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Toc373235982"/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</w:rPr>
        <w:t>Complete List of Data Elements for the 2013</w:t>
        <w:softHyphen/>
        <w:t>–14 and 2015–16 Civil Rights Data Collection</w:t>
      </w:r>
      <w:bookmarkEnd w:id="0"/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All of the data elements for the CRDC are presented below.  New data elements that ED added as mandatory for the 2013–14 school year CRDC are </w:t>
      </w: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underlined and bolded</w:t>
      </w: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.  New data elements that ED added as mandatory for the 2015–16 CRDC are just </w:t>
      </w: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>bolded</w:t>
      </w: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.  New data elements that ED added as optional for the 2013–14 CRDC and as mandatory for the 2015–16 CRDC are just </w:t>
      </w: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underlined</w:t>
      </w:r>
      <w:r>
        <w:rPr>
          <w:rFonts w:eastAsia="Calibri" w:cs="Calibri" w:ascii="Calibri" w:hAnsi="Calibri" w:asciiTheme="minorHAnsi" w:cstheme="minorHAnsi" w:hAnsiTheme="minorHAnsi"/>
          <w:lang w:bidi="ar-SA"/>
        </w:rPr>
        <w:t>.  Data elements without formatting were previously collected in the 2009–10 CRDC and the 2011–12 CRDC, and will continue to be collected.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i/>
          <w:i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School &amp; District Characteristic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public schools </w:t>
      </w: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(LEA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Grades offered (PS-12) </w:t>
      </w: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(PS refers to preschool and excludes birth-2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 xml:space="preserve">Whether ungraded school has mainly elementary school age students; middle school age students; high school age students; elementary and middle school age students; middle and high school age students; elementary middle, and high school age students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students (PS through grade 12) served in LEA and non-LEA facilities </w:t>
      </w: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(LEA) (for 2013–14 only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 xml:space="preserve">Number of students (PS through grade 12) enrolled in LEA and served in non-LEA facilities only </w:t>
      </w:r>
      <w:r>
        <w:rPr>
          <w:rFonts w:eastAsia="Calibri" w:cs="Calibri" w:ascii="Calibri" w:hAnsi="Calibri" w:asciiTheme="minorHAnsi" w:cstheme="minorHAnsi" w:hAnsiTheme="minorHAnsi"/>
          <w:i/>
          <w:u w:val="single"/>
          <w:lang w:bidi="ar-SA"/>
        </w:rPr>
        <w:t xml:space="preserve">(LEA)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Total number of students (preschool through grade 12) enrolled in school (disaggregated by race, sex, disability-IDEA, disability-504 only, LEP)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students with disabilities (disaggregated by race, sex, LEP)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LEP students and number of students enrolled in LEP programs (disaggregated by race, sex, disability-IDEA)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Whether the school is operating a magnet program for all students or some students within the school (and if so, whether entire school population participates in the magnet program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Whether the school is an alternative school (and if so, for academic or discipline or both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Whether the school is focused primarily on serving students with disabiliti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Whether the school is a charter school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For justice facility only: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Type of facility (pre- or post-adjudication/conviction or both)</w:t>
      </w:r>
      <w:r>
        <w:rPr>
          <w:rFonts w:eastAsia="Calibri" w:cs="Calibri" w:ascii="Calibri" w:hAnsi="Calibri" w:asciiTheme="minorHAnsi" w:cstheme="minorHAnsi" w:hAnsiTheme="minorHAnsi"/>
          <w:b/>
          <w:vertAlign w:val="superscript"/>
          <w:lang w:bidi="ar-SA"/>
        </w:rPr>
        <w:t xml:space="preserve">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Number of days that makeup the justice facility’s regular school year</w:t>
      </w:r>
      <w:r>
        <w:rPr>
          <w:rFonts w:eastAsia="Calibri" w:cs="Calibri" w:ascii="Calibri" w:hAnsi="Calibri" w:asciiTheme="minorHAnsi" w:cstheme="minorHAnsi" w:hAnsiTheme="minorHAnsi"/>
          <w:b/>
          <w:vertAlign w:val="superscript"/>
          <w:lang w:bidi="ar-SA"/>
        </w:rPr>
        <w:t xml:space="preserve">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Total number of hours per week that educational program is offered during regular school year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students who participated in educational program for less than 15 calendar days; 15-30 calendar days; 31-90 calendar days; 91-180 calendar days; more than 180 calendar days</w:t>
      </w:r>
      <w:r>
        <w:rPr>
          <w:rFonts w:eastAsia="Calibri" w:cs="Calibri" w:ascii="Calibri" w:hAnsi="Calibri" w:asciiTheme="minorHAnsi" w:cstheme="minorHAnsi" w:hAnsiTheme="minorHAnsi"/>
          <w:lang w:bidi="ar-SA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ingle-sex academic classes (with males only; with females only) in the following courses/subject areas: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Algebra I, Geometry, and/or Algebra II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Other mathematics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Science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English/reading/language arts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Other academic subject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Whether LEA has civil rights coordinators for discrimination against students on basis of sex, race, and disability (and contact information)</w:t>
      </w: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i/>
          <w:lang w:bidi="ar-SA"/>
        </w:rPr>
        <w:t>(LEA</w:t>
      </w: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>)</w:t>
      </w:r>
      <w:r>
        <w:rPr>
          <w:rFonts w:eastAsia="Calibri" w:cs="Calibri" w:ascii="Calibri" w:hAnsi="Calibri" w:asciiTheme="minorHAnsi" w:cstheme="minorHAnsi" w:hAnsiTheme="minorHAnsi"/>
          <w:b/>
          <w:vertAlign w:val="superscript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Whether LEA is covered by desegregation order or plan </w:t>
      </w: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(LEA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cstheme="minorHAnsi" w:ascii="Calibri" w:hAnsi="Calibri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Disciplin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Students (K-12) who received one or more in-school suspension: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out disabilities who received one or more in-school suspension (disaggregated by race, sex, LEP)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 disabilities who received one or more in-school suspension (disaggregated by race, sex, disability-504 only, LEP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Students who received one out-of-school suspension: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preschool students who received one out-of-school suspension (disaggregated by race, sex, disability-IDEA, LEP)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out disabilities who received one out-of-school suspension (disaggregated by race, sex, LEP)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 disabilities who received one out-of-school suspension (disaggregated by race, sex, disability-504 only, LEP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Students who received more than one out-of-school suspension: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preschool students who received more than one out-of-school suspension   (disaggregated by race, sex, disability-IDEA, LEP)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out disabilities who received more than one out-of-school suspension (disaggregated by race, sex, LEP)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 disabilities who received more than one out-of-school suspension (disaggregated by race, sex, disability-504 only, LEP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preschool students who were expelled (disaggregated by race, sex, disability-IDEA, LEP)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Students (K-12) who were expelled (with educational services; without educational services; because of zero-tolerance policies):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out disabilities who were expelled (with educational services; without educational services; because of zero-tolerance policies) (disaggregated by race, sex, LEP)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 disabilities who were expelled (with educational services; without educational services; because of zero-tolerance policies) (disaggregated by race, sex, disability-504 only, LEP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Students (K-12) who were transferred for disciplinary reasons (to alternative school; to regular school):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K-12 students without disabilities who were transferred for disciplinary reasons (to alternative school; to regular school) (disaggregated by race, sex, LEP)</w:t>
      </w:r>
      <w:r>
        <w:rPr>
          <w:rFonts w:eastAsia="Calibri" w:cs="Calibri" w:ascii="Calibri" w:hAnsi="Calibri" w:asciiTheme="minorHAnsi" w:cstheme="minorHAnsi" w:hAnsiTheme="minorHAnsi"/>
          <w:vertAlign w:val="superscript"/>
          <w:lang w:bidi="ar-SA"/>
        </w:rPr>
        <w:t xml:space="preserve">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K-12 students with disabilities who were transferred for disciplinary reasons (to alternative school; to regular school) (disaggregated by race, sex, disability-504 only, LEP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Students (K-12) who were referred to law enforcement agency or official: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out disabilities who were referred to law enforcement agency or official (disaggregated by race, sex, LEP)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 disabilities who were referred to law enforcement agency or official (disaggregated by race, sex, disability-504 only, LEP)</w:t>
      </w:r>
    </w:p>
    <w:p>
      <w:pPr>
        <w:pStyle w:val="Normal"/>
        <w:keepNext w:val="true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Students (K-12) who were arrested for school-related activity: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out disabilities who were arrested for school-related activity (disaggregated by race, sex, LEP)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 disabilities who were arrested for school-related activity (disaggregated by race, sex, disability-504 only, LEP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Students who received corporal punishment: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preschool students who received corporal punishment (disaggregated by race, sex, disability-IDEA, LEP)</w:t>
      </w:r>
      <w:r>
        <w:rPr>
          <w:rFonts w:eastAsia="Calibri" w:cs="Calibri" w:ascii="Calibri" w:hAnsi="Calibri" w:asciiTheme="minorHAnsi" w:cstheme="minorHAnsi" w:hAnsiTheme="minorHAnsi"/>
          <w:vertAlign w:val="superscript"/>
          <w:lang w:bidi="ar-SA"/>
        </w:rPr>
        <w:t xml:space="preserve">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out disabilities who received corporal punishment (disaggregated by race, sex, LEP)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 disabilities who received corporal punishment (disaggregated by race, sex, disability-504 only, LEP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stances of corporal punishment that preschool students received (disaggregated by all preschool students, students with disabilities-IDEA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stances of corporal punishment that K-12 students received (disaggregated by students without disabilities, students with disabilities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stances of out-of-school suspensions that preschool students received (disaggregated by all preschool students, students with disabilities-IDEA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stances of out-of-school suspensions that K-12 students received (disaggregated by students without disabilities, students with disabilities-IDEA, students with disabilities-504 only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 xml:space="preserve">Number of school days missed by K-12 students who received out-of-school suspensions (disaggregated by race, sex, disability-IDEA, disability-504 only, LEP)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Documented incidents that occurred at the school that would trigger discipline, including referrals to law enforcement and arrests:</w:t>
      </w:r>
      <w:r>
        <w:rPr>
          <w:rFonts w:eastAsia="Calibri" w:cs="Calibri" w:ascii="Calibri" w:hAnsi="Calibri" w:asciiTheme="minorHAnsi" w:cstheme="minorHAnsi" w:hAnsiTheme="minorHAnsi"/>
          <w:vertAlign w:val="superscript"/>
          <w:lang w:bidi="ar-SA"/>
        </w:rPr>
        <w:t xml:space="preserve">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cidents of robbery with a weapon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cidents of robbery with a firearm or explosive device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cidents of robbery without a weapon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cidents of physical attack or fight with a weapon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cidents of physical attack or fight with a firearm or explosive device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cidents of physical attack or fight without a weapon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cidents of threats of physical attack with a weapon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cidents of threats of physical attack with a firearm or explosive device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cidents of threats of physical attack without a weapon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cidents of rape or attempted rape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cidents of sexual battery (other than rape)</w:t>
      </w:r>
      <w:r>
        <w:rPr>
          <w:rFonts w:eastAsia="Calibri" w:cs="Calibri" w:ascii="Calibri" w:hAnsi="Calibri" w:asciiTheme="minorHAnsi" w:cstheme="minorHAnsi" w:hAnsiTheme="minorHAnsi"/>
          <w:vertAlign w:val="superscript"/>
          <w:lang w:bidi="ar-SA"/>
        </w:rPr>
        <w:t xml:space="preserve">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incidents of possession of a firearm or explosive device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Whether any of the school’s students, faculty, or staff died as a result of a homicide committed at the school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Whether there has been at least one incident at the school that involved a shooting (regardless of whether anyone was hurt)</w:t>
      </w:r>
      <w:r>
        <w:rPr>
          <w:rFonts w:eastAsia="Calibri" w:cs="Calibri" w:ascii="Calibri" w:hAnsi="Calibri" w:asciiTheme="minorHAnsi" w:cstheme="minorHAnsi" w:hAnsiTheme="minorHAnsi"/>
          <w:vertAlign w:val="superscript"/>
          <w:lang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i/>
          <w:i/>
          <w:lang w:bidi="ar-SA"/>
        </w:rPr>
      </w:pPr>
      <w:r>
        <w:rPr>
          <w:rFonts w:eastAsia="Calibri" w:cs="Calibri" w:cstheme="minorHAnsi" w:ascii="Calibri" w:hAnsi="Calibri"/>
          <w:i/>
          <w:lang w:bidi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 xml:space="preserve">Harassment or bullying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reported allegations of harassment or bullying of K-12 students on the basis of: sex; race, color, or national origin; disability; </w:t>
      </w: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sexual orientation</w:t>
      </w: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; </w:t>
      </w: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religion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reported as harassed or bullied on the basis of: sex; race, color, or national origin; disability (disaggregated by race, sex, disability-IDEA, disability-504 only, LEP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K-12 students disciplined for engaging in harassment or bullying on the basis of: sex; race, color, or national origin; disability (disaggregated by race, sex, disability-IDEA, disability-504 only, LEP)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Existence of harassment or bullying policy on the basis of race, sex, or disability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Calibri" w:hAnsi="Calibri" w:eastAsia="Calibri" w:cs="Calibri" w:asciiTheme="minorHAnsi" w:cstheme="minorHAnsi" w:hAnsiTheme="minorHAnsi"/>
          <w:color w:val="1F497D" w:themeColor="text2"/>
          <w:lang w:bidi="ar-SA"/>
        </w:rPr>
      </w:pPr>
      <w:r>
        <w:rPr>
          <w:rFonts w:eastAsia="Calibri" w:cs="Calibri" w:cstheme="minorHAnsi" w:ascii="Calibri" w:hAnsi="Calibri"/>
          <w:color w:val="1F497D" w:themeColor="text2"/>
          <w:lang w:bidi="ar-SA"/>
        </w:rPr>
      </w:r>
    </w:p>
    <w:p>
      <w:pPr>
        <w:pStyle w:val="Normal"/>
        <w:keepNext w:val="true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 xml:space="preserve">Restraint and Seclusion </w:t>
      </w:r>
    </w:p>
    <w:p>
      <w:pPr>
        <w:pStyle w:val="Normal"/>
        <w:keepNext w:val="true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Students (K-12) subjected to mechanical restraint:</w:t>
      </w:r>
    </w:p>
    <w:p>
      <w:pPr>
        <w:pStyle w:val="Normal"/>
        <w:keepNext w:val="true"/>
        <w:numPr>
          <w:ilvl w:val="1"/>
          <w:numId w:val="5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non-IDEA K-12 students subjected to mechanical restraint (disaggregated by race, sex, disability-504 only, LEP) 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 disabilities (IDEA) subjected to mechanical restraint (disaggregated by race, sex, LEP)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Students (K-12) subjected to physical restraint: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non-IDEA K-12 students subjected to physical restraint (disaggregated by race, sex, disability-504 only, LEP) 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 disabilities (IDEA) subjected to physical restraint (disaggregated by race, sex, LEP)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Students (K-12) subjected to seclusion: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non-IDEA K-12 students subjected to seclusion (disaggregated by race, sex, disability- 504 only, LEP) 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K-12 students with disabilities (IDEA) subjected to seclusion (disaggregated by race, sex, LEP)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instances of mechanical restraint, physical restraint, seclusion (disaggregated by students without disabilities, students with disabilities-IDEA, students with disabilities-504 only)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cstheme="minorHAnsi" w:ascii="Calibri" w:hAnsi="Calibri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i/>
          <w:i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Single Sex Interscholastic Athletics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ingle-sex interscholastic athletics high school sports (with males only; with females only)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single-sex interscholastic athletics high school teams (with males only; with females only)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tudent participants on single-sex interscholastic athletics high school sports teams (with males only; with females only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cstheme="minorHAnsi" w:ascii="Calibri" w:hAnsi="Calibri"/>
          <w:lang w:bidi="ar-SA"/>
        </w:rPr>
      </w:r>
    </w:p>
    <w:p>
      <w:pPr>
        <w:pStyle w:val="Normal"/>
        <w:keepNext w:val="true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 xml:space="preserve">Early Childhood Education </w:t>
      </w:r>
    </w:p>
    <w:p>
      <w:pPr>
        <w:pStyle w:val="Normal"/>
        <w:keepNext w:val="true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i/>
          <w:i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Whether LEA’s early childhood program(s) serve non-IDEA children birth-2 </w:t>
      </w: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(LEA)</w:t>
      </w:r>
    </w:p>
    <w:p>
      <w:pPr>
        <w:pStyle w:val="Normal"/>
        <w:keepNext w:val="true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i/>
          <w:i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Preschool length offered (full-day, part-day) and </w:t>
      </w: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cost (free, partial charge, full charge)</w:t>
      </w: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(LEA)</w:t>
      </w:r>
      <w:r>
        <w:rPr>
          <w:rFonts w:eastAsia="Calibri" w:cs="Calibri" w:ascii="Calibri" w:hAnsi="Calibri" w:asciiTheme="minorHAnsi" w:cstheme="minorHAnsi" w:hAnsiTheme="minorHAnsi"/>
          <w:i/>
          <w:vertAlign w:val="superscript"/>
          <w:lang w:bidi="ar-SA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trike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students served by LEA in preschool programs in LEA and non-LEA facilities (disaggregated by age – 3, 4, 5)</w:t>
      </w: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(LEA)</w:t>
      </w:r>
      <w:r>
        <w:rPr>
          <w:rFonts w:eastAsia="Calibri" w:cs="Calibri" w:ascii="Calibri" w:hAnsi="Calibri" w:asciiTheme="minorHAnsi" w:cstheme="minorHAnsi" w:hAnsiTheme="minorHAnsi"/>
          <w:vertAlign w:val="superscript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Whether preschool is provided to: all students, students with disabilities (IDEA), students in Title I schools, students from low income families </w:t>
      </w: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(LEA</w:t>
      </w:r>
      <w:r>
        <w:rPr>
          <w:rFonts w:eastAsia="Calibri" w:cs="Calibri" w:ascii="Calibri" w:hAnsi="Calibri" w:asciiTheme="minorHAnsi" w:cstheme="minorHAnsi" w:hAnsiTheme="minorHAnsi"/>
          <w:lang w:bidi="ar-SA"/>
        </w:rPr>
        <w:t>)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i/>
          <w:i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Whether preschool serves non-IDEA students age 3; age 4; age 5 </w:t>
      </w: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(LEA)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trike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students ages 3-5 enrolled in preschool (disaggregated by race, sex, disability-IDEA, LEP)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strike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Whether the school’s preschool program serves non-IDEA students (Yes/No by age-- 3, 4, 5)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Kindergarten length offered (full-day, part-day) </w:t>
      </w: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and cost (free, partial charge, full charge)</w:t>
      </w: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(LEA)</w:t>
      </w:r>
      <w:r>
        <w:rPr>
          <w:rFonts w:eastAsia="Calibri" w:cs="Calibri" w:ascii="Calibri" w:hAnsi="Calibri" w:asciiTheme="minorHAnsi" w:cstheme="minorHAnsi" w:hAnsiTheme="minorHAnsi"/>
          <w:vertAlign w:val="superscript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cstheme="minorHAnsi" w:ascii="Calibri" w:hAnsi="Calibri"/>
          <w:u w:val="single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i/>
          <w:i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Pathways to College and Career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students enrolled in gifted &amp; talented programs (disaggregated by race, sex, disability-IDEA, LEP)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Whether LEA has any students enrolled in any distance education courses (Yes/No)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students enrolled in distance education courses (disaggregated by race, sex, disability-IDEA, LEP)</w:t>
      </w: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(LEA)</w:t>
      </w:r>
      <w:r>
        <w:rPr>
          <w:rFonts w:eastAsia="Calibri" w:cs="Calibri" w:ascii="Calibri" w:hAnsi="Calibri" w:asciiTheme="minorHAnsi" w:cstheme="minorHAnsi" w:hAnsiTheme="minorHAnsi"/>
          <w:i/>
          <w:vertAlign w:val="superscript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Whether school has any students enrolled in dual enrollment/dual credit program (Yes/No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students enrolled in at least one dual enrollment/dual credit program (disaggregated by race, sex, disability-IDEA, LEP)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Whether the school has any students who participate in at least one credit recovery program that allows them to earn missed credit to graduate from high school  (Yes/No)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 xml:space="preserve">Number of students who participate in at least one credit recovery program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Number of students absent 15 or more school days (disaggregated by race, sex, disability-IDEA, disability-504 only, LEP)</w:t>
      </w:r>
      <w:r>
        <w:rPr>
          <w:rFonts w:eastAsia="Calibri" w:cs="Calibri" w:ascii="Calibri" w:hAnsi="Calibri" w:asciiTheme="minorHAnsi" w:cstheme="minorHAnsi" w:hAnsiTheme="minorHAnsi"/>
          <w:b/>
          <w:vertAlign w:val="superscript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tudents enrolled in the International Baccalaureate (IB) Diploma Programme (disaggregated by race, sex, disability-IDEA, LEP)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different AP courses provided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Whether students are allowed to self-select for participation in AP courses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tudents enrolled in at least one AP course (disaggregated by race, sex, disability-IDEA, LEP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students enrolled in at least one AP course in specific subject area (disaggregated by race, sex, disability, LEP) </w:t>
      </w:r>
    </w:p>
    <w:p>
      <w:pPr>
        <w:pStyle w:val="Normal"/>
        <w:numPr>
          <w:ilvl w:val="1"/>
          <w:numId w:val="10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AP math of any kind</w:t>
      </w:r>
    </w:p>
    <w:p>
      <w:pPr>
        <w:pStyle w:val="Normal"/>
        <w:numPr>
          <w:ilvl w:val="1"/>
          <w:numId w:val="10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AP science of any kind</w:t>
      </w:r>
    </w:p>
    <w:p>
      <w:pPr>
        <w:pStyle w:val="Normal"/>
        <w:numPr>
          <w:ilvl w:val="1"/>
          <w:numId w:val="10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Other AP subjects of any kind </w:t>
      </w: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>(</w:t>
      </w: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including foreign language</w:t>
      </w: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>)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students who took one or more AP exams for one or more </w:t>
      </w: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(which may include all)</w:t>
      </w: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 AP courses enrolled in (disaggregated by race, sex, disability-IDEA, LEP)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tudents who were enrolled in one or more AP courses but who did not take any AP exams (disaggregated by race, sex, disability-IDEA, LEP)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students who received a qualifying score on one or more AP exams for one or more </w:t>
      </w: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(which may include all)</w:t>
      </w: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bidi="ar-SA"/>
        </w:rPr>
        <w:t>AP courses enrolled in (disaggregated by race, sex, disability-IDEA, LEP)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tudents who did not receive a qualifying score on any AP exams for the one or more AP courses enrolled in (disaggregated by race, sex, disability-IDEA, LEP)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science classes in grades 9-12 (Biology, Chemistry, Physics)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 xml:space="preserve">Number of science classes in grades 9-12 taught by teachers with a science certification (Biology, Chemistry, Physics)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students enrolled in science classes in grades 9-12 (Biology, Chemistry, Physics) (disaggregated by race, sex, disability-IDEA, LEP) 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math classes in grades 9-12 (Algebra II, Advanced Math, Calculus)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>Number of math classes in grades 9-12 taught by teachers with a mathematics certification (Algebra I, Geometry, Algebra II, Advanced Math, Calculus) (for 2015–16 only)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 xml:space="preserve">Number of Algebra I classes in grades 9-12 (for 2015–16 only)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Algebra I classes in grades 7-12 (for 2013–14 only)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>Number of Algebra I classes in grades 7-8 taught by teachers with a mathematics certification (for 2015–16 only)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>Number of Algebra I classes in grades 7-8 (for 2015–16 only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students enrolled in Algebra I in grades 7-8 (disaggregated by race, sex, disability-IDEA, LEP) (for 2013–14 only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 xml:space="preserve">Number of students enrolled in Algebra I in grade 7 (for 2015–16 only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 xml:space="preserve">Number of students enrolled in Algebra I in grade 8 (disaggregated by race, sex, disability-IDEA, LEP) (for 2015–16 only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tudents enrolled in Algebra I in grades: 9-10; 11-12 (disaggregated by race, sex, disability-IDEA, LEP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students who passed Algebra I in grades 7-8 (disaggregated by race, sex, disability-IDEA, LEP) (for 2013–14 only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>Number of students who passed Algebra I in grade 7 (for 2015–16 only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 xml:space="preserve">Number of students who passed Algebra I in grade 8 </w:t>
      </w:r>
      <w:r>
        <w:rPr>
          <w:rFonts w:eastAsia="Calibri" w:cs="Calibri" w:ascii="Calibri" w:hAnsi="Calibri" w:asciiTheme="minorHAnsi" w:cstheme="minorHAnsi" w:hAnsiTheme="minorHAnsi"/>
          <w:b/>
          <w:vertAlign w:val="superscript"/>
          <w:lang w:bidi="ar-SA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>(disaggregated by race, sex, disability-IDEA, LEP) (for 2015–16 only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tudents who passed Algebra I in grades: 9-10; 11-12 (disaggregated by race, sex, disability-IDEA, LEP)</w:t>
      </w:r>
      <w:r>
        <w:rPr>
          <w:rFonts w:eastAsia="Calibri" w:cs="Calibri" w:ascii="Calibri" w:hAnsi="Calibri" w:asciiTheme="minorHAnsi" w:cstheme="minorHAnsi" w:hAnsiTheme="minorHAnsi"/>
          <w:vertAlign w:val="superscript"/>
          <w:lang w:bidi="ar-SA"/>
        </w:rPr>
        <w:t xml:space="preserve">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Geometry classes in grades 7-12 (for 2013–14 only)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>Number of Geometry classes in grades 9-12 (for 2015–16 only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tudents enrolled in Geometry in grades 7-12 (disaggregated by race, sex, disability-IDEA, LEP) (for 2013–14 only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>Number of students enrolled in Geometry in grade 8 (for 2015–16 only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lang w:bidi="ar-SA"/>
        </w:rPr>
        <w:t>Number of students enrolled in Geometry in grades 9-12 (disaggregated by race, sex, disability-IDEA, LEP) (for 2015–16 only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tudents enrolled in math courses in grades 9-12 (Algebra II, Advanced Math, Calculus) (disaggregated by race, sex, disability-IDEA, LEP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tudents who took SAT, ACT, or both, anytime during school year (disaggregated by race, sex, disability-IDEA, LEP)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GED preparation program </w:t>
      </w: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(LEA)</w:t>
      </w:r>
      <w:r>
        <w:rPr>
          <w:rFonts w:eastAsia="Calibri" w:cs="Calibri" w:ascii="Calibri" w:hAnsi="Calibri" w:asciiTheme="minorHAnsi" w:cstheme="minorHAnsi" w:hAnsiTheme="minorHAnsi"/>
          <w:lang w:bidi="ar-SA"/>
        </w:rPr>
        <w:t>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tudents ages 16-19 who participated in LEA-operated GED prep program (disaggregated by race, sex, disability-IDEA, LEP)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tudents ages 16-19 who participated in LEA-operated GED prep program, succeeded on GED test, and received high school equivalency credential (disaggregated by race, sex, disability-IDEA, LEP)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students retained in specified grade, by grade (K-12) (disaggregated by race, sex, disability-IDEA; disability-504 only, LEP)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i/>
          <w:i/>
          <w:lang w:bidi="ar-SA"/>
        </w:rPr>
      </w:pPr>
      <w:r>
        <w:rPr>
          <w:rFonts w:eastAsia="Calibri" w:cs="Calibri" w:cstheme="minorHAnsi" w:ascii="Calibri" w:hAnsi="Calibri"/>
          <w:i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i/>
          <w:i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School finance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K-12 personnel FTEs and salaries at the school level (funded with state and/or local funds)</w:t>
      </w:r>
    </w:p>
    <w:p>
      <w:pPr>
        <w:pStyle w:val="Normal"/>
        <w:numPr>
          <w:ilvl w:val="1"/>
          <w:numId w:val="18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Number of FTE teachers and amount of their salaries </w:t>
      </w:r>
    </w:p>
    <w:p>
      <w:pPr>
        <w:pStyle w:val="Normal"/>
        <w:numPr>
          <w:ilvl w:val="1"/>
          <w:numId w:val="18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Amount of instructional staff (teachers and aides) salaries (for 2013–14 only)</w:t>
      </w:r>
    </w:p>
    <w:p>
      <w:pPr>
        <w:pStyle w:val="Normal"/>
        <w:numPr>
          <w:ilvl w:val="1"/>
          <w:numId w:val="18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  <w:lang w:bidi="ar-SA"/>
        </w:rPr>
      </w:pPr>
      <w:r>
        <w:rPr>
          <w:rFonts w:cs="Calibri" w:ascii="Calibri" w:hAnsi="Calibri" w:asciiTheme="minorHAnsi" w:cstheme="minorHAnsi" w:hAnsiTheme="minorHAnsi"/>
          <w:u w:val="single"/>
          <w:lang w:bidi="ar-SA"/>
        </w:rPr>
        <w:t>Number of FTE instructional aides</w:t>
      </w:r>
      <w:r>
        <w:rPr>
          <w:rFonts w:cs="Calibri" w:ascii="Calibri" w:hAnsi="Calibri" w:asciiTheme="minorHAnsi" w:cstheme="minorHAnsi" w:hAnsiTheme="minorHAnsi"/>
          <w:u w:val="single"/>
          <w:vertAlign w:val="superscript"/>
          <w:lang w:bidi="ar-SA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  <w:lang w:bidi="ar-SA"/>
        </w:rPr>
        <w:t>and amount of their salaries</w:t>
      </w:r>
    </w:p>
    <w:p>
      <w:pPr>
        <w:pStyle w:val="Normal"/>
        <w:numPr>
          <w:ilvl w:val="1"/>
          <w:numId w:val="18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  <w:lang w:bidi="ar-SA"/>
        </w:rPr>
      </w:pPr>
      <w:r>
        <w:rPr>
          <w:rFonts w:cs="Calibri" w:ascii="Calibri" w:hAnsi="Calibri" w:asciiTheme="minorHAnsi" w:cstheme="minorHAnsi" w:hAnsiTheme="minorHAnsi"/>
          <w:u w:val="single"/>
          <w:lang w:bidi="ar-SA"/>
        </w:rPr>
        <w:t>Number of FTE support services staff (for pupils and for instructional staff) and amount of their salaries</w:t>
      </w:r>
    </w:p>
    <w:p>
      <w:pPr>
        <w:pStyle w:val="Normal"/>
        <w:numPr>
          <w:ilvl w:val="1"/>
          <w:numId w:val="18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  <w:lang w:bidi="ar-SA"/>
        </w:rPr>
      </w:pPr>
      <w:r>
        <w:rPr>
          <w:rFonts w:cs="Calibri" w:ascii="Calibri" w:hAnsi="Calibri" w:asciiTheme="minorHAnsi" w:cstheme="minorHAnsi" w:hAnsiTheme="minorHAnsi"/>
          <w:u w:val="single"/>
          <w:lang w:bidi="ar-SA"/>
        </w:rPr>
        <w:t>Number of FTE school administration staff and amount of their salaries</w:t>
      </w:r>
    </w:p>
    <w:p>
      <w:pPr>
        <w:pStyle w:val="Normal"/>
        <w:numPr>
          <w:ilvl w:val="1"/>
          <w:numId w:val="18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Total amount of instructional and support personnel salarie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color w:val="1F497D" w:themeColor="text2"/>
          <w:lang w:bidi="ar-SA"/>
        </w:rPr>
      </w:pPr>
      <w:r>
        <w:rPr>
          <w:rFonts w:eastAsia="Calibri" w:cs="Calibri" w:cstheme="minorHAnsi" w:ascii="Calibri" w:hAnsi="Calibri"/>
          <w:color w:val="1F497D" w:themeColor="text2"/>
          <w:lang w:bidi="ar-SA"/>
        </w:rPr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Preschool-12 personnel FTEs and salaries at the school level (funded with federal, state, and/or local funds)</w:t>
      </w:r>
    </w:p>
    <w:p>
      <w:pPr>
        <w:pStyle w:val="Normal"/>
        <w:numPr>
          <w:ilvl w:val="1"/>
          <w:numId w:val="18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  <w:lang w:bidi="ar-SA"/>
        </w:rPr>
      </w:pPr>
      <w:r>
        <w:rPr>
          <w:rFonts w:cs="Calibri" w:ascii="Calibri" w:hAnsi="Calibri" w:asciiTheme="minorHAnsi" w:cstheme="minorHAnsi" w:hAnsiTheme="minorHAnsi"/>
          <w:u w:val="single"/>
          <w:lang w:bidi="ar-SA"/>
        </w:rPr>
        <w:t xml:space="preserve">Amount of teacher salaries </w:t>
      </w:r>
    </w:p>
    <w:p>
      <w:pPr>
        <w:pStyle w:val="Normal"/>
        <w:numPr>
          <w:ilvl w:val="1"/>
          <w:numId w:val="18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u w:val="single"/>
          <w:lang w:bidi="ar-SA"/>
        </w:rPr>
        <w:t>Number of FTE instructional aides</w:t>
      </w:r>
      <w:r>
        <w:rPr>
          <w:rFonts w:cs="Calibri" w:ascii="Calibri" w:hAnsi="Calibri" w:asciiTheme="minorHAnsi" w:cstheme="minorHAnsi" w:hAnsiTheme="minorHAnsi"/>
          <w:u w:val="single"/>
          <w:vertAlign w:val="superscript"/>
          <w:lang w:bidi="ar-SA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  <w:lang w:bidi="ar-SA"/>
        </w:rPr>
        <w:t>and amount of their salaries</w:t>
      </w:r>
    </w:p>
    <w:p>
      <w:pPr>
        <w:pStyle w:val="Normal"/>
        <w:numPr>
          <w:ilvl w:val="1"/>
          <w:numId w:val="18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  <w:lang w:bidi="ar-SA"/>
        </w:rPr>
      </w:pPr>
      <w:r>
        <w:rPr>
          <w:rFonts w:cs="Calibri" w:ascii="Calibri" w:hAnsi="Calibri" w:asciiTheme="minorHAnsi" w:cstheme="minorHAnsi" w:hAnsiTheme="minorHAnsi"/>
          <w:u w:val="single"/>
          <w:lang w:bidi="ar-SA"/>
        </w:rPr>
        <w:t>Number of FTE support services staff (for pupils and for instructional staff) and amount of their salaries</w:t>
      </w:r>
    </w:p>
    <w:p>
      <w:pPr>
        <w:pStyle w:val="Normal"/>
        <w:numPr>
          <w:ilvl w:val="1"/>
          <w:numId w:val="18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  <w:lang w:bidi="ar-SA"/>
        </w:rPr>
      </w:pPr>
      <w:r>
        <w:rPr>
          <w:rFonts w:cs="Calibri" w:ascii="Calibri" w:hAnsi="Calibri" w:asciiTheme="minorHAnsi" w:cstheme="minorHAnsi" w:hAnsiTheme="minorHAnsi"/>
          <w:u w:val="single"/>
          <w:lang w:bidi="ar-SA"/>
        </w:rPr>
        <w:t>Number of FTE school administration staff and amount of their salaries</w:t>
      </w:r>
    </w:p>
    <w:p>
      <w:pPr>
        <w:pStyle w:val="Normal"/>
        <w:numPr>
          <w:ilvl w:val="1"/>
          <w:numId w:val="18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  <w:lang w:bidi="ar-SA"/>
        </w:rPr>
      </w:pPr>
      <w:r>
        <w:rPr>
          <w:rFonts w:cs="Calibri" w:ascii="Calibri" w:hAnsi="Calibri" w:asciiTheme="minorHAnsi" w:cstheme="minorHAnsi" w:hAnsiTheme="minorHAnsi"/>
          <w:u w:val="single"/>
          <w:lang w:bidi="ar-SA"/>
        </w:rPr>
        <w:t>Total amount of instructional and support personnel salaries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Calibri" w:hAnsi="Calibri" w:cs="Calibri" w:asciiTheme="minorHAnsi" w:cstheme="minorHAnsi" w:hAnsiTheme="minorHAnsi"/>
          <w:u w:val="single"/>
          <w:lang w:bidi="ar-SA"/>
        </w:rPr>
      </w:pPr>
      <w:r>
        <w:rPr>
          <w:rFonts w:cs="Calibri" w:cstheme="minorHAnsi" w:ascii="Calibri" w:hAnsi="Calibri"/>
          <w:u w:val="single"/>
          <w:lang w:bidi="ar-SA"/>
        </w:rPr>
      </w:r>
    </w:p>
    <w:p>
      <w:pPr>
        <w:pStyle w:val="Normal"/>
        <w:keepNext w:val="true"/>
        <w:numPr>
          <w:ilvl w:val="0"/>
          <w:numId w:val="17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iCs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Total amount of non-personnel expenditures at the school level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iCs/>
          <w:lang w:bidi="ar-SA"/>
        </w:rPr>
        <w:t xml:space="preserve">Amount of non-personnel expenditures (funded </w:t>
      </w:r>
      <w:r>
        <w:rPr>
          <w:rFonts w:cs="Calibri" w:ascii="Calibri" w:hAnsi="Calibri" w:asciiTheme="minorHAnsi" w:cstheme="minorHAnsi" w:hAnsiTheme="minorHAnsi"/>
          <w:lang w:bidi="ar-SA"/>
        </w:rPr>
        <w:t>with state and/or local funds)</w:t>
      </w:r>
    </w:p>
    <w:p>
      <w:pPr>
        <w:pStyle w:val="Normal"/>
        <w:numPr>
          <w:ilvl w:val="1"/>
          <w:numId w:val="17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  <w:lang w:bidi="ar-SA"/>
        </w:rPr>
      </w:pPr>
      <w:r>
        <w:rPr>
          <w:rFonts w:cs="Calibri" w:ascii="Calibri" w:hAnsi="Calibri" w:asciiTheme="minorHAnsi" w:cstheme="minorHAnsi" w:hAnsiTheme="minorHAnsi"/>
          <w:iCs/>
          <w:u w:val="single"/>
          <w:lang w:bidi="ar-SA"/>
        </w:rPr>
        <w:t xml:space="preserve">Amount of non-personnel expenditures (funded </w:t>
      </w:r>
      <w:r>
        <w:rPr>
          <w:rFonts w:cs="Calibri" w:ascii="Calibri" w:hAnsi="Calibri" w:asciiTheme="minorHAnsi" w:cstheme="minorHAnsi" w:hAnsiTheme="minorHAnsi"/>
          <w:u w:val="single"/>
          <w:lang w:bidi="ar-SA"/>
        </w:rPr>
        <w:t>with federal, state, and/or local funds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color w:val="1F497D" w:themeColor="text2"/>
          <w:lang w:bidi="ar-SA"/>
        </w:rPr>
      </w:pPr>
      <w:r>
        <w:rPr>
          <w:rFonts w:eastAsia="Calibri" w:cs="Calibri" w:cstheme="minorHAnsi" w:ascii="Calibri" w:hAnsi="Calibri"/>
          <w:color w:val="1F497D" w:themeColor="text2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i/>
          <w:i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Teachers (funded with federal, state, and/or local funds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current school year teachers (preschool through grade 12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>Number of previous school year teachers (preschool through grade 12)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FTE teachers (preschool through grade 12) 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FTE first-year teachers (preschool through grade 12) 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>Number of FTE second-year teachers (preschool through grade 12)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lang w:bidi="ar-SA"/>
        </w:rPr>
        <w:t xml:space="preserve">Number of FTE teachers </w:t>
      </w: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(preschool through grade 12) </w:t>
      </w:r>
      <w:r>
        <w:rPr>
          <w:rFonts w:eastAsia="Times New Roman" w:cs="Calibri" w:ascii="Calibri" w:hAnsi="Calibri" w:asciiTheme="minorHAnsi" w:cstheme="minorHAnsi" w:hAnsiTheme="minorHAnsi"/>
          <w:lang w:bidi="ar-SA"/>
        </w:rPr>
        <w:t xml:space="preserve">meeting all state licensing/certification requirements 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u w:val="single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u w:val="single"/>
          <w:lang w:bidi="ar-SA"/>
        </w:rPr>
        <w:t xml:space="preserve">Number of FTE teachers </w:t>
      </w: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 xml:space="preserve">(preschool through grade 12) not </w:t>
      </w:r>
      <w:r>
        <w:rPr>
          <w:rFonts w:eastAsia="Times New Roman" w:cs="Calibri" w:ascii="Calibri" w:hAnsi="Calibri" w:asciiTheme="minorHAnsi" w:cstheme="minorHAnsi" w:hAnsiTheme="minorHAnsi"/>
          <w:b/>
          <w:u w:val="single"/>
          <w:lang w:bidi="ar-SA"/>
        </w:rPr>
        <w:t xml:space="preserve">meeting all state licensing/certification requirements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FTE teachers absent more than 10 school days (excluding professional development) (preschool through grade 12)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lang w:bidi="ar-SA"/>
        </w:rPr>
        <w:t xml:space="preserve">Number of FTE school counselors (preschool through grade 12)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 xml:space="preserve">Number of FTE psychologists (preschool through grade 12)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 xml:space="preserve">Number of FTE social workers (preschool through grade 12)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 xml:space="preserve">Number of FTE nurses (preschool through grade 12)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 xml:space="preserve">Number of FTE security guards (preschool through grade 12)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b/>
          <w:u w:val="single"/>
          <w:lang w:bidi="ar-SA"/>
        </w:rPr>
        <w:t>Whether a sworn law enforcement officer (including school resource officer) was assigned to the school (Yes/No) (for 2013–14 only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libri" w:hAnsi="Calibri" w:eastAsia="Calibri" w:cs="Calibri" w:asciiTheme="minorHAnsi" w:cstheme="minorHAnsi" w:hAnsiTheme="minorHAnsi"/>
          <w:u w:val="single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u w:val="single"/>
          <w:lang w:bidi="ar-SA"/>
        </w:rPr>
        <w:t xml:space="preserve">Number of FTE sworn law enforcement officers (including school resource officers) (preschool through grade 12)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bCs/>
          <w:lang w:bidi="ar-SA"/>
        </w:rPr>
      </w:pPr>
      <w:r>
        <w:rPr>
          <w:rFonts w:eastAsia="Calibri" w:cs="Calibri" w:cstheme="minorHAnsi" w:ascii="Calibri" w:hAnsi="Calibri"/>
          <w:b/>
          <w:bCs/>
          <w:lang w:bidi="ar-SA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 xml:space="preserve">Page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 xml:space="preserve">Page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efd"/>
    <w:pPr>
      <w:widowControl/>
      <w:bidi w:val="0"/>
      <w:spacing w:lineRule="auto" w:line="252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72efd"/>
    <w:pPr>
      <w:keepNext w:val="true"/>
      <w:pBdr>
        <w:bottom w:val="thinThickSmallGap" w:sz="12" w:space="1" w:color="943634"/>
      </w:pBdr>
      <w:spacing w:before="400" w:after="200"/>
      <w:jc w:val="center"/>
      <w:outlineLvl w:val="0"/>
    </w:pPr>
    <w:rPr>
      <w:rFonts w:ascii="Times New Roman" w:hAnsi="Times New Roman" w:cs="Times New Roman"/>
      <w:caps/>
      <w:color w:val="632423" w:themeColor="accent2" w:themeShade="80"/>
      <w:spacing w:val="2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72efd"/>
    <w:rPr>
      <w:rFonts w:ascii="Times New Roman" w:hAnsi="Times New Roman" w:eastAsia="" w:cs="Times New Roman" w:eastAsiaTheme="majorEastAsia"/>
      <w:caps/>
      <w:color w:val="632423" w:themeColor="accent2" w:themeShade="80"/>
      <w:spacing w:val="20"/>
      <w:sz w:val="28"/>
      <w:szCs w:val="28"/>
      <w:lang w:bidi="en-US"/>
    </w:rPr>
  </w:style>
  <w:style w:type="character" w:styleId="Pagenumber">
    <w:name w:val="page number"/>
    <w:basedOn w:val="DefaultParagraphFont"/>
    <w:qFormat/>
    <w:rsid w:val="00a72e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efd"/>
    <w:rPr>
      <w:rFonts w:ascii="Cambria" w:hAnsi="Cambria" w:eastAsia="" w:cs="" w:asciiTheme="majorHAnsi" w:cstheme="majorBidi" w:eastAsiaTheme="majorEastAsia" w:hAnsiTheme="majorHAnsi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2efd"/>
    <w:rPr>
      <w:rFonts w:ascii="Cambria" w:hAnsi="Cambria" w:eastAsia="" w:cs="" w:asciiTheme="majorHAnsi" w:cstheme="majorBidi" w:eastAsiaTheme="majorEastAsia" w:hAnsiTheme="majorHAnsi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7c49"/>
    <w:rPr>
      <w:rFonts w:ascii="Tahoma" w:hAnsi="Tahoma" w:eastAsia="" w:cs="Tahoma" w:eastAsiaTheme="majorEastAsi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72e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a72e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c490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7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A1A8D4-3E1F-429A-9C25-EFA2F9BC8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98</Words>
  <Characters>15953</Characters>
  <CharactersWithSpaces>18714</CharactersWithSpaces>
  <Paragraphs>37</Paragraphs>
  <Company>U.S. Departmen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2:36:00Z</dcterms:created>
  <dc:creator>rosa.olmeda</dc:creator>
  <dc:description/>
  <dc:language>en-US</dc:language>
  <cp:lastModifiedBy>Authorised User</cp:lastModifiedBy>
  <cp:lastPrinted>2014-03-12T23:02:00Z</cp:lastPrinted>
  <dcterms:modified xsi:type="dcterms:W3CDTF">2014-03-13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