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TAB ACCELERATED CASE RESOLUTION (ACR) FAQ:</w:t>
      </w:r>
    </w:p>
    <w:p>
      <w:pPr>
        <w:pStyle w:val="Normal"/>
        <w:rPr>
          <w:b/>
          <w:b/>
          <w:u w:val="single"/>
        </w:rPr>
      </w:pPr>
      <w:r>
        <w:rPr>
          <w:b/>
          <w:u w:val="single"/>
        </w:rPr>
      </w:r>
    </w:p>
    <w:p>
      <w:pPr>
        <w:pStyle w:val="ListParagraph"/>
        <w:numPr>
          <w:ilvl w:val="0"/>
          <w:numId w:val="1"/>
        </w:numPr>
        <w:rPr/>
      </w:pPr>
      <w:r>
        <w:rPr>
          <w:i/>
        </w:rPr>
        <w:t>What is ACR?  How does it operate (generally)?</w:t>
      </w:r>
      <w:r>
        <w:rPr/>
        <w:t xml:space="preserve">  ACR is intended as an alternative to a traditional Trademark Trial and Appeal Board (TTAB) inter partes proceeding that involves full discovery, trial and briefing.  Its form can vary but the process is generally thought of as approximating a summary bench trial, </w:t>
      </w:r>
      <w:r>
        <w:rPr>
          <w:i/>
        </w:rPr>
        <w:t>see Acuff-Rose Music, Inc. v. Jostens, Inc.</w:t>
      </w:r>
      <w:r>
        <w:rPr/>
        <w:t xml:space="preserve">, 47 USPQ2d 1953, 1954-55 (2d Cir. 1998) and cases cited therein, or cross-motions for summary judgment and accompanying evidentiary submissions that the parties wish to substitute for a trial record and traditional briefs at final hearing.  There are, however, other approaches that have been adopted by parties that realize the efficiencies sought through the ACR process and which should, therefore, be considered as falling under the ACR umbrella.  See, e.g., </w:t>
      </w:r>
      <w:r>
        <w:rPr>
          <w:i/>
        </w:rPr>
        <w:t>Target Brands, Inc. v. Shaun N.G. Hughes</w:t>
      </w:r>
      <w:r>
        <w:rPr/>
        <w:t>, 85 USPQ2d 1676 (TTAB 2007), in which the parties stipulated to 13 paragraphs of facts, including applicant’s dates of first use, channels of trade for applicant, extent and manner of applicant’s use, recognition by others of applicant’s use, as well as the dates, nature and extent of descriptive use by the opposer’s parent; and the parties stipulated to the admissibility of business records, government documents, marketing materials and internet printouts.</w:t>
      </w:r>
    </w:p>
    <w:p>
      <w:pPr>
        <w:pStyle w:val="ListParagraph"/>
        <w:rPr/>
      </w:pPr>
      <w:r>
        <w:rPr/>
      </w:r>
    </w:p>
    <w:p>
      <w:pPr>
        <w:pStyle w:val="ListParagraph"/>
        <w:numPr>
          <w:ilvl w:val="0"/>
          <w:numId w:val="1"/>
        </w:numPr>
        <w:rPr/>
      </w:pPr>
      <w:r>
        <w:rPr>
          <w:i/>
        </w:rPr>
        <w:t>When did this become available?</w:t>
      </w:r>
      <w:r>
        <w:rPr/>
        <w:t xml:space="preserve">  The designation “ACR” is of relatively recent vintage, but the process has been available to parties for quite some time.  </w:t>
      </w:r>
      <w:r>
        <w:rPr>
          <w:i/>
        </w:rPr>
        <w:t>See, e.g., Miller Brewing Co. v. Coy International Corp.</w:t>
      </w:r>
      <w:r>
        <w:rPr/>
        <w:t>, 230 USPQ 675 (TTAB 1986), which involved a stipulation of the parties:</w:t>
      </w:r>
    </w:p>
    <w:p>
      <w:pPr>
        <w:pStyle w:val="ListParagraph"/>
        <w:ind w:left="0" w:hanging="0"/>
        <w:rPr/>
      </w:pPr>
      <w:r>
        <w:rPr/>
      </w:r>
    </w:p>
    <w:p>
      <w:pPr>
        <w:pStyle w:val="Normal"/>
        <w:ind w:left="1440" w:right="720" w:hanging="0"/>
        <w:rPr/>
      </w:pPr>
      <w:r>
        <w:rPr/>
        <w:t xml:space="preserve">that the affidavits and exhibits before the Board for purposes of the pending motion and cross-motion for summary judgment shall be the testimony and evidence of the parties for purposes of final hearing; that the briefs in support of and in opposition to the pending motion and cross-motion for summary judgment shall be deemed to be the briefs at final hearing pursuant to Trademark Rule 2.128 and that all office records, matters of public record, discovery deposition excerpts and the like incorporated in or annexed as exhibits to the briefs or affidavits shall be deemed to have been properly filed pursuant to notice of reliance pursuant to Trademark Rule 2.122(e). </w:t>
      </w:r>
    </w:p>
    <w:p>
      <w:pPr>
        <w:pStyle w:val="Normal"/>
        <w:ind w:left="720" w:right="720" w:firstLine="720"/>
        <w:rPr/>
      </w:pPr>
      <w:r>
        <w:rPr>
          <w:i/>
        </w:rPr>
        <w:t>Id.</w:t>
      </w:r>
      <w:r>
        <w:rPr/>
        <w:t xml:space="preserve"> at 676.</w:t>
      </w:r>
    </w:p>
    <w:p>
      <w:pPr>
        <w:pStyle w:val="ListParagraph"/>
        <w:ind w:left="360" w:hanging="0"/>
        <w:rPr/>
      </w:pPr>
      <w:r>
        <w:rPr/>
      </w:r>
    </w:p>
    <w:p>
      <w:pPr>
        <w:pStyle w:val="ListParagraph"/>
        <w:numPr>
          <w:ilvl w:val="0"/>
          <w:numId w:val="1"/>
        </w:numPr>
        <w:rPr/>
      </w:pPr>
      <w:r>
        <w:rPr>
          <w:i/>
        </w:rPr>
        <w:t>Has it been used much?  Has it been embraced by trademark attorneys?  What percentage of cases use this procedure?</w:t>
      </w:r>
      <w:r>
        <w:rPr/>
        <w:t xml:space="preserve">  Defined broadly, as noted above, ACR has been used sporadically.  The procedure thus may be said to have been “embraced” only by some.  </w:t>
      </w:r>
      <w:r>
        <w:rPr>
          <w:i/>
        </w:rPr>
        <w:t>See, e.g.,</w:t>
      </w:r>
      <w:r>
        <w:rPr/>
        <w:t xml:space="preserve"> </w:t>
      </w:r>
      <w:r>
        <w:rPr>
          <w:i/>
        </w:rPr>
        <w:t>Zimmerman v. National Association of Realtors</w:t>
      </w:r>
      <w:r>
        <w:rPr/>
        <w:t xml:space="preserve">, 70 USPQ2d 1425 (TTAB 2004) and </w:t>
      </w:r>
      <w:r>
        <w:rPr>
          <w:i/>
        </w:rPr>
        <w:t>Freeman v. National Association of Realtors</w:t>
      </w:r>
      <w:r>
        <w:rPr/>
        <w:t>, 64 USPQ2d 1700 (TTAB 2002), neither of which went through a traditional trial.</w:t>
      </w:r>
      <w:r>
        <w:rPr>
          <w:rFonts w:cs="Arial" w:ascii="Arial" w:hAnsi="Arial"/>
        </w:rPr>
        <w:t xml:space="preserve"> </w:t>
      </w:r>
      <w:r>
        <w:rPr/>
        <w:t>However, in fiscal years 2009 through 2011 (October 2008 through September 2011), 16 cases were decided at final hearing after having progressed through some form of ACR.  In addition, there have been many “flirtations,” with the process since the TTAB amended its rules for inter partes proceedings in November 2007, as there is a requirement for parties to discuss in their settlement and discovery planning conference the possible use of ACR.  There appears to be some movement in the direction of ACR and use of ACR-like stipulations as to facts or as to the admissibility of evidence.  The Board’s webpage includes lists of many cases that either proceeded through ACR or involved consideration of ACR by the parties, and review of the contents of some of these case files via the Board’s TTABVUE system may be helpful for parties considering ACR.</w:t>
      </w:r>
    </w:p>
    <w:p>
      <w:pPr>
        <w:pStyle w:val="ListParagraph"/>
        <w:rPr/>
      </w:pPr>
      <w:r>
        <w:rPr/>
      </w:r>
    </w:p>
    <w:p>
      <w:pPr>
        <w:pStyle w:val="ListParagraph"/>
        <w:numPr>
          <w:ilvl w:val="0"/>
          <w:numId w:val="1"/>
        </w:numPr>
        <w:rPr/>
      </w:pPr>
      <w:r>
        <w:rPr>
          <w:i/>
        </w:rPr>
        <w:t>What prompted it?</w:t>
      </w:r>
      <w:r>
        <w:rPr/>
        <w:t xml:space="preserve">  Recognition by Board professionals that the TTAB could offer parties more efficient and economical alternatives to traditional discovery, trial and briefing.  As a result, the document explaining ACR, and which is posted on the TTAB website, was prepared even before the TTAB decided to amend its rules for inter partes cases and to require at least an exploratory discussion of ACR in the settlement and discovery planning conference.  It therefore became an option to be offered to parties by TTAB Interlocutory Attorneys or Administrative Trademark Judges, in appropriate circumstances.  </w:t>
      </w:r>
      <w:r>
        <w:rPr>
          <w:i/>
        </w:rPr>
        <w:t>See, e.g.,</w:t>
      </w:r>
      <w:r>
        <w:rPr/>
        <w:t xml:space="preserve"> </w:t>
      </w:r>
      <w:r>
        <w:rPr>
          <w:rFonts w:cs="Arial"/>
          <w:i/>
        </w:rPr>
        <w:t>M2 Software, Inc. v. M2 Communications, Inc.</w:t>
      </w:r>
      <w:r>
        <w:rPr>
          <w:rFonts w:cs="Arial"/>
        </w:rPr>
        <w:t xml:space="preserve"> (91158118) (Nonprecedential final decision dismissing opposition issued after consideration of cross-motions for summary judgment) </w:t>
      </w:r>
      <w:r>
        <w:rPr>
          <w:rFonts w:cs="Arial"/>
          <w:i/>
        </w:rPr>
        <w:t>aff’d</w:t>
      </w:r>
      <w:r>
        <w:rPr>
          <w:rFonts w:cs="Arial"/>
        </w:rPr>
        <w:t xml:space="preserve"> 450 F.3d 1378, 78 USPQ2d 1944 (Fed. Cir. 2006).</w:t>
      </w:r>
    </w:p>
    <w:p>
      <w:pPr>
        <w:pStyle w:val="ListParagraph"/>
        <w:rPr/>
      </w:pPr>
      <w:r>
        <w:rPr/>
      </w:r>
    </w:p>
    <w:p>
      <w:pPr>
        <w:pStyle w:val="ListParagraph"/>
        <w:numPr>
          <w:ilvl w:val="0"/>
          <w:numId w:val="1"/>
        </w:numPr>
        <w:rPr/>
      </w:pPr>
      <w:r>
        <w:rPr>
          <w:i/>
        </w:rPr>
        <w:t>What types of cases are most appropriate for ACR?</w:t>
      </w:r>
      <w:r>
        <w:rPr/>
        <w:t xml:space="preserve">  The focus here is more on the development of, or proof of, the facts, rather than on the claims and applicable law.  The TTAB is willing to consider almost any sort of claim under ACR.  However, the most appropriate cases are those in which one or more of the following apply: little discovery is necessary; the parties are able to stipulate to many facts; each party expects to rely on the testimony of one or two witnesses and the overall record will not be extensive; the parties are prepared to make summary judgment submissions with exhibits and will be prepared to stipulate that the Board panel deciding the case can resolve any lingering genuine disputes as to material facts; or the parties are prepared to stipulate to the admissibility of most of the record, and will merely reserve the right to object in trial briefs on the grounds of relevancy or weight to be accorded particular items of evidence.  </w:t>
      </w:r>
    </w:p>
    <w:p>
      <w:pPr>
        <w:pStyle w:val="ListParagraph"/>
        <w:rPr/>
      </w:pPr>
      <w:r>
        <w:rPr/>
      </w:r>
    </w:p>
    <w:p>
      <w:pPr>
        <w:pStyle w:val="ListParagraph"/>
        <w:numPr>
          <w:ilvl w:val="0"/>
          <w:numId w:val="1"/>
        </w:numPr>
        <w:rPr/>
      </w:pPr>
      <w:r>
        <w:rPr>
          <w:i/>
        </w:rPr>
        <w:t>Wouldn’t a very high percentage of TTAB cases meet that description?</w:t>
      </w:r>
      <w:r>
        <w:rPr/>
        <w:t xml:space="preserve">  Many Board attorneys and judges believe a high percentage of cases should be amenable to a procedure focused more on a coordinated presentation of facts and evidence than on the traditional adversarial procedure.  Trademark owners and the trademark bar may need more convincing, or at least more time and experience with the process before routinely pursuing it as an option.</w:t>
      </w:r>
    </w:p>
    <w:p>
      <w:pPr>
        <w:pStyle w:val="ListParagraph"/>
        <w:rPr/>
      </w:pPr>
      <w:r>
        <w:rPr/>
      </w:r>
    </w:p>
    <w:p>
      <w:pPr>
        <w:pStyle w:val="ListParagraph"/>
        <w:numPr>
          <w:ilvl w:val="0"/>
          <w:numId w:val="1"/>
        </w:numPr>
        <w:rPr/>
      </w:pPr>
      <w:r>
        <w:rPr>
          <w:i/>
        </w:rPr>
        <w:t>What do parties do to implement the ACR procedures?</w:t>
      </w:r>
      <w:r>
        <w:rPr/>
        <w:t xml:space="preserve">  That depends.  If the parties have an idea of how they would like to modify Board procedures into a more efficient and economical alternative process, then they are free to agree to whatever arrangements they believe will accomplish their goals.  To aid parties in considering various alternative approaches, the Board has posted on its webpage both stakeholder and Board-developed options which the parties can use as a base for crafting an ACR procedure.  Whether they agree to a procedure used in another case or proposed on the Board’s webpage, the parties must then present the agreement or proposal to the assigned Interlocutory Attorney, usually by a written submission with a follow-up phone conference; but they are free to request a phone conference first to obtain assistance from the Interlocutory Attorney in the negotiation of alternatives.  The final determination regarding whether a particular case is suitable for disposition by ACR ultimately lies with the discretion of the Board.  </w:t>
      </w:r>
      <w:r>
        <w:rPr>
          <w:i/>
          <w:sz w:val="23"/>
          <w:szCs w:val="23"/>
        </w:rPr>
        <w:t>See</w:t>
      </w:r>
      <w:r>
        <w:rPr>
          <w:sz w:val="23"/>
          <w:szCs w:val="23"/>
        </w:rPr>
        <w:t xml:space="preserve"> TBMP §§ 528.05(a) (2) and 702.04 (3d ed. 2011).</w:t>
      </w:r>
      <w:r>
        <w:rPr/>
        <w:t xml:space="preserve">  One way </w:t>
      </w:r>
      <w:r>
        <w:rPr>
          <w:u w:val="single"/>
        </w:rPr>
        <w:t>not</w:t>
      </w:r>
      <w:r>
        <w:rPr/>
        <w:t xml:space="preserve"> to seek use of ACR is by a unilateral motion.  The Board has denied unconsented requests to proceed by ACR.  </w:t>
      </w:r>
      <w:r>
        <w:rPr>
          <w:i/>
        </w:rPr>
        <w:t>See</w:t>
      </w:r>
      <w:r>
        <w:rPr/>
        <w:t xml:space="preserve"> </w:t>
      </w:r>
      <w:r>
        <w:rPr>
          <w:rFonts w:cs="Arial"/>
          <w:i/>
        </w:rPr>
        <w:t>Roll-A-Cover, LLC v. James D. Cohen</w:t>
      </w:r>
      <w:r>
        <w:rPr>
          <w:rFonts w:cs="Arial"/>
        </w:rPr>
        <w:t xml:space="preserve"> (91182364), </w:t>
      </w:r>
      <w:r>
        <w:rPr>
          <w:rFonts w:cs="Arial"/>
          <w:i/>
        </w:rPr>
        <w:t>Globo Communicacao E Participacoes S.A. v. The Media Globo Corporation</w:t>
      </w:r>
      <w:r>
        <w:rPr>
          <w:rFonts w:cs="Arial"/>
        </w:rPr>
        <w:t xml:space="preserve"> (91184401) and </w:t>
      </w:r>
      <w:r>
        <w:rPr>
          <w:rFonts w:cs="Arial"/>
          <w:i/>
        </w:rPr>
        <w:t>D-Col, Inc. v. Terry L. Young</w:t>
      </w:r>
      <w:r>
        <w:rPr>
          <w:rFonts w:cs="Arial"/>
        </w:rPr>
        <w:t xml:space="preserve"> (91188416).  ACR can also be implemented by accepting an invitation or suggestion from a Board attorney or judge to participate in the process, with details to be negotiated.  </w:t>
      </w:r>
      <w:r>
        <w:rPr>
          <w:rFonts w:cs="Arial"/>
          <w:i/>
        </w:rPr>
        <w:t>See M2 Software</w:t>
      </w:r>
      <w:r>
        <w:rPr>
          <w:rFonts w:cs="Arial"/>
        </w:rPr>
        <w:t xml:space="preserve">, </w:t>
      </w:r>
      <w:r>
        <w:rPr>
          <w:rFonts w:cs="Arial"/>
          <w:i/>
        </w:rPr>
        <w:t>supra</w:t>
      </w:r>
      <w:r>
        <w:rPr>
          <w:rFonts w:cs="Arial"/>
        </w:rPr>
        <w:t xml:space="preserve">, and </w:t>
      </w:r>
      <w:r>
        <w:rPr>
          <w:rFonts w:cs="Arial"/>
          <w:i/>
        </w:rPr>
        <w:t>Merelinda Farms L.L.C. DBA Alpaca.com L.L.C. v. The American Breeders Co-op</w:t>
      </w:r>
      <w:r>
        <w:rPr>
          <w:rFonts w:cs="Arial"/>
        </w:rPr>
        <w:t xml:space="preserve"> (91167038).  Consideration of the process can be raised as early as desired by the parties, certainly by the time the settlement and discovery planning conference is held; but the issue can be, and should be, revisited when the parties have received disclosures and/or taken initial discovery.  The sooner it is discussed the greater the possible savings in time and resources.</w:t>
      </w:r>
    </w:p>
    <w:p>
      <w:pPr>
        <w:pStyle w:val="ListParagraph"/>
        <w:rPr/>
      </w:pPr>
      <w:r>
        <w:rPr/>
      </w:r>
    </w:p>
    <w:p>
      <w:pPr>
        <w:pStyle w:val="ListParagraph"/>
        <w:numPr>
          <w:ilvl w:val="0"/>
          <w:numId w:val="1"/>
        </w:numPr>
        <w:rPr/>
      </w:pPr>
      <w:r>
        <w:rPr>
          <w:i/>
        </w:rPr>
        <w:t>ACR appears to involve shortened time frames and limitations on discovery.  Do the parties select these by agreement or does the Board impose them?</w:t>
      </w:r>
      <w:r>
        <w:rPr/>
        <w:t xml:space="preserve">  </w:t>
      </w:r>
      <w:r>
        <w:rPr>
          <w:i/>
        </w:rPr>
        <w:t>How do the discovery restrictions compare with a regular case?</w:t>
      </w:r>
      <w:r>
        <w:rPr/>
        <w:t xml:space="preserve">  How much time is needed for discovery, and what limits will be placed on discovery devices is subject to negotiation and would not be imposed by the Board, under current practice.  </w:t>
      </w:r>
      <w:r>
        <w:rPr>
          <w:i/>
        </w:rPr>
        <w:t>See</w:t>
      </w:r>
      <w:r>
        <w:rPr/>
        <w:t>,</w:t>
      </w:r>
      <w:r>
        <w:rPr>
          <w:i/>
        </w:rPr>
        <w:t xml:space="preserve"> e.g.</w:t>
      </w:r>
      <w:r>
        <w:rPr/>
        <w:t xml:space="preserve">, </w:t>
      </w:r>
      <w:r>
        <w:rPr>
          <w:rFonts w:cs="Arial"/>
          <w:i/>
        </w:rPr>
        <w:t>philosophy, inc. v. Amansala USA, LLC</w:t>
      </w:r>
      <w:r>
        <w:rPr>
          <w:rFonts w:cs="Arial"/>
        </w:rPr>
        <w:t xml:space="preserve"> (91190154) (Parties’ stipulation to proceed by ACR limited discovery to ten interrogatories and ten document requests each, two discovery depositions each, and included a schedule calling for initial disclosures one month later, followed by two months for discovery).  Because the particular restrictions on discovery that may be part of an ACR case will vary, depending on the parties’ agreement, there is no one comparison with “regular” discovery that can be made.  However, if the parties are unable to agree on some discovery restrictions they will have limited their ability to wring out substantial savings in time and resources.  Nonetheless, even if parties have proceeded through traditional discovery, without restriction, and then desire to pursue an ACR trial phase, the Board will consider the request.  </w:t>
      </w:r>
    </w:p>
    <w:p>
      <w:pPr>
        <w:pStyle w:val="ListParagraph"/>
        <w:rPr/>
      </w:pPr>
      <w:r>
        <w:rPr/>
      </w:r>
    </w:p>
    <w:p>
      <w:pPr>
        <w:pStyle w:val="ListParagraph"/>
        <w:numPr>
          <w:ilvl w:val="0"/>
          <w:numId w:val="1"/>
        </w:numPr>
        <w:rPr/>
      </w:pPr>
      <w:r>
        <w:rPr>
          <w:i/>
        </w:rPr>
        <w:t>It seems that all lawyers abhor short time deadlines and any limitations whatsoever on discovery.  Is this a problem?  How can you surmount it?</w:t>
      </w:r>
      <w:r>
        <w:rPr/>
        <w:t xml:space="preserve">  Not all lawyers subscribe to this view.  </w:t>
      </w:r>
      <w:r>
        <w:rPr>
          <w:i/>
        </w:rPr>
        <w:t>See philosophy, inc.</w:t>
      </w:r>
      <w:r>
        <w:rPr/>
        <w:t xml:space="preserve">, </w:t>
      </w:r>
      <w:r>
        <w:rPr>
          <w:i/>
        </w:rPr>
        <w:t>supra</w:t>
      </w:r>
      <w:r>
        <w:rPr/>
        <w:t xml:space="preserve">.  </w:t>
      </w:r>
      <w:r>
        <w:rPr>
          <w:i/>
        </w:rPr>
        <w:t>See also</w:t>
      </w:r>
      <w:r>
        <w:rPr/>
        <w:t xml:space="preserve">, </w:t>
      </w:r>
      <w:r>
        <w:rPr>
          <w:rFonts w:cs="Arial"/>
          <w:i/>
        </w:rPr>
        <w:t>GN ReSound A/s v. Lisound Hearing Aid (Fuzhou) Co., Ltd.</w:t>
      </w:r>
      <w:r>
        <w:rPr>
          <w:rFonts w:cs="Arial"/>
        </w:rPr>
        <w:t xml:space="preserve"> (91186228) and </w:t>
      </w:r>
      <w:r>
        <w:rPr>
          <w:rFonts w:cs="Arial"/>
          <w:i/>
        </w:rPr>
        <w:t>Anheuser-Busch, Inc. v. BLhUE, Inc.</w:t>
      </w:r>
      <w:r>
        <w:rPr>
          <w:rFonts w:cs="Arial"/>
        </w:rPr>
        <w:t xml:space="preserve"> (91184562).  Discussing the trade-offs between limiting discovery and retaining the option to take full discovery is a cost-benefit discussion for client and counsel to have.</w:t>
      </w:r>
    </w:p>
    <w:p>
      <w:pPr>
        <w:pStyle w:val="ListParagraph"/>
        <w:ind w:left="0" w:hanging="0"/>
        <w:rPr/>
      </w:pPr>
      <w:r>
        <w:rPr/>
      </w:r>
    </w:p>
    <w:p>
      <w:pPr>
        <w:pStyle w:val="ListParagraph"/>
        <w:numPr>
          <w:ilvl w:val="0"/>
          <w:numId w:val="1"/>
        </w:numPr>
        <w:rPr/>
      </w:pPr>
      <w:r>
        <w:rPr>
          <w:i/>
        </w:rPr>
        <w:t>Does the Board have standard time frames and discovery limitations for ACR cases?</w:t>
      </w:r>
      <w:r>
        <w:rPr/>
        <w:t xml:space="preserve">    The parties may agree to proposed time frames, as well as discovery and testimony limitations, of their own making.   In the alternative, they may consider adopting, with or without modification, one of the TTAB suggestions for an ACR schedule posted on the Board’s webpage.  Then, the parties will be able to discuss these options with the Interlocutory Attorney.</w:t>
      </w:r>
    </w:p>
    <w:p>
      <w:pPr>
        <w:pStyle w:val="ListParagraph"/>
        <w:rPr/>
      </w:pPr>
      <w:r>
        <w:rPr/>
      </w:r>
    </w:p>
    <w:p>
      <w:pPr>
        <w:pStyle w:val="ListParagraph"/>
        <w:numPr>
          <w:ilvl w:val="0"/>
          <w:numId w:val="1"/>
        </w:numPr>
        <w:rPr/>
      </w:pPr>
      <w:r>
        <w:rPr>
          <w:i/>
        </w:rPr>
        <w:t>Is this simply a matter of the Board agreeing to a set of procedures created by the parties?</w:t>
      </w:r>
      <w:r>
        <w:rPr/>
        <w:t xml:space="preserve">  Not simply.  The Board attorney or judge reviewing any stipulation or motion to depart from standard procedures may note potential problems that the parties’ agreement does not anticipate.  </w:t>
      </w:r>
      <w:r>
        <w:rPr>
          <w:i/>
          <w:sz w:val="23"/>
          <w:szCs w:val="23"/>
        </w:rPr>
        <w:t>See</w:t>
      </w:r>
      <w:r>
        <w:rPr>
          <w:sz w:val="23"/>
          <w:szCs w:val="23"/>
        </w:rPr>
        <w:t xml:space="preserve"> TBMP §§ 528.05(a) (2) and 702.04 (3d ed. 2011).</w:t>
      </w:r>
      <w:r>
        <w:rPr/>
        <w:t xml:space="preserve">  Further, if the parties are choosing the cross-motions for summary judgment option, as in </w:t>
      </w:r>
      <w:r>
        <w:rPr>
          <w:i/>
        </w:rPr>
        <w:t>Miller Brewing</w:t>
      </w:r>
      <w:r>
        <w:rPr/>
        <w:t xml:space="preserve">, </w:t>
      </w:r>
      <w:r>
        <w:rPr>
          <w:i/>
        </w:rPr>
        <w:t>supra</w:t>
      </w:r>
      <w:r>
        <w:rPr/>
        <w:t>, then it will be critical that the Board confirm that the parties have agreed that the Board will be able to resolve any genuine disputes of material fact that are presented by the record or which may be discovered by a panel of judges working on a final decision for an ACR case.</w:t>
      </w:r>
    </w:p>
    <w:p>
      <w:pPr>
        <w:pStyle w:val="ListParagraph"/>
        <w:rPr/>
      </w:pPr>
      <w:r>
        <w:rPr/>
      </w:r>
    </w:p>
    <w:p>
      <w:pPr>
        <w:pStyle w:val="ListParagraph"/>
        <w:numPr>
          <w:ilvl w:val="0"/>
          <w:numId w:val="1"/>
        </w:numPr>
        <w:rPr/>
      </w:pPr>
      <w:r>
        <w:rPr>
          <w:i/>
        </w:rPr>
        <w:t>How does ACR reduce the cost of an Opposition or Cancellation proceeding?</w:t>
      </w:r>
      <w:r>
        <w:rPr/>
        <w:t xml:space="preserve">  The potential for cost savings would come from the reduced time spent by counsel and client preparing to prosecute or defend the case.  When facts are stipulated, no time is spent proving them (although there may be some typical costs involved in preparing and exchanging documents and other materials that illustrate for the involved parties that facts are not genuinely in dispute and therefore can be stipulated).  When issues are limited, as for example when likelihood of confusion is accepted but priority of use is to be determined by the Board, savings can be even greater, because all aspects of the proceeding, including discovery, trial and briefing are focused on limited matters.  When discovery devices (e.g., number of depositions, document requests and the like) are limited, practice is necessarily more focused and efficient.  The extent of savings will largely be a function of the willingness of the attorneys and their clients to focus on factual or legal issues genuinely in dispute, and to utilize discovery and trial only for the resolution of those issues.</w:t>
      </w:r>
    </w:p>
    <w:p>
      <w:pPr>
        <w:pStyle w:val="ListParagraph"/>
        <w:rPr/>
      </w:pPr>
      <w:r>
        <w:rPr/>
      </w:r>
    </w:p>
    <w:p>
      <w:pPr>
        <w:pStyle w:val="ListParagraph"/>
        <w:numPr>
          <w:ilvl w:val="0"/>
          <w:numId w:val="1"/>
        </w:numPr>
        <w:rPr/>
      </w:pPr>
      <w:r>
        <w:rPr>
          <w:i/>
        </w:rPr>
        <w:t>Is it always envisioned that in an ACR proceeding there will be no testimony depositions?</w:t>
      </w:r>
      <w:r>
        <w:rPr/>
        <w:t xml:space="preserve">  </w:t>
      </w:r>
      <w:r>
        <w:rPr>
          <w:i/>
        </w:rPr>
        <w:t>Is this essentially a trial by affidavit procedure?</w:t>
      </w:r>
      <w:r>
        <w:rPr/>
        <w:t xml:space="preserve">  No; and not necessarily.  Depositions can be taken, but may be limited in number and/or duration.  Often, however, parties will agree to the presentation of direct testimony from witnesses by affidavit or declaration, with the adverse party or parties reserving the right to utilize live cross-examination only if necessary.  Likewise, in many cases discovery depositions do “double duty” and are submitted in lieu of testimony depositions.  The options are many.</w:t>
      </w:r>
    </w:p>
    <w:p>
      <w:pPr>
        <w:pStyle w:val="ListParagraph"/>
        <w:rPr/>
      </w:pPr>
      <w:r>
        <w:rPr/>
      </w:r>
    </w:p>
    <w:p>
      <w:pPr>
        <w:pStyle w:val="ListParagraph"/>
        <w:numPr>
          <w:ilvl w:val="0"/>
          <w:numId w:val="1"/>
        </w:numPr>
        <w:rPr/>
      </w:pPr>
      <w:r>
        <w:rPr>
          <w:i/>
        </w:rPr>
        <w:t>How do the time frames in ACR compare with a regular case?  What is the average duration (from filing to decision on the merits) of an ACR case compared to a non-ACR case?</w:t>
      </w:r>
      <w:r>
        <w:rPr/>
        <w:t xml:space="preserve">  The length of time spent in discovery and in trial are the two aspects of a case where there is the greatest potential for saving time, by agreeing to shorter time frames for one or both of these.  Pleading is generally complete by the time the parties consider ACR.  For a case prosecuted on the cross-motions for summary judgment model, the trial and briefing are collapsed into one phase, because the cross-motions and accompanying submissions serve in lieu of both trial and briefing.  For a case prosecuted on the stipulated record model (with or without stipulated facts), there is the potential to obviate the need for any testimony periods.  It is as difficult to define an average ACR case as it is to define an average trial case.  However, the Board does post on its webpage, on a quarterly basis, average “end to end,” or commencement to completion, processing times for both ACR and traditional trial cases, and ACR cases decided through fiscal year 2011 tended to take half the time of traditional trial cases.  </w:t>
      </w:r>
    </w:p>
    <w:p>
      <w:pPr>
        <w:pStyle w:val="ListParagraph"/>
        <w:rPr/>
      </w:pPr>
      <w:r>
        <w:rPr/>
      </w:r>
    </w:p>
    <w:p>
      <w:pPr>
        <w:pStyle w:val="ListParagraph"/>
        <w:numPr>
          <w:ilvl w:val="0"/>
          <w:numId w:val="1"/>
        </w:numPr>
        <w:rPr/>
      </w:pPr>
      <w:r>
        <w:rPr>
          <w:i/>
        </w:rPr>
        <w:t>Can a party who has agreed to ACR later change its mind?</w:t>
      </w:r>
      <w:r>
        <w:rPr/>
        <w:t xml:space="preserve">  The Board may not know whether one party has changed its mind or the parties have agreed to forgo ACR because of inability to, for example, agree on stipulated facts.  </w:t>
      </w:r>
      <w:r>
        <w:rPr>
          <w:i/>
        </w:rPr>
        <w:t>See, e.g., Le Bonheur Group Sarl v. Lothar Schmidt</w:t>
      </w:r>
      <w:r>
        <w:rPr/>
        <w:t xml:space="preserve"> (92048357) wherein the parties proposed an ACR schedule but then were unable to agree on a stipulation of facts and abandoned the agreement to utilize ACR.  The short answer is yes, a party can change its mind.  The Board, however, would encourage parties facing such a situation to try and salvage any efficiencies they can, rather than revert entirely to a traditional process.  And the parties must notify the Board when they have abandoned an approved approach to ACR.  In addition, the Board may determine, in a particular case that disagreements of the parties, or substantial motion practice, have rendered the case no longer suitable for resolution by ACR and the Board may then issue a traditional discovery and trial schedule, as necessary, to allow for completion of the proceeding.</w:t>
      </w:r>
    </w:p>
    <w:p>
      <w:pPr>
        <w:pStyle w:val="ListParagraph"/>
        <w:rPr/>
      </w:pPr>
      <w:r>
        <w:rPr/>
      </w:r>
    </w:p>
    <w:p>
      <w:pPr>
        <w:pStyle w:val="ListParagraph"/>
        <w:numPr>
          <w:ilvl w:val="0"/>
          <w:numId w:val="1"/>
        </w:numPr>
        <w:rPr/>
      </w:pPr>
      <w:r>
        <w:rPr>
          <w:i/>
        </w:rPr>
        <w:t>Do the records in ACR cases give the judges enough information (evidence) to make fully informed decisions?</w:t>
      </w:r>
      <w:r>
        <w:rPr/>
        <w:t xml:space="preserve">  There has been no study of the extent of ACR case records as compared to non-ACR case records.  Cases that proceed along the model that involves submission of many stipulated facts and stipulated entry into the record of various types of evidence may yield excellent records because of the thought and attention paid by the parties to the facts and to which facts they can agree on and which they cannot agree on.  In these cases, evidentiary submissions would tend to be more focused on the disputed, rather than irrelevant, facts.  </w:t>
      </w:r>
      <w:r>
        <w:rPr>
          <w:i/>
        </w:rPr>
        <w:t>See, e.g., Target Brands</w:t>
      </w:r>
      <w:r>
        <w:rPr/>
        <w:t xml:space="preserve">, </w:t>
      </w:r>
      <w:r>
        <w:rPr>
          <w:i/>
        </w:rPr>
        <w:t>supra</w:t>
      </w:r>
      <w:r>
        <w:rPr/>
        <w:t xml:space="preserve">.  </w:t>
      </w:r>
      <w:r>
        <w:rPr>
          <w:i/>
        </w:rPr>
        <w:t>See also</w:t>
      </w:r>
      <w:r>
        <w:rPr/>
        <w:t xml:space="preserve">, </w:t>
      </w:r>
      <w:r>
        <w:rPr>
          <w:i/>
        </w:rPr>
        <w:t>Hachette Filipacchi Presse v. Ev International, LLC</w:t>
      </w:r>
      <w:r>
        <w:rPr/>
        <w:t xml:space="preserve"> (91174433; TTAB 2008) (parties stipulated to 16 pages, 36 paragraphs of facts, and to admissibility of accompanying exhibits).</w:t>
      </w:r>
    </w:p>
    <w:p>
      <w:pPr>
        <w:pStyle w:val="ListParagraph"/>
        <w:rPr/>
      </w:pPr>
      <w:r>
        <w:rPr/>
      </w:r>
    </w:p>
    <w:p>
      <w:pPr>
        <w:pStyle w:val="ListParagraph"/>
        <w:numPr>
          <w:ilvl w:val="0"/>
          <w:numId w:val="1"/>
        </w:numPr>
        <w:rPr/>
      </w:pPr>
      <w:r>
        <w:rPr>
          <w:i/>
        </w:rPr>
        <w:t>How do the judges deal with disputed issues of fact?  Does this procedure affect evidentiary requirements or standards?</w:t>
      </w:r>
      <w:r>
        <w:rPr/>
        <w:t xml:space="preserve">  No matter the type of ACR procedure adopted by the parties, whether cross-motions for summary judgment or a procedure with stipulations as to many facts and as to the admissibility of evidence, the standards of proof are unchanged.  Disputed issues of fact are resolved by the panel deciding the case at final hearing as in any non-ACR case.  This is why it is critical under the cross-motions for summary judgment approach that parties agree that the Board can decide any disputed issues of material fact.</w:t>
      </w:r>
    </w:p>
    <w:p>
      <w:pPr>
        <w:pStyle w:val="ListParagraph"/>
        <w:rPr/>
      </w:pPr>
      <w:r>
        <w:rPr/>
      </w:r>
    </w:p>
    <w:p>
      <w:pPr>
        <w:pStyle w:val="ListParagraph"/>
        <w:numPr>
          <w:ilvl w:val="0"/>
          <w:numId w:val="1"/>
        </w:numPr>
        <w:rPr/>
      </w:pPr>
      <w:r>
        <w:rPr>
          <w:i/>
        </w:rPr>
        <w:t>Does everything in ACR depend on stipulation of facts between the parties?  Aren’t lawyers loath to stipulate to anything but the most indisputable facts?</w:t>
      </w:r>
      <w:r>
        <w:rPr/>
        <w:t xml:space="preserve">  Stipulations of fact are useful, for reasons discussed in answers to other questions, but are not required.  Not all lawyers are unwilling to stipulate to facts.  </w:t>
      </w:r>
      <w:r>
        <w:rPr>
          <w:i/>
        </w:rPr>
        <w:t>See Target Brands</w:t>
      </w:r>
      <w:r>
        <w:rPr/>
        <w:t xml:space="preserve">, </w:t>
      </w:r>
      <w:r>
        <w:rPr>
          <w:i/>
        </w:rPr>
        <w:t>supra</w:t>
      </w:r>
      <w:r>
        <w:rPr/>
        <w:t xml:space="preserve">, and </w:t>
      </w:r>
      <w:r>
        <w:rPr>
          <w:i/>
        </w:rPr>
        <w:t>Hachette</w:t>
      </w:r>
      <w:r>
        <w:rPr/>
        <w:t xml:space="preserve">, </w:t>
      </w:r>
      <w:r>
        <w:rPr>
          <w:i/>
        </w:rPr>
        <w:t>supra</w:t>
      </w:r>
      <w:r>
        <w:rPr/>
        <w:t xml:space="preserve">.  </w:t>
      </w:r>
      <w:r>
        <w:rPr>
          <w:i/>
        </w:rPr>
        <w:t>See also</w:t>
      </w:r>
      <w:r>
        <w:rPr/>
        <w:t xml:space="preserve">, </w:t>
      </w:r>
      <w:r>
        <w:rPr>
          <w:i/>
        </w:rPr>
        <w:t>Christopher Brooks v. Creative Arts by Calloway, LLC</w:t>
      </w:r>
      <w:r>
        <w:rPr/>
        <w:t>, 93 USPQ2d 1823 (TTAB 2009) (91160266) (parties stipulated to fourteen paragraphs of particular facts and that the sole issue for the Board to decide was opposer’s priority).</w:t>
      </w:r>
    </w:p>
    <w:p>
      <w:pPr>
        <w:pStyle w:val="ListParagraph"/>
        <w:rPr/>
      </w:pPr>
      <w:r>
        <w:rPr/>
      </w:r>
    </w:p>
    <w:p>
      <w:pPr>
        <w:pStyle w:val="ListParagraph"/>
        <w:rPr/>
      </w:pPr>
      <w:r>
        <w:rPr/>
      </w:r>
    </w:p>
    <w:p>
      <w:pPr>
        <w:pStyle w:val="ListParagraph"/>
        <w:numPr>
          <w:ilvl w:val="0"/>
          <w:numId w:val="1"/>
        </w:numPr>
        <w:rPr/>
      </w:pPr>
      <w:r>
        <w:rPr>
          <w:i/>
        </w:rPr>
        <w:t>Are there any rules or regulations about ACR?</w:t>
      </w:r>
      <w:r>
        <w:rPr/>
        <w:t xml:space="preserve">  None in particular, other than those which govern the Board’s proceedings and are subject to modification to accommodate the desire for a more efficient and economical proceeding in a given case.</w:t>
      </w:r>
    </w:p>
    <w:p>
      <w:pPr>
        <w:pStyle w:val="ListParagraph"/>
        <w:rPr/>
      </w:pPr>
      <w:r>
        <w:rPr/>
      </w:r>
    </w:p>
    <w:p>
      <w:pPr>
        <w:pStyle w:val="ListParagraph"/>
        <w:numPr>
          <w:ilvl w:val="0"/>
          <w:numId w:val="1"/>
        </w:numPr>
        <w:rPr/>
      </w:pPr>
      <w:r>
        <w:rPr>
          <w:i/>
        </w:rPr>
        <w:t>Is the number of ACR cases trending up?</w:t>
      </w:r>
      <w:r>
        <w:rPr/>
        <w:t xml:space="preserve">  It is too soon to tell with any statistical reliability, but it appears that more parties are seriously considering the option.  Final decisions issued in ACR cases totaled four in fiscal year 2009, and six each in fiscal years 2010 and 2011.</w:t>
      </w:r>
    </w:p>
    <w:p>
      <w:pPr>
        <w:pStyle w:val="ListParagraph"/>
        <w:rPr/>
      </w:pPr>
      <w:r>
        <w:rPr/>
      </w:r>
    </w:p>
    <w:p>
      <w:pPr>
        <w:pStyle w:val="ListParagraph"/>
        <w:numPr>
          <w:ilvl w:val="0"/>
          <w:numId w:val="1"/>
        </w:numPr>
        <w:rPr/>
      </w:pPr>
      <w:r>
        <w:rPr>
          <w:i/>
        </w:rPr>
        <w:t>Perhaps the ACR procedures should be required, and the more complicated cases can request a deviation from the ACR rules?</w:t>
      </w:r>
      <w:r>
        <w:rPr/>
        <w:t xml:space="preserve">  The Board is certainly willing to work with the trademark bar on any proposals that are viewed as likely to improve the efficiency of Board practice while still yielding the parties what they view as a just forum for resolution of their disputes.</w:t>
      </w:r>
    </w:p>
    <w:p>
      <w:pPr>
        <w:pStyle w:val="ListParagraph"/>
        <w:rPr/>
      </w:pPr>
      <w:r>
        <w:rPr/>
      </w:r>
    </w:p>
    <w:p>
      <w:pPr>
        <w:pStyle w:val="ListParagraph"/>
        <w:numPr>
          <w:ilvl w:val="0"/>
          <w:numId w:val="1"/>
        </w:numPr>
        <w:rPr/>
      </w:pPr>
      <w:r>
        <w:rPr>
          <w:i/>
        </w:rPr>
        <w:t>We’ve heard the pros.  Are there any cons?</w:t>
      </w:r>
      <w:r>
        <w:rPr/>
        <w:t xml:space="preserve">  The process is not suitable for parties who can agree on little and who are not willing to restrain, to at least some extent, their discovery and/or trial activities.  Nor will an ACR procedure work well for a case that promises to generate a large record.  So one “con” would be that ACR cannot be of assistance in very contentious cases or in very complicated cases.  </w:t>
      </w:r>
    </w:p>
    <w:p>
      <w:pPr>
        <w:pStyle w:val="ListParagrap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3:00Z</dcterms:created>
  <dc:creator>grogers</dc:creator>
  <dc:description/>
  <cp:keywords/>
  <dc:language>en-US</dc:language>
  <cp:lastModifiedBy>ljohnson7</cp:lastModifiedBy>
  <dcterms:modified xsi:type="dcterms:W3CDTF">2012-01-04T16:23:00Z</dcterms:modified>
  <cp:revision>2</cp:revision>
  <dc:subject/>
  <dc:title>TTAB ACCELERATED CASE RESOLUTION (ACR)</dc:title>
</cp:coreProperties>
</file>