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SCHEDULE B - FAIR MARKET RENTS FOR EXISTING HOUSING                                                                 PAGE   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 L A B A M 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TROPOLITAN FMR AREAS                           0 BR 1 BR 2 BR 3 BR 4 BR  Counties of FMR AREA within STAT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nniston, AL MSA................................  271  321  401  560  634  Calhou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urburn-Opelika, Al MSA.........................  270  378  485  630  796  Le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irmingham, AL MSA..............................  414  467  543  738  817  Blount, Jefferson, St. Clair, Shelby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lumbus, GA-AL MSA.............................  366  407  489  638  693  Russel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catur, AL MSA.................................  360  364  458  594  710  Lawrence, Morga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than, AL MSA..................................  326  333  415  570  578  Dale, Houston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Florence, AL MSA................................  306  351  451  563  631  Colbert, Lauderdal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adsden, AL MSA.................................  271  331  383  497  611  Etowah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untsville, AL MSA..............................  378  442  545  726  865  Limestone, Madison</w:t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Mobile, AL MSA..................................  </w:t>
      </w:r>
      <w:r>
        <w:rPr>
          <w:rFonts w:eastAsia="MS Mincho;ＭＳ 明朝"/>
          <w:sz w:val="16"/>
        </w:rPr>
        <w:t>396  442  507  683  802  Baldwin, Mobil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ntgomery, AL MSA..............................  414  441  522  711  856  Autauga, Elmore, Montgomery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uscaloosa, AL MSA..............................  357  382  507  698  738  Tuscaloos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NMETROPOLITAN COUNTIES  0 BR 1 BR 2 BR 3 BR 4 BR                NONMETROPOLITAN COUNTIES  0 BR 1 BR 2 BR 3 BR 4 BR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rbour.................   253  302  359  466  535                Bibb....................   253  302  359  485  5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ullock.................   253  302  359  466  535                Butler..................   253  302  359  466  5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hambers................   253  302  359  466  536                Cherokee................   253  302  359  466  5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hilton.................   263  302  359  466  535                Choctaw.................   253  302  359  466  5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larke..................   253  302  359  466  535                Clay....................   253  302  359  466  5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leburne................   253  302  359  466  535                Coffee..................   253  356  463  644  7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necuh.................   253  302  359  466  535                Coosa...................   253  302  359  466  5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vington...............   253  302  359  466  535                Crenshaw................   253  302  359  466  5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ullman.................   253  302  359  478  581                Dallas..................   253  302  359  466  5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kalb..................   253  302  359  466  535                Escambia................   253  302  359  466  5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ayette.................   253  302  359  466  535                Franklin................   253  302  359  466  5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eneva..................   253  302  359  466  535                Greene..................   253  302  359  466  5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ale....................   253  302  359  466  535                Henry...................   253  302  359  466  5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ackson.................   274  302  359  466  572                Lamar...................   253  302  359  466  5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owndes.................   253  302  359  466  535                Macon...................   277  311  415  519  5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rengo.................   253  302  359  466  535                Marion..................   253  302  359  466  5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rshall................   291  302  367  508  601                Monroe..................   253  302  359  466  5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erry...................   253  302  359  466  535                Pickens.................   253  302  359  466  5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ike....................   304  353  422  547  637                Randolph................   253  302  359  466  5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umter..................   253  302  359  466  535                Talladega...............   253  302  359  466  5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allapoosa..............   254  302  359  466  535                Walker..................   253  313  369  477  6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ashington..............   253  302  359  466  535                Wilcox..................   253  302  359  466  5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inston.................   253  302  359  466  5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 50th percentile FMRs are indicated by an * before the MSA name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te: The FMRs for unit sizes larger than 4 BRs are calculated by adding 15% to the 4 BR FMR for each extra bedroom.      083101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SCHEDULE B - FAIR MARKET RENTS FOR EXISTING HOUSING                                                                 PAGE   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 L A S K 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TROPOLITAN FMR AREAS                           0 BR 1 BR 2 BR 3 BR 4 BR  Counties of FMR AREA within STAT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Anchorage, AK MSA...............................  </w:t>
      </w:r>
      <w:r>
        <w:rPr>
          <w:rFonts w:eastAsia="MS Mincho;ＭＳ 明朝"/>
          <w:sz w:val="16"/>
        </w:rPr>
        <w:t>519  613  812 1130 1334  Anchorag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NMETROPOLITAN COUNTIES  0 BR 1 BR 2 BR 3 BR 4 BR                NONMETROPOLITAN COUNTIES  0 BR 1 BR 2 BR 3 BR 4 BR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leutian East...........   538  606  685  854 1118                Aleutian West...........   461  522  584  733  8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ethel..................   695  869 1101 1379 1543                Bristol Bay.............   558  644  723 1006 109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illingham..............   671  683  908 1136 1272                Fairbanks North Star....   423  576  756 1040 12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aines..................   501  620  706  960  989                Juneau..................   748  864 1100 1464 15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enai Peninsula.........   455  580  699  971 1147                Ketchikan Gateway.......   549  672  900 1253 13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odiak Island...........   715  786 1022 1277 1656                Lake &amp; Peninsula........   429  696  782  976 10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tanuska-Susitna.......   481  651  732  994 1175                Nome....................   707  875  983 1368 15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rth Slope.............   804  823 1018 1414 1648                Northwest Arctic........   851  957 1074 1495 17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.Wales-Outer Ketchikan   375  597  687  952 1007                Sitka...................   591  703  788 1098 12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kagway-Yakutat-Angoon..   459  467  605  758  851                Southeast Fairbanks.....   471  495  597  747  8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Valdez-Cordova..........   562  689  765  976 1163                Wade Hampton............   402  605  683  853  95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rangell-Petersburg.....   409  603  733  934 1026                Yukon-Koyukuk...........   536  604  682  852  98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 R I Z O N 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TROPOLITAN FMR AREAS                           0 BR 1 BR 2 BR 3 BR 4 BR  Counties of FMR AREA within STAT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lagstaff, AZ...................................  576  623  808 1084 1302  Coconino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Las Vegas, NV-AZ MSA...........................  554  658  783 1090 1288  Mohav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Phoenix-Mesa, AZ MSA...........................  500  605  760 1057 1245  Maricopa, Pinal</w:t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Tucson, AZ MSA..................................  </w:t>
      </w:r>
      <w:r>
        <w:rPr>
          <w:rFonts w:eastAsia="MS Mincho;ＭＳ 明朝"/>
          <w:sz w:val="16"/>
        </w:rPr>
        <w:t>406  486  647  899 1060  Pim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Yuma, AZ MSA....................................  391  453  603  838  844  Yum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NMETROPOLITAN COUNTIES  0 BR 1 BR 2 BR 3 BR 4 BR                NONMETROPOLITAN COUNTIES  0 BR 1 BR 2 BR 3 BR 4 BR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Apache..................   376  396  503  656  780                Cochise.................   376  396  503  656  780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Gila....................   376  396  503  656  780                Graham..................   376  396  503  656  780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Greenlee................   376  396  503  656  780                La Paz..................   376  396  503  656  780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Navajo..................   376  396  503  656  780                Santa Cruz..............   376  416  517  656  780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Yavapai.................   400  416  557  776  854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 R K A N S A 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TROPOLITAN FMR AREAS                           0 BR 1 BR 2 BR 3 BR 4 BR  Counties of FMR AREA within STAT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ayetteville-Springdale-Rogers, AR MSA..........  321  403  531  717  742  Benton, Washingt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ort Smith, AR-OK MSA...........................  349  353  464  621  652  Crawford, Sebastia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onesboro, AR MSA...............................  378  411  483  666  703  Craighead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ittle Rock-North Little Rock, AR MSA...........  395  439  521  721  842  Faulkner, Lonoke, Pulaski, Salin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mphis, TN-AR-MS MSA...........................  443  517  607  843  885  Crittende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 50th percentile FMRs are indicated by an * before the MSA name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te: The FMRs for unit sizes larger than 4 BRs are calculated by adding 15% to the 4 BR FMR for each extra bedroom.      083101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SCHEDULE B - FAIR MARKET RENTS FOR EXISTING HOUSING                                                                 PAGE   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 R K A N S A S  continued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TROPOLITAN FMR AREAS                           0 BR 1 BR 2 BR 3 BR 4 BR  Counties of FMR AREA within STAT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ine Bluff, AR MSA..............................  302  359  472  595  772  Jeff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exarkana, TX-Texarkana, AR MSA.................  322  393  480  633  671  Miller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NMETROPOLITAN COUNTIES  0 BR 1 BR 2 BR 3 BR 4 BR                NONMETROPOLITAN COUNTIES  0 BR 1 BR 2 BR 3 BR 4 BR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kansas................   273  296  380  518  562                Ashley..................   249  296  380  503  59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xter..................   249  317  421  542  660                Boone...................   295  300  398  555  65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radley.................   249  296  380  503  562                Calhoun.................   249  296  380  503  5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arroll.................   293  320  380  503  601                Chicot..................   249  296  380  503  5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lark...................   273  296  385  503  607                Clay....................   249  296  380  503  5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leburne................   283  296  380  503  569                Cleveland...............   249  296  380  503  5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lumbia................   249  296  380  503  562                Conway..................   249  308  412  514  57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ross...................   259  327  380  510  602                Dallas..................   249  296  380  503  5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sha...................   249  296  380  503  562                Drew....................   249  322  431  595  6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ranklin................   261  296  380  503  562                Fulton..................   258  296  380  503  5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arland.................   249  317  424  592  700                Grant...................   259  308  380  503  5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reene..................   267  296  380  503  562                Hempstead...............   249  296  380  503  5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t Spring..............   249  296  380  503  562                Howard..................   249  296  380  503  5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dependence............   262  303  380  503  562                Izard...................   249  296  380  503  5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ackson.................   258  296  380  503  562                Johnson.................   249  296  380  503  5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fayette...............   261  296  380  503  562                Lawrence................   249  296  380  503  5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ee.....................   274  296  380  503  562                Lincoln.................   269  296  386  515  5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ittle River............   249  296  386  535  631                Logan...................   261  296  380  503  5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dison.................   285  296  386  503  562                Marion..................   249  296  380  503  5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ississippi.............   284  308  412  543  609                Monroe..................   253  296  380  503  5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ntgomery..............   249  296  380  503  562                Nevada..................   249  296  380  519  5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ewton..................   249  296  380  503  562                Ouachita................   291  296  380  523  6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erry...................   249  296  380  503  562                Phillips................   249  296  380  503  5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ike....................   249  296  380  503  562                Poinsett................   249  296  380  503  562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Polk....................   249  296  380  503  562                Pope....................   249  325  412  571  659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Prairie.................   </w:t>
      </w:r>
      <w:r>
        <w:rPr>
          <w:rFonts w:eastAsia="MS Mincho;ＭＳ 明朝"/>
          <w:sz w:val="16"/>
        </w:rPr>
        <w:t>249  296  380  503  562                Randolph................   249  296  380  503  5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. Francis.............   249  302  380  513  604                Scott...................   249  296  380  503  5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arcy..................   249  296  380  503  562                Sevier..................   272  296  380  503  5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harp...................   249  296  380  503  562                Stone...................   249  296  380  503  5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nion...................   312  329  396  532  651                Van Buren...............   249  296  380  503  6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hite...................   249  296  380  519  562                Woodruff................   249  296  380  503  5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Yell....................   259  296  380  503  5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 50th percentile FMRs are indicated by an * before the MSA name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te: The FMRs for unit sizes larger than 4 BRs are calculated by adding 15% to the 4 BR FMR for each extra bedroom.      083101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SCHEDULE B - FAIR MARKET RENTS FOR EXISTING HOUSING                                                                 PAGE   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 A L I F O R N I 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TROPOLITAN FMR AREAS                           0 BR 1 BR 2 BR 3 BR 4 BR  Counties of FMR AREA within STAT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kersfield, CA MSA.............................  386  433  544  756  837  Ker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hico-Paradise, CA MSA..........................  353  454  604  828  990  Butt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resno, CA MSA..................................  400  448  535  745  859  Fresno, Mader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os Angeles-Long Beach, CA PMSA.................  543  650  823 1110 1325  Los Angel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rced, CA MSA..................................  421  475  576  797  940  Merced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desto, CA MSA.................................  500  537  655  913 1077  Stanislau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Oakland, CA PMSA...............................  819  991 1243 1704 2035  Alameda, Contra Cost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Orange County, CA PMSA.........................  812  887 1097 1527 1699  Orang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edding, CA MSA.................................  400  444  557  773  910  Shast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verside-San Bernardino, CA PMSA...............  482  537  656  910 1076  Riverside, San Bernardino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Sacramento, CA PMSA............................  503  566  709  983 1159  El Dorado, Placer, Sacramento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linas, CA MSA.................................  567  663  800 1111 1166  Monterey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San Diego, CA MSA..............................  708  809 1012 1408 1660  San Diego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n Francisco, CA PMSA.......................... 1067 1382 1747 2396 2536  Marin, San Francisco, San Mateo</w:t>
      </w:r>
    </w:p>
    <w:p>
      <w:pPr>
        <w:pStyle w:val="PlainText"/>
        <w:rPr/>
      </w:pPr>
      <w:r>
        <w:rPr>
          <w:rFonts w:eastAsia="MS Mincho;ＭＳ 明朝"/>
          <w:sz w:val="16"/>
        </w:rPr>
        <w:t xml:space="preserve">*San Jose, CA PMSA.............................. </w:t>
      </w:r>
      <w:r>
        <w:rPr>
          <w:rFonts w:eastAsia="MS Mincho;ＭＳ 明朝"/>
          <w:sz w:val="16"/>
          <w:lang w:val="fr-FR"/>
        </w:rPr>
        <w:t>1131 1289 1592 2182 2451  Santa Clara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San Luis Obispo-Atascadero-Paso Robles, CA MSA..  584  659  836 1162 1372  San Luis Obispo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Santa Barbara-Santa Maria-Lompoc, CA MSA........  660  732  928 1293 1460  Santa Barbara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Santa Cruz-Watsonville, CA PMSA.................  739  880 1175 1634 1914  Santa Cruz</w:t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Santa Rosa, CA PMSA.............................  </w:t>
      </w:r>
      <w:r>
        <w:rPr>
          <w:rFonts w:eastAsia="MS Mincho;ＭＳ 明朝"/>
          <w:sz w:val="16"/>
        </w:rPr>
        <w:t>694  787 1020 1418 1673  Sonom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ockton-Lodi, CA MSA...........................  475  537  690  960 1132  San Joaqui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/>
      </w:pPr>
      <w:r>
        <w:rPr>
          <w:rFonts w:eastAsia="MS Mincho;ＭＳ 明朝"/>
          <w:sz w:val="16"/>
        </w:rPr>
        <w:t xml:space="preserve">Vallejo-Fairfield-Napa, CA PMSA.................  </w:t>
      </w:r>
      <w:r>
        <w:rPr>
          <w:rFonts w:eastAsia="MS Mincho;ＭＳ 明朝"/>
          <w:sz w:val="16"/>
          <w:lang w:val="fr-FR"/>
        </w:rPr>
        <w:t>704  800  975 1354 1598  Napa, Solano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*Ventura, CA PMSA...............................  706  812 1027 1366 1592  Ventura</w:t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Visalia-Tulare-Porterville, CA MSA..............  </w:t>
      </w:r>
      <w:r>
        <w:rPr>
          <w:rFonts w:eastAsia="MS Mincho;ＭＳ 明朝"/>
          <w:sz w:val="16"/>
        </w:rPr>
        <w:t>391  416  542  756  863  Tular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Yolo, CA PMSA...................................  504  575  712  986 1165  Yolo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Yuba City, CA MSA...............................  348  407  522  728  842  Sutter, Yub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NMETROPOLITAN COUNTIES  0 BR 1 BR 2 BR 3 BR 4 BR                NONMETROPOLITAN COUNTIES  0 BR 1 BR 2 BR 3 BR 4 BR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lpine..................   319  479  542  753  811                Amador..................   441  485  648  903 10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alaveras...............   385  447  595  829  976                Colusa..................   349  391  503  701  8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l Norte...............   327  448  595  830  978                Glenn...................   319  391  503  701  8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umboldt................   330  457  598  835  987                Imperial................   361  451  555  774  8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yo....................   331  447  573  752  811                Kings...................   370  431  538  748  8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ke....................   360  458  611  770 1002                Lassen..................   391  396  514  701  8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riposa................   345  439  564  739  871                Mendocino...............   442  533  653  910  9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doc...................   349  391  503  701  811                Mono....................   487  584  777 1081 127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evada..................   400  547  729 1013 1173                Plumas..................   352  391  503  701  811</w:t>
      </w:r>
    </w:p>
    <w:p>
      <w:pPr>
        <w:pStyle w:val="PlainText"/>
        <w:rPr/>
      </w:pPr>
      <w:r>
        <w:rPr>
          <w:rFonts w:eastAsia="MS Mincho;ＭＳ 明朝"/>
          <w:sz w:val="16"/>
        </w:rPr>
        <w:t xml:space="preserve">San Benito..............   </w:t>
      </w:r>
      <w:r>
        <w:rPr>
          <w:rFonts w:eastAsia="MS Mincho;ＭＳ 明朝"/>
          <w:sz w:val="16"/>
          <w:lang w:val="fr-FR"/>
        </w:rPr>
        <w:t>550  647  810 1129 1320                Sierra..................   319  429  528  733  865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Siskiyou................   335  391  503  701  811                Tehama..................   </w:t>
      </w:r>
      <w:r>
        <w:rPr>
          <w:rFonts w:eastAsia="MS Mincho;ＭＳ 明朝"/>
          <w:sz w:val="16"/>
        </w:rPr>
        <w:t>334  391  503  701  8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rinity.................   359  391  503  701  811                Tuolumne................   353  482  643  896 105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 50th percentile FMRs are indicated by an * before the MSA name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te: The FMRs for unit sizes larger than 4 BRs are calculated by adding 15% to the 4 BR FMR for each extra bedroom.      083101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SCHEDULE B - FAIR MARKET RENTS FOR EXISTING HOUSING                                                                 PAGE   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 O L O R A D O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TROPOLITAN FMR AREAS                           0 BR 1 BR 2 BR 3 BR 4 BR  Counties of FMR AREA within STAT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-Longmont, CO PMSA.......................  592  708  909 1266 1492  Boulder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lorado Springs, CO MSA........................  467  502  668  931 1100  El Paso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Denver, CO PMSA................................  561  671  893 1238 1462  Adams, Arapahoe, Denver, Douglas, Jeff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ort Collins-Loveland, CO MSA...................  462  570  703  978 1154  Larimer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rand Junction, CO MSA..........................  424  441  551  743  885  Mes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reeley, CO PMSA................................  496  548  690  957 1132  Weld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ueblo, CO MSA..................................  447  464  579  780  930  Pueblo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NMETROPOLITAN COUNTIES  0 BR 1 BR 2 BR 3 BR 4 BR                NONMETROPOLITAN COUNTIES  0 BR 1 BR 2 BR 3 BR 4 BR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lamosa.................   401  417  520  702  837                Archuleta...............   480  525  621  839  9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ca....................   401  417  520  702  837                Bent....................   401  417  520  702  83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haffee.................   401  417  520  702  837                Cheyenne................   401  417  520  702  83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lear Creek.............   401  468  529  737  869                Conejos.................   401  417  520  702  83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stilla................   401  417  520  702  837                Crowley.................   401  417  520  702  83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uster..................   401  417  520  702  837                Delta...................   401  417  520  702  83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lores.................   401  417  520  702  837                Eagle...................   540  588  785 1092 12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bert..................   444  491  562  702  921                Fremont.................   401  417  520  702  83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arfield................   466  499  631  789 1033                Gilpin..................   401  534  678  895  990</w:t>
      </w:r>
    </w:p>
    <w:p>
      <w:pPr>
        <w:pStyle w:val="PlainText"/>
        <w:rPr/>
      </w:pPr>
      <w:r>
        <w:rPr>
          <w:rFonts w:eastAsia="MS Mincho;ＭＳ 明朝"/>
          <w:sz w:val="16"/>
        </w:rPr>
        <w:t xml:space="preserve">Grand...................   477  481  609  762  923                Gunnison................   </w:t>
      </w:r>
      <w:r>
        <w:rPr>
          <w:rFonts w:eastAsia="MS Mincho;ＭＳ 明朝"/>
          <w:sz w:val="16"/>
          <w:lang w:val="fr-FR"/>
        </w:rPr>
        <w:t>401  417  520  702  837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Hinsdale................   401  425  520  702  837                Huerfano................   401  417  520  702  837</w:t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Jackson.................   </w:t>
      </w:r>
      <w:r>
        <w:rPr>
          <w:rFonts w:eastAsia="MS Mincho;ＭＳ 明朝"/>
          <w:sz w:val="16"/>
        </w:rPr>
        <w:t>401  417  520  702  837                Kiowa...................   401  417  520  702  837</w:t>
      </w:r>
    </w:p>
    <w:p>
      <w:pPr>
        <w:pStyle w:val="PlainText"/>
        <w:rPr/>
      </w:pPr>
      <w:r>
        <w:rPr>
          <w:rFonts w:eastAsia="MS Mincho;ＭＳ 明朝"/>
          <w:sz w:val="16"/>
        </w:rPr>
        <w:t xml:space="preserve">Kit Carson..............   </w:t>
      </w:r>
      <w:r>
        <w:rPr>
          <w:rFonts w:eastAsia="MS Mincho;ＭＳ 明朝"/>
          <w:sz w:val="16"/>
          <w:lang w:val="fr-FR"/>
        </w:rPr>
        <w:t>401  417  520  702  837                Lake....................   401  417  520  702  837</w:t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La Plata................   </w:t>
      </w:r>
      <w:r>
        <w:rPr>
          <w:rFonts w:eastAsia="MS Mincho;ＭＳ 明朝"/>
          <w:sz w:val="16"/>
        </w:rPr>
        <w:t>524  580  764 1065 1256                Las Animas..............   401  429  520  702  83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incoln.................   401  417  520  702  837                Logan...................   401  417  520  702  83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ineral.................   401  417  520  702  837                Moffat..................   401  417  520  702  83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ntezuma...............   401  417  520  702  837                Montrose................   401  417  526  730  86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rgan..................   401  417  520  702  837                Otero...................   401  417  520  702  83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uray...................   401  417  526  702  852                Park....................   401  445  579  803  91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hillips................   401  417  520  702  837                Pitkin..................   602  824 1098 1448 16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owers.................   401  417  520  702  837                Rio Blanco..............   401  417  520  702  83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o Grande..............   401  417  520  702  837                Routt...................   401  485  641  891 105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guache................   401  417  520  702  837                San Juan................   401  417  520  702  83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n Miguel..............   738 1067 1173 1464 1890                Sedgwick................   401  417  520  702  83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ummit..................   517  619  794 1104 1359                Teller..................   401  476  634  881  88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ashington..............   401  417  520  702  837                Yuma....................   401  417  520  702  83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 50th percentile FMRs are indicated by an * before the MSA name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te: The FMRs for unit sizes larger than 4 BRs are calculated by adding 15% to the 4 BR FMR for each extra bedroom.      083101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SCHEDULE B - FAIR MARKET RENTS FOR EXISTING HOUSING                                                                 PAGE   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C O N N E C T I C U T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TROPOLITAN FMR AREAS                           0 BR 1 BR 2 BR 3 BR 4 BR  Components of FMR AREA within STAT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ridgeport, CT PMSA.............................  499  649  782  978 1219  Fairfield county towns of Bridgeport town, Easton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Fairfield town, Monroe town, Shelton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Stratford town, Trumbull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rFonts w:eastAsia="MS Mincho;ＭＳ 明朝"/>
          <w:sz w:val="16"/>
        </w:rPr>
        <w:t>New Haven county towns of Ansonia town, Beacon Falls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Derby town, Milford town, Oxford town, Seymour tow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anbury, CT PMSA................................  674  806 1007 1329 1533  Fairfield county towns of Bethel town, Brookfield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Danbury town, New Fairfield town, Newtown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Redding town, Ridgefield town, Sherman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rFonts w:eastAsia="MS Mincho;ＭＳ 明朝"/>
          <w:sz w:val="16"/>
        </w:rPr>
        <w:t>Litchfield county towns of Bridgewater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New Milford town, Roxbury town, Washington tow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artford, CT MSA................................  465  579  741  930 1128  Hartford county towns of Avon town, Berlin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Bloomfield town, Bristol town, Burlington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Canton town, East Granby town, East Hartford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East Windsor town, Enfield town, Farmington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Glastonbury town, Granby town, Hartford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Manchester town, Marlborough town, New Britain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Newington town, Plainville town, Rocky Hill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Simsbury town, Southington town, South Windsor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Suffield town, West Hartford town, Wethersfield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Windsor town, Windsor Locks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rFonts w:eastAsia="MS Mincho;ＭＳ 明朝"/>
          <w:sz w:val="16"/>
        </w:rPr>
        <w:t>Litchfield county towns of Barkhamsted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Harwinton town, New Hartford town, Plymouth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Winchester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rFonts w:eastAsia="MS Mincho;ＭＳ 明朝"/>
          <w:sz w:val="16"/>
        </w:rPr>
        <w:t>Middlesex county towns of Cromwell town, Durham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East Haddam town, East Hampton town, Haddam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Middlefield town, Middletown town, Portland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rFonts w:eastAsia="MS Mincho;ＭＳ 明朝"/>
          <w:sz w:val="16"/>
        </w:rPr>
        <w:t>New London county towns of Colchester town, Lebanon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rFonts w:eastAsia="MS Mincho;ＭＳ 明朝"/>
          <w:sz w:val="16"/>
        </w:rPr>
        <w:t>Tolland county towns of Andover town, Bolton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Columbia town, Coventry town, Ellington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Hebron town, Mansfield town, Somers town, Stafford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Tolland town, Vernon town, Willington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rFonts w:eastAsia="MS Mincho;ＭＳ 明朝"/>
          <w:sz w:val="16"/>
        </w:rPr>
        <w:t>Windham county towns of Ashford town, Chaplin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Windham tow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ew Haven-Meriden, CT PMSA......................  575  706  873 1118 1296  Middlesex county towns of Clinton town, Killingworth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rFonts w:eastAsia="MS Mincho;ＭＳ 明朝"/>
          <w:sz w:val="16"/>
        </w:rPr>
        <w:t>New Haven county towns of Bethany town, Branford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Cheshire town, East Haven town, Guilford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Hamden town, Madison town, Meriden town, New Haven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North Branford tow, North Haven town, Orange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Wallingford town, West Haven town, Woodbridge tow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ew London-Norwich, CT-RI MSA...................  518  627  764  955 1092  Middlesex county towns of Old Saybrook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rFonts w:eastAsia="MS Mincho;ＭＳ 明朝"/>
          <w:sz w:val="16"/>
        </w:rPr>
        <w:t>New London county towns of Bozrah town, East Lyme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Franklin town, Griswold town, Groton town, Ledyard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Lisbon town, Montville town, New London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North Stonington t, Norwich town, Old Lyme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Preston town, Salem town, Sprague town, Stonington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Waterford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rFonts w:eastAsia="MS Mincho;ＭＳ 明朝"/>
          <w:sz w:val="16"/>
        </w:rPr>
        <w:t>Windham county towns of Canterbury town, Plainfield tow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 50th percentile FMRs are indicated by an * before the MSA name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te: The FMRs for unit sizes larger than 4 BRs are calculated by adding 15% to the 4 BR FMR for each extra bedroom.      083101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SCHEDULE B - FAIR MARKET RENTS FOR EXISTING HOUSING                                                                 PAGE   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C O N N E C T I C U T  continued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TROPOLITAN FMR AREAS                           0 BR 1 BR 2 BR 3 BR 4 BR  Components of FMR AREA within STAT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mford-Norwalk, CT PMSA.......................  970 1135 1384 1855 2049  Fairfield county towns of Darien town, Greenwich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New Canaan town, Norwalk town, Stamford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Weston town, Westport town, Wilton tow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aterbury, CT PMSA..............................  490  660  819 1020 1144  Litchfield county towns of Bethlehem town, Thomaston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Watertown town, Woodbury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rFonts w:eastAsia="MS Mincho;ＭＳ 明朝"/>
          <w:sz w:val="16"/>
        </w:rPr>
        <w:t>New Haven county towns of Middlebury town, Naugatuck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Prospect town, Southbury town, Waterbury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Wolcott tow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orcester, MA-CT PMSA...........................  485  587  732  914 1024  Windham county towns of Thompson tow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NMETROPOLITAN COUNTIES                         0 BR 1 BR 2 BR 3 BR 4 BR  Towns within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artford........................................  381  617  697  968 1141   Hartland tow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itchfield......................................  444  605  806 1006 1145   Canaan town, Colebrook town, Cornwall town, Goshen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Kent town, Litchfield town, Morris town, Norfolk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North Canaan town, Salisbury town, Sharon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Torrington town, Warren tow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iddlesex.......................................  657  745  994 1384 1632   Chester town, Deep River town, Essex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Westbrook tow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ew London......................................  557  682  775 1000 1268   Lyme town, Voluntown tow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lland.........................................  381  617  697  968  975   Union tow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indham.........................................  439  537  697  873 1094   Brooklyn town, Eastford town, Hampton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Killingly town, Pomfret town, Putnam town, Scotland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Sterling town, Woodstock tow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 E L A W A R 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TROPOLITAN FMR AREAS                           0 BR 1 BR 2 BR 3 BR 4 BR  Counties of FMR AREA within STAT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Dover, DE MSA...................................  </w:t>
      </w:r>
      <w:r>
        <w:rPr>
          <w:rFonts w:eastAsia="MS Mincho;ＭＳ 明朝"/>
          <w:sz w:val="16"/>
        </w:rPr>
        <w:t>511  565  644  835  950  Ken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ilmington-Newark, DE-MD PMSA...................  472  623  727  986 1192  New Castl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NMETROPOLITAN COUNTIES  0 BR 1 BR 2 BR 3 BR 4 BR                NONMETROPOLITAN COUNTIES  0 BR 1 BR 2 BR 3 BR 4 BR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ussex..................   449  477  609  800  8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 I S T .   O F   C O L U M B I 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TROPOLITAN FMR AREAS                           0 BR 1 BR 2 BR 3 BR 4 BR  Counties of FMR AREA within STAT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*Washington, DC-MD-VA...........................  </w:t>
      </w:r>
      <w:r>
        <w:rPr>
          <w:rFonts w:eastAsia="MS Mincho;ＭＳ 明朝"/>
          <w:sz w:val="16"/>
        </w:rPr>
        <w:t>707  804  943 1285 1550  District of Columbi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 50th percentile FMRs are indicated by an * before the MSA name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te: The FMRs for unit sizes larger than 4 BRs are calculated by adding 15% to the 4 BR FMR for each extra bedroom.      083101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SCHEDULE B - FAIR MARKET RENTS FOR EXISTING HOUSING                                                                 PAGE   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 L O R I D 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TROPOLITAN FMR AREAS                           0 BR 1 BR 2 BR 3 BR 4 BR  Counties of FMR AREA within STAT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/>
      </w:pPr>
      <w:r>
        <w:rPr>
          <w:rFonts w:eastAsia="MS Mincho;ＭＳ 明朝"/>
          <w:sz w:val="16"/>
        </w:rPr>
        <w:t xml:space="preserve">Daytona Beach, FL MSA...........................  </w:t>
      </w:r>
      <w:r>
        <w:rPr>
          <w:rFonts w:eastAsia="MS Mincho;ＭＳ 明朝"/>
          <w:sz w:val="16"/>
          <w:lang w:val="fr-FR"/>
        </w:rPr>
        <w:t>407  477  610  810  860  Flagler, Volusia</w:t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*Fort Lauderdale, FL PMSA.......................  </w:t>
      </w:r>
      <w:r>
        <w:rPr>
          <w:rFonts w:eastAsia="MS Mincho;ＭＳ 明朝"/>
          <w:sz w:val="16"/>
        </w:rPr>
        <w:t>526  619  767 1067 1254  Broward</w:t>
      </w:r>
    </w:p>
    <w:p>
      <w:pPr>
        <w:pStyle w:val="PlainText"/>
        <w:rPr/>
      </w:pPr>
      <w:r>
        <w:rPr>
          <w:rFonts w:eastAsia="MS Mincho;ＭＳ 明朝"/>
          <w:sz w:val="16"/>
        </w:rPr>
        <w:t xml:space="preserve">Fort Myers-Cape Coral, FL MSA...................  </w:t>
      </w:r>
      <w:r>
        <w:rPr>
          <w:rFonts w:eastAsia="MS Mincho;ＭＳ 明朝"/>
          <w:sz w:val="16"/>
          <w:lang w:val="fr-FR"/>
        </w:rPr>
        <w:t>437  504  608  850  886  Lee</w:t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Fort Pierce-Port Lucie, FL MSA..................  </w:t>
      </w:r>
      <w:r>
        <w:rPr>
          <w:rFonts w:eastAsia="MS Mincho;ＭＳ 明朝"/>
          <w:sz w:val="16"/>
        </w:rPr>
        <w:t>487  534  691  899  969  Martin, St. Lucie</w:t>
      </w:r>
    </w:p>
    <w:p>
      <w:pPr>
        <w:pStyle w:val="PlainText"/>
        <w:rPr/>
      </w:pPr>
      <w:r>
        <w:rPr>
          <w:rFonts w:eastAsia="MS Mincho;ＭＳ 明朝"/>
          <w:sz w:val="16"/>
        </w:rPr>
        <w:t xml:space="preserve">Fort Walton Beach, FL MSA.......................  </w:t>
      </w:r>
      <w:r>
        <w:rPr>
          <w:rFonts w:eastAsia="MS Mincho;ＭＳ 明朝"/>
          <w:sz w:val="16"/>
          <w:lang w:val="fr-FR"/>
        </w:rPr>
        <w:t>425  464  527  714  842  Okaloosa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Gainesville, FL MSA.............................  425  464  564  773  913  Alachua</w:t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Jacksonville, FL MSA............................  </w:t>
      </w:r>
      <w:r>
        <w:rPr>
          <w:rFonts w:eastAsia="MS Mincho;ＭＳ 明朝"/>
          <w:sz w:val="16"/>
        </w:rPr>
        <w:t>487  545  657  867  965  Clay, Duval, Nassau, St. John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keland-Winter Haven, FL MSA...................  407  446  504  625  682  Polk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lbourne-Titusville-Palm Bay, FL MSA...........  407  476  596  797  929  Brevard</w:t>
      </w:r>
    </w:p>
    <w:p>
      <w:pPr>
        <w:pStyle w:val="PlainText"/>
        <w:rPr/>
      </w:pPr>
      <w:r>
        <w:rPr>
          <w:rFonts w:eastAsia="MS Mincho;ＭＳ 明朝"/>
          <w:sz w:val="16"/>
        </w:rPr>
        <w:t xml:space="preserve">*Miami, FL PMSA.................................  </w:t>
      </w:r>
      <w:r>
        <w:rPr>
          <w:rFonts w:eastAsia="MS Mincho;ＭＳ 明朝"/>
          <w:sz w:val="16"/>
          <w:lang w:val="fr-FR"/>
        </w:rPr>
        <w:t>498  626  781 1072 1243  Dade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Naples, FL MSA..................................  454  640  771 1071 1194  Collier</w:t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Ocala, FL MSA...................................  </w:t>
      </w:r>
      <w:r>
        <w:rPr>
          <w:rFonts w:eastAsia="MS Mincho;ＭＳ 明朝"/>
          <w:sz w:val="16"/>
        </w:rPr>
        <w:t>425  464  527  691  811  Mari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rlando, FL MSA.................................  528  599  714  937 1144  Lake, Orange, Osceola, Seminole</w:t>
      </w:r>
    </w:p>
    <w:p>
      <w:pPr>
        <w:pStyle w:val="PlainText"/>
        <w:rPr/>
      </w:pPr>
      <w:r>
        <w:rPr>
          <w:rFonts w:eastAsia="MS Mincho;ＭＳ 明朝"/>
          <w:sz w:val="16"/>
        </w:rPr>
        <w:t xml:space="preserve">Panama City, FL MSA.............................  </w:t>
      </w:r>
      <w:r>
        <w:rPr>
          <w:rFonts w:eastAsia="MS Mincho;ＭＳ 明朝"/>
          <w:sz w:val="16"/>
          <w:lang w:val="fr-FR"/>
        </w:rPr>
        <w:t>425  464  527  672  720  Bay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Pensacola, FL MSA...............................  425  464  527  704  829  Escambia, Santa Rosa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Punta Gorda, FL MSA.............................  425  488  649  900 1062  Charlotte</w:t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Sarasota-Bradenton, FL MSA......................  </w:t>
      </w:r>
      <w:r>
        <w:rPr>
          <w:rFonts w:eastAsia="MS Mincho;ＭＳ 明朝"/>
          <w:sz w:val="16"/>
        </w:rPr>
        <w:t>426  541  688  885  963  Manatee, Sarasot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allahassee, FL MSA.............................  434  482  634  828  998  Gadsden, Le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Tampa-St. Petersburg-Clearwater, FL MSA........  484  576  713  948 1148  Hernando, Hillsborough, Pasco, Pinella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West Palm Beach-Boca Raton, FL MSA.............  554  646  800 1062 1315  Palm Beach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NMETROPOLITAN COUNTIES  0 BR 1 BR 2 BR 3 BR 4 BR                NONMETROPOLITAN COUNTIES  0 BR 1 BR 2 BR 3 BR 4 BR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ker...................   399  436  494  613  665                Bradford................   399  436  494  613  6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alhoun.................   399  436  494  613  665                Citrus..................   399  436  494  613  6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lumbia................   399  436  494  613  665                Desoto..................   399  436  494  613  6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ixie...................   399  436  494  613  665                Franklin................   399  436  494  613  6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ilchrist...............   399  436  494  613  665                Glades..................   399  436  494  613  6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ulf....................   399  436  494  613  665                Hamilton................   399  436  494  613  6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ardee..................   399  436  494  613  665                Hendry..................   399  436  508  637  71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ighlands...............   399  436  494  615  687                Holmes..................   399  436  494  613  6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dian River............   399  499  641  802  898                Jackson.................   399  436  494  613  6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...............   399  436  494  613  665                Lafayette...............   399  436  494  613  6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evy....................   399  436  494  613  665                Liberty.................   399  436  494  613  6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dison.................   399  436  494  613  665                Monroe..................   571  644  828 1141 13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keechobee..............   399  436  494  613  671                Putnam..................   399  436  494  613  6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umter..................   399  436  494  613  665                Suwannee................   399  436  494  613  6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aylor..................   399  436  494  613  666                Union...................   399  436  494  613  6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akulla.................   399  436  494  613  665                Walton..................   399  436  494  635  79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ashington..............   399  436  494  613  6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 50th percentile FMRs are indicated by an * before the MSA name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te: The FMRs for unit sizes larger than 4 BRs are calculated by adding 15% to the 4 BR FMR for each extra bedroom.      083101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SCHEDULE B - FAIR MARKET RENTS FOR EXISTING HOUSING                                                                 PAGE   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 E O R G I 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TROPOLITAN FMR AREAS                           0 BR 1 BR 2 BR 3 BR 4 BR  Counties of FMR AREA within STAT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lbany, GA MSA..................................  317  371  453  618  670  Dougherty, Le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thens, GA MSA..................................  390  421  544  743  895  Clarke, Madison, Ocone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Atlanta, GA MSA................................  677  753  878 1171 1416  Barrow, Bartow, Carroll, Cherokee, Clayton, Cobb, Cowet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rFonts w:eastAsia="MS Mincho;ＭＳ 明朝"/>
          <w:sz w:val="16"/>
        </w:rPr>
        <w:t>Dekalb, Douglas, Fayette, Forsyth, Fulton, Gwinnet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rFonts w:eastAsia="MS Mincho;ＭＳ 明朝"/>
          <w:sz w:val="16"/>
        </w:rPr>
        <w:t>Henry, Newton, Paulding, Pickens, Rockdale, Spald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rFonts w:eastAsia="MS Mincho;ＭＳ 明朝"/>
          <w:sz w:val="16"/>
        </w:rPr>
        <w:t>Walt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ugusta-Aiken, GA-SC MSA........................  400  478  564  766  906  Columbia, Mcduffie, Richmond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hattanooga, TN-GA MSA..........................  383  447  537  694  790  Catoosa, Dade, Walker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lumbus, GA-AL MSA.............................  366  407  489  638  693  Chattahoochee, Harris, Muscoge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con, GA MSA...................................  410  456  531  732  752  Bibb, Houston, Jones, Peach, Twiggs</w:t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Savannah, GA MSA................................  </w:t>
      </w:r>
      <w:r>
        <w:rPr>
          <w:rFonts w:eastAsia="MS Mincho;ＭＳ 明朝"/>
          <w:sz w:val="16"/>
        </w:rPr>
        <w:t>382  474  552  744  774  Bryan, Chatham, Effingham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NMETROPOLITAN COUNTIES  0 BR 1 BR 2 BR 3 BR 4 BR                NONMETROPOLITAN COUNTIES  0 BR 1 BR 2 BR 3 BR 4 BR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ppling.................   290  349  427  553  629                Atkinson................   290  349  427  553  6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con...................   290  349  427  553  629                Baker...................   290  349  427  553  6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ldwin.................   290  371  453  580  633                Banks...................   290  349  427  553  6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en Hill................   290  349  427  553  637                Berrien.................   290  349  427  553  6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leckley................   290  349  427  553  629                Brantley................   290  349  427  553  6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rooks..................   290  349  427  553  629                Bulloch.................   349  354  456  587  7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urke...................   290  349  427  553  629                Butts...................   290  384  509  681  71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alhoun.................   290  349  427  553  629                Camden..................   405  459  513  714  8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andler.................   290  349  427  553  629                Charlton................   290  349  427  553  6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hattooga...............   290  349  427  553  629                Clay....................   290  349  427  553  6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linch..................   290  349  427  553  629                Coffee..................   290  349  427  553  63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lquitt................   290  349  427  553  629                Cook....................   290  349  427  553  6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rawford................   290  349  427  553  629                Crisp...................   293  349  427  553  6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awson..................   290  378  502  628  774                Decatur.................   290  349  427  553  6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dge...................   290  349  427  553  629                Dooly...................   290  349  427  553  6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arly...................   290  349  427  553  629                Echols..................   290  349  427  553  6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bert..................   290  349  427  553  629                Emanuel.................   290  349  427  553  6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vans...................   290  349  427  553  629                Fannin..................   290  349  427  553  6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loyd...................   290  349  428  564  629                Franklin................   290  349  427  553  6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ilmer..................   290  349  427  553  629                Glascock................   290  349  427  553  6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lynn...................   404  453  512  688  843                Gordon..................   344  349  435  561  7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rady...................   296  349  427  553  629                Greene..................   290  349  427  553  6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abersham...............   311  349  427  553  634                Hall....................   307  466  548  687  7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ancock.................   290  349  427  553  629                Haralson................   290  349  427  553  6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art....................   290  349  427  553  629                Heard...................   290  349  427  553  6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rwin...................   290  349  427  553  629                Jackson.................   322  349  438  553  7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asper..................   290  349  432  587  629                Jeff Davis..............   290  349  427  553  6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...............   290  349  427  553  637                Jenkins.................   290  349  427  553  6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 50th percentile FMRs are indicated by an * before the MSA name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te: The FMRs for unit sizes larger than 4 BRs are calculated by adding 15% to the 4 BR FMR for each extra bedroom.      083101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SCHEDULE B - FAIR MARKET RENTS FOR EXISTING HOUSING                                                                 PAGE  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 E O R G I A  continued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NMETROPOLITAN COUNTIES  0 BR 1 BR 2 BR 3 BR 4 BR                NONMETROPOLITAN COUNTIES  0 BR 1 BR 2 BR 3 BR 4 BR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Johnson.................   290  349  427  553  629                Lamar...................   290  358  427  553  676</w:t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Lanier..................   </w:t>
      </w:r>
      <w:r>
        <w:rPr>
          <w:rFonts w:eastAsia="MS Mincho;ＭＳ 明朝"/>
          <w:sz w:val="16"/>
        </w:rPr>
        <w:t>290  349  427  553  629                Laurens.................   297  349  427  553  629</w:t>
      </w:r>
    </w:p>
    <w:p>
      <w:pPr>
        <w:pStyle w:val="PlainText"/>
        <w:rPr/>
      </w:pPr>
      <w:r>
        <w:rPr>
          <w:rFonts w:eastAsia="MS Mincho;ＭＳ 明朝"/>
          <w:sz w:val="16"/>
        </w:rPr>
        <w:t xml:space="preserve">Liberty.................   360  402  458  636  641                Lincoln.................   </w:t>
      </w:r>
      <w:r>
        <w:rPr>
          <w:rFonts w:eastAsia="MS Mincho;ＭＳ 明朝"/>
          <w:sz w:val="16"/>
          <w:lang w:val="fr-FR"/>
        </w:rPr>
        <w:t>290  349  427  553  629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Long....................   290  378  427  553  629                Lowndes.................   324  393  475  666  737</w:t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Lumpkin.................   </w:t>
      </w:r>
      <w:r>
        <w:rPr>
          <w:rFonts w:eastAsia="MS Mincho;ＭＳ 明朝"/>
          <w:sz w:val="16"/>
        </w:rPr>
        <w:t>290  391  439  588  721                Mcintosh................   290  349  427  553  6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con...................   290  349  427  553  629                Marion..................   290  349  427  553  6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riwether..............   290  349  427  553  629                Miller..................   290  349  427  553  6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itchell................   290  349  427  553  629                Monroe..................   290  349  427  562  6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ntgomery..............   290  349  427  553  629                Morgan..................   290  349  442  553  6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urray..................   290  349  427  553  629                Oglethorpe..............   290  349  427  553  6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ierce..................   290  349  427  553  629                Pike....................   337  364  462  643  64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olk....................   290  349  427  578  629                Pulaski.................   290  349  427  553  6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utnam..................   290  349  427  553  637                Quitman.................   290  349  427  553  6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abun...................   290  349  427  553  629                Randolph................   290  349  427  553  6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chley..................   290  349  427  553  629                Screven.................   290  349  427  553  6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minole................   290  349  427  553  629                Stephens................   290  349  427  553  6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ewart.................   290  349  427  553  629                Sumter..................   290  354  427  553  6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albot..................   290  349  427  553  629                Taliaferro..............   290  349  427  553  6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attnall................   290  349  427  553  629                Taylor..................   290  349  427  553  6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elfair.................   290  349  427  553  629                Terrell.................   290  349  427  553  6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homas..................   290  359  427  553  629                Tift....................   290  349  427  553  6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ombs..................   290  349  427  553  629                Towns...................   290  349  427  553  6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reutlen................   290  349  427  553  629                Troup...................   290  395  444  555  6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urner..................   290  349  427  553  629                Union...................   290  349  445  558  6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son...................   300  349  427  553  629                Ware....................   320  359  427  553  6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arren..................   290  349  427  553  629                Washington..............   290  349  427  553  6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ayne...................   300  349  427  553  629                Webster.................   290  349  427  553  6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heeler.................   290  349  427  553  629                White...................   290  349  427  553  64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hitfield...............   290  381  458  585  690                Wilcox..................   290  349  427  553  6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ilkes..................   290  349  427  553  629                Wilkinson...............   290  349  427  553  6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orth...................   290  349  427  553  6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 A W A I I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TROPOLITAN FMR AREAS                           0 BR 1 BR 2 BR 3 BR 4 BR  Counties of FMR AREA within STAT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Honolulu, HI MSA................................  </w:t>
      </w:r>
      <w:r>
        <w:rPr>
          <w:rFonts w:eastAsia="MS Mincho;ＭＳ 明朝"/>
          <w:sz w:val="16"/>
        </w:rPr>
        <w:t>596  714  840 1135 1227  Honolulu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 50th percentile FMRs are indicated by an * before the MSA name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te: The FMRs for unit sizes larger than 4 BRs are calculated by adding 15% to the 4 BR FMR for each extra bedroom.      083101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SCHEDULE B - FAIR MARKET RENTS FOR EXISTING HOUSING                                                                 PAGE  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 A W A I I  continued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NMETROPOLITAN COUNTIES  0 BR 1 BR 2 BR 3 BR 4 BR                NONMETROPOLITAN COUNTIES  0 BR 1 BR 2 BR 3 BR 4 BR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Hawaii..................   464  605  696  924 1138                Kauai...................   592  885 1077 1426 1542</w:t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Maui....................   </w:t>
      </w:r>
      <w:r>
        <w:rPr>
          <w:rFonts w:eastAsia="MS Mincho;ＭＳ 明朝"/>
          <w:sz w:val="16"/>
        </w:rPr>
        <w:t>749  929 1133 1464 16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 D A H O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TROPOLITAN FMR AREAS                           0 BR 1 BR 2 BR 3 BR 4 BR  Counties of FMR AREA within STAT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ise City, ID MSA..............................  405  461  561  779  921  Ada, Cany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ocatello, ID MSA...............................  291  337  433  589  697  Bannock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NMETROPOLITAN COUNTIES  0 BR 1 BR 2 BR 3 BR 4 BR                NONMETROPOLITAN COUNTIES  0 BR 1 BR 2 BR 3 BR 4 BR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...................   289  335  432  572  678                Bear Lake...............   289  335  432  572  67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enewah.................   289  335  432  572  678                Bingham.................   307  335  432  572  678</w:t>
      </w:r>
    </w:p>
    <w:p>
      <w:pPr>
        <w:pStyle w:val="PlainText"/>
        <w:rPr/>
      </w:pPr>
      <w:r>
        <w:rPr>
          <w:rFonts w:eastAsia="MS Mincho;ＭＳ 明朝"/>
          <w:sz w:val="16"/>
        </w:rPr>
        <w:t xml:space="preserve">Blaine..................   </w:t>
      </w:r>
      <w:r>
        <w:rPr>
          <w:rFonts w:eastAsia="MS Mincho;ＭＳ 明朝"/>
          <w:sz w:val="16"/>
          <w:lang w:val="fr-FR"/>
        </w:rPr>
        <w:t>447  492  655  913 1075                Boise...................   289  372  432  572  678</w:t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Bonner..................   332  411  509  705  812                Bonneville..............   </w:t>
      </w:r>
      <w:r>
        <w:rPr>
          <w:rFonts w:eastAsia="MS Mincho;ＭＳ 明朝"/>
          <w:sz w:val="16"/>
        </w:rPr>
        <w:t>294  370  509  685  8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ndary................   289  335  432  572  678                Butte...................   289  335  432  572  67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amas...................   289  335  432  572  678                Caribou.................   289  335  432  572  67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assia..................   289  335  432  572  678                Clark...................   289  335  432  572  67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learwater..............   289  335  432  572  678                Custer..................   289  335  432  572  67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more..................   289  335  432  572  678                Franklin................   289  335  432  572  67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remont.................   289  335  432  572  678                Gem.....................   289  335  432  572  67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ooding.................   289  335  432  572  678                Idaho...................   289  335  432  572  678</w:t>
      </w:r>
    </w:p>
    <w:p>
      <w:pPr>
        <w:pStyle w:val="PlainText"/>
        <w:rPr/>
      </w:pPr>
      <w:r>
        <w:rPr>
          <w:rFonts w:eastAsia="MS Mincho;ＭＳ 明朝"/>
          <w:sz w:val="16"/>
        </w:rPr>
        <w:t xml:space="preserve">Jefferson...............   297  335  432  572  678                Jerome..................   </w:t>
      </w:r>
      <w:r>
        <w:rPr>
          <w:rFonts w:eastAsia="MS Mincho;ＭＳ 明朝"/>
          <w:sz w:val="16"/>
          <w:lang w:val="fr-FR"/>
        </w:rPr>
        <w:t>289  335  432  572  678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Kootenai................   367  432  565  786  930                Latah...................   289  335  432  572  687</w:t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Lemhi...................   </w:t>
      </w:r>
      <w:r>
        <w:rPr>
          <w:rFonts w:eastAsia="MS Mincho;ＭＳ 明朝"/>
          <w:sz w:val="16"/>
        </w:rPr>
        <w:t>289  335  432  572  678                Lewis...................   289  335  432  572  67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incoln.................   289  335  432  572  678                Madison.................   289  335  432  572  67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/>
      </w:pPr>
      <w:r>
        <w:rPr>
          <w:rFonts w:eastAsia="MS Mincho;ＭＳ 明朝"/>
          <w:sz w:val="16"/>
        </w:rPr>
        <w:t xml:space="preserve">Minidoka................   </w:t>
      </w:r>
      <w:r>
        <w:rPr>
          <w:rFonts w:eastAsia="MS Mincho;ＭＳ 明朝"/>
          <w:sz w:val="16"/>
          <w:lang w:val="fr-FR"/>
        </w:rPr>
        <w:t>289  335  432  572  678                Nez Perce...............   294  335  432  572  678</w:t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Oneida..................   </w:t>
      </w:r>
      <w:r>
        <w:rPr>
          <w:rFonts w:eastAsia="MS Mincho;ＭＳ 明朝"/>
          <w:sz w:val="16"/>
        </w:rPr>
        <w:t>290  335  432  572  678                Owyhee..................   289  335  432  572  67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yette.................   289  335  432  572  678                Power...................   289  335  432  572  67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hoshone................   289  335  432  572  678                Teton...................   315  335  432  584  6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win Falls..............   289  335  437  576  678                Valley..................   300  335  432  572  67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ashington..............   289  335  432  572  67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 L L I N O I 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TROPOLITAN FMR AREAS                           0 BR 1 BR 2 BR 3 BR 4 BR  Counties of FMR AREA within STAT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Bloomington-Normal, IL MSA......................  </w:t>
      </w:r>
      <w:r>
        <w:rPr>
          <w:rFonts w:eastAsia="MS Mincho;ＭＳ 明朝"/>
          <w:sz w:val="16"/>
        </w:rPr>
        <w:t>358  436  584  812  857  Mclea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hampaign-Urbana, IL MSA........................  394  483  626  858 1028  Champaig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Chicago, IL....................................  623  747  891 1114 1247  Cook, Dupage, Kane, Lake, Mchenry, Will</w:t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Davenport-Moline-Rock Island, IA-IL MSA.........  </w:t>
      </w:r>
      <w:r>
        <w:rPr>
          <w:rFonts w:eastAsia="MS Mincho;ＭＳ 明朝"/>
          <w:sz w:val="16"/>
        </w:rPr>
        <w:t>293  405  502  648  703  Henry, Rock Island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 50th percentile FMRs are indicated by an * before the MSA name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te: The FMRs for unit sizes larger than 4 BRs are calculated by adding 15% to the 4 BR FMR for each extra bedroom.      083101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SCHEDULE B - FAIR MARKET RENTS FOR EXISTING HOUSING                                                                 PAGE  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 L L I N O I S  continued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TROPOLITAN FMR AREAS                           0 BR 1 BR 2 BR 3 BR 4 BR  Counties of FMR AREA within STAT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Decatur, IL MSA.................................  285  369  475  641  664  Macon</w:t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De Kalb County, IL..............................  </w:t>
      </w:r>
      <w:r>
        <w:rPr>
          <w:rFonts w:eastAsia="MS Mincho;ＭＳ 明朝"/>
          <w:sz w:val="16"/>
        </w:rPr>
        <w:t>480  559  708  984 1139  Dekalb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rundy County, IL...............................  420  486  645  851  906  Grundy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ankakee, IL PMSA...............................  383  463  616  788  865  Kankake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endall County, Il..............................  579  660  795 1107 1113  Kendal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eoria-Pekin, IL MSA............................  397  437  586  781  959  Peoria, Tazewell, Woodford</w:t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Rockford, IL MSA................................  </w:t>
      </w:r>
      <w:r>
        <w:rPr>
          <w:rFonts w:eastAsia="MS Mincho;ＭＳ 明朝"/>
          <w:sz w:val="16"/>
        </w:rPr>
        <w:t>381  487  594  746  870  Boone, Ogle, Winnebago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St. Louis, MO-IL MSA...........................  396  482  625  814  899  Clinton, Jersey, Madison, Monroe, St. Clair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pringfield, IL MSA.............................  328  406  542  721  820  Menard, Sangam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NMETROPOLITAN COUNTIES  0 BR 1 BR 2 BR 3 BR 4 BR                NONMETROPOLITAN COUNTIES  0 BR 1 BR 2 BR 3 BR 4 BR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...................   274  307  395  519  630                Alexander...............   274  307  395  519  5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nd....................   274  307  395  519  582                Brown...................   274  307  395  519  5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ureau..................   274  345  405  519  582                Calhoun.................   274  307  395  519  5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arroll.................   274  307  395  519  582                Cass....................   275  307  395  519  5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hristian...............   294  307  397  521  582                Clark...................   274  307  395  519  5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lay....................   274  307  395  519  582                Coles...................   289  344  458  608  7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rawford................   274  307  395  519  582                Cumberland..............   274  307  395  519  5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 Witt.................   278  307  395  523  582                Douglas.................   292  307  395  519  5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dgar...................   274  307  395  519  582                Edwards.................   274  307  395  519  5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ffingham...............   274  316  395  519  582                Fayette.................   274  307  395  519  5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ord....................   260  366  475  611  667                Franklin................   274  307  395  519  5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ulton..................   282  315  407  534  600                Gallatin................   274  307  395  519  5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reene..................   274  307  395  519  582                Hamilton................   274  308  395  519  5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ancock.................   274  307  395  519  582                Hardin..................   274  307  395  519  582</w:t>
      </w:r>
    </w:p>
    <w:p>
      <w:pPr>
        <w:pStyle w:val="PlainText"/>
        <w:rPr/>
      </w:pPr>
      <w:r>
        <w:rPr>
          <w:rFonts w:eastAsia="MS Mincho;ＭＳ 明朝"/>
          <w:sz w:val="16"/>
        </w:rPr>
        <w:t xml:space="preserve">Henderson...............   </w:t>
      </w:r>
      <w:r>
        <w:rPr>
          <w:rFonts w:eastAsia="MS Mincho;ＭＳ 明朝"/>
          <w:sz w:val="16"/>
          <w:lang w:val="fr-FR"/>
        </w:rPr>
        <w:t>274  307  395  519  582                Iroquois................   274  307  395  519  582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Jackson.................   332  333  421  597  668                Jasper..................   274  309  395  519  582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Jefferson...............   275  322  403  549  582                Jo Daviess..............   303  328  395  519  582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Johnson.................   274  307  395  519  582                Knox....................   274  307  395  519  602</w:t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La Salle................   </w:t>
      </w:r>
      <w:r>
        <w:rPr>
          <w:rFonts w:eastAsia="MS Mincho;ＭＳ 明朝"/>
          <w:sz w:val="16"/>
        </w:rPr>
        <w:t>332  389  519  701  786                Lawrence................   274  307  395  519  5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ee.....................   305  313  420  524  589                Livingston..............   274  337  450  580  6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ogan...................   306  326  434  543  680                Mcdonough...............   274  312  395  519  6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coupin................   274  307  395  519  582                Marion..................   279  307  395  519  5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rshall................   274  307  395  519  582                Mason...................   274  307  395  519  5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ssac..................   275  307  395  519  582                Mercer..................   274  307  395  519  5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ntgomery..............   274  307  395  519  582                Morgan..................   274  347  461  615  64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ultrie................   274  307  395  533  582                Perry...................   275  307  395  519  5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iatt...................   274  333  433  590  606                Pike....................   274  307  395  519  5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ope....................   274  307  395  519  582                Pulaski.................   274  307  395  519  5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utnam..................   274  307  395  519  582                Randolph................   274  307  395  519  5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 50th percentile FMRs are indicated by an * before the MSA name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te: The FMRs for unit sizes larger than 4 BRs are calculated by adding 15% to the 4 BR FMR for each extra bedroom.      083101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SCHEDULE B - FAIR MARKET RENTS FOR EXISTING HOUSING                                                                 PAGE  1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 L L I N O I S  continued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NMETROPOLITAN COUNTIES  0 BR 1 BR 2 BR 3 BR 4 BR                NONMETROPOLITAN COUNTIES  0 BR 1 BR 2 BR 3 BR 4 BR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chland................   274  307  395  519  582                Saline..................   274  307  395  519  5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chuyler................   274  307  395  519  582                Scott...................   274  307  395  519  5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helby..................   274  307  395  519  582                Stark...................   274  307  395  519  5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ephenson..............   289  331  419  523  587                Union...................   274  307  395  519  5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Vermilion...............   274  349  436  545  611                Wabash..................   274  307  395  519  6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arren..................   289  307  395  519  582                Washington..............   274  328  437  547  7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ayne...................   274  307  395  519  582                White...................   274  307  395  519  5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hiteside...............   289  329  438  548  618                Williamson..............   274  307  397  552  5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 N D I A N 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TROPOLITAN FMR AREAS                           0 BR 1 BR 2 BR 3 BR 4 BR  Counties of FMR AREA within STAT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loomington, IN MSA.............................  389  503  669  931 1099  Monro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incinnati, OH-KY-IN............................  335  430  576  772  834  Dearbor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khart-Goshen, IN MSA..........................  393  448  566  724  831  Elkhar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vansville-Henderson, IN-KY MSA.................  336  400  520  649  727  Posey, Vanderburgh, Warrick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ort Wayne, IN MSA..............................  336  428  533  687  745  Adams, Allen, De Kalb, Huntington, Wells, Whitley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ary, IN PMSA...................................  427  561  700  879  982  Lake, Porter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dianapolis, IN MSA............................  384  481  578  724  812  Boone, Hamilton, Hancock, Hendricks, Johnson, Madis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rFonts w:eastAsia="MS Mincho;ＭＳ 明朝"/>
          <w:sz w:val="16"/>
        </w:rPr>
        <w:t>Marion, Morgan, Shelby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okomo, IN MSA..................................  362  427  557  717  781  Howard, Tipt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fayette, IN MSA...............................  366  465  619  861 1018  Clinton, Tippecano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ouisville, KY-IN MSA...........................  358  460  565  779  821  Clark, Floyd, Harrison, Scot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uncie, IN MSA..................................  374  466  553  749  884  Delawar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hio County, IN.................................  312  351  449  579  637  Ohio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outh Bend, IN MSA..............................  337  449  589  736  826  St. Joseph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erre Haute, IN MSA.............................  304  356  454  566  632  Clay, Vermillion, Vigo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NMETROPOLITAN COUNTIES  0 BR 1 BR 2 BR 3 BR 4 BR                NONMETROPOLITAN COUNTIES  0 BR 1 BR 2 BR 3 BR 4 BR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rtholomew.............   420  451  545  680  896                Benton..................   295  333  426  548  6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lackford...............   295  333  439  549  616                Brown...................   295  392  517  718  74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arroll.................   295  333  426  548  603                Cass....................   295  333  426  548  6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rawford................   295  333  426  548  603                Daviess.................   295  333  426  548  6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catur.................   295  361  461  597  649                Dubois..................   295  333  426  548  6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ayette.................   312  353  450  579  681                Fountain................   295  333  426  548  6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ranklin................   295  333  426  548  674                Fulton..................   326  341  426  573  6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ibson..................   295  333  426  548  603                Grant...................   311  333  426  550  6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reene..................   295  333  426  548  603                Henry...................   325  365  467  602  66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ackson.................   363  380  469  621  667                Jasper..................   295  359  426  548  6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ay.....................   295  333  426  548  603                Jefferson...............   295  333  426  548  6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 50th percentile FMRs are indicated by an * before the MSA name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te: The FMRs for unit sizes larger than 4 BRs are calculated by adding 15% to the 4 BR FMR for each extra bedroom.      083101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SCHEDULE B - FAIR MARKET RENTS FOR EXISTING HOUSING                                                                 PAGE  1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 N D I A N A  continued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NMETROPOLITAN COUNTIES  0 BR 1 BR 2 BR 3 BR 4 BR                NONMETROPOLITAN COUNTIES  0 BR 1 BR 2 BR 3 BR 4 BR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nnings................   308  333  426  548  603                Knox....................   322  356  462  587  647</w:t>
      </w:r>
    </w:p>
    <w:p>
      <w:pPr>
        <w:pStyle w:val="PlainText"/>
        <w:rPr/>
      </w:pPr>
      <w:r>
        <w:rPr>
          <w:rFonts w:eastAsia="MS Mincho;ＭＳ 明朝"/>
          <w:sz w:val="16"/>
        </w:rPr>
        <w:t xml:space="preserve">Kosciusko...............   </w:t>
      </w:r>
      <w:r>
        <w:rPr>
          <w:rFonts w:eastAsia="MS Mincho;ＭＳ 明朝"/>
          <w:sz w:val="16"/>
          <w:lang w:val="fr-FR"/>
        </w:rPr>
        <w:t>295  391  472  613  662                Lagrange................   301  347  442  575  669</w:t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La Porte................   </w:t>
      </w:r>
      <w:r>
        <w:rPr>
          <w:rFonts w:eastAsia="MS Mincho;ＭＳ 明朝"/>
          <w:sz w:val="16"/>
        </w:rPr>
        <w:t>301  364  487  624  681                Lawrence................   295  333  426  552  6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rshall................   351  356  472  594  662                Martin..................   295  333  426  548  6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iami...................   295  333  426  548  603                Montgomery..............   425  447  557  708  78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ewton..................   308  333  426  548  603                Noble...................   341  348  433  557  6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range..................   295  333  426  548  603                Owen....................   295  333  426  548  63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ke...................   295  333  426  548  630                Perry...................   295  333  426  548  6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ike....................   295  333  426  548  603                Pulaski.................   295  333  426  548  6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utnam..................   321  374  460  618  623                Randolph................   295  333  426  548  6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pley..................   295  333  426  556  631                Rush....................   304  333  426  548  63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pencer.................   295  333  426  548  603                Starke..................   295  333  426  548  6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euben.................   362  408  488  611  681                Sullivan................   295  333  426  548  6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witzerland.............   295  333  426  548  603                Union...................   295  333  426  548  6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abash..................   295  333  426  548  603                Warren..................   295  333  426  548  6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ashington..............   295  333  426  548  603                Wayne...................   357  400  514  660  7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hite...................   295  333  426  548  6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 O W 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TROPOLITAN FMR AREAS                           0 BR 1 BR 2 BR 3 BR 4 BR  Counties of FMR AREA within STAT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/>
      </w:pPr>
      <w:r>
        <w:rPr>
          <w:rFonts w:eastAsia="MS Mincho;ＭＳ 明朝"/>
          <w:sz w:val="16"/>
        </w:rPr>
        <w:t xml:space="preserve">Cedar Rapids, IA MSA............................  </w:t>
      </w:r>
      <w:r>
        <w:rPr>
          <w:rFonts w:eastAsia="MS Mincho;ＭＳ 明朝"/>
          <w:sz w:val="16"/>
          <w:lang w:val="fr-FR"/>
        </w:rPr>
        <w:t>286  404  520  723  777  Linn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Davenport-Moline-Rock Island, IA-IL MSA.........  293  405  502  648  703  Scott</w:t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Des Moines, IA MSA..............................  </w:t>
      </w:r>
      <w:r>
        <w:rPr>
          <w:rFonts w:eastAsia="MS Mincho;ＭＳ 明朝"/>
          <w:sz w:val="16"/>
        </w:rPr>
        <w:t>372  470  580  752  790  Dallas, Polk, Warre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ubuque, IA MSA.................................  305  372  478  612  746  Dubuque</w:t>
      </w:r>
    </w:p>
    <w:p>
      <w:pPr>
        <w:pStyle w:val="PlainText"/>
        <w:rPr/>
      </w:pPr>
      <w:r>
        <w:rPr>
          <w:rFonts w:eastAsia="MS Mincho;ＭＳ 明朝"/>
          <w:sz w:val="16"/>
        </w:rPr>
        <w:t xml:space="preserve">Iowa City, IA MSA...............................  </w:t>
      </w:r>
      <w:r>
        <w:rPr>
          <w:rFonts w:eastAsia="MS Mincho;ＭＳ 明朝"/>
          <w:sz w:val="16"/>
          <w:lang w:val="fr-FR"/>
        </w:rPr>
        <w:t>360  464  597  828  979  Johnson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Omaha, NE-IA MSA................................  352  481  608  797  895  Pottawattamie</w:t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Sioux City, IA-NE MSA...........................  </w:t>
      </w:r>
      <w:r>
        <w:rPr>
          <w:rFonts w:eastAsia="MS Mincho;ＭＳ 明朝"/>
          <w:sz w:val="16"/>
        </w:rPr>
        <w:t>358  430  536  668  763  Woodbury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aterloo-Cedar Falls, IA MSA....................  335  429  536  713  838  Black Hawk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NMETROPOLITAN COUNTIES  0 BR 1 BR 2 BR 3 BR 4 BR                NONMETROPOLITAN COUNTIES  0 BR 1 BR 2 BR 3 BR 4 BR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ir...................   278  343  430  547  603                Adams...................   278  343  430  547  6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llamakee...............   278  343  430  553  633                Appanoose...............   278  343  430  547  60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udubon.................   278  343  430  547  603                Benton..................   285  343  430  547  6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one...................   278  365  430  553  655                Bremer..................   278  343  430  547  6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uchanan................   292  343  430  547  603                Buena Vista.............   293  343  430  547  6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utler..................   295  343  430  547  603                Calhoun.................   278  343  430  547  6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arroll.................   278  343  430  547  603                Cass....................   278  343  430  547  6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edar...................   278  348  430  547  603                Cerro Gordo.............   278  364  450  600  6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herokee................   278  343  430  547  603                Chickasaw...............   278  343  430  547  6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 50th percentile FMRs are indicated by an * before the MSA name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te: The FMRs for unit sizes larger than 4 BRs are calculated by adding 15% to the 4 BR FMR for each extra bedroom.      083101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SCHEDULE B - FAIR MARKET RENTS FOR EXISTING HOUSING                                                                 PAGE  1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 O W A  continued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NMETROPOLITAN COUNTIES  0 BR 1 BR 2 BR 3 BR 4 BR                NONMETROPOLITAN COUNTIES  0 BR 1 BR 2 BR 3 BR 4 BR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larke..................   285  343  430  547  603                Clay....................   278  343  430  547  6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layton.................   278  343  430  547  603                Clinton.................   278  343  437  547  6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rawford................   278  343  430  547  603                Davis...................   278  343  430  547  603</w:t>
      </w:r>
    </w:p>
    <w:p>
      <w:pPr>
        <w:pStyle w:val="PlainText"/>
        <w:rPr/>
      </w:pPr>
      <w:r>
        <w:rPr>
          <w:rFonts w:eastAsia="MS Mincho;ＭＳ 明朝"/>
          <w:sz w:val="16"/>
        </w:rPr>
        <w:t xml:space="preserve">Decatur.................   278  343  430  547  603                Delaware................   </w:t>
      </w:r>
      <w:r>
        <w:rPr>
          <w:rFonts w:eastAsia="MS Mincho;ＭＳ 明朝"/>
          <w:sz w:val="16"/>
          <w:lang w:val="fr-FR"/>
        </w:rPr>
        <w:t>278  343  430  547  603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Des Moines..............   278  355  455  571  637                Dickinson...............   278  343  430  547  603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Emmet...................   278  343  430  547  637                Fayette.................   278  343  430  547  603</w:t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Floyd...................   </w:t>
      </w:r>
      <w:r>
        <w:rPr>
          <w:rFonts w:eastAsia="MS Mincho;ＭＳ 明朝"/>
          <w:sz w:val="16"/>
        </w:rPr>
        <w:t>302  343  430  547  603                Franklin................   285  343  430  547  6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remont.................   305  343  430  547  635                Greene..................   278  343  430  547  6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rundy..................   278  343  430  547  620                Guthrie.................   278  343  430  547  6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amilton................   317  360  436  547  610                Hancock.................   278  343  430  547  6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ardin..................   278  343  430  547  603                Harrison................   278  343  430  547  6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enry...................   278  352  447  559  633                Howard..................   278  343  430  547  6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umboldt................   278  343  430  547  603                Ida.....................   285  343  430  547  6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owa....................   278  343  430  547  603                Jackson.................   278  343  434  547  60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asper..................   278  352  446  557  625                Jefferson...............   278  351  467  608  76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ones...................   287  343  430  547  603                Keokuk..................   278  343  430  547  603</w:t>
      </w:r>
    </w:p>
    <w:p>
      <w:pPr>
        <w:pStyle w:val="PlainText"/>
        <w:rPr/>
      </w:pPr>
      <w:r>
        <w:rPr>
          <w:rFonts w:eastAsia="MS Mincho;ＭＳ 明朝"/>
          <w:sz w:val="16"/>
        </w:rPr>
        <w:t xml:space="preserve">Kossuth.................   </w:t>
      </w:r>
      <w:r>
        <w:rPr>
          <w:rFonts w:eastAsia="MS Mincho;ＭＳ 明朝"/>
          <w:sz w:val="16"/>
          <w:lang w:val="fr-FR"/>
        </w:rPr>
        <w:t>278  343  430  547  603                Lee.....................   278  343  444  556  624</w:t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Louisa..................   278  343  430  547  603                Lucas...................   </w:t>
      </w:r>
      <w:r>
        <w:rPr>
          <w:rFonts w:eastAsia="MS Mincho;ＭＳ 明朝"/>
          <w:sz w:val="16"/>
        </w:rPr>
        <w:t>278  343  430  547  6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yon....................   278  343  430  547  603                Madison.................   278  343  448  574  6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haska.................   278  343  430  547  603                Marion..................   278  382  467  584  65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rshall................   306  378  474  602  665                Mills...................   278  371  438  550  61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itchell................   278  343  430  547  603                Monona..................   278  343  430  547  6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nroe..................   278  362  430  547  635                Montgomery..............   305  345  430  547  603</w:t>
      </w:r>
    </w:p>
    <w:p>
      <w:pPr>
        <w:pStyle w:val="PlainText"/>
        <w:rPr/>
      </w:pPr>
      <w:r>
        <w:rPr>
          <w:rFonts w:eastAsia="MS Mincho;ＭＳ 明朝"/>
          <w:sz w:val="16"/>
        </w:rPr>
        <w:t xml:space="preserve">Muscatine...............   317  393  521  693  728                O'Brien.................   </w:t>
      </w:r>
      <w:r>
        <w:rPr>
          <w:rFonts w:eastAsia="MS Mincho;ＭＳ 明朝"/>
          <w:sz w:val="16"/>
          <w:lang w:val="fr-FR"/>
        </w:rPr>
        <w:t>278  343  430  547  603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Osceola.................   278  343  430  547  603                Page....................   278  343  430  547  603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Palo Alto...............   </w:t>
      </w:r>
      <w:r>
        <w:rPr>
          <w:rFonts w:eastAsia="MS Mincho;ＭＳ 明朝"/>
          <w:sz w:val="16"/>
        </w:rPr>
        <w:t>278  343  430  547  603                Plymouth................   278  343  450  562  6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ocahontas..............   278  343  430  547  603                Poweshiek...............   293  365  467  584  65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nggold................   278  343  430  547  603                Sac.....................   278  343  430  547  6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helby..................   278  343  430  547  603                Sioux...................   278  343  430  547  6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ory...................   362  439  519  716  821                Tama....................   278  343  430  547  6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aylor..................   278  343  430  547  604                Union...................   278  343  430  547  6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Van Buren...............   278  343  430  547  603                Wapello.................   278  343  435  547  60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ashington..............   278  343  430  547  635                Wayne...................   278  343  430  547  6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bster.................   278  343  437  550  612                Winnebago...............   278  349  430  547  6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inneshiek..............   278  343  430  547  603                Worth...................   278  343  430  547  6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right..................   278  343  430  547  6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 50th percentile FMRs are indicated by an * before the MSA name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te: The FMRs for unit sizes larger than 4 BRs are calculated by adding 15% to the 4 BR FMR for each extra bedroom.      083101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SCHEDULE B - FAIR MARKET RENTS FOR EXISTING HOUSING                                                                 PAGE  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 A N S A 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TROPOLITAN FMR AREAS                           0 BR 1 BR 2 BR 3 BR 4 BR  Counties of FMR AREA within STAT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Kansas City, MO-KS MSA.........................  443  557  671  927 1028  Johnson, Leavenworth, Miami, Wyandott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wrence, KS MSA................................  370  443  568  791  911  Dougla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peka, KS MSA..................................  347  399  520  703  792  Shawne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Wichita, KS MSA................................  362  435  582  787  851  Butler, Harvey, Sedgwick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NMETROPOLITAN COUNTIES  0 BR 1 BR 2 BR 3 BR 4 BR                NONMETROPOLITAN COUNTIES  0 BR 1 BR 2 BR 3 BR 4 BR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llen...................   283  321  412  531  591                Anderson................   283  321  412  531  591</w:t>
      </w:r>
    </w:p>
    <w:p>
      <w:pPr>
        <w:pStyle w:val="PlainText"/>
        <w:rPr/>
      </w:pPr>
      <w:r>
        <w:rPr>
          <w:rFonts w:eastAsia="MS Mincho;ＭＳ 明朝"/>
          <w:sz w:val="16"/>
        </w:rPr>
        <w:t xml:space="preserve">Atchison................   </w:t>
      </w:r>
      <w:r>
        <w:rPr>
          <w:rFonts w:eastAsia="MS Mincho;ＭＳ 明朝"/>
          <w:sz w:val="16"/>
          <w:lang w:val="fr-FR"/>
        </w:rPr>
        <w:t>283  321  412  531  633                Barber..................   283  321  412  531  591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Barton..................   283  321  412  531  591                Bourbon.................   283  321  412  531  591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Brown...................   283  321  412  531  591                Chase...................   283  321  412  531  591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Chautauqua..............   283  321  412  531  591                Cherokee................   283  321  412  531  591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Cheyenne................   283  321  412  531  591                Clark...................   </w:t>
      </w:r>
      <w:r>
        <w:rPr>
          <w:rFonts w:eastAsia="MS Mincho;ＭＳ 明朝"/>
          <w:sz w:val="16"/>
        </w:rPr>
        <w:t>283  321  412  531  5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lay....................   283  321  412  531  591                Cloud...................   283  321  412  531  5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ffey..................   292  321  412  531  617                Comanche................   283  321  412  531  5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wley..................   302  321  412  544  591                Crawford................   283  321  419  531  5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catur.................   283  321  412  531  591                Dickinson...............   283  321  412  531  5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niphan................   283  321  412  531  591                Edwards.................   283  321  412  531  5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k.....................   283  321  412  531  591                Ellis...................   283  321  412  531  5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lsworth...............   283  321  412  531  591                Finney..................   371  396  507  661  83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ord....................   325  385  478  603  679                Franklin................   318  334  430  551  6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eary...................   348  366  457  591  640                Gove....................   283  321  412  531  5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raham..................   283  321  412  531  591                Grant...................   293  372  426  583  63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ray....................   283  321  412  531  591                Greeley.................   283  321  412  531  5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reenwood...............   283  321  412  531  591                Hamilton................   283  321  412  531  5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arper..................   283  321  412  531  591                Haskell.................   283  329  412  531  5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dgeman................   283  321  412  531  591                Jackson.................   283  321  412  531  5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...............   283  321  419  556  591                Jewell..................   283  321  412  531  5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earny..................   315  321  423  570  626                Kingman.................   283  321  412  531  5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iowa...................   283  321  412  531  591                Labette.................   283  321  412  531  5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ne....................   283  321  412  531  591                Lincoln.................   283  321  412  531  5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inn....................   283  321  412  531  591                Logan...................   283  321  412  531  5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yon....................   283  321  412  531  630                Mcpherson...............   285  321  412  531  5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rion..................   283  321  412  531  591                Marshall................   283  321  412  531  5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ade...................   283  321  412  531  591                Mitchell................   283  321  412  531  5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ntgomery..............   283  321  412  531  591                Morris..................   283  321  412  531  5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rton..................   283  345  412  531  591                Nemaha..................   283  321  412  531  5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eosho..................   283  321  412  531  591                Ness....................   283  321  412  531  5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rton..................   283  321  412  531  591                Osage...................   283  321  412  531  5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sborne.................   283  321  412  531  592                Ottawa..................   283  321  412  531  5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wnee..................   283  321  412  531  591                Phillips................   283  321  412  531  5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 50th percentile FMRs are indicated by an * before the MSA name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te: The FMRs for unit sizes larger than 4 BRs are calculated by adding 15% to the 4 BR FMR for each extra bedroom.      083101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SCHEDULE B - FAIR MARKET RENTS FOR EXISTING HOUSING                                                                 PAGE  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 A N S A S  continued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NMETROPOLITAN COUNTIES  0 BR 1 BR 2 BR 3 BR 4 BR                NONMETROPOLITAN COUNTIES  0 BR 1 BR 2 BR 3 BR 4 BR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Pottawatomie............   283  321  412  531  604                Pratt...................   283  321  412  542  591</w:t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Rawlins.................   </w:t>
      </w:r>
      <w:r>
        <w:rPr>
          <w:rFonts w:eastAsia="MS Mincho;ＭＳ 明朝"/>
          <w:sz w:val="16"/>
        </w:rPr>
        <w:t>283  321  412  531  591                Reno....................   283  321  412  531  6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epublic................   283  321  412  531  591                Rice....................   283  321  412  531  5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ley...................   351  387  515  643  781                Rooks...................   283  321  412  531  5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ush....................   283  321  412  531  591                Russell.................   283  321  412  531  5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line..................   370  383  504  697  705                Scott...................   283  321  412  542  6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ward..................   341  372  495  620  691                Sheridan................   283  321  412  531  5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herman.................   283  321  412  531  591                Smith...................   283  321  412  531  5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fford................   283  321  412  531  591                Stanton.................   283  321  412  531  5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evens.................   283  322  412  531  607                Sumner..................   283  321  412  556  5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homas..................   283  321  412  531  591                Trego...................   283  321  412  531  5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abaunsee...............   283  321  412  531  591                Wallace.................   283  321  412  531  5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ashington..............   283  321  412  531  591                Wichita.................   283  321  423  531  659</w:t>
      </w:r>
    </w:p>
    <w:p>
      <w:pPr>
        <w:pStyle w:val="PlainText"/>
        <w:rPr/>
      </w:pPr>
      <w:r>
        <w:rPr>
          <w:rFonts w:eastAsia="MS Mincho;ＭＳ 明朝"/>
          <w:sz w:val="16"/>
        </w:rPr>
        <w:t xml:space="preserve">Wilson..................   </w:t>
      </w:r>
      <w:r>
        <w:rPr>
          <w:rFonts w:eastAsia="MS Mincho;ＭＳ 明朝"/>
          <w:sz w:val="16"/>
          <w:lang w:val="fr-FR"/>
        </w:rPr>
        <w:t>283  321  412  531  591                Woodson.................   283  321  412  531  591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K E N T U C K Y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TROPOLITAN FMR AREAS                           0 BR 1 BR 2 BR 3 BR 4 BR  Counties of FMR AREA within STAT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incinnati, OH-KY-IN............................  335  430  576  772  834  Boone, Campbell, Kent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larksville-Hopkinsville, TN-KY MSA.............  355  397  467  636  654  Christia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vansville-Henderson, IN-KY MSA.................  336  400  520  649  727  Hend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allatin County, KY.............................  282  383  470  589  769  Gallati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rant County, KY................................  280  333  441  616  729  Gran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untington-Ashland, WV-KY-OH MSA................  317  372  458  584  644  Boyd, Carter, Greenup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exington, KY MSA...............................  360  448  548  748  845  Bourbon, Clark, Fayette, Jessamine, Madison, Scot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rFonts w:eastAsia="MS Mincho;ＭＳ 明朝"/>
          <w:sz w:val="16"/>
        </w:rPr>
        <w:t>Woodford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ouisville, KY-IN MSA...........................  358  460  565  779  821  Bullitt, Jefferson, Oldham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wensboro, KY MSA...............................  314  325  427  573  600  Davies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endleton County, KY............................  282  327  435  547  611  Pendlet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NMETROPOLITAN COUNTIES  0 BR 1 BR 2 BR 3 BR 4 BR                NONMETROPOLITAN COUNTIES  0 BR 1 BR 2 BR 3 BR 4 BR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ir...................   258  315  373  493  541                Allen...................   258  301  373  481  5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nderson................   284  301  390  486  546                Ballard.................   258  301  373  481  5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rren..................   258  312  373  481  541                Bath....................   258  301  373  481  5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ell....................   258  301  376  481  541                Boyle...................   307  311  415  519  5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racken.................   258  301  373  481  541                Breathitt...............   258  301  373  481  5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reckinridge............   258  301  373  481  541                Butler..................   258  301  373  481  5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aldwell................   258  301  373  481  541                Calloway................   258  301  373  481  5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arlisle................   258  301  373  481  541                Carroll.................   258  301  373  481  5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asey...................   258  301  373  481  541                Clay....................   258  301  373  481  5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linton.................   258  301  373  481  541                Crittenden..............   258  301  373  481  5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 50th percentile FMRs are indicated by an * before the MSA name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te: The FMRs for unit sizes larger than 4 BRs are calculated by adding 15% to the 4 BR FMR for each extra bedroom.      083101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SCHEDULE B - FAIR MARKET RENTS FOR EXISTING HOUSING                                                                 PAGE  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K E N T U C K Y  continued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NMETROPOLITAN COUNTIES  0 BR 1 BR 2 BR 3 BR 4 BR                NONMETROPOLITAN COUNTIES  0 BR 1 BR 2 BR 3 BR 4 BR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umberland..............   258  301  373  481  541                Edmonson................   258  301  373  481  5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liott.................   258  301  373  481  541                Estill..................   258  301  373  481  5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leming.................   258  301  373  481  541                Floyd...................   272  330  373  516  593</w:t>
      </w:r>
    </w:p>
    <w:p>
      <w:pPr>
        <w:pStyle w:val="PlainText"/>
        <w:rPr/>
      </w:pPr>
      <w:r>
        <w:rPr>
          <w:rFonts w:eastAsia="MS Mincho;ＭＳ 明朝"/>
          <w:sz w:val="16"/>
        </w:rPr>
        <w:t xml:space="preserve">Franklin................   258  380  465  600  758                Fulton..................   </w:t>
      </w:r>
      <w:r>
        <w:rPr>
          <w:rFonts w:eastAsia="MS Mincho;ＭＳ 明朝"/>
          <w:sz w:val="16"/>
          <w:lang w:val="fr-FR"/>
        </w:rPr>
        <w:t>258  301  373  481  541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Garrard.................   258  301  373  481  541                Graves..................   258  301  373  481  541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Grayson.................   </w:t>
      </w:r>
      <w:r>
        <w:rPr>
          <w:rFonts w:eastAsia="MS Mincho;ＭＳ 明朝"/>
          <w:sz w:val="16"/>
        </w:rPr>
        <w:t>258  301  373  481  541                Green...................   258  301  373  481  5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ancock.................   258  301  373  485  575                Hardin..................   320  329  412  554  65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arlan..................   258  392  446  583  688                Harrison................   258  302  382  481  58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art....................   258  301  373  481  541                Henry...................   258  301  373  481  5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ickman.................   258  301  373  481  541                Hopkins.................   258  301  373  481  5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ackson.................   258  301  373  481  541                Johnson.................   258  301  373  481  541</w:t>
      </w:r>
    </w:p>
    <w:p>
      <w:pPr>
        <w:pStyle w:val="PlainText"/>
        <w:rPr/>
      </w:pPr>
      <w:r>
        <w:rPr>
          <w:rFonts w:eastAsia="MS Mincho;ＭＳ 明朝"/>
          <w:sz w:val="16"/>
        </w:rPr>
        <w:t xml:space="preserve">Knott...................   258  301  373  481  541                Knox....................   </w:t>
      </w:r>
      <w:r>
        <w:rPr>
          <w:rFonts w:eastAsia="MS Mincho;ＭＳ 明朝"/>
          <w:sz w:val="16"/>
          <w:lang w:val="fr-FR"/>
        </w:rPr>
        <w:t>258  356  457  572  703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Larue...................   258  301  373  481  541                Laurel..................   337  381  452  609  631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Lawrence................   258  301  373  481  541                Lee.....................   258  301  373  481  541</w:t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Leslie..................   </w:t>
      </w:r>
      <w:r>
        <w:rPr>
          <w:rFonts w:eastAsia="MS Mincho;ＭＳ 明朝"/>
          <w:sz w:val="16"/>
        </w:rPr>
        <w:t>258  301  373  481  541                Letcher.................   258  301  373  481  5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ewis...................   258  301  373  481  541                Lincoln.................   258  301  373  481  5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ivingston..............   298  301  401  557  561                Logan...................   258  301  373  491  5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yon....................   258  301  373  481  541                Mccracken...............   292  314  393  503  6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ccreary................   258  301  373  481  541                Mclean..................   258  301  373  481  5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goffin................   258  301  373  481  541                Marion..................   258  301  373  481  5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rshall................   258  307  373  481  579                Martin..................   258  301  373  481  5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son...................   258  301  373  481  541                Meade...................   267  331  382  504  6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nifee.................   258  301  373  481  541                Mercer..................   258  301  373  491  5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tcalfe................   258  301  373  481  541                Monroe..................   258  301  373  481  5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ntgomery..............   258  301  373  481  541                Morgan..................   258  301  373  481  5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uhlenberg..............   258  301  373  481  541                Nelson..................   283  301  384  481  5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icholas................   258  301  373  481  541                Ohio....................   258  301  373  481  5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wen....................   258  301  373  481  554                Owsley..................   258  301  373  481  5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erry...................   289  301  388  484  543                Pike....................   277  316  384  481  5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owell..................   258  301  373  481  541                Pulaski.................   283  301  382  482  5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obertson...............   258  301  373  481  541                Rockcastle..............   258  301  373  481  5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owan...................   258  301  373  481  561                Russell.................   258  301  373  481  5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helby..................   259  341  382  533  541                Simpson.................   258  322  378  482  5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pencer.................   258  307  373  481  541                Taylor..................   311  368  412  551  6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dd....................   258  301  373  481  541                Trigg...................   258  301  373  481  5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rimble.................   258  301  373  481  541                Union...................   258  301  373  481  5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arren..................   258  334  445  556  643                Washington..............   258  305  373  481  5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ayne...................   258  301  373  481  541                Webster.................   258  301  373  481  5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hitley.................   258  301  373  481  541                Wolfe...................   258  301  373  481  5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 50th percentile FMRs are indicated by an * before the MSA name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te: The FMRs for unit sizes larger than 4 BRs are calculated by adding 15% to the 4 BR FMR for each extra bedroom.      083101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SCHEDULE B - FAIR MARKET RENTS FOR EXISTING HOUSING                                                                 PAGE  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 O U I S I A N 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TROPOLITAN FMR AREAS                           0 BR 1 BR 2 BR 3 BR 4 BR  Counties of FMR AREA within STAT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Alexandria, LA MSA..............................  293  366  459  636  646  Rapides</w:t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*Baton Rouge, LA MSA............................  </w:t>
      </w:r>
      <w:r>
        <w:rPr>
          <w:rFonts w:eastAsia="MS Mincho;ＭＳ 明朝"/>
          <w:sz w:val="16"/>
        </w:rPr>
        <w:t>337  418  519  720  850  Ascension, East Baton Rouge, Livingston, West Baton Rouge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Houma, LA MSA...................................  289  338  433  601  712  Lafourche, Terrebonne</w:t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Lafayette, LA MSA...............................  </w:t>
      </w:r>
      <w:r>
        <w:rPr>
          <w:rFonts w:eastAsia="MS Mincho;ＭＳ 明朝"/>
          <w:sz w:val="16"/>
        </w:rPr>
        <w:t>306  353  419  577  683  Lafayette, Acadia, St. Landry, St. Martin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Lake Charles, LA MSA............................  337  392  496  651  815  Calcasieu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Monroe, LA MSA..................................  </w:t>
      </w:r>
      <w:r>
        <w:rPr>
          <w:rFonts w:eastAsia="MS Mincho;ＭＳ 明朝"/>
          <w:sz w:val="16"/>
        </w:rPr>
        <w:t>316  355  473  637  662  Ouachit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ew Orleans, LA.................................  446  512  637  867 1050  Jefferson, Orleans, Plaquemines, St. Bernard, St. Charl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rFonts w:eastAsia="MS Mincho;ＭＳ 明朝"/>
          <w:sz w:val="16"/>
        </w:rPr>
        <w:t>St. John the Baptist, St. Tammany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. James Parish, LA............................  288  326  434  541  606  St. Jam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hreveport-Bossier City, LA MSA.................  357  405  509  681  836  Bossier, Caddo, Webster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NMETROPOLITAN COUNTIES  0 BR 1 BR 2 BR 3 BR 4 BR                NONMETROPOLITAN COUNTIES  0 BR 1 BR 2 BR 3 BR 4 BR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Allen...................   282  305  376  493  549                Assumption..............   308  331  392  493  549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Avoyelles...............   282  305  376  493  552                Beauregard..............   342  373  442  578  636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Bienville...............   282  305  376  499  590                Caldwell................   282  305  376  493  549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Cameron.................   282  305  376  493  549                Catahoula...............   282  305  376  493  549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Claiborne...............   282  305  376  493  549                Concordia...............   282  305  376  493  549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De Soto.................   </w:t>
      </w:r>
      <w:r>
        <w:rPr>
          <w:rFonts w:eastAsia="MS Mincho;ＭＳ 明朝"/>
          <w:sz w:val="16"/>
        </w:rPr>
        <w:t>282  305  376  493  554                East Carroll............   282  305  376  493  549</w:t>
      </w:r>
    </w:p>
    <w:p>
      <w:pPr>
        <w:pStyle w:val="PlainText"/>
        <w:rPr/>
      </w:pPr>
      <w:r>
        <w:rPr>
          <w:rFonts w:eastAsia="MS Mincho;ＭＳ 明朝"/>
          <w:sz w:val="16"/>
        </w:rPr>
        <w:t xml:space="preserve">East Feliciana..........   </w:t>
      </w:r>
      <w:r>
        <w:rPr>
          <w:rFonts w:eastAsia="MS Mincho;ＭＳ 明朝"/>
          <w:sz w:val="16"/>
          <w:lang w:val="fr-FR"/>
        </w:rPr>
        <w:t>282  305  376  493  549                Evangeline..............   282  305  376  493  549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Franklin................   282  305  376  493  554                Grant...................   282  305  376  493  549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Iberia..................   297  310  385  493  549                Iberville...............   282  305  376  493  566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Jackson.................   282  305  376  493  549                Jefferson Davis.........   282  305  376  493  558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La Salle................   </w:t>
      </w:r>
      <w:r>
        <w:rPr>
          <w:rFonts w:eastAsia="MS Mincho;ＭＳ 明朝"/>
          <w:sz w:val="16"/>
        </w:rPr>
        <w:t>282  305  376  493  554                Lincoln.................   331  333  415  569  683</w:t>
      </w:r>
    </w:p>
    <w:p>
      <w:pPr>
        <w:pStyle w:val="PlainText"/>
        <w:rPr/>
      </w:pPr>
      <w:r>
        <w:rPr>
          <w:rFonts w:eastAsia="MS Mincho;ＭＳ 明朝"/>
          <w:sz w:val="16"/>
        </w:rPr>
        <w:t xml:space="preserve">Madison.................   282  305  376  493  549                Morehouse...............   </w:t>
      </w:r>
      <w:r>
        <w:rPr>
          <w:rFonts w:eastAsia="MS Mincho;ＭＳ 明朝"/>
          <w:sz w:val="16"/>
          <w:lang w:val="fr-FR"/>
        </w:rPr>
        <w:t>282  305  376  493  549</w:t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Natchitoches............   300  308  397  550  554                Pointe Coupee...........   </w:t>
      </w:r>
      <w:r>
        <w:rPr>
          <w:rFonts w:eastAsia="MS Mincho;ＭＳ 明朝"/>
          <w:sz w:val="16"/>
        </w:rPr>
        <w:t>282  305  376  493  5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ed River...............   282  305  376  493  554                Richland................   282  305  376  493  5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bine..................   282  313  376  493  580                St. Helena..............   282  305  376  493  54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. Mary................   308  329  414  564  588                Tangipahoa..............   301  313  402  528  5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ensas..................   282  305  376  493  549                Union...................   282  305  376  493  5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Vermilion...............   282  305  376  493  549                Vernon..................   322  360  410  531  6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ashington..............   282  305  376  493  549                West Carroll............   282  305  376  493  54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st Feliciana..........   282  366  490  612  687                Winn....................   282  305  376  493  54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 A I N 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TROPOLITAN FMR AREAS                           0 BR 1 BR 2 BR 3 BR 4 BR  Components of FMR AREA within STAT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ngor, ME MSA..................................  366  447  573  749  804  Penobscot county towns of Bangor city, Brewer ci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Eddington town, Glenburn town, Hampden town, Hermon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Holden town, Kenduskeag town, Milford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Old Town city, Orono town, Orrington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Penobscot Indian I, Veazie tow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 50th percentile FMRs are indicated by an * before the MSA name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te: The FMRs for unit sizes larger than 4 BRs are calculated by adding 15% to the 4 BR FMR for each extra bedroom.      083101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SCHEDULE B - FAIR MARKET RENTS FOR EXISTING HOUSING                                                                 PAGE  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 A I N E  continued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TROPOLITAN FMR AREAS                           0 BR 1 BR 2 BR 3 BR 4 BR  Components of FMR AREA within STAT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rFonts w:eastAsia="MS Mincho;ＭＳ 明朝"/>
          <w:sz w:val="16"/>
        </w:rPr>
        <w:t>Waldo county towns of Winterport tow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ewiston-Auburn, ME MSA.........................  337  407  523  655  743  Androscoggin county towns of Auburn city, Greene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Lewiston city, Lisbon town, Mechanic Falls tow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Poland town, Sabattus town, Turner town, Wales tow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ortland, ME MSA................................  482  621  817 1023 1145  Cumberland county towns of Cape Elizabeth tow, Casco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Cumberland town, Falmouth town, Freeport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Gorham town, Gray town, North Yarmouth tow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Portland city, Raymond town, Scarborough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South Portland cit, Standish town, Westbrook ci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Windham town, Yarmouth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rFonts w:eastAsia="MS Mincho;ＭＳ 明朝"/>
          <w:sz w:val="16"/>
        </w:rPr>
        <w:t>York county towns of Buxton town, Hollis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Limington town, Old Orchard Beach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ortsmouth-Rochester, NH-ME PMSA................  534  640  822 1055 1293  York county towns of Berwick town, Eliot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Kittery town, South Berwick town, York tow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NMETROPOLITAN COUNTIES                         0 BR 1 BR 2 BR 3 BR 4 BR  Towns within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ndroscoggin....................................  338  419  555  694  777   Durham town, Leeds town, Livermore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Livermore Falls to, Minot tow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oostook.......................................  338  398  509  648  7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umberland......................................  496  505  673  914 1050   Baldwin town, Bridgton town, Brunswick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Harpswell town, Harrison town, Naples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New Gloucester tow, Pownal town, Sebago tow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ranklin........................................  346  398  509  648  7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ancock.........................................  364  447  553  697  77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ennebec........................................  352  439  528  663  7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nox............................................  338  436  565  755  79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incoln.........................................  440  490  557  775  91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xford..........................................  338  398  509  648  7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enobscot.......................................  338  398  509  648  746   Alton town, Argyle unorg., Bradford town, Bradley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Burlington town, Carmel town, Carroll plant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Charleston town, Chester town, Clifton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Corinna town, Corinth town, Dexter town, Dixmont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Drew plantation, East Central Penob, East Millinocket 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Edinburg town, Enfield town, Etna town, Exeter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Garland town, Greenbush town, Greenfield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Howland town, Hudson town, Kingman unorg., Lagrange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Lakeville town, Lee town, Levant town, Lincoln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Lowell town, Mattawamkeag town, Maxfield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Medway town, Millinocket town, Mount Chase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Newburgh town, Newport town, North Penobscot u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Passadumkeag town, Patten town, Plymouth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Prentiss plantatio, Seboeis plantation, Springfield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Stacyville town, Stetson town, Twombly unorg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Webster plantation, Whitney unorg., Winn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Woodville tow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 50th percentile FMRs are indicated by an * before the MSA name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te: The FMRs for unit sizes larger than 4 BRs are calculated by adding 15% to the 4 BR FMR for each extra bedroom.      083101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SCHEDULE B - FAIR MARKET RENTS FOR EXISTING HOUSING                                                                 PAGE  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 A I N E  continued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NMETROPOLITAN COUNTIES                         0 BR 1 BR 2 BR 3 BR 4 BR  Towns within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Piscataquis.....................................  338  398  509  648  746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Sagadahoc.......................................  476  545  673  894 1105</w:t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Somerset........................................  </w:t>
      </w:r>
      <w:r>
        <w:rPr>
          <w:rFonts w:eastAsia="MS Mincho;ＭＳ 明朝"/>
          <w:sz w:val="16"/>
        </w:rPr>
        <w:t>354  405  509  648  7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aldo...........................................  338  398  509  648  746   Belfast city, Belmont town, Brooks town, Burnham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Frankfort town, Freedom town, Islesboro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Jackson town, Knox town, Liberty town, Lincolnville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Monroe town, Montville town, Morrill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Northport town, Palermo town, Prospect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Searsmont town, Searsport town, Stockton Springs 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Swanville town, Thorndike town, Troy town, Unity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Waldo tow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ashington......................................  338  398  509  648  7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York............................................  419  478  640  802  897   Acton town, Alfred town, Arundel town, Biddeford ci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Cornish town, Dayton town, Kennebunk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Kennebunkport town, Lebanon town, Limerick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Lyman town, Newfield town, North Berwick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Ogunquit town, Parsonsfield town, Saco ci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Sanford town, Shapleigh town, Waterboro town, Wells tow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M A R Y L A N D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TROPOLITAN FMR AREAS                           0 BR 1 BR 2 BR 3 BR 4 BR  Counties of FMR AREA within STAT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ltimore, MD...................................  461  564  688  911 1042  Anne Arundel, Baltimore, Carroll, Harford, Howar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rFonts w:eastAsia="MS Mincho;ＭＳ 明朝"/>
          <w:sz w:val="16"/>
        </w:rPr>
        <w:t>Queen Anne's, Baltimore city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lumbia, MD....................................  594  798  930 1229 1535   Columbi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umberland, MD-WV MSA...........................  351  422  522  690  788  Allegany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agerstown, MD PMSA.............................  363  436  544  712  813  Washingt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Washington, DC-MD-VA...........................  707  804  943 1285 1550  Calvert, Charles, Frederick, Montgomery, Prince George'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ilmington-Newark, DE-MD PMSA...................  472  623  727  986 1192  Ceci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NMETROPOLITAN COUNTIES  0 BR 1 BR 2 BR 3 BR 4 BR                NONMETROPOLITAN COUNTIES  0 BR 1 BR 2 BR 3 BR 4 BR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aroline................   387  417  521  683  775                Dorchester..............   345  446  521  679  77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arrett.................   345  462  521  679  855                Kent....................   349  430  575  717  8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. Mary's..............   557  661  762 1063 1214                Somerset................   411  461  521  722  8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albot..................   456  483  644  807 1058                Wicomico................   389  449  580  736  8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orcester...............   345  417  522  724  77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 A S S A C H U S E T T 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TROPOLITAN FMR AREAS                           0 BR 1 BR 2 BR 3 BR 4 BR  Components of FMR AREA within STAT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rnstable-Yarmouth, MA MSA.....................  518  694  927 1161 1300  Barnstable county towns of Barnstable town, Brewster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Chatham town, Dennis town, Eastham town, Harwich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Mashpee town, Orleans town, Sandwich town, Yarmouth tow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 50th percentile FMRs are indicated by an * before the MSA name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te: The FMRs for unit sizes larger than 4 BRs are calculated by adding 15% to the 4 BR FMR for each extra bedroom.      083101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SCHEDULE B - FAIR MARKET RENTS FOR EXISTING HOUSING                                                                 PAGE  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 A S S A C H U S E T T S  continued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TROPOLITAN FMR AREAS                           0 BR 1 BR 2 BR 3 BR 4 BR  Components of FMR AREA within STAT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Boston, MA-NH PMSA..............................  </w:t>
      </w:r>
      <w:r>
        <w:rPr>
          <w:rFonts w:eastAsia="MS Mincho;ＭＳ 明朝"/>
          <w:sz w:val="16"/>
        </w:rPr>
        <w:t>887  999 1250 1563 1835  Bristol county towns of Berkley town, Dighton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Mansfield town, Norton town, Taunton ci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rFonts w:eastAsia="MS Mincho;ＭＳ 明朝"/>
          <w:sz w:val="16"/>
        </w:rPr>
        <w:t>Essex county towns of Amesbury town, Beverly ci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Danvers town, Essex town, Gloucester city, Hamilton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Ipswich town, Lynn city, Lynnfield town, Manchester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Marblehead town, Middleton town, Nahant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Newbury town, Newburyport city, Peabody ci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Rockport town, Rowley town, Salem city, Salisbury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Saugus town, Swampscott town, Topsfield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Wenham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rFonts w:eastAsia="MS Mincho;ＭＳ 明朝"/>
          <w:sz w:val="16"/>
        </w:rPr>
        <w:t>Middlesex county towns of Acton town, Arlington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Ashland town, Ayer town, Bedford town, Belmont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Boxborough town, Burlington town, Cambridge ci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Carlisle town, Concord town, Everett ci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Framingham town, Holliston town, Hopkinton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Hudson town, Lexington town, Lincoln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Littleton town, Malden city, Marlborough ci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Maynard town, Medford city, Melrose city, Natick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Newton city, North Reading town, Reading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Sherborn town, Shirley town, Somerville ci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Stoneham town, Stow town, Sudbury town, Townsend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Wakefield town, Waltham city, Watertown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Wayland town, Weston town, Wilmington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Winchester town, Woburn ci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rFonts w:eastAsia="MS Mincho;ＭＳ 明朝"/>
          <w:sz w:val="16"/>
        </w:rPr>
        <w:t>Norfolk county towns of Bellingham town, Braintree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Brookline town, Canton town, Cohasset town, Dedham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Dover town, Foxborough town, Franklin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Holbrook town, Medfield town, Medway town, Millis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Milton town, Needham town, Norfolk town, Norwood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Plainville town, Quincy city, Randolph town, Sharon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Stoughton town, Walpole town, Wellesley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Westwood town, Weymouth town, Wrentham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rFonts w:eastAsia="MS Mincho;ＭＳ 明朝"/>
          <w:sz w:val="16"/>
        </w:rPr>
        <w:t>Plymouth county towns of Carver town, Duxbury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Hanover town, Hingham town, Hull town, Kingston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Marshfield town, Norwell town, Pembroke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Plymouth town, Rockland town, Scituate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Wareham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rFonts w:eastAsia="MS Mincho;ＭＳ 明朝"/>
          <w:sz w:val="16"/>
        </w:rPr>
        <w:t>Suffolk county towns of Boston city, Chelsea ci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Revere city, Winthrop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rFonts w:eastAsia="MS Mincho;ＭＳ 明朝"/>
          <w:sz w:val="16"/>
        </w:rPr>
        <w:t>Worcester county towns of Berlin town, Blackstone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Bolton town, Harvard town, Hopedale town, Lancaster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Mendon town, Milford town, Millville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Southborough town, Upton town</w:t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Brockton, MA PMSA...............................  </w:t>
      </w:r>
      <w:r>
        <w:rPr>
          <w:rFonts w:eastAsia="MS Mincho;ＭＳ 明朝"/>
          <w:sz w:val="16"/>
        </w:rPr>
        <w:t>499  657  806 1002 1143  Bristol county towns of Easton town, Raynham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rFonts w:eastAsia="MS Mincho;ＭＳ 明朝"/>
          <w:sz w:val="16"/>
        </w:rPr>
        <w:t>Norfolk county towns of Avon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rFonts w:eastAsia="MS Mincho;ＭＳ 明朝"/>
          <w:sz w:val="16"/>
        </w:rPr>
        <w:t>Plymouth county towns of Abington town, Bridgewater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Brockton city, East Bridgewater t, Halifax tow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 50th percentile FMRs are indicated by an * before the MSA name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te: The FMRs for unit sizes larger than 4 BRs are calculated by adding 15% to the 4 BR FMR for each extra bedroom.      083101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SCHEDULE B - FAIR MARKET RENTS FOR EXISTING HOUSING                                                                 PAGE  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 A S S A C H U S E T T S  continued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TROPOLITAN FMR AREAS                           0 BR 1 BR 2 BR 3 BR 4 BR  Components of FMR AREA within STAT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Hanson town, Lakeville town, Middleborough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Plympton town, West Bridgewater t, Whitman tow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itchburg-Leominster, MA MSA....................  390  548  712  915  994  Middlesex county towns of Ashby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rFonts w:eastAsia="MS Mincho;ＭＳ 明朝"/>
          <w:sz w:val="16"/>
        </w:rPr>
        <w:t>Worcester county towns of Ashburnham town, Fitchburg ci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Gardner city, Leominster city, Lunenburg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Templeton town, Westminster town, Winchendon town</w:t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Lawrence, MA-NH PMSA............................  </w:t>
      </w:r>
      <w:r>
        <w:rPr>
          <w:rFonts w:eastAsia="MS Mincho;ＭＳ 明朝"/>
          <w:sz w:val="16"/>
        </w:rPr>
        <w:t>540  652  821 1025 1261  Essex county towns of Andover town, Boxford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Georgetown town, Groveland town, Haverhill ci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Lawrence city, Merrimac town, Methuen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North Andover town, West Newbury tow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owell, MA-NH PMSA..............................  548  708  855 1071 1198  Middlesex county towns of Billerica town, Chelmsford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Dracut town, Dunstable town, Groton town, Lowell ci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Pepperell town, Tewksbury town, Tyngsborough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Westford tow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ew Bedford, MA PMSA............................  524  640  728  909 1021  Bristol county towns of Acushnet town, Dartmouth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Fairhaven town, Freetown town, New Bedford ci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rFonts w:eastAsia="MS Mincho;ＭＳ 明朝"/>
          <w:sz w:val="16"/>
        </w:rPr>
        <w:t>Plymouth county towns of Marion town, Mattapoisett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Rochester tow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ittsfield, MA MSA..............................  338  480  591  742  919  Berkshire county towns of Adams town, Cheshire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Dalton town, Hinsdale town, Lanesborough town, Lee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Lenox town, Pittsfield city, Richmond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Stockbridge tow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ovidence-Fall River-Warwick, RI-MA MSA........  397  541  650  816 1006  Bristol county towns of Attleboro city, Fall River ci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North Attleborough, Rehoboth town, Seekonk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Somerset town, Swansea town, Westport tow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pringfield, MA MSA.............................  421  520  657  821 1010  Franklin county towns of Sunderland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rFonts w:eastAsia="MS Mincho;ＭＳ 明朝"/>
          <w:sz w:val="16"/>
        </w:rPr>
        <w:t>Hampden county towns of Agawam town, Chicopee ci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East Longmeadow to, Hampden town, Holyoke ci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Longmeadow town, Ludlow town, Monson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Montgomery town, Palmer town, Russell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Southwick town, Springfield city, Westfield ci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West Springfield t, Wilbraham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rFonts w:eastAsia="MS Mincho;ＭＳ 明朝"/>
          <w:sz w:val="16"/>
        </w:rPr>
        <w:t>Hampshire county towns of Amherst town, Belchertown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Easthampton town, Granby town, Hadley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Hatfield town, Huntington town, Northampton ci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Southampton town, South Hadley town, Ware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Williamsburg tow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orcester, MA-CT PMSA...........................  485  587  732  914 1024  Hampden county towns of Holland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rFonts w:eastAsia="MS Mincho;ＭＳ 明朝"/>
          <w:sz w:val="16"/>
        </w:rPr>
        <w:t>Worcester county towns of Auburn town, Barre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Boylston town, Brookfield town, Charlton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Clinton town, Douglas town, Dudley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East Brookfield to, Grafton town, Holden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Leicester town, Millbury town, Northborough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Northbridge town, North Brookfield t, Oakham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Oxford town, Paxton town, Princeton town, Rutland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Shrewsbury town, Southbridge town, Spencer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Sterling town, Sturbridge town, Sutton tow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 50th percentile FMRs are indicated by an * before the MSA name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te: The FMRs for unit sizes larger than 4 BRs are calculated by adding 15% to the 4 BR FMR for each extra bedroom.      083101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SCHEDULE B - FAIR MARKET RENTS FOR EXISTING HOUSING                                                                 PAGE  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 A S S A C H U S E T T S  continued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TROPOLITAN FMR AREAS                           0 BR 1 BR 2 BR 3 BR 4 BR  Components of FMR AREA within STAT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Uxbridge town, Webster town, Westborough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West Boylston town, West Brookfield to, Worcester city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NMETROPOLITAN COUNTIES                         0 BR 1 BR 2 BR 3 BR 4 BR  Towns within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rnstable......................................  504  691  921 1152 1290   Bourne town, Falmouth town, Provincetown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Truro town, Wellfleet tow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erkshire.......................................  402  488  576  789  946   Alford town, Becket town, Clarksburg town, Egremont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Florida town, Great Barrington t, Hancock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Monterey town, Mount Washington t, New Ashford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New Marlborough to, North Adams city, Otis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Peru town, Sandisfield town, Savoy town, Sheffield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Tyringham town, Washington town, West Stockbridge 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Williamstown town, Windsor tow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ukes...........................................  681  692  922 1153 129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ranklin........................................  433  536  686  860 1038   Ashfield town, Bernardston town, Buckland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Charlemont town, Colrain town, Conway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Deerfield town, Erving town, Gill town, Greenfield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Hawley town, Heath town, Leverett town, Leyden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Monroe town, Montague town, New Salem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Northfield town, Orange town, Rowe town, Shelburne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Shutesbury town, Warwick town, Wendell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Whately tow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ampden.........................................  437  596  795 1057 1304   Blandford town, Brimfield town, Chester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Granville town, Tolland town, Wales tow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ampshire.......................................  612  620  827 1037 1160   Chesterfield town, Cummington town, Goshen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Middlefield town, Pelham town, Plainfield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Westhampton town, Worthington tow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antucket.......................................  774 1037 1383 1729 19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orcester.......................................  487  508  677  848  948   Athol town, Hardwick town, Hubbardston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New Braintree town, Petersham town, Phillipston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Royalston town, Warren tow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 I C H I G A 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TROPOLITAN FMR AREAS                           0 BR 1 BR 2 BR 3 BR 4 BR  Counties of FMR AREA within STAT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nn Arbor, MI PMSA..............................  512  619  765 1003 1125  Lenawee, Livingston, Washtenaw</w:t>
      </w:r>
    </w:p>
    <w:p>
      <w:pPr>
        <w:pStyle w:val="PlainText"/>
        <w:rPr/>
      </w:pPr>
      <w:r>
        <w:rPr>
          <w:rFonts w:eastAsia="MS Mincho;ＭＳ 明朝"/>
          <w:sz w:val="16"/>
        </w:rPr>
        <w:t xml:space="preserve">Benton Harbor, MI MSA...........................  </w:t>
      </w:r>
      <w:r>
        <w:rPr>
          <w:rFonts w:eastAsia="MS Mincho;ＭＳ 明朝"/>
          <w:sz w:val="16"/>
          <w:lang w:val="fr-FR"/>
        </w:rPr>
        <w:t>398  402  528  660  740  Berrien</w:t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*Detroit, MI PMSA...............................  </w:t>
      </w:r>
      <w:r>
        <w:rPr>
          <w:rFonts w:eastAsia="MS Mincho;ＭＳ 明朝"/>
          <w:sz w:val="16"/>
        </w:rPr>
        <w:t>458  621  751  939 1052  Lapeer, Macomb, Monroe, Oakland, St. Clair, Wayn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lint, MI PMSA..................................  398  452  568  724  794  Genese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Grand Rapids-Muskegon-Holland, MI MSA..........  435  509  622  778  871  Allegan, Kent, Muskegon, Ottaw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ackson, MI MSA.................................  313  421  534  666  747  Jack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alamazoo-Battle Creek, MI MSA..................  370  447  563  705  787  Calhoun, Kalamazoo, Van Bure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nsing-East Lansing, MI MSA....................  417  490  634  828  957  Clinton, Eaton, Ingham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 50th percentile FMRs are indicated by an * before the MSA name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te: The FMRs for unit sizes larger than 4 BRs are calculated by adding 15% to the 4 BR FMR for each extra bedroom.      083101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SCHEDULE B - FAIR MARKET RENTS FOR EXISTING HOUSING                                                                 PAGE  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 I C H I G A N  continued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TROPOLITAN FMR AREAS                           0 BR 1 BR 2 BR 3 BR 4 BR  Counties of FMR AREA within STAT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ginaw-Bay City-Midland, MI MSA................  364  401  534  666  747  Bay, Midland, Saginaw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NMETROPOLITAN COUNTIES  0 BR 1 BR 2 BR 3 BR 4 BR                NONMETROPOLITAN COUNTIES  0 BR 1 BR 2 BR 3 BR 4 BR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lcona..................   305  348  441  573  653                Alger...................   305  348  441  573  6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lpena..................   305  348  441  573  657                Antrim..................   305  366  441  573  6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enac..................   305  348  441  573  653                Baraga..................   305  348  441  573  6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rry...................   305  377  500  628  703                Benzie..................   318  348  441  592  653</w:t>
      </w:r>
    </w:p>
    <w:p>
      <w:pPr>
        <w:pStyle w:val="PlainText"/>
        <w:rPr/>
      </w:pPr>
      <w:r>
        <w:rPr>
          <w:rFonts w:eastAsia="MS Mincho;ＭＳ 明朝"/>
          <w:sz w:val="16"/>
        </w:rPr>
        <w:t xml:space="preserve">Branch..................   354  362  444  607  653                Cass....................   </w:t>
      </w:r>
      <w:r>
        <w:rPr>
          <w:rFonts w:eastAsia="MS Mincho;ＭＳ 明朝"/>
          <w:sz w:val="16"/>
          <w:lang w:val="fr-FR"/>
        </w:rPr>
        <w:t>305  348  443  605  653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Charlevoix..............   371  375  475  646  669                Cheboygan...............   321  348  441  573  670</w:t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Chippewa................   </w:t>
      </w:r>
      <w:r>
        <w:rPr>
          <w:rFonts w:eastAsia="MS Mincho;ＭＳ 明朝"/>
          <w:sz w:val="16"/>
        </w:rPr>
        <w:t>305  348  441  573  653                Clare...................   316  348  441  573  6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rawford................   334  348  450  616  653                Delta...................   305  348  441  573  6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ickinson...............   305  375  463  578  653                Emmet...................   341  408  483  633  67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ladwin.................   305  348  441  573  653                Gogebic.................   305  348  441  573  6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rand Traverse..........   404  433  577  722  810                Gratiot.................   318  348  441  573  6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illsdale...............   305  348  441  573  653                Houghton................   305  348  441  573  6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uron...................   305  348  441  573  653                Ionia...................   374  379  474  591  6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osco...................   305  348  441  573  692                Iron....................   305  348  441  573  6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sabella................   341  364  487  657  799                Kalkaska................   305  348  442  575  7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eweenaw................   305  348  441  573  653                Lake....................   308  348  441  573  653</w:t>
      </w:r>
    </w:p>
    <w:p>
      <w:pPr>
        <w:pStyle w:val="PlainText"/>
        <w:rPr/>
      </w:pPr>
      <w:r>
        <w:rPr>
          <w:rFonts w:eastAsia="MS Mincho;ＭＳ 明朝"/>
          <w:sz w:val="16"/>
        </w:rPr>
        <w:t xml:space="preserve">Leelanau................   </w:t>
      </w:r>
      <w:r>
        <w:rPr>
          <w:rFonts w:eastAsia="MS Mincho;ＭＳ 明朝"/>
          <w:sz w:val="16"/>
          <w:lang w:val="fr-FR"/>
        </w:rPr>
        <w:t>414  447  523  683  858                Luce....................   305  348  441  573  653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Mackinac................   305  348  441  573  653                Manistee................   305  348  441  573  653</w:t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Marquette...............   </w:t>
      </w:r>
      <w:r>
        <w:rPr>
          <w:rFonts w:eastAsia="MS Mincho;ＭＳ 明朝"/>
          <w:sz w:val="16"/>
        </w:rPr>
        <w:t>305  348  441  573  653                Mason...................   305  348  441  573  6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costa.................   305  348  441  597  708                Menominee...............   305  348  441  573  6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issaukee...............   321  348  441  573  653                Montcalm................   365  412  521  677  7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ntmorency.............   305  348  441  573  653                Newaygo.................   352  377  442  573  6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ceana..................   326  348  441  573  653                Ogemaw..................   317  349  441  573  6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ntonagon...............   305  348  441  573  653                Osceola.................   305  348  441  573  6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scoda..................   305  348  441  573  653                Otsego..................   312  379  477  664  76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sque Isle............   305  348  441  573  653                Roscommon...............   337  348  441  573  6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. Joseph..............   305  356  441  575  653                Sanilac.................   305  359  441  575  6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choolcraft.............   305  348  441  573  653                Shiawassee..............   305  383  461  642  6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uscola.................   332  362  483  603  674                Wexford.................   305  353  457  599  70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 I N N E S O T 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TROPOLITAN FMR AREAS                           0 BR 1 BR 2 BR 3 BR 4 BR  Counties of FMR AREA within STAT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uluth-Superior, MN-WI MSA......................  295  380  487  651  758  St. Loui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argo-Moorhead, ND-MN MSA.......................  355  488  590  819  877  Clay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rand Forks, ND-MN MSA..........................  367  437  575  793  885  Polk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 50th percentile FMRs are indicated by an * before the MSA name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te: The FMRs for unit sizes larger than 4 BRs are calculated by adding 15% to the 4 BR FMR for each extra bedroom.      083101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SCHEDULE B - FAIR MARKET RENTS FOR EXISTING HOUSING                                                                 PAGE  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 I N N E S O T A  continued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TROPOLITAN FMR AREAS                           0 BR 1 BR 2 BR 3 BR 4 BR  Counties of FMR AREA within STAT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La Crosse, WI-MN MSA............................  </w:t>
      </w:r>
      <w:r>
        <w:rPr>
          <w:rFonts w:eastAsia="MS Mincho;ＭＳ 明朝"/>
          <w:sz w:val="16"/>
        </w:rPr>
        <w:t>299  385  489  655  793  Houst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Minneapolis-St. Paul, MN-WI MSA................  524  674  862 1166 1321  Anoka, Carver, Chisago, Dakota, Hennepin, Isanti, Ramse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rFonts w:eastAsia="MS Mincho;ＭＳ 明朝"/>
          <w:sz w:val="16"/>
        </w:rPr>
        <w:t>Scott, Sherburne, Washington, Wrigh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ochester, MN MSA...............................  343  482  631  872  979  Olmsted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. Cloud, MN MSA...............................  341  442  522  659  841  Benton, Stearn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NMETROPOLITAN COUNTIES  0 BR 1 BR 2 BR 3 BR 4 BR                NONMETROPOLITAN COUNTIES  0 BR 1 BR 2 BR 3 BR 4 BR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itkin..................   284  368  490  615  685                Becker..................   280  401  451  565  6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eltrami................   280  359  479  628  671                Big Stone...............   280  341  433  542  6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lue Earth..............   382  461  574  735  933                Brown...................   280  362  433  542  6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arlton.................   280  341  433  542  620                Cass....................   280  341  433  542  6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hippewa................   280  341  433  542  620                Clearwater..............   280  341  433  542  6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ok....................   332  341  445  608  633                Cottonwood..............   280  341  433  542  6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row Wing...............   280  341  455  569  715                Dodge...................   280  341  433  542  6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uglas.................   280  341  433  542  620                Faribault...............   280  341  433  542  6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illmore................   280  341  433  542  620                Freeborn................   280  341  441  580  6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oodhue.................   323  416  554  707  776                Grant...................   280  341  433  542  6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ubbard.................   286  341  433  542  620                Itasca..................   359  363  473  591  66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ackson.................   280  341  433  542  620                Kanabec.................   342  432  559  698  783</w:t>
      </w:r>
    </w:p>
    <w:p>
      <w:pPr>
        <w:pStyle w:val="PlainText"/>
        <w:rPr/>
      </w:pPr>
      <w:r>
        <w:rPr>
          <w:rFonts w:eastAsia="MS Mincho;ＭＳ 明朝"/>
          <w:sz w:val="16"/>
        </w:rPr>
        <w:t xml:space="preserve">Kandiyohi...............   345  436  530  665  801                Kittson.................   </w:t>
      </w:r>
      <w:r>
        <w:rPr>
          <w:rFonts w:eastAsia="MS Mincho;ＭＳ 明朝"/>
          <w:sz w:val="16"/>
          <w:lang w:val="fr-FR"/>
        </w:rPr>
        <w:t>280  341  433  542  620</w:t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Koochiching.............   339  345  459  573  751                Lac qui Parle...........   </w:t>
      </w:r>
      <w:r>
        <w:rPr>
          <w:rFonts w:eastAsia="MS Mincho;ＭＳ 明朝"/>
          <w:sz w:val="16"/>
        </w:rPr>
        <w:t>280  341  433  542  620</w:t>
      </w:r>
    </w:p>
    <w:p>
      <w:pPr>
        <w:pStyle w:val="PlainText"/>
        <w:rPr/>
      </w:pPr>
      <w:r>
        <w:rPr>
          <w:rFonts w:eastAsia="MS Mincho;ＭＳ 明朝"/>
          <w:sz w:val="16"/>
        </w:rPr>
        <w:t xml:space="preserve">Lake....................   280  341  433  542  620                Lake of the Woods.......   </w:t>
      </w:r>
      <w:r>
        <w:rPr>
          <w:rFonts w:eastAsia="MS Mincho;ＭＳ 明朝"/>
          <w:sz w:val="16"/>
          <w:lang w:val="fr-FR"/>
        </w:rPr>
        <w:t>280  341  433  542  620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Le Sueur................   280  341  433  542  668                Lincoln.................   </w:t>
      </w:r>
      <w:r>
        <w:rPr>
          <w:rFonts w:eastAsia="MS Mincho;ＭＳ 明朝"/>
          <w:sz w:val="16"/>
        </w:rPr>
        <w:t>280  341  433  542  6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yon....................   280  341  433  542  642                Mcleod..................   333  429  571  709  7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hnomen................   280  341  433  542  620                Marshall................   280  341  433  542  620</w:t>
      </w:r>
    </w:p>
    <w:p>
      <w:pPr>
        <w:pStyle w:val="PlainText"/>
        <w:rPr/>
      </w:pPr>
      <w:r>
        <w:rPr>
          <w:rFonts w:eastAsia="MS Mincho;ＭＳ 明朝"/>
          <w:sz w:val="16"/>
        </w:rPr>
        <w:t xml:space="preserve">Martin..................   280  341  433  542  620                Meeker..................   </w:t>
      </w:r>
      <w:r>
        <w:rPr>
          <w:rFonts w:eastAsia="MS Mincho;ＭＳ 明朝"/>
          <w:sz w:val="16"/>
          <w:lang w:val="fr-FR"/>
        </w:rPr>
        <w:t>334  392  497  625  714</w:t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Mille Lacs..............   362  416  529  736  867                Morrison................   </w:t>
      </w:r>
      <w:r>
        <w:rPr>
          <w:rFonts w:eastAsia="MS Mincho;ＭＳ 明朝"/>
          <w:sz w:val="16"/>
        </w:rPr>
        <w:t>310  341  433  542  6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wer...................   280  341  433  542  620                Murray..................   280  341  433  542  6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icollet................   352  375  499  663  701                Nobles..................   280  341  433  542  6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rman..................   280  341  433  542  620                Otter Tail..............   280  341  433  542  6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ennington..............   280  341  433  578  620                Pine....................   351  387  492  619  7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ipestone...............   280  341  433  542  620                Pope....................   280  341  433  542  6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ed Lake................   280  354  433  542  620                Redwood.................   280  341  433  542  6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enville................   280  341  433  542  620                Rice....................   332  453  605  754  8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ock....................   280  341  433  542  620                Roseau..................   339  345  452  583  63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ibley..................   280  341  433  542  620                Steele..................   332  385  513  641  7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evens.................   318  403  455  569  638                Swift...................   280  341  433  542  6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dd....................   280  341  433  542  620                Traverse................   280  341  433  542  6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abasha.................   303  369  467  586  669                Wadena..................   280  341  433  542  6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aseca..................   365  400  509  638  729                Watonwan................   280  341  433  542  6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 50th percentile FMRs are indicated by an * before the MSA name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te: The FMRs for unit sizes larger than 4 BRs are calculated by adding 15% to the 4 BR FMR for each extra bedroom.      083101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SCHEDULE B - FAIR MARKET RENTS FOR EXISTING HOUSING                                                                 PAGE  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 I N N E S O T A  continued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NMETROPOLITAN COUNTIES  0 BR 1 BR 2 BR 3 BR 4 BR                NONMETROPOLITAN COUNTIES  0 BR 1 BR 2 BR 3 BR 4 BR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ilkin..................   280  341  433  542  620                Winona..................   327  425  539  673  7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Yellow Medicine.........   280  341  433  542  6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 I S S I S S I P P I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TROPOLITAN FMR AREAS                           0 BR 1 BR 2 BR 3 BR 4 BR  Counties of FMR AREA within STAT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iloxi-Gulfport-Pascagpula, MS MSA..............  413  484  557  776  915  Hancock, Harrison, Jackson</w:t>
      </w:r>
    </w:p>
    <w:p>
      <w:pPr>
        <w:pStyle w:val="PlainText"/>
        <w:rPr/>
      </w:pPr>
      <w:r>
        <w:rPr>
          <w:rFonts w:eastAsia="MS Mincho;ＭＳ 明朝"/>
          <w:sz w:val="16"/>
        </w:rPr>
        <w:t xml:space="preserve">Hattiesburg, MS MSA.............................  </w:t>
      </w:r>
      <w:r>
        <w:rPr>
          <w:rFonts w:eastAsia="MS Mincho;ＭＳ 明朝"/>
          <w:sz w:val="16"/>
          <w:lang w:val="fr-FR"/>
        </w:rPr>
        <w:t>300  368  451  605  721  Forrest, Lamar</w:t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Jackson, MS MSA.................................  </w:t>
      </w:r>
      <w:r>
        <w:rPr>
          <w:rFonts w:eastAsia="MS Mincho;ＭＳ 明朝"/>
          <w:sz w:val="16"/>
        </w:rPr>
        <w:t>411  468  573  761  804  Hinds, Madison, Ranki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mphis, TN-AR-MS MSA...........................  443  517  607  843  885  Desoto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NMETROPOLITAN COUNTIES  0 BR 1 BR 2 BR 3 BR 4 BR                NONMETROPOLITAN COUNTIES  0 BR 1 BR 2 BR 3 BR 4 BR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...................   257  305  380  485  619                Alcorn..................   257  305  378  485  5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mite...................   257  305  378  485  546                Attala..................   257  305  378  485  5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enton..................   257  305  378  485  546                Bolivar.................   292  305  393  491  56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alhoun.................   257  305  378  485  546                Carroll.................   257  305  378  485  5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hickasaw...............   257  305  378  485  546                Choctaw.................   257  305  378  485  5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laiborne...............   257  305  378  485  546                Clarke..................   257  305  378  485  5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lay....................   257  305  378  485  551                Coahoma.................   299  305  402  505  5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piah..................   257  305  378  485  546                Covington...............   257  305  378  485  5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ranklin................   260  305  378  485  546                George..................   257  305  378  485  5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reene..................   257  305  378  485  546                Grenada.................   257  306  378  515  5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lmes..................   257  305  378  485  546                Humphreys...............   257  305  378  485  5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ssaquena...............   270  371  493  617  691                Itawamba................   257  305  378  485  5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asper..................   257  305  378  485  546                Jefferson...............   257  305  378  485  5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Davis.........   257  305  378  485  546                Jones...................   257  305  378  485  5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emper..................   259  305  378  485  546                Lafayette...............   260  356  475  595  6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uderdale..............   257  331  417  541  585                Lawrence................   257  305  378  485  5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eake...................   257  305  378  485  546                Lee.....................   321  346  417  521  5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eflore.................   257  305  378  486  584                Lincoln.................   257  305  378  485  5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owndes.................   317  342  405  508  573                Marion..................   257  305  378  485  5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rshall................   257  305  378  485  554                Monroe..................   257  305  378  485  5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ntgomery..............   257  305  378  485  546                Neshoba.................   257  305  378  485  5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ewton..................   257  305  378  485  546                Noxubee.................   261  305  378  485  5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ktibbeha...............   315  328  401  557  658                Panola..................   266  305  378  485  5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earl River.............   270  305  378  487  546                Perry...................   257  305  378  485  5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ike....................   261  305  378  485  546                Pontotoc................   257  305  378  485  5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ntiss................   260  305  378  485  546                Quitman.................   257  305  378  485  5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cott...................   257  305  378  485  546                Sharkey.................   261  305  378  485  5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impson.................   260  305  378  485  546                Smith...................   257  305  378  485  5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 50th percentile FMRs are indicated by an * before the MSA name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te: The FMRs for unit sizes larger than 4 BRs are calculated by adding 15% to the 4 BR FMR for each extra bedroom.      083101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SCHEDULE B - FAIR MARKET RENTS FOR EXISTING HOUSING                                                                 PAGE  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 I S S I S S I P P I  continued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NMETROPOLITAN COUNTIES  0 BR 1 BR 2 BR 3 BR 4 BR                NONMETROPOLITAN COUNTIES  0 BR 1 BR 2 BR 3 BR 4 BR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one...................   257  305  378  485  546                Sunflower...............   284  309  378  485  5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allahatchie............   257  305  378  485  546                Tate....................   257  347  401  503  66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ippah..................   257  305  378  485  546                Tishomingo..............   257  305  378  485  5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unica..................   257  305  378  485  546                Union...................   257  305  378  485  5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althall................   257  305  378  485  546                Warren..................   257  336  419  579  69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ashington..............   278  330  441  570  628                Wayne...................   257  305  378  485  5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bster.................   259  305  378  485  546                Wilkinson...............   257  305  378  485  5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inston.................   257  305  378  485  546                Yalobusha...............   259  305  378  485  5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Yazoo...................   261  305  378  485  5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 I S S O U R I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TROPOLITAN FMR AREAS                           0 BR 1 BR 2 BR 3 BR 4 BR  Counties of FMR AREA within STAT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lumbia, MO MSA................................  273  384  500  695  819  Boon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oplin, MO MSA..................................  266  308  408  538  578  Jasper, Newt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Kansas City, MO-KS MSA.........................  443  557  671  927 1028  Cass, Clay, Clinton, Jackson, Lafayette, Platte, Ray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. Joseph, MO MSA..............................  255  310  414  522  580  Andrew, Buchana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St. Louis, MO-IL MSA...........................  396  482  625  814  899  Crawford-Sullivan (part), Franklin, Jefferson, Lincol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rFonts w:eastAsia="MS Mincho;ＭＳ 明朝"/>
          <w:sz w:val="16"/>
        </w:rPr>
        <w:t>St. Charles, St. Louis, Warren, St. Louis city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pringfield, MO MSA.............................  279  354  458  632  658  Christian, Greene, Webster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NMETROPOLITAN COUNTIES  0 BR 1 BR 2 BR 3 BR 4 BR                NONMETROPOLITAN COUNTIES  0 BR 1 BR 2 BR 3 BR 4 BR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Adair...................   251  313  415  523  627                Atchison................   251  288  371  481  553</w:t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Audrain.................   </w:t>
      </w:r>
      <w:r>
        <w:rPr>
          <w:rFonts w:eastAsia="MS Mincho;ＭＳ 明朝"/>
          <w:sz w:val="16"/>
        </w:rPr>
        <w:t>267  288  371  501  579                Barry...................   251  297  371  481  5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rton..................   251  288  371  481  553                Bates...................   251  288  371  481  5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enton..................   282  288  384  481  553                Bollinger...............   251  288  371  481  5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utler..................   251  288  371  481  553                Caldwell................   251  290  391  489  5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allaway................   295  299  399  506  656                Camden..................   330  333  444  617  726</w:t>
      </w:r>
    </w:p>
    <w:p>
      <w:pPr>
        <w:pStyle w:val="PlainText"/>
        <w:rPr/>
      </w:pPr>
      <w:r>
        <w:rPr>
          <w:rFonts w:eastAsia="MS Mincho;ＭＳ 明朝"/>
          <w:sz w:val="16"/>
        </w:rPr>
        <w:t xml:space="preserve">Cape Girardeau..........   258  317  421  561  688                Carroll.................   </w:t>
      </w:r>
      <w:r>
        <w:rPr>
          <w:rFonts w:eastAsia="MS Mincho;ＭＳ 明朝"/>
          <w:sz w:val="16"/>
          <w:lang w:val="fr-FR"/>
        </w:rPr>
        <w:t>251  288  371  481  553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Carter..................   251  288  371  481  553                Cedar...................   251  288  371  481  553</w:t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Chariton................   </w:t>
      </w:r>
      <w:r>
        <w:rPr>
          <w:rFonts w:eastAsia="MS Mincho;ＭＳ 明朝"/>
          <w:sz w:val="16"/>
        </w:rPr>
        <w:t>251  288  371  481  553                Clark...................   251  288  371  481  5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le....................   251  331  440  587  616                Cooper..................   251  288  371  481  5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rawford................   274  331  372  491  553                Dade....................   251  288  371  481  5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allas..................   251  288  371  481  553                Daviess.................   251  288  371  481  5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kalb..................   259  288  371  488  553                Dent....................   251  288  371  481  5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uglas.................   251  288  371  481  553                Dunklin.................   251  288  371  481  5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asconade...............   251  288  371  481  553                Gentry..................   251  288  371  481  5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rundy..................   251  288  371  481  553                Harrison................   251  288  371  481  5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enry...................   285  290  388  486  637                Hickory.................   251  288  371  481  5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lt....................   251  288  371  481  553                Howard..................   251  288  371  481  55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well..................   251  288  371  481  553                Iron....................   251  288  371  481  5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 50th percentile FMRs are indicated by an * before the MSA name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te: The FMRs for unit sizes larger than 4 BRs are calculated by adding 15% to the 4 BR FMR for each extra bedroom.      083101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SCHEDULE B - FAIR MARKET RENTS FOR EXISTING HOUSING                                                                 PAGE  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 I S S O U R I  continued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NMETROPOLITAN COUNTIES  0 BR 1 BR 2 BR 3 BR 4 BR                NONMETROPOLITAN COUNTIES  0 BR 1 BR 2 BR 3 BR 4 BR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ohnson.................   300  336  438  580  686                Knox....................   251  288  371  481  5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clede.................   251  288  371  486  553                Lawrence................   265  295  371  481  5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ewis...................   251  288  371  481  553                Linn....................   251  288  371  481  5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ivingston..............   251  288  372  481  553                Mcdonald................   251  288  371  481  553</w:t>
      </w:r>
    </w:p>
    <w:p>
      <w:pPr>
        <w:pStyle w:val="PlainText"/>
        <w:rPr/>
      </w:pPr>
      <w:r>
        <w:rPr>
          <w:rFonts w:eastAsia="MS Mincho;ＭＳ 明朝"/>
          <w:sz w:val="16"/>
        </w:rPr>
        <w:t xml:space="preserve">Macon...................   </w:t>
      </w:r>
      <w:r>
        <w:rPr>
          <w:rFonts w:eastAsia="MS Mincho;ＭＳ 明朝"/>
          <w:sz w:val="16"/>
          <w:lang w:val="fr-FR"/>
        </w:rPr>
        <w:t>269  310  398  518  594                Madison.................   251  288  371  481  553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Maries..................   251  288  371  481  553                Marion..................   251  288  371  481  553</w:t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Mercer..................   251  288  371  481  553                Miller..................   </w:t>
      </w:r>
      <w:r>
        <w:rPr>
          <w:rFonts w:eastAsia="MS Mincho;ＭＳ 明朝"/>
          <w:sz w:val="16"/>
        </w:rPr>
        <w:t>274  331  371  486  57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ississippi.............   251  288  371  481  553                Moniteau................   251  288  371  481  5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nroe..................   251  288  371  481  553                Montgomery..............   265  305  392  509  58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rgan..................   251  288  371  481  553                New Madrid..............   251  288  371  481  5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daway.................   264  320  394  500  603                Oregon..................   251  288  371  481  5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sage...................   251  288  371  481  553                Ozark...................   251  288  371  481  5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emiscot................   251  288  371  481  553                Perry...................   303  308  412  548  5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ettis..................   268  315  421  530  634                Phelps..................   259  311  398  541  58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ike....................   251  288  371  481  581                Polk....................   251  289  371  481  57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ulaski.................   251  351  394  522  581                Putnam..................   251  288  371  481  5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alls...................   251  288  371  481  553                Randolph................   251  288  371  481  5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eynolds................   251  288  371  481  553                Ripley..................   251  288  371  481  5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. Clair...............   251  288  371  481  553                Ste. Genevieve..........   251  297  384  491  6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. Francois............   274  345  437  548  718                Saline..................   251  288  382  481  5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chuyler................   251  288  371  481  553                Scotland................   251  288  371  481  5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cott...................   300  303  405  547  630                Shannon.................   251  288  371  481  5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helby..................   251  288  371  481  553                Stoddard................   251  288  371  481  5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one...................   290  309  385  491  553                Sullivan................   251  288  371  481  5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aney...................   283  313  410  553  650                Texas...................   251  288  371  481  5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Vernon..................   251  288  371  494  553                Washington..............   292  355  397  496  5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ayne...................   251  288  371  481  553                Worth...................   251  288  371  481  553</w:t>
      </w:r>
    </w:p>
    <w:p>
      <w:pPr>
        <w:pStyle w:val="PlainText"/>
        <w:rPr/>
      </w:pPr>
      <w:r>
        <w:rPr>
          <w:rFonts w:eastAsia="MS Mincho;ＭＳ 明朝"/>
          <w:sz w:val="16"/>
        </w:rPr>
        <w:t xml:space="preserve">Wright..................   </w:t>
      </w:r>
      <w:r>
        <w:rPr>
          <w:rFonts w:eastAsia="MS Mincho;ＭＳ 明朝"/>
          <w:sz w:val="16"/>
          <w:lang w:val="fr-FR"/>
        </w:rPr>
        <w:t>251  288  371  481  553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M O N T A N A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TROPOLITAN FMR AREAS                           0 BR 1 BR 2 BR 3 BR 4 BR  Counties of FMR AREA within STAT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illings, MT MSA................................  346  402  537  722  876  Yellowstone</w:t>
      </w:r>
    </w:p>
    <w:p>
      <w:pPr>
        <w:pStyle w:val="PlainText"/>
        <w:rPr/>
      </w:pPr>
      <w:r>
        <w:rPr>
          <w:rFonts w:eastAsia="MS Mincho;ＭＳ 明朝"/>
          <w:sz w:val="16"/>
        </w:rPr>
        <w:t xml:space="preserve">Great Falls, MT MSA.............................  </w:t>
      </w:r>
      <w:r>
        <w:rPr>
          <w:rFonts w:eastAsia="MS Mincho;ＭＳ 明朝"/>
          <w:sz w:val="16"/>
          <w:lang w:val="fr-FR"/>
        </w:rPr>
        <w:t>346  400  527  686  816  Cascade</w:t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Missoula, MT MSA................................  </w:t>
      </w:r>
      <w:r>
        <w:rPr>
          <w:rFonts w:eastAsia="MS Mincho;ＭＳ 明朝"/>
          <w:sz w:val="16"/>
        </w:rPr>
        <w:t>346  406  540  696  885  Missoul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 50th percentile FMRs are indicated by an * before the MSA name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te: The FMRs for unit sizes larger than 4 BRs are calculated by adding 15% to the 4 BR FMR for each extra bedroom.      083101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SCHEDULE B - FAIR MARKET RENTS FOR EXISTING HOUSING                                                                 PAGE  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 O N T A N A  continued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NMETROPOLITAN COUNTIES  0 BR 1 BR 2 BR 3 BR 4 BR                NONMETROPOLITAN COUNTIES  0 BR 1 BR 2 BR 3 BR 4 BR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eaverhead..............   311  359  474  615  719                Big Horn................   311  359  474  615  7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laine..................   311  359  474  615  719                Broadwater..............   311  359  474  615  7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arbon..................   354  415  539  701  818                Carter..................   311  381  474  615  7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houteau................   311  359  474  615  719                Custer..................   311  359  474  615  7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aniels.................   311  381  474  615  719                Dawson..................   311  359  474  615  7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er Lodge..............   311  359  474  615  719                Fallon..................   311  359  474  615  7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ergus..................   311  359  474  615  719                Flathead................   311  360  481  671  7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allatin................   383  447  599  769  983                Garfield................   311  359  474  615  7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lacier.................   311  359  474  615  719                Golden Valley...........   311  379  474  615  7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ranite.................   311  359  474  615  719                Hill....................   321  359  474  615  7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...............   328  359  474  615  719                Judith Basin............   311  381  474  615  7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ke....................   338  359  474  615  719                Lewis and Clark.........   345  404  538  748  8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iberty.................   311  359  474  615  719                Lincoln.................   338  359  474  615  7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ccone..................   311  378  474  615  719                Madison.................   317  359  474  615  7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agher.................   311  381  474  615  719                Mineral.................   311  359  474  615  7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usselshell.............   316  359  474  615  719                Park....................   311  359  474  615  7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etroleum...............   311  359  474  615  719                Phillips................   311  359  474  615  7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ondera.................   311  379  474  615  719                Powder River............   311  364  474  615  7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owell..................   316  359  474  615  719                Prairie.................   311  359  474  615  7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avalli.................   311  359  474  615  719                Richland................   311  388  474  615  7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oosevelt...............   325  359  474  615  719                Rosebud.................   311  359  474  615  7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nders.................   311  359  474  615  719                Sheridan................   320  359  474  615  7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ilver Bow..............   311  359  474  615  719                Stillwater..............   317  359  474  615  7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weet Grass.............   335  359  474  615  719                Teton...................   311  359  474  615  7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ole...................   317  359  474  615  719                Treasure................   311  359  474  615  7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Valley..................   311  359  474  615  719                Wheatland...............   311  359  474  615  7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ibaux..................   311  381  474  615  7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 E B R A S K 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TROPOLITAN FMR AREAS                           0 BR 1 BR 2 BR 3 BR 4 BR  Counties of FMR AREA within STAT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Lincoln, NE MSA.................................  326  419  552  733  856  Lancaster</w:t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Omaha, NE-IA MSA................................  </w:t>
      </w:r>
      <w:r>
        <w:rPr>
          <w:rFonts w:eastAsia="MS Mincho;ＭＳ 明朝"/>
          <w:sz w:val="16"/>
        </w:rPr>
        <w:t>352  481  608  797  895  Cass, Douglas, Sarpy, Washington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Sioux City, IA-NE MSA...........................  358  430  536  668  763  Dakota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 50th percentile FMRs are indicated by an * before the MSA name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te: The FMRs for unit sizes larger than 4 BRs are calculated by adding 15% to the 4 BR FMR for each extra bedroom.      083101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SCHEDULE B - FAIR MARKET RENTS FOR EXISTING HOUSING                                                                 PAGE  3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 E B R A S K A  continued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NMETROPOLITAN COUNTIES  0 BR 1 BR 2 BR 3 BR 4 BR                NONMETROPOLITAN COUNTIES  0 BR 1 BR 2 BR 3 BR 4 BR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...................   260  348  460  576  690                Antelope................   250  337  410  527  5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thur..................   250  321  410  524  596                Banner..................   250  321  410  525  5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laine..................   250  321  410  524  596                Boone...................   250  321  410  524  6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x Butte...............   270  321  410  525  619                Boyd....................   250  335  410  524  5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rown...................   250  321  410  524  608                Buffalo.................   268  389  488  608  7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urt....................   250  321  410  524  596                Butler..................   250  321  410  524  5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edar...................   250  321  410  524  596                Chase...................   250  338  410  524  6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herry..................   250  337  410  527  620                Cheyenne................   279  321  410  524  5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lay....................   250  321  410  524  596                Colfax..................   271  334  410  524  5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uming..................   250  338  410  524  596                Custer..................   279  323  410  524  6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/>
      </w:pPr>
      <w:r>
        <w:rPr>
          <w:rFonts w:eastAsia="MS Mincho;ＭＳ 明朝"/>
          <w:sz w:val="16"/>
        </w:rPr>
        <w:t xml:space="preserve">Dawes...................   266  321  410  528  623                Dawson..................   </w:t>
      </w:r>
      <w:r>
        <w:rPr>
          <w:rFonts w:eastAsia="MS Mincho;ＭＳ 明朝"/>
          <w:sz w:val="16"/>
          <w:lang w:val="fr-FR"/>
        </w:rPr>
        <w:t>273  334  410  528  596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Deuel...................   250  321  410  524  596                Dixon...................   278  321  410  524  596</w:t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Dodge...................   </w:t>
      </w:r>
      <w:r>
        <w:rPr>
          <w:rFonts w:eastAsia="MS Mincho;ＭＳ 明朝"/>
          <w:sz w:val="16"/>
        </w:rPr>
        <w:t>250  321  422  556  596                Dundy...................   250  321  410  524  596</w:t>
      </w:r>
    </w:p>
    <w:p>
      <w:pPr>
        <w:pStyle w:val="PlainText"/>
        <w:rPr/>
      </w:pPr>
      <w:r>
        <w:rPr>
          <w:rFonts w:eastAsia="MS Mincho;ＭＳ 明朝"/>
          <w:sz w:val="16"/>
        </w:rPr>
        <w:t xml:space="preserve">Fillmore................   250  321  410  524  596                Franklin................   </w:t>
      </w:r>
      <w:r>
        <w:rPr>
          <w:rFonts w:eastAsia="MS Mincho;ＭＳ 明朝"/>
          <w:sz w:val="16"/>
          <w:lang w:val="fr-FR"/>
        </w:rPr>
        <w:t>250  321  410  529  596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Frontier................   280  321  410  524  596                Furnas..................   250  321  410  524  620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Gage....................   </w:t>
      </w:r>
      <w:r>
        <w:rPr>
          <w:rFonts w:eastAsia="MS Mincho;ＭＳ 明朝"/>
          <w:sz w:val="16"/>
        </w:rPr>
        <w:t>250  322  417  531  596                Garden..................   250  334  410  527  6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arfield................   250  321  410  524  596                Gosper..................   250  321  410  524  6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rant...................   250  321  410  524  596                Greeley.................   250  321  410  524  6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all....................   298  394  525  690  774                Hamilton................   250  321  410  528  5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arlan..................   250  321  410  525  596                Hayes...................   250  336  410  524  6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itchcock...............   250  321  410  524  596                Holt....................   250  321  410  524  5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oker..................   250  336  410  525  596                Howard..................   250  321  410  524  5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...............   250  321  410  524  596                Johnson.................   250  325  410  524  5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earney.................   250  321  410  524  623                Keith...................   250  321  410  524  5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eya Paha...............   250  321  410  524  596                Kimball.................   250  321  410  525  6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/>
      </w:pPr>
      <w:r>
        <w:rPr>
          <w:rFonts w:eastAsia="MS Mincho;ＭＳ 明朝"/>
          <w:sz w:val="16"/>
        </w:rPr>
        <w:t xml:space="preserve">Knox....................   250  333  410  524  596                Lincoln.................   </w:t>
      </w:r>
      <w:r>
        <w:rPr>
          <w:rFonts w:eastAsia="MS Mincho;ＭＳ 明朝"/>
          <w:sz w:val="16"/>
          <w:lang w:val="fr-FR"/>
        </w:rPr>
        <w:t>256  334  410  524  596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Logan...................   250  321  410  524  624                Loup....................   250  321  410  524  622</w:t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Mcpherson...............   </w:t>
      </w:r>
      <w:r>
        <w:rPr>
          <w:rFonts w:eastAsia="MS Mincho;ＭＳ 明朝"/>
          <w:sz w:val="16"/>
        </w:rPr>
        <w:t>250  321  410  525  596                Madison.................   256  336  444  575  7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rrick.................   250  321  410  524  596                Morrill.................   250  323  410  524  6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ance...................   250  321  410  524  596                Nemaha..................   250  321  410  524  5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uckolls................   250  321  410  524  596                Otoe....................   250  321  410  524  6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wnee..................   250  321  410  528  596                Perkins.................   250  321  410  524  596</w:t>
      </w:r>
    </w:p>
    <w:p>
      <w:pPr>
        <w:pStyle w:val="PlainText"/>
        <w:rPr/>
      </w:pPr>
      <w:r>
        <w:rPr>
          <w:rFonts w:eastAsia="MS Mincho;ＭＳ 明朝"/>
          <w:sz w:val="16"/>
        </w:rPr>
        <w:t xml:space="preserve">Phelps..................   </w:t>
      </w:r>
      <w:r>
        <w:rPr>
          <w:rFonts w:eastAsia="MS Mincho;ＭＳ 明朝"/>
          <w:sz w:val="16"/>
          <w:lang w:val="fr-FR"/>
        </w:rPr>
        <w:t>279  321  410  525  623                Pierce..................   250  321  410  524  596</w:t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Platte..................   250  321  410  572  596                Polk....................   </w:t>
      </w:r>
      <w:r>
        <w:rPr>
          <w:rFonts w:eastAsia="MS Mincho;ＭＳ 明朝"/>
          <w:sz w:val="16"/>
        </w:rPr>
        <w:t>250  321  410  524  5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ed Willow..............   250  321  410  524  606                Richardson..............   250  321  410  524  5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ock....................   250  329  410  524  596                Saline..................   250  335  410  524  5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unders................   250  321  410  524  596                Scotts Bluff............   254  333  422  524  6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ward..................   309  321  418  524  596                Sheridan................   250  321  410  524  5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herman.................   250  323  410  524  624                Sioux...................   250  321  410  524  6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nton.................   250  321  410  524  596                Thayer..................   250  337  410  524  5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 50th percentile FMRs are indicated by an * before the MSA name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te: The FMRs for unit sizes larger than 4 BRs are calculated by adding 15% to the 4 BR FMR for each extra bedroom.      083101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SCHEDULE B - FAIR MARKET RENTS FOR EXISTING HOUSING                                                                 PAGE  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 E B R A S K A  continued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NMETROPOLITAN COUNTIES  0 BR 1 BR 2 BR 3 BR 4 BR                NONMETROPOLITAN COUNTIES  0 BR 1 BR 2 BR 3 BR 4 BR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homas..................   250  321  410  524  596                Thurston................   250  321  410  524  5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Valley..................   250  321  410  524  596                Wayne...................   285  321  410  524  6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bster.................   250  321  410  524  596                Wheeler.................   250  321  410  525  5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York....................   250  321  415  524  5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 E V A D 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TROPOLITAN FMR AREAS                           0 BR 1 BR 2 BR 3 BR 4 BR  Counties of FMR AREA within STAT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Las Vegas, NV-AZ MSA...........................  554  658  783 1090 1288  Clark, Ny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eno, NV MSA....................................  509  590  758 1056 1248  Washo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NMETROPOLITAN COUNTIES  0 BR 1 BR 2 BR 3 BR 4 BR                NONMETROPOLITAN COUNTIES  0 BR 1 BR 2 BR 3 BR 4 BR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hurchill...............   459  466  622  857 1018                Douglas.................   411  600  753 1045 116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ko....................   416  476  635  838 1043                Esmeralda...............   442  551  621  774  86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ureka..................   338  551  621  773  865                Humboldt................   497  521  629  824  88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nder..................   341  529  621  776 1017                Lincoln.................   339  509  621  777  86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yon....................   404  483  621  864 1018                Mineral.................   343  469  625  818 10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ershing................   470  476  635  794  908                Storey..................   476  482  635  883 104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hite Pine..............   339  467  621  838  880                Carson City.............   357  487  651  906 106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 E W   H A M P S H I R 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TROPOLITAN FMR AREAS                           0 BR 1 BR 2 BR 3 BR 4 BR  Components of FMR AREA within STAT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Boston, MA-NH PMSA..............................  </w:t>
      </w:r>
      <w:r>
        <w:rPr>
          <w:rFonts w:eastAsia="MS Mincho;ＭＳ 明朝"/>
          <w:sz w:val="16"/>
        </w:rPr>
        <w:t>887  999 1250 1563 1835  Rockingham county towns of Seabrook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South Hampton tow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wrence, MA-NH PMSA............................  540  652  821 1025 1261  Rockingham county towns of Atkinson town, Chester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Danville town, Derry town, Fremont town, Hampstead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Kingston town, Newton town, Plaistow town, Raymond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Salem town, Sandown town, Windham tow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owell, MA-NH PMSA..............................  548  708  855 1071 1198  Hillsborough county towns of Pelham tow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nchester, NH PMSA.............................  441  629  785  981 1100  Hillsborough county towns of Bedford town, Goffstown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Manchester city, Weare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rFonts w:eastAsia="MS Mincho;ＭＳ 明朝"/>
          <w:sz w:val="16"/>
        </w:rPr>
        <w:t>Merrimack county towns of Allenstown town, Hooksett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rFonts w:eastAsia="MS Mincho;ＭＳ 明朝"/>
          <w:sz w:val="16"/>
        </w:rPr>
        <w:t>Rockingham county towns of Auburn town, Candia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Londonderry tow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ashua, NH PMSA.................................  519  723  897 1221 1453  Hillsborough county towns of Amherst town, Brookline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Greenville town, Hollis town, Hudson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Litchfield town, Mason town, Merrimack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Milford town, Mont Vernon town, Nashua ci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New Ipswich town, Wilton tow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ortsmouth-Rochester, NH-ME PMSA................  534  640  822 1055 1293  Rockingham county towns of Brentwood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East Kingston town, Epping town, Exeter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Greenland town, Hampton town, Hampton Falls tow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 50th percentile FMRs are indicated by an * before the MSA name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te: The FMRs for unit sizes larger than 4 BRs are calculated by adding 15% to the 4 BR FMR for each extra bedroom.      083101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SCHEDULE B - FAIR MARKET RENTS FOR EXISTING HOUSING                                                                 PAGE  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 E W   H A M P S H I R E  continued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TROPOLITAN FMR AREAS                           0 BR 1 BR 2 BR 3 BR 4 BR  Components of FMR AREA within STAT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Kensington town, New Castle town, Newfields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Newington town, Newmarket town, North Hampton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Portsmouth city, Rye town, Stratham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rFonts w:eastAsia="MS Mincho;ＭＳ 明朝"/>
          <w:sz w:val="16"/>
        </w:rPr>
        <w:t>Strafford county towns of Barrington town, Dover ci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Durham town, Farmington town, Lee town, Madbury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Milton town, Rochester city, Rollinsford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Somersworth city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NMETROPOLITAN COUNTIES                         0 BR 1 BR 2 BR 3 BR 4 BR  Towns within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elknap.........................................  454  525  690  933 11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arroll.........................................  379  521  694  869 108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heshire........................................  471  559  715  932 11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os............................................  325  398  509  664  78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rafton.........................................  419  505  673  869 10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illsborough....................................  446  557  742  982 1182   Antrim town, Bennington town, Deering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Francestown town, Greenfield town, Hancock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Hillsborough town, Lyndeborough town, New Boston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Peterborough town, Sharon town, Temple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Windsor tow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rrimack.......................................  469  560  699  896 1000   Andover town, Boscawen town, Bow town, Bradford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Canterbury town, Chichester town, Concord ci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Danbury town, Dunbarton town, Epsom town, Franklin ci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Henniker town, Hill town, Hopkinton town, Loudon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Newbury town, New London town, Northfield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Pembroke town, Pittsfield town, Salisbury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Sutton town, Warner town, Webster town, Wilmot tow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ockingham......................................  487  570  763 1058 1221   Deerfield town, Northwood town, Nottingham tow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rafford.......................................  431  585  780  978 1095   Middleton town, New Durham town, Strafford tow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ullivan........................................  453  460  598  785  83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 E W   J E R S E Y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TROPOLITAN FMR AREAS                           0 BR 1 BR 2 BR 3 BR 4 BR  Counties of FMR AREA within STAT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tlantic-Cape May, NJ PMSA......................  528  602  800 1003 1145  Atlantic, Cape May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Bergen-Passaic, NJ PMSA........................  735  896 1050 1399 1726  Bergen, Passai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rsey City, NJ PMSA............................  629  742  865 1099 1209  Hud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iddlesex-Somerset-Hunterdon, NJ PMSA...........  732  802 1001 1359 1570  Hunterdon, Middlesex, Somerse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nmouth-Ocean, NJ PMSA.........................  644  771  978 1300 1525  Monmouth, Ocea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Newark, NJ PMSA................................  593  758  913 1150 1452  Essex, Morris, Sussex, Union, Warre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Philadelphia, PA-NJ PMSA.......................  553  679  839 1050 1317  Burlington, Camden, Gloucester, Salem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renton, NJ PMSA................................  531  741  903 1222 1476  Mercer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Vineland-Millville-Bridgeton, NJ PMSA...........  510  621  748  933 1049  Cumberland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 50th percentile FMRs are indicated by an * before the MSA name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te: The FMRs for unit sizes larger than 4 BRs are calculated by adding 15% to the 4 BR FMR for each extra bedroom.      083101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SCHEDULE B - FAIR MARKET RENTS FOR EXISTING HOUSING                                                                 PAGE  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 E W   M E X I C O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TROPOLITAN FMR AREAS                           0 BR 1 BR 2 BR 3 BR 4 BR  Counties of FMR AREA within STAT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*Albuquerque, NM MSA............................  439  522  654  901 1063  Bernalillo, Sandoval, Valencia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Las Cruces, NM MSA..............................  306  385  457  627  738  Dona Ana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Santa Fe, NM MSA................................  443  628  775 1041 1178  Los Alamos, Santa Fe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NONMETROPOLITAN COUNTIES  0 BR 1 BR 2 BR 3 BR 4 BR                NONMETROPOLITAN COUNTIES  0 BR 1 BR 2 BR 3 BR 4 BR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Catron..................   285  333  413  555  627                Chaves..................   285  323  426  587  627</w:t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Cibola..................   </w:t>
      </w:r>
      <w:r>
        <w:rPr>
          <w:rFonts w:eastAsia="MS Mincho;ＭＳ 明朝"/>
          <w:sz w:val="16"/>
        </w:rPr>
        <w:t>296  323  413  555  627                Colfax..................   285  331  413  555  6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urry...................   285  331  433  555  627                Debaca..................   285  323  413  555  6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ddy....................   292  322  413  555  645                Grant...................   337  385  492  660  7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uadalupe...............   285  322  413  555  631                Harding.................   285  322  413  555  6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idalgo.................   285  322  413  555  627                Lea.....................   285  322  413  555  6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incoln.................   322  331  436  574  718                Luna....................   313  344  441  591  6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ckinley................   285  358  455  566  635                Mora....................   285  322  413  555  6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tero...................   285  322  413  576  627                Quay....................   285  412  464  581  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o Arriba..............   333  340  418  555  627                Roosevelt...............   285  322  413  555  6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/>
      </w:pPr>
      <w:r>
        <w:rPr>
          <w:rFonts w:eastAsia="MS Mincho;ＭＳ 明朝"/>
          <w:sz w:val="16"/>
        </w:rPr>
        <w:t xml:space="preserve">San Juan................   </w:t>
      </w:r>
      <w:r>
        <w:rPr>
          <w:rFonts w:eastAsia="MS Mincho;ＭＳ 明朝"/>
          <w:sz w:val="16"/>
          <w:lang w:val="fr-FR"/>
        </w:rPr>
        <w:t>321  344  430  596  707                San Miguel..............   315  322  425  555  627</w:t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Sierra..................   </w:t>
      </w:r>
      <w:r>
        <w:rPr>
          <w:rFonts w:eastAsia="MS Mincho;ＭＳ 明朝"/>
          <w:sz w:val="16"/>
        </w:rPr>
        <w:t>285  322  413  555  627                Socorro.................   285  322  413  555  64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aos....................   489  495  660  825 1086                Torrance................   312  337  413  555  6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nion...................   285  347  413  555  6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 E W   Y O R K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TROPOLITAN FMR AREAS                           0 BR 1 BR 2 BR 3 BR 4 BR  Counties of FMR AREA within STAT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lbany-Schenectady-Troy, NY MSA.................  410  505  621  779  870  Albany, Montgomery, Rensselaer, Saratoga, Schenectad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rFonts w:eastAsia="MS Mincho;ＭＳ 明朝"/>
          <w:sz w:val="16"/>
        </w:rPr>
        <w:t>Schohari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inghamton, NY MSA..............................  368  413  515  654  734  Broome, Tiog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Buffalo-Niagara Falls, NY PMSA.................  426  504  608  758  851  Erie, Niagar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utchess County, NY PMSA........................  623  790  977 1269 1483  Dutches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mira, NY MSA..................................  368  413  507  641  765  Chemung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lens Falls, NY MSA.............................  368  479  584  731  817  Warren, Washingt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/>
      </w:pPr>
      <w:r>
        <w:rPr>
          <w:rFonts w:eastAsia="MS Mincho;ＭＳ 明朝"/>
          <w:sz w:val="16"/>
        </w:rPr>
        <w:t xml:space="preserve">Jamestown, NY MSA...............................  </w:t>
      </w:r>
      <w:r>
        <w:rPr>
          <w:rFonts w:eastAsia="MS Mincho;ＭＳ 明朝"/>
          <w:sz w:val="16"/>
          <w:lang w:val="fr-FR"/>
        </w:rPr>
        <w:t>368  413  497  641  734  Chautauqua</w:t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Nassau-Suffolk, NY PMSA.........................  </w:t>
      </w:r>
      <w:r>
        <w:rPr>
          <w:rFonts w:eastAsia="MS Mincho;ＭＳ 明朝"/>
          <w:sz w:val="16"/>
        </w:rPr>
        <w:t>837 1008 1230 1712 1833  Nassau, Suffolk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ew York, NY PMSA...............................  785  874  993 1242 1391  Bronx, Kings, New York, Putnam, Queens, Richmon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rFonts w:eastAsia="MS Mincho;ＭＳ 明朝"/>
          <w:sz w:val="16"/>
        </w:rPr>
        <w:t>Rockland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stchester County, NY..........................  753  982 1196 1554 1855  Westchester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ewburgh, NY-PA PMSA............................  499  647  793 1006 1147  Orang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ochester, NY MSA...............................  396  515  626  803  877  Genesee, Livingston, Monroe, Ontario, Orleans, Wayn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yracuse, NY MSA................................  394  474  588  751  832  Cayuga, Madison, Onondaga, Oswego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tica-Rome, NY MSA..............................  367  412  495  640  731  Herkimer, Oneid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 50th percentile FMRs are indicated by an * before the MSA name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te: The FMRs for unit sizes larger than 4 BRs are calculated by adding 15% to the 4 BR FMR for each extra bedroom.      083101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SCHEDULE B - FAIR MARKET RENTS FOR EXISTING HOUSING                                                                 PAGE  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 E W   Y O R K  continued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NMETROPOLITAN COUNTIES  0 BR 1 BR 2 BR 3 BR 4 BR                NONMETROPOLITAN COUNTIES  0 BR 1 BR 2 BR 3 BR 4 BR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llegany................   368  413  496  641  733                Cattaraugus.............   368  413  496  641  7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henango................   391  413  496  641  733                Clinton.................   368  413  534  667  74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lumbia................   459  483  619  810  867                Cortland................   368  439  549  686  81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laware................   368  413  496  641  788                Essex...................   368  418  525  657  7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ranklin................   368  413  496  641  733                Fulton..................   368  413  496  641  7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reene..................   368  476  571  737  900                Hamilton................   368  442  508  641  7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...............   395  466  548  686  768                Lewis...................   368  413  496  641  7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tsego..................   368  434  500  645  820                St. Lawrence............   368  413  496  641  7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chuyler................   398  423  503  700  825                Seneca..................   392  421  509  658  7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euben.................   380  432  496  649  733                Sullivan................   476  534  651  900  9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mpkins................   480  516  663  925 1090                Ulster..................   451  627  754  982 123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yoming.................   368  413  496  641  733                Yates...................   368  413  496  641  7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 O R T H   C A R O L I N 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TROPOLITAN FMR AREAS                           0 BR 1 BR 2 BR 3 BR 4 BR  Counties of FMR AREA within STAT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Asheville, NC MSA...............................  </w:t>
      </w:r>
      <w:r>
        <w:rPr>
          <w:rFonts w:eastAsia="MS Mincho;ＭＳ 明朝"/>
          <w:sz w:val="16"/>
        </w:rPr>
        <w:t>359  434  566  738  795  Buncombe, Madi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harlotte-Gastonia-Rock Hill, NC-SC MSA.........  534  602  678  894 1070  Cabarrus, Gaston, Lincoln, Mecklenburg, Rowan, Union</w:t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Fayetteville, NC MSA............................  </w:t>
      </w:r>
      <w:r>
        <w:rPr>
          <w:rFonts w:eastAsia="MS Mincho;ＭＳ 明朝"/>
          <w:sz w:val="16"/>
        </w:rPr>
        <w:t>393  447  501  694  824  Cumberland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oldsboro, NC MSA...............................  357  412  499  643  751  Wayn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reensboro--Winston-Salem--High Point, NC MSA...  426  486  578  797  811  Alamance, Davidson, Davie, Forsyth, Guilford, Randolp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rFonts w:eastAsia="MS Mincho;ＭＳ 明朝"/>
          <w:sz w:val="16"/>
        </w:rPr>
        <w:t>Stokes, Yadki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reenville, NC MSA..............................  441  448  580  783  957  Pit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ickory-Morganton, NC MSA.......................  406  442  513  648  768  Alexander, Burke, Caldwell, Catawba</w:t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Jacksonville, NC MSA............................  </w:t>
      </w:r>
      <w:r>
        <w:rPr>
          <w:rFonts w:eastAsia="MS Mincho;ＭＳ 明朝"/>
          <w:sz w:val="16"/>
        </w:rPr>
        <w:t>367  428  485  672  794  Onslow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Norfolk-Virginia Beach-Newport News, VA-NC MSA.  490  552  652  911 1070  Currituck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aleigh-Durham-Chapel Hill, NC MSA..............  545  662  777 1042 1230  Chatham, Durham, Franklin, Johnston, Orange, Wak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ocky Mount, NC MSA.............................  344  371  451  598  660  Edgecombe, Nash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ilmington, NC MSA..............................  471  517  633  866 1033  Brunswick, New Hanover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NMETROPOLITAN COUNTIES  0 BR 1 BR 2 BR 3 BR 4 BR                NONMETROPOLITAN COUNTIES  0 BR 1 BR 2 BR 3 BR 4 BR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lleghany...............   303  354  424  546  647                Anson...................   303  349  424  546  6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she....................   303  349  424  546  620                Avery...................   338  381  463  581  64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eaufort................   303  349  424  546  620                Bertie..................   303  349  424  546  6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laden..................   303  349  424  546  620                Camden..................   303  387  515  644  7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arteret................   343  376  458  636  708                Caswell.................   303  349  424  546  6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herokee................   303  349  424  546  620                Chowan..................   303  349  424  546  6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lay....................   303  349  424  546  620                Cleveland...............   383  449  536  710  78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lumbus................   303  349  424  546  620                Craven..................   303  379  456  596  6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are....................   314  498  573  786  804                Duplin..................   303  349  424  546  6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ates...................   303  349  424  546  620                Graham..................   303  349  424  546  6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 50th percentile FMRs are indicated by an * before the MSA name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te: The FMRs for unit sizes larger than 4 BRs are calculated by adding 15% to the 4 BR FMR for each extra bedroom.      083101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SCHEDULE B - FAIR MARKET RENTS FOR EXISTING HOUSING                                                                 PAGE  3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 O R T H   C A R O L I N A  continued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NMETROPOLITAN COUNTIES  0 BR 1 BR 2 BR 3 BR 4 BR                NONMETROPOLITAN COUNTIES  0 BR 1 BR 2 BR 3 BR 4 BR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ranville...............   319  349  424  561  635                Greene..................   303  349  424  546  6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alifax.................   303  349  424  546  620                Harnett.................   342  395  479  620  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aywood.................   315  358  436  586  637                Henderson...............   392  403  499  663  76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ertford................   303  349  424  546  620                Hoke....................   303  349  424  546  6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yde....................   303  349  424  546  620                Iredell.................   408  419  552  691  7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/>
      </w:pPr>
      <w:r>
        <w:rPr>
          <w:rFonts w:eastAsia="MS Mincho;ＭＳ 明朝"/>
          <w:sz w:val="16"/>
        </w:rPr>
        <w:t xml:space="preserve">Jackson.................   </w:t>
      </w:r>
      <w:r>
        <w:rPr>
          <w:rFonts w:eastAsia="MS Mincho;ＭＳ 明朝"/>
          <w:sz w:val="16"/>
          <w:lang w:val="fr-FR"/>
        </w:rPr>
        <w:t>370  426  518  725  947                Jones...................   303  349  424  546  620</w:t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Lee.....................   303  387  458  593  642                Lenoir..................   </w:t>
      </w:r>
      <w:r>
        <w:rPr>
          <w:rFonts w:eastAsia="MS Mincho;ＭＳ 明朝"/>
          <w:sz w:val="16"/>
        </w:rPr>
        <w:t>303  349  424  546  6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cdowell................   303  369  442  604  716                Macon...................   303  361  424  546  6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rtin..................   303  349  424  546  620                Mitchell................   303  396  455  621  64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ntgomery..............   303  349  424  546  620                Moore...................   348  420  502  686  8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rthampton.............   303  349  424  546  620                Pamlico.................   303  349  424  546  6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squotank..............   349  374  465  647  653                Pender..................   365  442  511  659  8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erquimans..............   303  349  424  546  620                Person..................   303  349  455  593  69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olk....................   390  495  554  703  799                Richmond................   303  349  424  546  6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obeson.................   303  356  424  546  620                Rockingham..............   303  349  424  546  6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utherford..............   372  425  516  665  755                Sampson.................   303  349  424  546  6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cotland................   303  349  424  546  620                Stanly..................   303  349  430  581  6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urry...................   303  349  424  546  620                Swain...................   303  349  424  546  6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ransylvania............   350  375  474  628  671                Tyrrell.................   303  349  424  546  6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Vance...................   320  362  424  546  620                Warren..................   303  349  424  546  6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ashington..............   303  349  424  546  620                Watauga.................   395  474  599  816  98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ilkes..................   344  388  436  603  677                Wilson..................   316  349  429  546  6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Yancey..................   303  355  424  546  63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 O R T H   D A K O T 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TROPOLITAN FMR AREAS                           0 BR 1 BR 2 BR 3 BR 4 BR  Counties of FMR AREA within STAT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ismarck, ND MSA................................  361  405  539  751  888  Burleigh, Mort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argo-Moorhead, ND-MN MSA.......................  355  488  590  819  877  Cas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rand Forks, ND-MN MSA..........................  367  437  575  793  885  Grand Fork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NMETROPOLITAN COUNTIES  0 BR 1 BR 2 BR 3 BR 4 BR                NONMETROPOLITAN COUNTIES  0 BR 1 BR 2 BR 3 BR 4 BR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...................   239  300  387  503  587                Barnes..................   239  302  399  522  5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enson..................   271  300  387  503  587                Billings................   260  300  387  503  5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ttineau...............   239  300  387  503  587                Bowman..................   239  300  387  503  5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urke...................   260  300  387  503  587                Cavalier................   239  309  410  512  6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ickey..................   260  300  387  503  587                Divide..................   239  300  387  503  5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unn....................   239  300  387  503  587                Eddy....................   239  300  387  503  5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mmons..................   239  300  387  503  587                Foster..................   239  300  389  503  5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olden Valley...........   239  308  408  511  587                Grant...................   239  300  387  503  5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 50th percentile FMRs are indicated by an * before the MSA name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te: The FMRs for unit sizes larger than 4 BRs are calculated by adding 15% to the 4 BR FMR for each extra bedroom.      083101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SCHEDULE B - FAIR MARKET RENTS FOR EXISTING HOUSING                                                                 PAGE  3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 O R T H   D A K O T A  continued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NMETROPOLITAN COUNTIES  0 BR 1 BR 2 BR 3 BR 4 BR                NONMETROPOLITAN COUNTIES  0 BR 1 BR 2 BR 3 BR 4 BR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riggs..................   239  300  387  503  587                Hettinger...............   239  300  387  503  587</w:t>
      </w:r>
    </w:p>
    <w:p>
      <w:pPr>
        <w:pStyle w:val="PlainText"/>
        <w:rPr/>
      </w:pPr>
      <w:r>
        <w:rPr>
          <w:rFonts w:eastAsia="MS Mincho;ＭＳ 明朝"/>
          <w:sz w:val="16"/>
        </w:rPr>
        <w:t xml:space="preserve">Kidder..................   </w:t>
      </w:r>
      <w:r>
        <w:rPr>
          <w:rFonts w:eastAsia="MS Mincho;ＭＳ 明朝"/>
          <w:sz w:val="16"/>
          <w:lang w:val="fr-FR"/>
        </w:rPr>
        <w:t>239  300  387  503  587                Lamoure.................   260  300  387  503  587</w:t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Logan...................   239  300  387  503  587                Mchenry.................   </w:t>
      </w:r>
      <w:r>
        <w:rPr>
          <w:rFonts w:eastAsia="MS Mincho;ＭＳ 明朝"/>
          <w:sz w:val="16"/>
        </w:rPr>
        <w:t>239  300  387  503  5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cintosh................   239  300  387  503  587                Mckenzie................   239  300  387  503  5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clean..................   253  300  387  503  587                Mercer..................   239  300  387  503  5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untrail...............   264  300  387  503  587                Nelson..................   239  300  387  503  5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liver..................   239  300  387  503  587                Pembina.................   239  300  387  510  606</w:t>
      </w:r>
    </w:p>
    <w:p>
      <w:pPr>
        <w:pStyle w:val="PlainText"/>
        <w:rPr/>
      </w:pPr>
      <w:r>
        <w:rPr>
          <w:rFonts w:eastAsia="MS Mincho;ＭＳ 明朝"/>
          <w:sz w:val="16"/>
        </w:rPr>
        <w:t xml:space="preserve">Pierce..................   239  300  387  518  587                Ramsey..................   </w:t>
      </w:r>
      <w:r>
        <w:rPr>
          <w:rFonts w:eastAsia="MS Mincho;ＭＳ 明朝"/>
          <w:sz w:val="16"/>
          <w:lang w:val="fr-FR"/>
        </w:rPr>
        <w:t>246  329  438  549  717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Ransom..................   244  300  387  503  587                Renville................   276  300  387  506  598</w:t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Richland................   </w:t>
      </w:r>
      <w:r>
        <w:rPr>
          <w:rFonts w:eastAsia="MS Mincho;ＭＳ 明朝"/>
          <w:sz w:val="16"/>
        </w:rPr>
        <w:t>251  300  394  503  587                Rolette.................   258  330  397  503  5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rgent.................   239  300  387  503  587                Sheridan................   239  300  387  503  5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ioux...................   239  300  387  503  587                Slope...................   239  300  387  503  5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rk...................   239  300  387  503  587                Steele..................   239  300  387  503  5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utsman................   285  300  391  545  642                Towner..................   273  308  408  511  67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raill..................   251  320  387  503  587                Walsh...................   318  340  422  528  5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ard....................   239  329  438  592  706                Wells...................   254  300  387  503  5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illiams................   239  300  387  503  5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 H I O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TROPOLITAN FMR AREAS                           0 BR 1 BR 2 BR 3 BR 4 BR  Counties of FMR AREA within STAT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kron, OH PMSA..................................  410  497  638  798  895  Portage, Summi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rown County, OH................................  312  367  458  593  654  Brow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anton-Massillon, OH MSA........................  302  393  501  627  704  Carroll, Stark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incinnati, OH-KY-IN............................  335  430  576  772  834  Clermont, Hamilton, Warre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Cleveland-Lorain-Elyria, OH PMSA...............  467  587  726  924 1040  Ashtabula, Cuyahoga, Geauga, Lake, Lorain, Medin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lumbus, OH MSA................................  412  487  626  794  913  Delaware, Fairfield, Franklin, Licking, Madison, Pickaway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ayton-Springfield, OH MSA......................  402  451  575  743  834  Clark, Greene, Miami, Montgomery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amilton-Middletown, OH PMSA....................  337  480  615  769  861  Butler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untington-Ashland, WV-KY-OH MSA................  317  372  458  584  644  Lawrenc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ima, OH MSA....................................  302  362  476  607  665  Allen, Auglaiz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nsfield, OH MSA...............................  302  362  460  574  643  Crawford, Richland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kersburg-Marietta, WV-OH MSA.................  319  383  438  568  616  Washingt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eubenville-Weirton, OH-WV MSA.................  302  356  446  568  634  Jeff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ledo, OH MSA..................................  377  459  561  722  784  Fulton, Lucas, Wood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heeling, WV-OH MSA.............................  329  361  446  568  634  Belmon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Youngstown-Warren, OH MSA.......................  354  417  522  656  747  Columbiana, Mahoning, Trumbul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 50th percentile FMRs are indicated by an * before the MSA name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te: The FMRs for unit sizes larger than 4 BRs are calculated by adding 15% to the 4 BR FMR for each extra bedroom.      083101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SCHEDULE B - FAIR MARKET RENTS FOR EXISTING HOUSING                                                                 PAGE  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 H I O  continued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NMETROPOLITAN COUNTIES  0 BR 1 BR 2 BR 3 BR 4 BR                NONMETROPOLITAN COUNTIES  0 BR 1 BR 2 BR 3 BR 4 BR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...................   293  348  434  553  620                Ashland.................   293  348  458  572  6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thens..................   406  458  538  705  865                Champaign...............   293  358  465  580  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linton.................   335  430  516  719  725                Coshocton...............   293  348  434  553  6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arke...................   322  348  437  553  620                Defiance................   348  396  522  658  73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rie....................   293  391  488  658  799                Fayette.................   318  348  434  553  6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allia..................   293  348  434  553  620                Guernsey................   293  348  434  553  6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ancock.................   372  377  476  608  666                Hardin..................   293  348  434  553  6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arrison................   293  348  434  553  620                Henry...................   338  374  467  603  6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ighland................   293  348  434  553  620                Hocking.................   293  348  434  553  6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lmes..................   293  348  434  553  620                Huron...................   340  370  461  608  64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ackson.................   293  348  434  553  620                Knox....................   345  380  487  629  696</w:t>
      </w:r>
    </w:p>
    <w:p>
      <w:pPr>
        <w:pStyle w:val="PlainText"/>
        <w:rPr/>
      </w:pPr>
      <w:r>
        <w:rPr>
          <w:rFonts w:eastAsia="MS Mincho;ＭＳ 明朝"/>
          <w:sz w:val="16"/>
        </w:rPr>
        <w:t xml:space="preserve">Logan...................   </w:t>
      </w:r>
      <w:r>
        <w:rPr>
          <w:rFonts w:eastAsia="MS Mincho;ＭＳ 明朝"/>
          <w:sz w:val="16"/>
          <w:lang w:val="fr-FR"/>
        </w:rPr>
        <w:t>344  349  450  606  631                Marion..................   293  348  434  553  620</w:t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Meigs...................   293  348  434  553  620                Mercer..................   </w:t>
      </w:r>
      <w:r>
        <w:rPr>
          <w:rFonts w:eastAsia="MS Mincho;ＭＳ 明朝"/>
          <w:sz w:val="16"/>
        </w:rPr>
        <w:t>293  348  434  553  6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nroe..................   293  348  434  553  620                Morgan..................   293  354  434  553  6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rrow..................   293  348  434  553  620                Muskingum...............   293  348  434  553  6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ble...................   293  348  434  553  628                Ottawa..................   293  434  498  678  7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ulding................   293  348  434  553  620                Perry...................   293  348  434  553  6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ike....................   308  367  456  583  651                Preble..................   301  357  444  569  63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utnam..................   304  348  434  553  620                Ross....................   340  355  434  553  6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ndusky................   293  381  488  616  680                Scioto..................   293  348  434  553  6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eca..................   294  348  434  557  620                Shelby..................   293  358  477  596  66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uscarawas..............   293  348  455  569  638                Union...................   293  406  536  670  77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Van Wert................   293  353  434  553  620                Vinton..................   293  348  434  553  6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ayne...................   293  388  477  606  668                Williams................   326  364  453  579  64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yandot.................   293  348  434  553  6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 K L A H O M 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TROPOLITAN FMR AREAS                           0 BR 1 BR 2 BR 3 BR 4 BR  Counties of FMR AREA within STAT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nid, OK MSA....................................  310  314  417  580  664  Garfield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ort Smith, AR-OK MSA...........................  349  353  464  621  652  Sequoyah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wton, OK MSA..................................  384  386  491  682  747  Comanch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Oklahoma City, OK MSA..........................  401  436  566  786  879  Canadian, Cleveland, Logan, Mcclain, Oklahoma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rFonts w:eastAsia="MS Mincho;ＭＳ 明朝"/>
          <w:sz w:val="16"/>
          <w:lang w:val="fr-FR"/>
        </w:rPr>
        <w:t>Pottawatomie</w:t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*Tulsa, OK MSA..................................  </w:t>
      </w:r>
      <w:r>
        <w:rPr>
          <w:rFonts w:eastAsia="MS Mincho;ＭＳ 明朝"/>
          <w:sz w:val="16"/>
        </w:rPr>
        <w:t>370  442  578  805  949  Creek, Osage, Rogers, Tulsa, Wagoner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 50th percentile FMRs are indicated by an * before the MSA name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te: The FMRs for unit sizes larger than 4 BRs are calculated by adding 15% to the 4 BR FMR for each extra bedroom.      083101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SCHEDULE B - FAIR MARKET RENTS FOR EXISTING HOUSING                                                                 PAGE  3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 K L A H O M A  continued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NMETROPOLITAN COUNTIES  0 BR 1 BR 2 BR 3 BR 4 BR                NONMETROPOLITAN COUNTIES  0 BR 1 BR 2 BR 3 BR 4 BR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ir...................   260  298  372  495  567                Alfalfa.................   260  298  372  495  5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toka...................   260  298  372  495  567                Beaver..................   260  302  372  495  5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eckham.................   264  298  372  495  567                Blaine..................   260  298  372  495  5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ryan...................   260  298  372  495  567                Caddo...................   260  298  372  495  5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arter..................   260  300  375  522  567                Cherokee................   272  308  372  495  5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hoctaw.................   260  298  372  495  567                Cimarron................   260  298  372  495  5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al....................   260  298  372  495  567                Cotton..................   260  298  372  495  5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raig...................   260  298  372  508  601                Custer..................   260  298  382  531  6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laware................   260  298  372  495  578                Dewey...................   260  298  372  495  5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lis...................   260  298  372  495  567                Garvin..................   260  298  372  495  57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rady...................   285  298  386  524  633                Grant...................   260  298  372  495  5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reer...................   260  298  372  495  567                Harmon..................   260  298  372  495  5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arper..................   260  298  372  495  567                Haskell.................   260  298  372  495  5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ughes..................   260  298  372  495  567                Jackson.................   260  337  411  540  60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...............   260  298  372  495  567                Johnston................   260  298  372  495  5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ay.....................   288  304  400  558  654                Kingfisher..............   260  307  381  498  567</w:t>
      </w:r>
    </w:p>
    <w:p>
      <w:pPr>
        <w:pStyle w:val="PlainText"/>
        <w:rPr/>
      </w:pPr>
      <w:r>
        <w:rPr>
          <w:rFonts w:eastAsia="MS Mincho;ＭＳ 明朝"/>
          <w:sz w:val="16"/>
        </w:rPr>
        <w:t xml:space="preserve">Kiowa...................   </w:t>
      </w:r>
      <w:r>
        <w:rPr>
          <w:rFonts w:eastAsia="MS Mincho;ＭＳ 明朝"/>
          <w:sz w:val="16"/>
          <w:lang w:val="fr-FR"/>
        </w:rPr>
        <w:t>260  298  372  495  567                Latimer.................   260  298  372  495  567</w:t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Le Flore................   </w:t>
      </w:r>
      <w:r>
        <w:rPr>
          <w:rFonts w:eastAsia="MS Mincho;ＭＳ 明朝"/>
          <w:sz w:val="16"/>
        </w:rPr>
        <w:t>260  298  372  495  567                Lincoln.................   278  298  372  495  5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ove....................   260  298  376  495  567                Mccurtain...............   260  298  372  495  5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cintosh................   260  298  372  495  567                Major...................   260  312  372  516  5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rshall................   260  298  372  495  567                Mayes...................   260  302  402  508  5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urray..................   260  298  372  495  567                Muskogee................   282  316  372  514  5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ble...................   260  298  372  495  567                Nowata..................   260  298  372  495  5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kfuskee................   260  298  372  495  567                Okmulgee................   264  298  372  495  5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ttawa..................   279  298  372  495  567                Pawnee..................   293  298  386  496  5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yne...................   346  409  523  723  810                Pittsburg...............   260  298  372  495  5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ontotoc................   260  298  372  495  567                Pushmataha..............   260  298  372  495  5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oger Mills.............   260  298  372  495  567                Seminole................   260  298  372  495  5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ephens................   264  298  372  495  590                Texas...................   260  309  372  496  5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illman.................   260  298  372  495  567                Washington..............   260  357  434  576  6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ashita.................   260  298  372  495  567                Woods...................   260  298  372  495  5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oodward................   260  298  372  495  5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 R E G O 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TROPOLITAN FMR AREAS                           0 BR 1 BR 2 BR 3 BR 4 BR  Counties of FMR AREA within STAT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rvallis, OR MSA...............................  401  520  660  992 1053  Bent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ugene-Springfield, OR MSA......................  347  476  620  866 1000  Lan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dford-Ashland, OR MSA.........................  356  467  624  868  967  Jack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 50th percentile FMRs are indicated by an * before the MSA name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te: The FMRs for unit sizes larger than 4 BRs are calculated by adding 15% to the 4 BR FMR for each extra bedroom.      083101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SCHEDULE B - FAIR MARKET RENTS FOR EXISTING HOUSING                                                                 PAGE  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 R E G O N  continued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TROPOLITAN FMR AREAS                           0 BR 1 BR 2 BR 3 BR 4 BR  Counties of FMR AREA within STAT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ortland-Vancouver, OR-WA PMSA..................  492  606  747 1038 1127  Clackamas, Columbia, Multnomah, Washington, Yamhil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lem, OR PMSA..................................  417  492  630  867  908  Marion, Polk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NMETROPOLITAN COUNTIES  0 BR 1 BR 2 BR 3 BR 4 BR                NONMETROPOLITAN COUNTIES  0 BR 1 BR 2 BR 3 BR 4 BR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ker...................   323  382  496  683  761                Clatsop.................   372  441  577  787  8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os....................   323  394  523  728  761                Crook...................   323  382  496  683  7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urry...................   323  439  582  746  917                Deschutes...............   399  458  613  854  9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uglas.................   323  382  496  683  813                Gilliam.................   323  407  496  683  7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rant...................   323  382  496  683  761                Harney..................   323  382  496  683  7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od River..............   379  426  579  754  892                Jefferson...............   323  382  496  683  7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osephine...............   323  392  504  683  795                Klamath.................   323  382  496  683  80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ke....................   323  382  496  683  761                Lincoln.................   392  398  530  737  8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inn....................   387  460  597  821  915                Malheur.................   323  382  496  683  7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rrow..................   323  382  496  683  761                Sherman.................   323  382  496  683  7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illamook...............   323  382  496  683  761                Umatilla................   323  382  496  683  7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nion...................   323  382  496  683  761                Wallowa.................   323  382  496  683  7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asco...................   393  487  544  741  833                Wheeler.................   323  382  496  683  7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 E N N S Y L V A N I 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TROPOLITAN FMR AREAS                           0 BR 1 BR 2 BR 3 BR 4 BR  Counties of FMR AREA within STAT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llentown-Bethlehem-Easton, PA MSA..............  389  528  628  818  918  Carbon, Lehigh, Northampton</w:t>
      </w:r>
    </w:p>
    <w:p>
      <w:pPr>
        <w:pStyle w:val="PlainText"/>
        <w:rPr/>
      </w:pPr>
      <w:r>
        <w:rPr>
          <w:rFonts w:eastAsia="MS Mincho;ＭＳ 明朝"/>
          <w:sz w:val="16"/>
        </w:rPr>
        <w:t xml:space="preserve">Altoona, PA MSA.................................  </w:t>
      </w:r>
      <w:r>
        <w:rPr>
          <w:rFonts w:eastAsia="MS Mincho;ＭＳ 明朝"/>
          <w:sz w:val="16"/>
          <w:lang w:val="fr-FR"/>
        </w:rPr>
        <w:t>297  377  452  590  660  Blair</w:t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Erie, PA MSA....................................  </w:t>
      </w:r>
      <w:r>
        <w:rPr>
          <w:rFonts w:eastAsia="MS Mincho;ＭＳ 明朝"/>
          <w:sz w:val="16"/>
        </w:rPr>
        <w:t>301  393  463  598  668  Eri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arrisburg-Lebanon-Carlisle, PA MSA.............  357  457  586  739  824  Cumberland, Dauphin, Lebanon, Perry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ohnstown, PA MSA...............................  301  383  460  598  668  Cambria, Somerse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ncaster, PA MSA...............................  396  485  605  790  850  Lancaster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ewburgh, NY-PA PMSA............................  499  647  793 1006 1147  Pik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Philadelphia, PA-NJ PMSA.......................  553  679  839 1050 1317  Bucks, Chester, Delaware, Montgomery, Philadelphi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ittsburgh, PA PMSA.............................  398  487  588  736  822  Allegheny, Beaver, Butler, Fayette, Washingt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rFonts w:eastAsia="MS Mincho;ＭＳ 明朝"/>
          <w:sz w:val="16"/>
        </w:rPr>
        <w:t>Westmoreland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eading, PA MSA.................................  313  463  571  713  804  Berk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cranton--Wilkes-Barre--Hazleton, PA MSA........  301  421  505  630  761  Columbia, Lackawanna, Luzerne, Wyoming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Sharon, PA MSA..................................  330  383  460  598  668  Mercer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 College, PA MSA...........................  433  530  656  859  919  Centr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illiamsport, PA MSA............................  301  385  463  598  668  Lycoming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York, PA MSA....................................  336  460  571  712  797  York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 50th percentile FMRs are indicated by an * before the MSA name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te: The FMRs for unit sizes larger than 4 BRs are calculated by adding 15% to the 4 BR FMR for each extra bedroom.      083101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SCHEDULE B - FAIR MARKET RENTS FOR EXISTING HOUSING                                                                 PAGE  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 E N N S Y L V A N I A  continued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NMETROPOLITAN COUNTIES  0 BR 1 BR 2 BR 3 BR 4 BR                NONMETROPOLITAN COUNTIES  0 BR 1 BR 2 BR 3 BR 4 BR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...................   296  399  529  686  868                Armstrong...............   300  398  451  589  7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edford.................   296  377  451  589  658                Bradford................   300  381  464  608  6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ameron.................   296  377  451  589  658                Clarion.................   296  377  451  589  6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learfield..............   296  377  451  589  658                Clinton.................   296  377  451  589  6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rawford................   296  377  451  589  658                Elk.....................   296  377  451  589  6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orest..................   296  377  451  589  658                Franklin................   296  377  457  630  6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ulton..................   296  377  451  589  658                Greene..................   296  377  451  589  6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untingdon..............   296  377  451  589  658                Indiana.................   340  379  451  589  6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...............   296  377  451  589  658                Juniata.................   296  377  451  589  658</w:t>
      </w:r>
    </w:p>
    <w:p>
      <w:pPr>
        <w:pStyle w:val="PlainText"/>
        <w:rPr/>
      </w:pPr>
      <w:r>
        <w:rPr>
          <w:rFonts w:eastAsia="MS Mincho;ＭＳ 明朝"/>
          <w:sz w:val="16"/>
        </w:rPr>
        <w:t xml:space="preserve">Lawrence................   296  377  451  589  658                Mc Kean.................   </w:t>
      </w:r>
      <w:r>
        <w:rPr>
          <w:rFonts w:eastAsia="MS Mincho;ＭＳ 明朝"/>
          <w:sz w:val="16"/>
          <w:lang w:val="fr-FR"/>
        </w:rPr>
        <w:t>296  379  451  589  658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Mifflin.................   329  377  451  589  658                Monroe..................   474  565  698  953 1065</w:t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Montour.................   </w:t>
      </w:r>
      <w:r>
        <w:rPr>
          <w:rFonts w:eastAsia="MS Mincho;ＭＳ 明朝"/>
          <w:sz w:val="16"/>
        </w:rPr>
        <w:t>350  377  474  658  777                Northumberland..........   313  396  483  642  71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otter..................   296  377  451  589  658                Schuylkill..............   296  377  470  589  6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nyder..................   356  377  452  589  658                Sullivan................   296  377  451  589  6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usquehanna.............   354  377  451  589  699                Tioga...................   296  377  451  589  6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nion...................   357  475  593  742  829                Venango.................   296  377  451  589  6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arren..................   296  377  451  589  658                Wayne...................   297  459  541  690  88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 H O D E   I S L A N D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TROPOLITAN FMR AREAS                           0 BR 1 BR 2 BR 3 BR 4 BR  Components of FMR AREA within STAT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ew London-Norwich, CT-RI MSA...................  518  627  764  955 1092  Washington county towns of Hopkinton town, Westerly tow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ovidence-Fall River-Warwick, RI-MA MSA........  397  541  650  816 1006  Bristol county towns of Barrington town, Bristol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Warren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rFonts w:eastAsia="MS Mincho;ＭＳ 明朝"/>
          <w:sz w:val="16"/>
        </w:rPr>
        <w:t>Kent county towns of Coventry town, East Greenwich tow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Warwick city, West Greenwich tow, West Warwick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rFonts w:eastAsia="MS Mincho;ＭＳ 明朝"/>
          <w:sz w:val="16"/>
        </w:rPr>
        <w:t>Newport county towns of Jamestown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Little Compton tow, Tiverton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rFonts w:eastAsia="MS Mincho;ＭＳ 明朝"/>
          <w:sz w:val="16"/>
        </w:rPr>
        <w:t>Providence county towns of Burrillville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Central Falls city, Cranston city, Cumberland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East Providence ci, Foster town, Glocester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Johnston town, Lincoln town, North Providence 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North Smithfield t, Pawtucket city, Providence ci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Scituate town, Smithfield town, Woonsocket ci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rFonts w:eastAsia="MS Mincho;ＭＳ 明朝"/>
          <w:sz w:val="16"/>
        </w:rPr>
        <w:t>Washington county towns of Charlestown town, Exeter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Narragansett town, North Kingstown to, Richmond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South Kingstown to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 50th percentile FMRs are indicated by an * before the MSA name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te: The FMRs for unit sizes larger than 4 BRs are calculated by adding 15% to the 4 BR FMR for each extra bedroom.      083101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SCHEDULE B - FAIR MARKET RENTS FOR EXISTING HOUSING                                                                 PAGE  4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 H O D E   I S L A N D  continued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NMETROPOLITAN COUNTIES                         0 BR 1 BR 2 BR 3 BR 4 BR  Towns within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ewport.........................................  588  685  880 1102 1232   Middletown town, Newport city, Portsmouth tow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ashington......................................  695  782  879 1134 1249   New Shoreham tow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 O U T H   C A R O L I N 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TROPOLITAN FMR AREAS                           0 BR 1 BR 2 BR 3 BR 4 BR  Counties of FMR AREA within STAT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ugusta-Aiken, GA-SC MSA........................  400  478  564  766  906  Aiken, Edgefield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harleston-North Charleston, SC MSA.............  422  490  562  747  871  Berkeley, Charleston, Dorchester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harlotte-Gastonia-Rock Hill, NC-SC MSA.........  534  602  678  894 1070  York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lumbia, SC MSA................................  452  498  572  756  871  Lexington, Richland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lorence, SC MSA................................  343  381  495  617  693  Florenc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reenville-Spartanburg-Anderson, SC MSA.........  406  492  555  699  822  Anderson, Cherokee, Greenville, Pickens, Spartanburg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yrtle Beach, SC MSA............................  443  451  577  722  809  Horry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umter, SC MSA..................................  362  401  455  623  740  Sumter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NMETROPOLITAN COUNTIES  0 BR 1 BR 2 BR 3 BR 4 BR                NONMETROPOLITAN COUNTIES  0 BR 1 BR 2 BR 3 BR 4 BR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Abbeville...............   298  347  422  542  620                Allendale...............   298  347  422  542  620</w:t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Bamberg.................   </w:t>
      </w:r>
      <w:r>
        <w:rPr>
          <w:rFonts w:eastAsia="MS Mincho;ＭＳ 明朝"/>
          <w:sz w:val="16"/>
        </w:rPr>
        <w:t>298  347  422  542  620                Barnwell................   313  347  424  542  6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eaufort................   425  521  600  749  839                Calhoun.................   298  347  422  542  6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hester.................   298  347  422  542  620                Chesterfield............   298  347  422  542  6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larendon...............   298  347  422  542  620                Colleton................   298  347  422  542  6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arlington..............   298  347  422  542  620                Dillon..................   298  347  422  542  6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airfield...............   298  399  455  566  635                Georgetown..............   298  379  425  542  6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reenwood...............   299  347  422  542  620                Hampton.................   298  347  422  542  6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asper..................   298  347  422  542  620                Kershaw.................   298  347  422  542  6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ncaster...............   312  348  422  542  620                Laurens.................   298  347  422  542  6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ee.....................   298  347  422  542  620                Mccormick...............   298  347  422  542  66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rion..................   298  347  422  542  620                Marlboro................   298  347  422  542  6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ewberry................   298  347  422  542  620                Oconee..................   298  347  422  542  6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rangeburg..............   298  347  422  542  620                Saluda..................   298  347  422  542  6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nion...................   298  347  422  542  620                Williamsburg............   298  347  422  542  6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 O U T H   D A K O T 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TROPOLITAN FMR AREAS                           0 BR 1 BR 2 BR 3 BR 4 BR  Counties of FMR AREA within STAT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apid City, SD MSA..............................  374  445  593  806  976  Penningt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ioux Falls, SD MSA.............................  361  500  634  802  921  Lincoln, Minnehah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 50th percentile FMRs are indicated by an * before the MSA name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te: The FMRs for unit sizes larger than 4 BRs are calculated by adding 15% to the 4 BR FMR for each extra bedroom.      083101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SCHEDULE B - FAIR MARKET RENTS FOR EXISTING HOUSING                                                                 PAGE  4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 O U T H   D A K O T A  continued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NMETROPOLITAN COUNTIES  0 BR 1 BR 2 BR 3 BR 4 BR                NONMETROPOLITAN COUNTIES  0 BR 1 BR 2 BR 3 BR 4 BR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urora..................   265  355  442  584  676                Beadle..................   265  352  442  584  6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ennett.................   265  352  442  584  676                Bon Homme...............   294  352  442  584  6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rookings...............   283  450  498  674  795                Brown...................   292  387  486  643  7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rule...................   265  352  442  584  676                Buffalo.................   265  352  442  584  682</w:t>
      </w:r>
    </w:p>
    <w:p>
      <w:pPr>
        <w:pStyle w:val="PlainText"/>
        <w:rPr/>
      </w:pPr>
      <w:r>
        <w:rPr>
          <w:rFonts w:eastAsia="MS Mincho;ＭＳ 明朝"/>
          <w:sz w:val="16"/>
        </w:rPr>
        <w:t xml:space="preserve">Butte...................   306  417  554  724  853                Campbell................   </w:t>
      </w:r>
      <w:r>
        <w:rPr>
          <w:rFonts w:eastAsia="MS Mincho;ＭＳ 明朝"/>
          <w:sz w:val="16"/>
          <w:lang w:val="fr-FR"/>
        </w:rPr>
        <w:t>265  352  442  584  676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Charles Mix.............   265  352  442  584  676                Clark...................   </w:t>
      </w:r>
      <w:r>
        <w:rPr>
          <w:rFonts w:eastAsia="MS Mincho;ＭＳ 明朝"/>
          <w:sz w:val="16"/>
        </w:rPr>
        <w:t>265  352  442  584  6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lay....................   295  391  491  650  807                Codington...............   305  404  509  673  77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rson..................   265  352  442  584  676                Custer..................   265  352  442  584  6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avison.................   296  374  470  630  721                Day.....................   296  352  442  584  6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uel...................   265  352  442  584  676                Dewey...................   265  352  442  584  6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uglas.................   294  352  442  584  676                Edmunds.................   265  352  442  584  6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all River..............   302  352  442  584  676                Faulk...................   265  352  465  584  6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rant...................   265  352  442  584  676                Gregory.................   266  352  442  584  6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aakon..................   265  360  442  584  676                Hamlin..................   265  352  442  584  6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and....................   265  352  442  584  676                Hanson..................   269  368  490  616  6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arding.................   265  360  442  584  676                Hughes..................   301  364  482  634  75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utchinson..............   265  352  442  584  676                Hyde....................   265  358  442  584  6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ackson.................   265  357  442  584  676                Jerauld.................   265  355  442  584  6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ones...................   265  352  442  584  676                Kingsbury...............   288  352  442  584  6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ke....................   265  357  442  584  676                Lawrence................   304  437  550  753  85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yman...................   265  352  442  584  676                Mccook..................   265  352  442  584  6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cpherson...............   265  352  442  584  676                Marshall................   313  352  442  584  6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ade...................   372  420  560  733  865                Mellette................   316  357  442  584  6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iner...................   265  357  442  584  676                Moody...................   265  352  442  584  6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erkins.................   265  352  442  584  676                Potter..................   265  352  442  584  6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oberts.................   265  352  442  584  676                Sanborn.................   265  352  442  584  6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hannon.................   265  357  442  584  676                Spink...................   287  352  449  584  6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nley.................   265  360  442  584  676                Sully...................   265  352  442  584  6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dd....................   292  352  442  584  676                Tripp...................   265  352  442  584  6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urner..................   265  352  442  584  676                Union...................   278  352  442  584  6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alworth................   265  360  442  584  676                Yankton.................   265  352  442  584  6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Ziebach.................   265  352  442  584  6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 E N N E S S E 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TROPOLITAN FMR AREAS                           0 BR 1 BR 2 BR 3 BR 4 BR  Counties of FMR AREA within STAT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Chattanooga, TN-GA MSA..........................  </w:t>
      </w:r>
      <w:r>
        <w:rPr>
          <w:rFonts w:eastAsia="MS Mincho;ＭＳ 明朝"/>
          <w:sz w:val="16"/>
        </w:rPr>
        <w:t>383  447  537  694  790  Hamilton, Mari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larksville-Hopkinsville, TN-KY MSA.............  355  397  467  636  654  Montgomery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ackson, TN MSA.................................  275  363  487  673  677  Madison, Chester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 50th percentile FMRs are indicated by an * before the MSA name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te: The FMRs for unit sizes larger than 4 BRs are calculated by adding 15% to the 4 BR FMR for each extra bedroom.      083101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SCHEDULE B - FAIR MARKET RENTS FOR EXISTING HOUSING                                                                 PAGE  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 E N N E S S E E  continued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TROPOLITAN FMR AREAS                           0 BR 1 BR 2 BR 3 BR 4 BR  Counties of FMR AREA within STAT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ohnson City-Kingsport-Bristol, TN-VA MSA.......  319  381  471  611  724  Carter, Hawkins, Sullivan, Unicoi, Washingt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noxville, TN MSA...............................  319  392  493  658  789  Anderson, Blount, Knox, Loudon, Sevier, Uni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mphis, TN-AR-MS MSA...........................  443  517  607  843  885  Fayette, Shelby, Tipt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ashville, TN MSA...............................  447  535  660  898 1007  Cheatham, Davidson, Dickson, Robertson, Rutherfor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rFonts w:eastAsia="MS Mincho;ＭＳ 明朝"/>
          <w:sz w:val="16"/>
        </w:rPr>
        <w:t>Sumner, Williamson, Wil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NMETROPOLITAN COUNTIES  0 BR 1 BR 2 BR 3 BR 4 BR                NONMETROPOLITAN COUNTIES  0 BR 1 BR 2 BR 3 BR 4 BR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edford.................   246  317  388  488  543                Benton..................   266  303  364  480  5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ledsoe.................   246  289  364  480  538                Bradley.................   246  311  415  561  6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ampbell................   248  289  364  480  538                Cannon..................   246  289  364  480  5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arroll.................   246  300  364  480  538                Claiborne...............   246  289  364  480  5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lay....................   250  289  364  480  538                Cocke...................   246  289  364  480  5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ffee..................   246  344  387  538  613                Crockett................   246  289  364  480  5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umberland..............   260  289  379  527  538                Decatur.................   246  289  364  480  5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kalb..................   246  289  364  480  538                Dyer....................   308  312  416  520  64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entress................   246  289  364  480  538                Franklin................   258  289  364  502  5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ibson..................   246  289  364  480  538                Giles...................   246  314  389  486  5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rainger................   250  289  364  480  538                Greene..................   246  289  364  480  5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rundy..................   246  289  364  480  538                Hamblen.................   246  290  381  506  5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ancock.................   246  289  364  480  538                Hardeman................   246  289  364  480  5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ardin..................   246  289  364  480  538                Haywood.................   259  301  401  502  5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enderson...............   246  289  364  480  538                Henry...................   246  289  364  480  5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ickman.................   291  296  392  516  548                Houston.................   246  289  364  480  5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umphreys...............   246  301  364  480  538                Jackson.................   246  289  364  480  5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...............   269  289  375  480  595                Johnson.................   246  289  364  480  5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ke....................   246  289  364  480  538                Lauderdale..............   246  289  368  480  5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wrence................   246  289  364  480  538                Lewis...................   246  289  364  480  5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incoln.................   246  289  369  480  538                Mcminn..................   246  289  364  482  5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cnairy.................   246  289  364  480  538                Macon...................   246  289  364  480  5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rshall................   290  316  412  520  579                Maury...................   353  360  480  601  67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igs...................   246  289  364  480  538                Monroe..................   246  289  364  480  5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ore...................   246  289  364  480  538                Morgan..................   246  289  364  480  5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bion...................   286  290  371  492  538                Overton.................   246  289  364  480  5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erry...................   246  291  364  480  538                Pickett.................   246  289  364  480  5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olk....................   246  289  364  480  538                Putnam..................   300  303  389  535  57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hea....................   246  308  364  485  538                Roane...................   266  289  364  491  5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cott...................   246  289  364  480  538                Sequatchie..............   246  289  364  480  5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mith...................   246  289  364  480  538                Stewart.................   246  289  364  480  5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rousdale...............   246  303  402  505  661                Van Buren...............   246  289  364  480  5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arren..................   274  289  374  480  538                Wayne...................   246  289  364  480  5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 50th percentile FMRs are indicated by an * before the MSA name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te: The FMRs for unit sizes larger than 4 BRs are calculated by adding 15% to the 4 BR FMR for each extra bedroom.      083101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SCHEDULE B - FAIR MARKET RENTS FOR EXISTING HOUSING                                                                 PAGE  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 E N N E S S E E  continued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NMETROPOLITAN COUNTIES  0 BR 1 BR 2 BR 3 BR 4 BR                NONMETROPOLITAN COUNTIES  0 BR 1 BR 2 BR 3 BR 4 BR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akley.................   267  289  364  480  538                White...................   250  289  364  480  5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 E X A 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TROPOLITAN FMR AREAS                           0 BR 1 BR 2 BR 3 BR 4 BR  Counties of FMR AREA within STAT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bilene, TX MSA.................................  350  389  502  676  822  Taylor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marillo, TX MSA................................  296  373  464  647  763  Potter, Randal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Austin-San Marcos, TX MSA......................  551  667  887 1233 1457  Bastrop, Caldwell, Hays, Travis, Williamson</w:t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Beaumont-Port Arthur, TX MSA....................  </w:t>
      </w:r>
      <w:r>
        <w:rPr>
          <w:rFonts w:eastAsia="MS Mincho;ＭＳ 明朝"/>
          <w:sz w:val="16"/>
        </w:rPr>
        <w:t>337  408  496  658  696  Hardin, Jefferson, Orang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razoria, TX PMSA...............................  491  547  683  952 1120  Brazori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rownsville-Harlingen-San Benito, TX MSA........  310  391  488  611  763  Camer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ryan-College Station, TX MSA...................  394  458  579  808  953  Brazo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rpus Christi, TX MSA..........................  369  453  578  787  931  Nueces, San Patricio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Dallas, TX.....................................  548  631  810 1120 1325  Collin, Dallas, Denton, Ellis, Hunt, Kaufman, Rockwal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 Paso, TX MSA.................................  416  466  552  764  907  El Paso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Fort Worth-Arlington, TX PMSA..................  502  546  707  988 1164  Hood, Johnson, Parker, Tarran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alveston-Texas City, TX PMSA...................  482  495  620  861 1017  Galvest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enderson County, TX............................  306  364  445  606  728  Hend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Houston, TX PMSA...............................  487  548  709  988 1165  Chambers, Fort Bend, Harris, Liberty, Montgomery, Waller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illeen-Temple, TX MSA..........................  415  432  547  760  836  Bell, Coryel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redo, TX MSA..................................  336  387  508  635  715  Webb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ongview-Marshall, TX MSA.......................  333  375  460  628  685  Gregg, Harrison, Upshur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ubbock, TX MSA.................................  319  403  523  728  807  Lubbock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c Allen-Edinburg-Mission, TX MSA...............  288  383  439  547  614  Hidalgo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dessa-Midland, TX MSA..........................  319  368  491  683  791  Ector, Midland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n Angelo, TX MSA..............................  296  378  458  629  742  Tom Gree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San Antonio, TX MSA............................  413  477  616  857 1014  Bexar, Comal, Guadalupe, Wil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herman-Denison, TX MSA.........................  296  404  488  624  746  Grayson</w:t>
      </w:r>
    </w:p>
    <w:p>
      <w:pPr>
        <w:pStyle w:val="PlainText"/>
        <w:rPr/>
      </w:pPr>
      <w:r>
        <w:rPr>
          <w:rFonts w:eastAsia="MS Mincho;ＭＳ 明朝"/>
          <w:sz w:val="16"/>
        </w:rPr>
        <w:t xml:space="preserve">Texarkana, TX-Texarkana, AR MSA.................  </w:t>
      </w:r>
      <w:r>
        <w:rPr>
          <w:rFonts w:eastAsia="MS Mincho;ＭＳ 明朝"/>
          <w:sz w:val="16"/>
          <w:lang w:val="fr-FR"/>
        </w:rPr>
        <w:t>322  393  480  633  671  Bowie</w:t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Tyler, TX MSA...................................  </w:t>
      </w:r>
      <w:r>
        <w:rPr>
          <w:rFonts w:eastAsia="MS Mincho;ＭＳ 明朝"/>
          <w:sz w:val="16"/>
        </w:rPr>
        <w:t>370  409  499  691  731  Smith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Victoria, TX MSA................................  366  370  468  649  731  Victori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aco, TX MSA....................................  322  394  519  690  727  Mclenna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ichita Falls, TX MSA...........................  355  396  478  636  750  Archer, Wichit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 50th percentile FMRs are indicated by an * before the MSA name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te: The FMRs for unit sizes larger than 4 BRs are calculated by adding 15% to the 4 BR FMR for each extra bedroom.      083101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SCHEDULE B - FAIR MARKET RENTS FOR EXISTING HOUSING                                                                 PAGE  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 E X A S  continued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NMETROPOLITAN COUNTIES  0 BR 1 BR 2 BR 3 BR 4 BR                NONMETROPOLITAN COUNTIES  0 BR 1 BR 2 BR 3 BR 4 BR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nderson................   347  391  438  610  616                Andrews.................   289  334  402  540  6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ngelina................   315  366  412  571  674                Aransas.................   289  356  473  659  66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mstrong...............   289  334  436  547  616                Atascosa................   289  334  402  540  6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ustin..................   289  334  402  552  616                Bailey..................   289  334  402  540  6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ndera.................   310  334  402  547  616                Baylor..................   289  334  402  540  6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ee.....................   289  334  402  540  616                Blanco..................   289  334  425  593  6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rden..................   289  334  402  540  616                Bosque..................   289  334  402  540  6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rewster................   289  334  402  544  652                Briscoe.................   289  334  402  540  6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rooks..................   289  334  402  540  616                Brown...................   289  334  403  542  6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urleson................   289  334  422  571  696                Burnet..................   367  424  522  726  84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alhoun.................   309  334  402  557  659                Callahan................   289  334  402  540  6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amp....................   391  396  495  619  692                Carson..................   289  334  402  540  6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ass....................   289  334  402  540  616                Castro..................   291  334  402  540  6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herokee................   322  335  410  540  616                Childress...............   289  334  402  540  6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lay....................   289  340  402  540  629                Cochran.................   289  334  402  540  6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ke....................   289  334  402  540  616                Coleman.................   289  334  402  540  6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llingsworth...........   289  334  402  540  616                Colorado................   289  334  402  540  6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manche................   289  334  402  540  616                Concho..................   289  334  402  540  6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oke...................   313  334  423  576  639                Cottle..................   289  334  402  540  6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rane...................   289  334  402  540  616                Crockett................   289  334  402  540  6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rosby..................   289  334  402  540  616                Culberson...............   289  334  402  540  6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allam..................   289  334  402  540  616                Dawson..................   289  334  402  540  6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af Smith..............   289  334  402  540  627                Delta...................   289  346  402  540  6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witt..................   289  334  402  540  616                Dickens.................   289  334  402  540  6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immit..................   289  334  402  540  616                Donley..................   289  334  402  540  6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uval...................   289  334  402  540  616                Eastland................   289  334  402  540  6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dwards.................   289  334  402  540  616                Erath...................   299  339  438  567  6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alls...................   289  334  402  540  616                Fannin..................   293  334  402  542  6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ayette.................   289  334  402  540  616                Fisher..................   289  334  402  540  6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loyd...................   289  334  402  540  616                Foard...................   289  334  402  540  6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ranklin................   289  334  402  557  616                Freestone...............   289  334  402  540  6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rio....................   289  334  402  540  616                Gaines..................   295  334  402  540  6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arza...................   289  334  402  540  616                Gillespie...............   289  364  471  648  6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lasscock...............   289  334  402  540  616                Goliad..................   289  334  402  540  6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onzales................   289  334  402  540  616                Gray....................   316  334  429  540  63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rimes..................   289  334  402  544  642                Hale....................   289  334  402  540  6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all....................   289  334  402  540  616                Hamilton................   289  334  402  540  6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ansford................   289  334  402  540  633                Hardeman................   289  334  402  540  6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artley.................   289  334  402  540  616                Haskell.................   289  334  402  540  6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emphill................   289  372  416  581  616                Hill....................   289  334  402  540  6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 50th percentile FMRs are indicated by an * before the MSA name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te: The FMRs for unit sizes larger than 4 BRs are calculated by adding 15% to the 4 BR FMR for each extra bedroom.      083101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SCHEDULE B - FAIR MARKET RENTS FOR EXISTING HOUSING                                                                 PAGE  4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 E X A S  continued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NMETROPOLITAN COUNTIES  0 BR 1 BR 2 BR 3 BR 4 BR                NONMETROPOLITAN COUNTIES  0 BR 1 BR 2 BR 3 BR 4 BR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ckley.................   295  344  402  545  616                Hopkins.................   337  363  425  593  63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ton.................   289  334  402  540  616                Howard..................   308  334  402  544  6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udspeth................   348  393  438  550  723                Hutchinson..............   289  334  416  581  68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rion...................   289  334  402  540  616                Jack....................   289  334  402  540  6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ackson.................   289  335  402  540  616                Jasper..................   289  334  411  547  67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 Davis..............   289  334  402  540  616                Jim Hogg................   289  334  402  540  6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im Wells...............   289  334  402  540  625                Jones...................   289  334  402  540  6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arnes..................   289  334  402  540  616                Kendall.................   289  421  473  659  77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enedy..................   289  334  402  540  616                Kent....................   289  334  402  540  6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err....................   289  374  467  651  767                Kimble..................   289  334  438  549  6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ing....................   289  334  402  540  616                Kinney..................   289  334  402  540  616</w:t>
      </w:r>
    </w:p>
    <w:p>
      <w:pPr>
        <w:pStyle w:val="PlainText"/>
        <w:rPr/>
      </w:pPr>
      <w:r>
        <w:rPr>
          <w:rFonts w:eastAsia="MS Mincho;ＭＳ 明朝"/>
          <w:sz w:val="16"/>
        </w:rPr>
        <w:t xml:space="preserve">Kleberg.................   </w:t>
      </w:r>
      <w:r>
        <w:rPr>
          <w:rFonts w:eastAsia="MS Mincho;ＭＳ 明朝"/>
          <w:sz w:val="16"/>
          <w:lang w:val="fr-FR"/>
        </w:rPr>
        <w:t>351  364  443  619  729                Knox....................   289  334  402  540  616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Lamar...................   289  359  421  589  696                Lamb....................   289  334  402  540  616</w:t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Lampasas................   289  334  402  547  646                La Salle................   </w:t>
      </w:r>
      <w:r>
        <w:rPr>
          <w:rFonts w:eastAsia="MS Mincho;ＭＳ 明朝"/>
          <w:sz w:val="16"/>
        </w:rPr>
        <w:t>289  334  402  540  6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vaca..................   289  334  402  540  616                Lee.....................   327  368  413  577  64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eon....................   289  371  415  540  684                Limestone...............   289  334  402  540  6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ipscomb................   289  334  402  540  616                Live Oak................   289  334  402  540  6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lano...................   289  372  495  620  813                Loving..................   289  334  402  540  6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ynn....................   289  334  402  540  616                Mcculloch...............   297  334  402  540  6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cmullen................   289  334  402  540  616                Madison.................   289  343  402  540  6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rion..................   289  334  402  540  639                Martin..................   289  334  402  540  6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son...................   289  334  402  540  616                Matagorda...............   334  365  452  628  6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verick................   289  334  402  540  616                Medina..................   289  334  402  540  6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nard..................   289  334  402  540  616                Milam...................   289  334  402  540  6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ills...................   289  334  402  540  616                Mitchell................   289  334  402  540  6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ntague................   289  334  402  540  616                Moore...................   289  339  402  540  6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rris..................   289  334  402  540  616                Motley..................   289  334  402  540  6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acogdoches.............   304  368  476  595  704                Navarro.................   346  364  437  555  6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ewton..................   289  334  402  540  616                Nolan...................   297  334  402  540  6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chiltree...............   289  334  402  540  616                Oldham..................   289  334  436  547  6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/>
      </w:pPr>
      <w:r>
        <w:rPr>
          <w:rFonts w:eastAsia="MS Mincho;ＭＳ 明朝"/>
          <w:sz w:val="16"/>
        </w:rPr>
        <w:t xml:space="preserve">Palo Pinto..............   </w:t>
      </w:r>
      <w:r>
        <w:rPr>
          <w:rFonts w:eastAsia="MS Mincho;ＭＳ 明朝"/>
          <w:sz w:val="16"/>
          <w:lang w:val="fr-FR"/>
        </w:rPr>
        <w:t>289  334  402  540  641                Panola..................   289  340  402  540  616</w:t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Parmer..................   289  334  402  540  616                Pecos...................   </w:t>
      </w:r>
      <w:r>
        <w:rPr>
          <w:rFonts w:eastAsia="MS Mincho;ＭＳ 明朝"/>
          <w:sz w:val="16"/>
        </w:rPr>
        <w:t>289  334  402  544  64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olk....................   322  352  410  552  669                Presidio................   289  334  402  540  6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ains...................   289  374  452  628  633                Reagan..................   368  374  497  625  8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eal....................   289  334  402  540  616                Red River...............   289  372  416  540  6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eeves..................   289  334  402  540  616                Refugio.................   289  334  402  540  6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oberts.................   289  337  402  540  616                Robertson...............   289  383  426  540  6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unnels.................   289  334  402  540  616                Rusk....................   301  334  402  540  6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bine..................   289  334  402  540  616                San Augustine...........   289  334  402  540  6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n Jacinto.............   302  341  402  540  631                San Saba................   289  334  402  540  6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 50th percentile FMRs are indicated by an * before the MSA name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te: The FMRs for unit sizes larger than 4 BRs are calculated by adding 15% to the 4 BR FMR for each extra bedroom.      083101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SCHEDULE B - FAIR MARKET RENTS FOR EXISTING HOUSING                                                                 PAGE  4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 E X A S  continued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NMETROPOLITAN COUNTIES  0 BR 1 BR 2 BR 3 BR 4 BR                NONMETROPOLITAN COUNTIES  0 BR 1 BR 2 BR 3 BR 4 BR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chleicher..............   289  334  402  540  616                Scurry..................   289  334  417  583  6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hackelford.............   289  334  402  540  616                Shelby..................   289  334  402  540  6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herman.................   289  334  402  540  616                Somervell...............   331  372  416  571  6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rr...................   289  334  402  540  616                Stephens................   289  334  402  540  6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erling................   289  334  402  540  616                Stonewall...............   289  334  402  540  6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utton..................   289  334  402  540  616                Swisher.................   289  334  402  540  6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errell.................   289  334  402  540  616                Terry...................   289  334  402  540  6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hrockmorton............   289  334  402  540  616                Titus...................   307  382  432  596  616</w:t>
      </w:r>
    </w:p>
    <w:p>
      <w:pPr>
        <w:pStyle w:val="PlainText"/>
        <w:rPr/>
      </w:pPr>
      <w:r>
        <w:rPr>
          <w:rFonts w:eastAsia="MS Mincho;ＭＳ 明朝"/>
          <w:sz w:val="16"/>
        </w:rPr>
        <w:t xml:space="preserve">Trinity.................   300  339  402  540  616                Tyler...................   </w:t>
      </w:r>
      <w:r>
        <w:rPr>
          <w:rFonts w:eastAsia="MS Mincho;ＭＳ 明朝"/>
          <w:sz w:val="16"/>
          <w:lang w:val="fr-FR"/>
        </w:rPr>
        <w:t>289  334  430  540  708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Upton...................   289  334  402  540  616                Uvalde..................   289  334  402  540  616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Val Verde...............   </w:t>
      </w:r>
      <w:r>
        <w:rPr>
          <w:rFonts w:eastAsia="MS Mincho;ＭＳ 明朝"/>
          <w:sz w:val="16"/>
        </w:rPr>
        <w:t>289  384  451  563  664                Van Zandt...............   309  334  417  569  6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alker..................   390  414  507  672  710                Ward....................   289  334  402  540  6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ashington..............   359  366  489  610  802                Wharton.................   289  334  402  540  6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heeler.................   289  334  402  540  616                Wilbarger...............   289  334  402  540  63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illacy.................   289  334  402  540  616                Winkler.................   289  334  402  540  6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ise....................   289  337  405  564  616                Wood....................   289  334  416  581  68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Yoakum..................   289  381  467  584  767                Young...................   289  334  402  540  625</w:t>
      </w:r>
    </w:p>
    <w:p>
      <w:pPr>
        <w:pStyle w:val="PlainText"/>
        <w:rPr/>
      </w:pPr>
      <w:r>
        <w:rPr>
          <w:rFonts w:eastAsia="MS Mincho;ＭＳ 明朝"/>
          <w:sz w:val="16"/>
        </w:rPr>
        <w:t xml:space="preserve">Zapata..................   </w:t>
      </w:r>
      <w:r>
        <w:rPr>
          <w:rFonts w:eastAsia="MS Mincho;ＭＳ 明朝"/>
          <w:sz w:val="16"/>
          <w:lang w:val="fr-FR"/>
        </w:rPr>
        <w:t>289  334  402  540  616                Zavala..................   289  334  402  540  616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U T A H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TROPOLITAN FMR AREAS                           0 BR 1 BR 2 BR 3 BR 4 BR  Counties of FMR AREA within STAT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ane County, UT.................................  328  404  505  676  814  Kan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ovo-Orem, UT MSA..............................  454  479  593  822  972  Utah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Salt Lake City-Ogden, UT MSA...................  490  568  721 1003 1175  Davis, Salt Lake, Weber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NMETROPOLITAN COUNTIES  0 BR 1 BR 2 BR 3 BR 4 BR                NONMETROPOLITAN COUNTIES  0 BR 1 BR 2 BR 3 BR 4 BR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/>
      </w:pPr>
      <w:r>
        <w:rPr>
          <w:rFonts w:eastAsia="MS Mincho;ＭＳ 明朝"/>
          <w:sz w:val="16"/>
        </w:rPr>
        <w:t xml:space="preserve">Beaver..................   311  381  477  638  767                Box Elder...............   </w:t>
      </w:r>
      <w:r>
        <w:rPr>
          <w:rFonts w:eastAsia="MS Mincho;ＭＳ 明朝"/>
          <w:sz w:val="16"/>
          <w:lang w:val="fr-FR"/>
        </w:rPr>
        <w:t>346  384  481  643  775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Cache...................   346  426  534  713  858                Carbon..................   334  381  477  638  767</w:t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Daggett.................   </w:t>
      </w:r>
      <w:r>
        <w:rPr>
          <w:rFonts w:eastAsia="MS Mincho;ＭＳ 明朝"/>
          <w:sz w:val="16"/>
        </w:rPr>
        <w:t>338  462  613  769  861                Duchesne................   311  381  477  638  7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mery...................   311  381  477  638  767                Garfield................   311  381  477  638  7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rand...................   311  381  477  638  767                Iron....................   317  432  538  673  7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uab....................   311  381  477  638  767                Millard.................   311  381  477  638  7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rgan..................   311  381  477  638  767                Piute...................   311  381  477  638  7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ch....................   311  381  477  638  767                San Juan................   311  381  477  638  7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npete.................   311  381  477  638  767                Sevier..................   315  381  477  638  7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ummit..................   460  568  708  955 1162                Tooele..................   382  485  586  784  94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intah..................   311  381  477  638  767                Wasatch.................   311  395  477  638  7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ashington..............   383  472  626  837 1024                Wayne...................   311  381  477  638  7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 50th percentile FMRs are indicated by an * before the MSA name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te: The FMRs for unit sizes larger than 4 BRs are calculated by adding 15% to the 4 BR FMR for each extra bedroom.      083101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SCHEDULE B - FAIR MARKET RENTS FOR EXISTING HOUSING                                                                 PAGE  4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V E R M O N T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TROPOLITAN FMR AREAS                           0 BR 1 BR 2 BR 3 BR 4 BR  Components of FMR AREA within STAT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urlington, VT MSA..............................  499  610  815 1111 1341  Chittenden county towns of Burlington ci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Charlotte town, Colchester town, Essex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Hinesburg town, Jericho town, Milton town, Richmond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St. George town, Shelburne town, South Burlington 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Williston town, Winooski ci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rFonts w:eastAsia="MS Mincho;ＭＳ 明朝"/>
          <w:sz w:val="16"/>
        </w:rPr>
        <w:t>Franklin county towns of Fairfax town, Georgia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St. Albans city, St. Albans town, Swanton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rFonts w:eastAsia="MS Mincho;ＭＳ 明朝"/>
          <w:sz w:val="16"/>
        </w:rPr>
        <w:t>Grand Isle county towns of Grand Isle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South Hero tow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NMETROPOLITAN COUNTIES                         0 BR 1 BR 2 BR 3 BR 4 BR  Towns within non metropolitan counti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dison.........................................  444  535  623  868  97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ennington......................................  401  506  651  827  9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aledonia.......................................  386  462  563  710  81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hittenden......................................  408  658  742 1032 1216   Bolton town, Buels gore, Huntington town, Underhill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Westford tow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ssex...........................................  369  445  550  692  79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ranklin........................................  444  503  616  782  899   Bakersfield town, Berkshire town, Enosburg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Fairfield town, Fletcher town, Franklin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Highgate town, Montgomery town, Richford 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rFonts w:eastAsia="MS Mincho;ＭＳ 明朝"/>
          <w:sz w:val="16"/>
        </w:rPr>
        <w:t>Sheldon tow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rand Isle......................................  382  460  570  717  824   Alburg town, Isle La Motte town, North Hero tow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moille........................................  354  493  587  804  9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range..........................................  368  482  595  785  8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rleans.........................................  342  411  509  641  73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utland.........................................  406  526  642  806  9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ashington......................................  381  473  638  799  8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indham.........................................  439  508  675  856  94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indsor.........................................  473  535  669  859 10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V I R G I N I 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TROPOLITAN FMR AREAS                           0 BR 1 BR 2 BR 3 BR 4 BR  Counties of FMR AREA within STAT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Charlottesville, VA MSA.........................  </w:t>
      </w:r>
      <w:r>
        <w:rPr>
          <w:rFonts w:eastAsia="MS Mincho;ＭＳ 明朝"/>
          <w:sz w:val="16"/>
        </w:rPr>
        <w:t>448  530  677  900 1009  Albemarle, Fluvanna, Greene, Charlottesville city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larke County, VA...............................  335  472  611  839  856  Clarke</w:t>
      </w:r>
    </w:p>
    <w:p>
      <w:pPr>
        <w:pStyle w:val="PlainText"/>
        <w:rPr/>
      </w:pPr>
      <w:r>
        <w:rPr>
          <w:rFonts w:eastAsia="MS Mincho;ＭＳ 明朝"/>
          <w:sz w:val="16"/>
        </w:rPr>
        <w:t xml:space="preserve">Culpeper County, VA.............................  </w:t>
      </w:r>
      <w:r>
        <w:rPr>
          <w:rFonts w:eastAsia="MS Mincho;ＭＳ 明朝"/>
          <w:sz w:val="16"/>
          <w:lang w:val="fr-FR"/>
        </w:rPr>
        <w:t>401  584  679  898 1076  Culpeper</w:t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Danville, VA MSA................................  </w:t>
      </w:r>
      <w:r>
        <w:rPr>
          <w:rFonts w:eastAsia="MS Mincho;ＭＳ 明朝"/>
          <w:sz w:val="16"/>
        </w:rPr>
        <w:t>306  385  452  607  732  Pittsylvania, Danville city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ohnson City-Kingsport-Bristol, TN-VA MSA.......  319  381  471  611  724  Scott, Washington, Bristol city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ing George County, VA..........................  406  539  606  842  848  King Georg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ynchburg, VA MSA...............................  363  401  461  607  732  Amherst, Bedford, Campbell, Bedford city, Lynchburg city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Norfolk-Virginia Beach-Newport News, VA-NC MSA.  490  552  652  911 1070  Gloucester, Isle of Wight, James City, Mathews, York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rFonts w:eastAsia="MS Mincho;ＭＳ 明朝"/>
          <w:sz w:val="16"/>
        </w:rPr>
        <w:t>Chesapeake city, Hampton city, Newport News ci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rFonts w:eastAsia="MS Mincho;ＭＳ 明朝"/>
          <w:sz w:val="16"/>
        </w:rPr>
        <w:t>Norfolk city, Poquoson city, Portsmouth city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 50th percentile FMRs are indicated by an * before the MSA name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te: The FMRs for unit sizes larger than 4 BRs are calculated by adding 15% to the 4 BR FMR for each extra bedroom.      083101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SCHEDULE B - FAIR MARKET RENTS FOR EXISTING HOUSING                                                                 PAGE  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V I R G I N I A  continued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TROPOLITAN FMR AREAS                           0 BR 1 BR 2 BR 3 BR 4 BR  Counties of FMR AREA within STAT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rFonts w:eastAsia="MS Mincho;ＭＳ 明朝"/>
          <w:sz w:val="16"/>
        </w:rPr>
        <w:t>Suffolk city, Virginia Beach city, Williamsburg city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Richmond-Petersburg, VA MSA....................  525  595  693  963 1137  Charles City, Chesterfield, Dinwiddie, Goochland, Hanov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rFonts w:eastAsia="MS Mincho;ＭＳ 明朝"/>
          <w:sz w:val="16"/>
        </w:rPr>
        <w:t>Henrico, New Kent, Powhatan, Prince Geor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rFonts w:eastAsia="MS Mincho;ＭＳ 明朝"/>
          <w:sz w:val="16"/>
        </w:rPr>
        <w:t>Colonial Heights city, Hopewell city, Petersburg ci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rFonts w:eastAsia="MS Mincho;ＭＳ 明朝"/>
          <w:sz w:val="16"/>
        </w:rPr>
        <w:t>Richmond city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oanoke, VA MSA.................................  308  385  500  641  798  Botetourt, Roanoke, Roanoke city, Salem city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arren County, VA...............................  327  448  597  783  977  Warre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Washington, DC-MD-VA...........................  707  804  943 1285 1550  Arlington, Fairfax, Loudoun, Prince William, Spotsylvani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rFonts w:eastAsia="MS Mincho;ＭＳ 明朝"/>
          <w:sz w:val="16"/>
        </w:rPr>
        <w:t>Stafford, Alexandria city, Fairfax ci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rFonts w:eastAsia="MS Mincho;ＭＳ 明朝"/>
          <w:sz w:val="16"/>
        </w:rPr>
        <w:t>Falls Church city, Fauquier, Fredericksburg ci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rFonts w:eastAsia="MS Mincho;ＭＳ 明朝"/>
          <w:sz w:val="16"/>
        </w:rPr>
        <w:t>Manassas city, Manassas Park city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NMETROPOLITAN COUNTIES  0 BR 1 BR 2 BR 3 BR 4 BR                NONMETROPOLITAN COUNTIES  0 BR 1 BR 2 BR 3 BR 4 BR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ccomack................   356  386  450  597  720                Alleghany...............   313  379  445  597  7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melia..................   300  379  445  597  720                Appomattox..............   300  379  445  597  7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ugusta.................   300  390  473  622  758                Bath....................   300  379  445  597  7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land...................   300  379  445  597  720                Brunswick...............   300  379  445  597  7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uchanan................   300  379  445  597  720                Buckingham..............   300  379  445  597  7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aroline................   426  431  577  765  806                Carroll.................   300  379  445  597  7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harlotte...............   300  379  445  597  720                Craig...................   300  379  445  597  7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umberland..............   300  413  478  597  720                Dickenson...............   300  379  445  597  7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ssex...................   300  423  499  695  820                Floyd...................   300  379  445  597  720</w:t>
      </w:r>
    </w:p>
    <w:p>
      <w:pPr>
        <w:pStyle w:val="PlainText"/>
        <w:rPr/>
      </w:pPr>
      <w:r>
        <w:rPr>
          <w:rFonts w:eastAsia="MS Mincho;ＭＳ 明朝"/>
          <w:sz w:val="16"/>
        </w:rPr>
        <w:t xml:space="preserve">Franklin................   300  379  445  597  720                Frederick...............   </w:t>
      </w:r>
      <w:r>
        <w:rPr>
          <w:rFonts w:eastAsia="MS Mincho;ＭＳ 明朝"/>
          <w:sz w:val="16"/>
          <w:lang w:val="fr-FR"/>
        </w:rPr>
        <w:t>408  471  566  775  928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Giles...................   300  379  445  597  720                Grayson.................   300  379  445  597  720</w:t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Greensville.............   </w:t>
      </w:r>
      <w:r>
        <w:rPr>
          <w:rFonts w:eastAsia="MS Mincho;ＭＳ 明朝"/>
          <w:sz w:val="16"/>
        </w:rPr>
        <w:t>300  390  445  597  720                Halifax.................   300  379  445  597  7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enry...................   300  379  445  597  720                Highland................   300  379  445  597  7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ing and Queen..........   300  431  485  607  720                King William............   300  413  461  597  720</w:t>
      </w:r>
    </w:p>
    <w:p>
      <w:pPr>
        <w:pStyle w:val="PlainText"/>
        <w:rPr/>
      </w:pPr>
      <w:r>
        <w:rPr>
          <w:rFonts w:eastAsia="MS Mincho;ＭＳ 明朝"/>
          <w:sz w:val="16"/>
        </w:rPr>
        <w:t xml:space="preserve">Lancaster...............   </w:t>
      </w:r>
      <w:r>
        <w:rPr>
          <w:rFonts w:eastAsia="MS Mincho;ＭＳ 明朝"/>
          <w:sz w:val="16"/>
          <w:lang w:val="fr-FR"/>
        </w:rPr>
        <w:t>376  422  476  634  772                Lee.....................   300  379  445  597  720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Louisa..................   300  392  482  670  720                Lunenburg...............   </w:t>
      </w:r>
      <w:r>
        <w:rPr>
          <w:rFonts w:eastAsia="MS Mincho;ＭＳ 明朝"/>
          <w:sz w:val="16"/>
        </w:rPr>
        <w:t>300  379  445  597  7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dison.................   301  448  504  632  827                Mecklenburg.............   300  379  445  597  7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iddlesex...............   300  381  445  597  720                Montgomery..............   309  406  477  662  78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elson..................   300  379  445  597  720                Northampton.............   300  379  445  597  7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rthumberland..........   300  379  445  597  720                Nottoway................   300  379  445  597  7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range..................   334  453  607  845  991                Page....................   349  394  445  597  7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trick.................   300  379  445  597  720                Prince Edward...........   337  381  445  597  7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ulaski.................   300  379  445  597  720                Rappahannock............   304  494  556  771  90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chmond................   300  401  449  597  738                Rockbridge..............   300  379  445  597  7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ockingham..............   300  417  527  722  847                Russell.................   300  379  445  597  7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henandoah..............   396  406  500  693  787                Smyth...................   300  379  445  597  7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outhampton.............   300  379  445  597  720                Surry...................   312  379  445  597  7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ussex..................   300  379  445  597  720                Tazewell................   300  379  445  597  7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 50th percentile FMRs are indicated by an * before the MSA name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te: The FMRs for unit sizes larger than 4 BRs are calculated by adding 15% to the 4 BR FMR for each extra bedroom.      083101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SCHEDULE B - FAIR MARKET RENTS FOR EXISTING HOUSING                                                                 PAGE  5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V I R G I N I A  continued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NMETROPOLITAN COUNTIES  0 BR 1 BR 2 BR 3 BR 4 BR                NONMETROPOLITAN COUNTIES  0 BR 1 BR 2 BR 3 BR 4 BR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stmoreland............   300  406  539  679  878                Wise....................   300  379  445  597  7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ythe...................   314  379  445  597  7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 A S H I N G T O 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TROPOLITAN FMR AREAS                           0 BR 1 BR 2 BR 3 BR 4 BR  Counties of FMR AREA within STAT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ellingham, WA MSA..............................  410  532  708  978 1159  Whatcom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remerton, WA PMSA..............................  476  549  711  961 1168  Kitsap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lympia, WA PMSA................................  489  600  750 1032 1218  Thurst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ortland-Vancouver, OR-WA PMSA..................  492  606  747 1038 1127  Clark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chland-Kennewick-Pasco, WA MSA................  512  585  701  976 1145  Benton, Frankli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attle-Bellevue-Everett, WA PMSA...............  548  667  845 1173 1386  Island, King, Snohomish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pokane, WA MSA.................................  328  446  539  733  820  Spokan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acoma, WA PMSA.................................  423  504  672  934 1056  Pierc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Yakima, WA MSA..................................  369  454  564  756  789  Yakim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NMETROPOLITAN COUNTIES  0 BR 1 BR 2 BR 3 BR 4 BR                NONMETROPOLITAN COUNTIES  0 BR 1 BR 2 BR 3 BR 4 BR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...................   327  392  509  672  746                Asotin..................   327  392  509  672  7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helan..................   327  392  509  672  746                Clallam.................   381  471  600  772  8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lumbia................   327  392  509  672  746                Cowlitz.................   367  410  529  734  7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uglas.................   382  404  509  672  746                Ferry...................   327  392  509  672  7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arfield................   327  392  509  672  746                Grant...................   352  392  509  672  7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rays Harbor............   334  392  515  694  801                Jefferson...............   327  422  520  704  7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ittitas................   327  392  509  672  746                Klickitat...............   327  392  509  672  7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ewis...................   327  392  509  672  746                Lincoln.................   327  392  509  672  7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son...................   371  460  566  744  801                Okanogan................   327  392  509  672  7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cific.................   327  392  509  672  746                Pend Oreille............   327  392  509  672  89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n Juan................   404  551  735  969 1153                Skagit..................   446  544  643  803  8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kamania................   327  392  509  672  746                Stevens.................   327  392  509  672  7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ahkiakum...............   327  392  509  672  746                Walla Walla.............   327  392  509  682  8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hitman.................   353  401  534  741  87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 E S T   V I R G I N I 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TROPOLITAN FMR AREAS                           0 BR 1 BR 2 BR 3 BR 4 BR  Counties of FMR AREA within STAT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erkeley County, WV.............................  440  470  554  692  777  Berkeley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harleston, WV MSA..............................  299  406  515  707  773  Kanawha, Putnam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umberland, MD-WV MSA...........................  351  422  522  690  788  Miner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untington-Ashland, WV-KY-OH MSA................  317  372  458  584  644  Cabell, Wayn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County, WV............................  446  494  611  795  901  Jeff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 50th percentile FMRs are indicated by an * before the MSA name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te: The FMRs for unit sizes larger than 4 BRs are calculated by adding 15% to the 4 BR FMR for each extra bedroom.      083101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SCHEDULE B - FAIR MARKET RENTS FOR EXISTING HOUSING                                                                 PAGE  5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 E S T   V I R G I N I A  continued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TROPOLITAN FMR AREAS                           0 BR 1 BR 2 BR 3 BR 4 BR  Counties of FMR AREA within STAT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kersburg-Marietta, WV-OH MSA.................  319  383  438  568  616  Wood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eubenville-Weirton, OH-WV MSA.................  302  356  446  568  634  Brooke, Hancock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heeling, WV-OH MSA.............................  329  361  446  568  634  Marshall, Ohio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NMETROPOLITAN COUNTIES  0 BR 1 BR 2 BR 3 BR 4 BR                NONMETROPOLITAN COUNTIES  0 BR 1 BR 2 BR 3 BR 4 BR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rbour.................   267  339  379  487  567                Boone...................   267  325  379  487  5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raxton.................   267  325  379  487  567                Calhoun.................   267  325  379  487  5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lay....................   267  325  379  487  567                Doddridge...............   276  325  379  487  5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ayette.................   267  325  379  487  567                Gilmer..................   293  325  379  487  5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rant...................   267  325  379  487  567                Greenbrier..............   267  368  393  489  5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ampshire...............   267  325  381  501  567                Hardy...................   267  325  379  487  5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arrison................   293  361  417  520  623                Jackson.................   267  334  379  519  5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ewis...................   267  356  379  487  567                Lincoln.................   267  325  379  487  5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ogan...................   273  325  379  490  581                Mcdowell................   267  325  379  487  5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rion..................   267  337  416  532  614                Mason...................   267  325  379  487  58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rcer..................   267  325  379  487  567                Mingo...................   267  325  379  487  57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nongalia..............   336  372  452  623  737                Monroe..................   267  325  379  487  5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rgan..................   363  409  458  576  641                Nicholas................   267  325  379  487  5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endleton...............   267  325  379  487  567                Pleasants...............   275  325  379  487  5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ocahontas..............   267  325  379  487  567                Preston.................   267  342  379  487  5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aleigh.................   308  363  423  544  637                Randolph................   267  325  379  487  5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tchie.................   267  325  379  487  567                Roane...................   267  325  379  487  5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ummers.................   267  325  379  487  567                Taylor..................   326  352  386  487  5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ucker..................   267  325  379  487  567                Tyler...................   267  325  399  499  5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shur..................   267  325  381  487  567                Webster.................   267  325  379  487  5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tzel..................   301  325  409  510  644                Wirt....................   267  325  379  487  5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yoming.................   267  325  379  487  5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 I S C O N S I 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TROPOLITAN FMR AREAS                           0 BR 1 BR 2 BR 3 BR 4 BR  Counties of FMR AREA within STAT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ppleton-Oshkosh-Neenah, WI MSA.................  336  414  526  663  765  Calumet, Outagamie, Winnebago</w:t>
      </w:r>
    </w:p>
    <w:p>
      <w:pPr>
        <w:pStyle w:val="PlainText"/>
        <w:rPr/>
      </w:pPr>
      <w:r>
        <w:rPr>
          <w:rFonts w:eastAsia="MS Mincho;ＭＳ 明朝"/>
          <w:sz w:val="16"/>
        </w:rPr>
        <w:t xml:space="preserve">Duluth-Superior, MN-WI MSA......................  </w:t>
      </w:r>
      <w:r>
        <w:rPr>
          <w:rFonts w:eastAsia="MS Mincho;ＭＳ 明朝"/>
          <w:sz w:val="16"/>
          <w:lang w:val="fr-FR"/>
        </w:rPr>
        <w:t>295  380  487  651  758  Douglas</w:t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Eau Claire, WI MSA..............................  </w:t>
      </w:r>
      <w:r>
        <w:rPr>
          <w:rFonts w:eastAsia="MS Mincho;ＭＳ 明朝"/>
          <w:sz w:val="16"/>
        </w:rPr>
        <w:t>363  395  518  664  748  Chippewa, Eau Clair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reen Bay, WI MSA...............................  398  439  563  782  786  Brown</w:t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Janesville-Beloit, WI MSA.......................  </w:t>
      </w:r>
      <w:r>
        <w:rPr>
          <w:rFonts w:eastAsia="MS Mincho;ＭＳ 明朝"/>
          <w:sz w:val="16"/>
        </w:rPr>
        <w:t>370  467  578  724  812  Rock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/>
      </w:pPr>
      <w:r>
        <w:rPr>
          <w:rFonts w:eastAsia="MS Mincho;ＭＳ 明朝"/>
          <w:sz w:val="16"/>
        </w:rPr>
        <w:t xml:space="preserve">Kenosha, WI PMSA................................  </w:t>
      </w:r>
      <w:r>
        <w:rPr>
          <w:rFonts w:eastAsia="MS Mincho;ＭＳ 明朝"/>
          <w:sz w:val="16"/>
          <w:lang w:val="fr-FR"/>
        </w:rPr>
        <w:t>427  530  650  894 1006  Kenosha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La Crosse, WI-MN MSA............................  299  385  489  655  793  La Crosse</w:t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Madison, WI MSA.................................  </w:t>
      </w:r>
      <w:r>
        <w:rPr>
          <w:rFonts w:eastAsia="MS Mincho;ＭＳ 明朝"/>
          <w:sz w:val="16"/>
        </w:rPr>
        <w:t>460  578  699  970 1145  Dan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 50th percentile FMRs are indicated by an * before the MSA name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te: The FMRs for unit sizes larger than 4 BRs are calculated by adding 15% to the 4 BR FMR for each extra bedroom.      083101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SCHEDULE B - FAIR MARKET RENTS FOR EXISTING HOUSING                                                                 PAGE  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 I S C O N S I N  continued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TROPOLITAN FMR AREAS                           0 BR 1 BR 2 BR 3 BR 4 BR  Counties of FMR AREA within STAT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ilwaukee-Waukesha, WI PMSA.....................  401  524  658  826  923  Milwaukee, Ozaukee, Washington, Waukesh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Minneapolis-St. Paul, MN-WI MSA................  524  674  862 1166 1321  Pierce, St. Croix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acine, WI PMSA.................................  358  443  585  755  826  Racin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heboygan, WI MSA...............................  321  413  504  630  782  Sheboyga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ausau, WI MSA..................................  394  407  509  695  770  Marath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NMETROPOLITAN COUNTIES  0 BR 1 BR 2 BR 3 BR 4 BR                NONMETROPOLITAN COUNTIES  0 BR 1 BR 2 BR 3 BR 4 BR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...................   290  339  432  550  621                Ashland.................   316  352  432  550  6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rron..................   290  339  432  550  621                Bayfield................   290  339  432  550  6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uffalo.................   290  339  432  550  621                Burnett.................   290  339  432  550  6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lark...................   290  339  432  550  621                Columbia................   290  345  453  594  6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rawford................   290  339  432  550  621                Dodge...................   368  373  490  615  6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/>
      </w:pPr>
      <w:r>
        <w:rPr>
          <w:rFonts w:eastAsia="MS Mincho;ＭＳ 明朝"/>
          <w:sz w:val="16"/>
        </w:rPr>
        <w:t xml:space="preserve">Door....................   290  360  446  574  697                Dunn....................   </w:t>
      </w:r>
      <w:r>
        <w:rPr>
          <w:rFonts w:eastAsia="MS Mincho;ＭＳ 明朝"/>
          <w:sz w:val="16"/>
          <w:lang w:val="fr-FR"/>
        </w:rPr>
        <w:t>290  339  443  592  731</w:t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Florence................   290  339  432  550  621                Fond du Lac.............   </w:t>
      </w:r>
      <w:r>
        <w:rPr>
          <w:rFonts w:eastAsia="MS Mincho;ＭＳ 明朝"/>
          <w:sz w:val="16"/>
        </w:rPr>
        <w:t>337  457  541  735  7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orest..................   290  339  432  550  621                Grant...................   294  339  432  550  6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reen...................   295  339  432  580  621                Green Lake..............   290  339  432  550  621</w:t>
      </w:r>
    </w:p>
    <w:p>
      <w:pPr>
        <w:pStyle w:val="PlainText"/>
        <w:rPr/>
      </w:pPr>
      <w:r>
        <w:rPr>
          <w:rFonts w:eastAsia="MS Mincho;ＭＳ 明朝"/>
          <w:sz w:val="16"/>
        </w:rPr>
        <w:t xml:space="preserve">Iowa....................   </w:t>
      </w:r>
      <w:r>
        <w:rPr>
          <w:rFonts w:eastAsia="MS Mincho;ＭＳ 明朝"/>
          <w:sz w:val="16"/>
          <w:lang w:val="fr-FR"/>
        </w:rPr>
        <w:t>301  339  432  567  621                Iron....................   290  339  432  550  621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Jackson.................   290  339  432  550  621                Jefferson...............   290  385  499  646  706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Juneau..................   296  339  432  550  621                Kewaunee................   290  339  432  550  621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Lafayette...............   295  339  432  550  621                Langlade................   290  339  432  550  621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Lincoln.................   290  339  432  550  621                Manitowoc...............   293  339  432  550  621</w:t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Marinette...............   290  339  432  550  621                Marquette...............   </w:t>
      </w:r>
      <w:r>
        <w:rPr>
          <w:rFonts w:eastAsia="MS Mincho;ＭＳ 明朝"/>
          <w:sz w:val="16"/>
        </w:rPr>
        <w:t>290  339  432  550  6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nominee...............   290  339  432  550  621                Monroe..................   290  339  432  575  6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conto..................   290  339  432  550  621                Oneida..................   290  340  432  554  6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epin...................   290  339  432  550  621                Polk....................   290  339  439  550  6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ortage.................   354  373  484  604  747                Price...................   290  339  432  550  6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chland................   290  339  432  550  621                Rusk....................   290  339  432  550  6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uk....................   340  352  468  583  654                Sawyer..................   290  339  432  550  6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hawano.................   295  339  432  550  621                Taylor..................   290  339  432  550  6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rempealeau.............   290  339  432  550  621                Vernon..................   290  339  432  550  6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Vilas...................   290  339  432  550  621                Walworth................   303  426  553  721  8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ashburn................   290  339  432  550  621                Waupaca.................   290  339  432  550  65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aushara................   290  339  432  550  621                Wood....................   314  361  447  561  6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 50th percentile FMRs are indicated by an * before the MSA name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te: The FMRs for unit sizes larger than 4 BRs are calculated by adding 15% to the 4 BR FMR for each extra bedroom.      083101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SCHEDULE B - FAIR MARKET RENTS FOR EXISTING HOUSING                                                                 PAGE  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 Y O M I N G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TROPOLITAN FMR AREAS                           0 BR 1 BR 2 BR 3 BR 4 BR  Counties of FMR AREA within STAT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/>
      </w:pPr>
      <w:r>
        <w:rPr>
          <w:rFonts w:eastAsia="MS Mincho;ＭＳ 明朝"/>
          <w:sz w:val="16"/>
        </w:rPr>
        <w:t xml:space="preserve">Casper, WY MSA..................................  </w:t>
      </w:r>
      <w:r>
        <w:rPr>
          <w:rFonts w:eastAsia="MS Mincho;ＭＳ 明朝"/>
          <w:sz w:val="16"/>
          <w:lang w:val="fr-FR"/>
        </w:rPr>
        <w:t>339  393  503  689  814  Natrona</w:t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Cheyenne, WY MSA................................  </w:t>
      </w:r>
      <w:r>
        <w:rPr>
          <w:rFonts w:eastAsia="MS Mincho;ＭＳ 明朝"/>
          <w:sz w:val="16"/>
        </w:rPr>
        <w:t>383  480  641  820  995  Larami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NMETROPOLITAN COUNTIES  0 BR 1 BR 2 BR 3 BR 4 BR                NONMETROPOLITAN COUNTIES  0 BR 1 BR 2 BR 3 BR 4 BR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lbany..................   322  402  537  746  881                Big Horn................   306  352  451  598  6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ampbell................   331  352  451  600  708                Carbon..................   306  352  451  598  6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nverse................   306  352  451  598  688                Crook...................   306  352  451  598  6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remont.................   306  352  451  598  688                Goshen..................   306  352  451  598  688</w:t>
      </w:r>
    </w:p>
    <w:p>
      <w:pPr>
        <w:pStyle w:val="PlainText"/>
        <w:rPr/>
      </w:pPr>
      <w:r>
        <w:rPr>
          <w:rFonts w:eastAsia="MS Mincho;ＭＳ 明朝"/>
          <w:sz w:val="16"/>
        </w:rPr>
        <w:t xml:space="preserve">Hot Springs.............   306  352  451  598  688                Johnson.................   </w:t>
      </w:r>
      <w:r>
        <w:rPr>
          <w:rFonts w:eastAsia="MS Mincho;ＭＳ 明朝"/>
          <w:sz w:val="16"/>
          <w:lang w:val="fr-FR"/>
        </w:rPr>
        <w:t>306  352  451  598  688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Lincoln.................   306  352  451  598  688                Niobrara................   306  352  451  598  688</w:t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Park....................   </w:t>
      </w:r>
      <w:r>
        <w:rPr>
          <w:rFonts w:eastAsia="MS Mincho;ＭＳ 明朝"/>
          <w:sz w:val="16"/>
        </w:rPr>
        <w:t>306  352  451  598  695                Platte..................   306  352  451  598  6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heridan................   306  352  451  598  695                Sublette................   340  383  451  598  6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weetwater..............   318  352  451  600  708                Teton...................   407  519  690  927 10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inta...................   321  352  451  599  724                Washakie................   306  352  451  598  6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ston..................   306  352  451  598  6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 A C I F I C   I S L A N D 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NMETROPOLITAN COUNTIES  0 BR 1 BR 2 BR 3 BR 4 BR                NONMETROPOLITAN COUNTIES  0 BR 1 BR 2 BR 3 BR 4 BR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cific Islands.........   712  855 1013 1270 14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 U E R T O   R I C O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TROPOLITAN FMR AREAS                           0 BR 1 BR 2 BR 3 BR 4 BR  Counties of FMR AREA within STAT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Aguadilla, PR MSA...............................  221  269  320  397  448  Aguada Municipio, Aguadilla Municipio, Moca Municipio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Arecibo, PR PMSA................................  239  290  341  427  481  Arecibo Municipio, Camuy Municipio, Hatillo Municipio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Caguas, PR PMSA.................................  280  335  396  499  555  Caguas Municipio, Cayey Municipio, Cidra Municipio</w:t>
      </w:r>
    </w:p>
    <w:p>
      <w:pPr>
        <w:pStyle w:val="PlainText"/>
        <w:rPr/>
      </w:pPr>
      <w:r>
        <w:rPr>
          <w:rFonts w:eastAsia="Courier New"/>
          <w:sz w:val="16"/>
          <w:lang w:val="fr-FR"/>
        </w:rPr>
        <w:t xml:space="preserve">                                                                           </w:t>
      </w:r>
      <w:r>
        <w:rPr>
          <w:rFonts w:eastAsia="MS Mincho;ＭＳ 明朝"/>
          <w:sz w:val="16"/>
        </w:rPr>
        <w:t>Gurabo Municipio, San Lorenzo Municipio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Mayaguez, PR MSA................................  262  320  380  472  532  Anasco Municipio, Cabo Rojo Municipio</w:t>
      </w:r>
    </w:p>
    <w:p>
      <w:pPr>
        <w:pStyle w:val="PlainText"/>
        <w:rPr>
          <w:sz w:val="16"/>
          <w:lang w:val="fr-FR"/>
        </w:rPr>
      </w:pPr>
      <w:r>
        <w:rPr>
          <w:rFonts w:eastAsia="Courier New"/>
          <w:sz w:val="16"/>
          <w:lang w:val="fr-FR"/>
        </w:rPr>
        <w:t xml:space="preserve">                                                                           </w:t>
      </w:r>
      <w:r>
        <w:rPr>
          <w:rFonts w:eastAsia="MS Mincho;ＭＳ 明朝"/>
          <w:sz w:val="16"/>
          <w:lang w:val="fr-FR"/>
        </w:rPr>
        <w:t>Hormigueros Municipio, Mayaguez Municipio</w:t>
      </w:r>
    </w:p>
    <w:p>
      <w:pPr>
        <w:pStyle w:val="PlainText"/>
        <w:rPr>
          <w:sz w:val="16"/>
          <w:lang w:val="fr-FR"/>
        </w:rPr>
      </w:pPr>
      <w:r>
        <w:rPr>
          <w:rFonts w:eastAsia="Courier New"/>
          <w:sz w:val="16"/>
          <w:lang w:val="fr-FR"/>
        </w:rPr>
        <w:t xml:space="preserve">                                                                           </w:t>
      </w:r>
      <w:r>
        <w:rPr>
          <w:rFonts w:eastAsia="MS Mincho;ＭＳ 明朝"/>
          <w:sz w:val="16"/>
          <w:lang w:val="fr-FR"/>
        </w:rPr>
        <w:t>Sabana Grande Municipio, San German Municipio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Ponce, PR MSA...................................  260  319  376  470  528  Guayanilla Municipio, Juana Diaz Municipio</w:t>
      </w:r>
    </w:p>
    <w:p>
      <w:pPr>
        <w:pStyle w:val="PlainText"/>
        <w:rPr>
          <w:sz w:val="16"/>
          <w:lang w:val="fr-FR"/>
        </w:rPr>
      </w:pPr>
      <w:r>
        <w:rPr>
          <w:rFonts w:eastAsia="Courier New"/>
          <w:sz w:val="16"/>
          <w:lang w:val="fr-FR"/>
        </w:rPr>
        <w:t xml:space="preserve">                                                                           </w:t>
      </w:r>
      <w:r>
        <w:rPr>
          <w:rFonts w:eastAsia="MS Mincho;ＭＳ 明朝"/>
          <w:sz w:val="16"/>
          <w:lang w:val="fr-FR"/>
        </w:rPr>
        <w:t>Penuelas Municipio, Ponce Municipio, Villalba Municipio</w:t>
      </w:r>
    </w:p>
    <w:p>
      <w:pPr>
        <w:pStyle w:val="PlainText"/>
        <w:rPr>
          <w:sz w:val="16"/>
          <w:lang w:val="fr-FR"/>
        </w:rPr>
      </w:pPr>
      <w:r>
        <w:rPr>
          <w:rFonts w:eastAsia="Courier New"/>
          <w:sz w:val="16"/>
          <w:lang w:val="fr-FR"/>
        </w:rPr>
        <w:t xml:space="preserve">                                                                           </w:t>
      </w:r>
      <w:r>
        <w:rPr>
          <w:rFonts w:eastAsia="MS Mincho;ＭＳ 明朝"/>
          <w:sz w:val="16"/>
          <w:lang w:val="fr-FR"/>
        </w:rPr>
        <w:t>Yauco Municipio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San Juan-Bayamon, PR PMSA.......................  351  428  505  632  710  Aguas Buenas Municipio, Barceloneta Municipio</w:t>
      </w:r>
    </w:p>
    <w:p>
      <w:pPr>
        <w:pStyle w:val="PlainText"/>
        <w:rPr>
          <w:sz w:val="16"/>
          <w:lang w:val="fr-FR"/>
        </w:rPr>
      </w:pPr>
      <w:r>
        <w:rPr>
          <w:rFonts w:eastAsia="Courier New"/>
          <w:sz w:val="16"/>
          <w:lang w:val="fr-FR"/>
        </w:rPr>
        <w:t xml:space="preserve">                                                                           </w:t>
      </w:r>
      <w:r>
        <w:rPr>
          <w:rFonts w:eastAsia="MS Mincho;ＭＳ 明朝"/>
          <w:sz w:val="16"/>
          <w:lang w:val="fr-FR"/>
        </w:rPr>
        <w:t>Bayamon Municipio, Canovanas Municipio</w:t>
      </w:r>
    </w:p>
    <w:p>
      <w:pPr>
        <w:pStyle w:val="PlainText"/>
        <w:rPr>
          <w:sz w:val="16"/>
          <w:lang w:val="fr-FR"/>
        </w:rPr>
      </w:pPr>
      <w:r>
        <w:rPr>
          <w:rFonts w:eastAsia="Courier New"/>
          <w:sz w:val="16"/>
          <w:lang w:val="fr-FR"/>
        </w:rPr>
        <w:t xml:space="preserve">                                                                           </w:t>
      </w:r>
      <w:r>
        <w:rPr>
          <w:rFonts w:eastAsia="MS Mincho;ＭＳ 明朝"/>
          <w:sz w:val="16"/>
          <w:lang w:val="fr-FR"/>
        </w:rPr>
        <w:t>Carolina Municipio, Catano Municipio, Ceiba Municipio</w:t>
      </w:r>
    </w:p>
    <w:p>
      <w:pPr>
        <w:pStyle w:val="PlainText"/>
        <w:rPr/>
      </w:pPr>
      <w:r>
        <w:rPr>
          <w:rFonts w:eastAsia="Courier New"/>
          <w:sz w:val="16"/>
          <w:lang w:val="fr-FR"/>
        </w:rPr>
        <w:t xml:space="preserve">                                                                           </w:t>
      </w:r>
      <w:r>
        <w:rPr>
          <w:rFonts w:eastAsia="MS Mincho;ＭＳ 明朝"/>
          <w:sz w:val="16"/>
        </w:rPr>
        <w:t>Comerio Municipio, Corozal Municipio, Dorado Municipio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rFonts w:eastAsia="MS Mincho;ＭＳ 明朝"/>
          <w:sz w:val="16"/>
        </w:rPr>
        <w:t>Fajardo Municipio, Florida Municipio, Guaynabo Municipio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rFonts w:eastAsia="MS Mincho;ＭＳ 明朝"/>
          <w:sz w:val="16"/>
        </w:rPr>
        <w:t>Humacao Municipio, Juncos Municipio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rFonts w:eastAsia="MS Mincho;ＭＳ 明朝"/>
          <w:sz w:val="16"/>
        </w:rPr>
        <w:t>Las Piedras Municipio, Loiza Municipio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rFonts w:eastAsia="MS Mincho;ＭＳ 明朝"/>
          <w:sz w:val="16"/>
        </w:rPr>
        <w:t>Luquillo Municipio, Manati Municipio, Morovis Municipio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 50th percentile FMRs are indicated by an * before the MSA name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te: The FMRs for unit sizes larger than 4 BRs are calculated by adding 15% to the 4 BR FMR for each extra bedroom.      083101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SCHEDULE B - FAIR MARKET RENTS FOR EXISTING HOUSING                                                                 PAGE  5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 U E R T O   R I C O  continued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TROPOLITAN FMR AREAS                           0 BR 1 BR 2 BR 3 BR 4 BR  Counties of FMR AREA within STAT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rFonts w:eastAsia="MS Mincho;ＭＳ 明朝"/>
          <w:sz w:val="16"/>
        </w:rPr>
        <w:t>Naguabo Municipio, Naranjito Municipio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rFonts w:eastAsia="MS Mincho;ＭＳ 明朝"/>
          <w:sz w:val="16"/>
        </w:rPr>
        <w:t>Rio Grande Municipio, San Juan Municipio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rFonts w:eastAsia="MS Mincho;ＭＳ 明朝"/>
          <w:sz w:val="16"/>
        </w:rPr>
        <w:t>Toa Alta Municipio, Toa Baja Municipio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rFonts w:eastAsia="MS Mincho;ＭＳ 明朝"/>
          <w:sz w:val="16"/>
        </w:rPr>
        <w:t>Trujillo Alto Municipio, Vega Alta Municipio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rFonts w:eastAsia="MS Mincho;ＭＳ 明朝"/>
          <w:sz w:val="16"/>
          <w:lang w:val="fr-FR"/>
        </w:rPr>
        <w:t>Vega Baja Municipio, Yabucoa Municipio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NMETROPOLITAN COUNTIES  0 BR 1 BR 2 BR 3 BR 4 BR                NONMETROPOLITAN COUNTIES  0 BR 1 BR 2 BR 3 BR 4 BR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Adjuntas Municipio......   207  256  300  379  419                Aibonito Municipio......   207  256  300  379  419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Arroyo Municipio........   207  256  300  379  419                Barranquitas Municipio..   207  256  300  379  419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Ciales Municipio........   207  256  300  379  419                Coamo Municipio.........   207  256  300  379  419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Culebra Municipio.......   207  256  300  379  419                Guanica Municipio.......   207  256  300  379  419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Guayama Municipio.......   207  256  300  379  419                Isabela Municipio.......   207  256  300  379  419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Jayuya Municipio........   207  256  300  379  419                Lajas Municipio.........   207  256  300  379  419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Lares Municipio.........   207  256  300  379  419                Las Marias Municipio....   207  256  300  379  419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Maricao Municipio.......   207  256  300  379  419                Maunabo Municipio.......   207  256  300  379  419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Orocovis Municipio......   207  256  300  379  419                Patillas Municipio......   207  256  300  379  419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Quebradillas Municipio..   207  256  300  379  419                Rincon Municipio........   207  256  300  379  419</w:t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</w:r>
    </w:p>
    <w:p>
      <w:pPr>
        <w:pStyle w:val="Plain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Salinas Municipio.......   207  256  300  379  419                San Sebastian Municipio.   207  256  300  379  419</w:t>
      </w:r>
    </w:p>
    <w:p>
      <w:pPr>
        <w:pStyle w:val="PlainText"/>
        <w:rPr/>
      </w:pPr>
      <w:r>
        <w:rPr>
          <w:rFonts w:eastAsia="MS Mincho;ＭＳ 明朝"/>
          <w:sz w:val="16"/>
          <w:lang w:val="fr-FR"/>
        </w:rPr>
        <w:t xml:space="preserve">Santa Isabel Municipio..   </w:t>
      </w:r>
      <w:r>
        <w:rPr>
          <w:rFonts w:eastAsia="MS Mincho;ＭＳ 明朝"/>
          <w:sz w:val="16"/>
        </w:rPr>
        <w:t>207  256  300  379  419                Utuado Municipio........   207  256  300  379  4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Vieques Municipio.......   207  256  300  379  4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V I R G I N   I S L A N D 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NMETROPOLITAN COUNTIES  0 BR 1 BR 2 BR 3 BR 4 BR                NONMETROPOLITAN COUNTIES  0 BR 1 BR 2 BR 3 BR 4 BR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. Croix...............   495  600  708  884  990                St. Johns/St. Thomas....   635  770  907 1134 126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 50th percentile FMRs are indicated by an * before the MSA name.</w:t>
      </w:r>
    </w:p>
    <w:p>
      <w:pPr>
        <w:sectPr>
          <w:type w:val="nextPage"/>
          <w:pgSz w:orient="landscape" w:w="15840" w:h="12240"/>
          <w:pgMar w:left="1440" w:right="144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te: The FMRs for unit sizes larger than 4 BRs are calculated by adding 15% to the 4 BR FMR for each extra bedroom.      083101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CHEDULE D - FY 2002 FAIR MARKET RENTS FOR MANUFACTURED HOME SPACES IN THE SECTION 8 HOUSING CHOICE VOUCHER PROGRAM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PACE</w:t>
      </w:r>
    </w:p>
    <w:p>
      <w:pPr>
        <w:pStyle w:val="Normal"/>
        <w:suppressAutoHyphens w:val="true"/>
        <w:spacing w:lineRule="atLeast" w:line="240"/>
        <w:rPr/>
      </w:pPr>
      <w:r>
        <w:rPr>
          <w:sz w:val="24"/>
          <w:szCs w:val="24"/>
          <w:u w:val="single"/>
        </w:rPr>
        <w:t>Area Name</w:t>
        <w:tab/>
      </w:r>
      <w:r>
        <w:rPr>
          <w:sz w:val="24"/>
          <w:szCs w:val="24"/>
        </w:rPr>
        <w:tab/>
        <w:tab/>
        <w:tab/>
        <w:tab/>
        <w:tab/>
        <w:tab/>
        <w:t xml:space="preserve">  </w:t>
      </w:r>
      <w:r>
        <w:rPr>
          <w:sz w:val="24"/>
          <w:szCs w:val="24"/>
          <w:u w:val="single"/>
        </w:rPr>
        <w:t>RENT</w:t>
      </w:r>
      <w:r>
        <w:rPr>
          <w:sz w:val="24"/>
          <w:szCs w:val="24"/>
        </w:rPr>
        <w:tab/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  <w:u w:val="single"/>
        </w:rPr>
        <w:t>CALIFORNIA</w:t>
      </w:r>
      <w:r>
        <w:fldChar w:fldCharType="begin"/>
      </w:r>
      <w:r>
        <w:rPr/>
        <w:instrText xml:space="preserve"> TC "CALIFORNI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Los Angeles, CA</w:t>
        <w:tab/>
        <w:tab/>
        <w:tab/>
        <w:tab/>
        <w:tab/>
        <w:t>$4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Orange County, CA  PMSA</w:t>
        <w:tab/>
        <w:tab/>
        <w:tab/>
        <w:tab/>
        <w:t>$5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Riverside-San Bernardino, CA</w:t>
        <w:tab/>
        <w:tab/>
        <w:tab/>
        <w:t>$32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San Diego, CA  MSA</w:t>
        <w:tab/>
        <w:tab/>
        <w:tab/>
        <w:tab/>
        <w:tab/>
        <w:t>$4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Vallejo-Fairfield-Napa, CA  PMSA</w:t>
        <w:tab/>
        <w:tab/>
        <w:tab/>
        <w:t>$4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  <w:u w:val="single"/>
        </w:rPr>
        <w:t>COLORADO</w:t>
      </w:r>
      <w:r>
        <w:fldChar w:fldCharType="begin"/>
      </w:r>
      <w:r>
        <w:rPr/>
        <w:instrText xml:space="preserve"> TC "COLORAD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Boulder-Longmont, CO  PMSA</w:t>
        <w:tab/>
        <w:tab/>
        <w:tab/>
        <w:t>$38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Denver, CO  PMSA</w:t>
        <w:tab/>
        <w:tab/>
        <w:tab/>
        <w:tab/>
        <w:tab/>
        <w:t>$36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  <w:u w:val="single"/>
        </w:rPr>
        <w:t>MARYLAND</w:t>
      </w:r>
      <w:r>
        <w:fldChar w:fldCharType="begin"/>
      </w:r>
      <w:r>
        <w:rPr/>
        <w:instrText xml:space="preserve"> TC "MARYLAND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Hagerstown, MD MSA</w:t>
        <w:tab/>
        <w:tab/>
        <w:tab/>
        <w:tab/>
        <w:t>$2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St. Marys County, MD</w:t>
        <w:tab/>
        <w:tab/>
        <w:tab/>
        <w:tab/>
        <w:t>$36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  <w:u w:val="single"/>
        </w:rPr>
        <w:t>NEVADA</w:t>
      </w:r>
      <w:r>
        <w:fldChar w:fldCharType="begin"/>
      </w:r>
      <w:r>
        <w:rPr/>
        <w:instrText xml:space="preserve"> TC "NEVAD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Reno, NV</w:t>
        <w:tab/>
        <w:tab/>
        <w:tab/>
        <w:tab/>
        <w:tab/>
        <w:tab/>
        <w:t>$4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  <w:u w:val="single"/>
        </w:rPr>
        <w:t>NEW YORK</w:t>
      </w:r>
      <w:r>
        <w:fldChar w:fldCharType="begin"/>
      </w:r>
      <w:r>
        <w:rPr/>
        <w:instrText xml:space="preserve"> TC "NEW YORK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Newburgh, NY  MSA</w:t>
        <w:tab/>
        <w:tab/>
        <w:tab/>
        <w:tab/>
        <w:tab/>
        <w:t>$3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Rochester, NY</w:t>
        <w:tab/>
        <w:tab/>
        <w:tab/>
        <w:tab/>
        <w:tab/>
        <w:tab/>
        <w:t>$25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Utica-Rome, NY</w:t>
        <w:tab/>
        <w:tab/>
        <w:tab/>
        <w:tab/>
        <w:tab/>
        <w:t>$22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  <w:u w:val="single"/>
        </w:rPr>
        <w:t>OREGON</w:t>
      </w:r>
      <w:r>
        <w:fldChar w:fldCharType="begin"/>
      </w:r>
      <w:r>
        <w:rPr/>
        <w:instrText xml:space="preserve"> TC "OREGO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Deschutes County, OR</w:t>
        <w:tab/>
        <w:tab/>
        <w:tab/>
        <w:tab/>
        <w:t>$26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Portland-Vancouver, OR</w:t>
        <w:tab/>
        <w:tab/>
        <w:tab/>
        <w:tab/>
        <w:t>$3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Salem, OR  PMSA</w:t>
        <w:tab/>
        <w:tab/>
        <w:tab/>
        <w:tab/>
        <w:tab/>
        <w:t>$37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  <w:u w:val="single"/>
        </w:rPr>
        <w:t>WASHINGTON</w:t>
      </w:r>
      <w:r>
        <w:fldChar w:fldCharType="begin"/>
      </w:r>
      <w:r>
        <w:rPr/>
        <w:instrText xml:space="preserve"> TC "WASHINGTO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Olympia, WA</w:t>
        <w:tab/>
        <w:tab/>
        <w:tab/>
        <w:tab/>
        <w:tab/>
        <w:tab/>
        <w:t>$42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7:42:00Z</dcterms:created>
  <dc:creator>HUDWARE II</dc:creator>
  <dc:description/>
  <dc:language>en-US</dc:language>
  <cp:lastModifiedBy>Marie Lihn</cp:lastModifiedBy>
  <cp:lastPrinted>2001-09-20T13:40:00Z</cp:lastPrinted>
  <dcterms:modified xsi:type="dcterms:W3CDTF">2001-09-20T17:42:00Z</dcterms:modified>
  <cp:revision>2</cp:revision>
  <dc:subject/>
  <dc:title>  SCHEDULE B - FAIR MARKET RENTS FOR EXISTING HOUSING                                                                 PAGE   1</dc:title>
</cp:coreProperties>
</file>