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lowchart Questions: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research study involve any vulnerable populations such as children, prisoners, pregnant women or mentally disabled persons?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:  Stop here and complete the Expedited or Full Board Review Applic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 Continue to the next questio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public disclosure of any identifiable data you collect place the participants at risk of criminal or civil liability or be damaging to the participants’ financial standing, employability or reputation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:  Stop here and complete the Expedited or Full Board Review Applicatio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 Continue to the next questio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r study involve data collection procedures other than surveys, educational tests, interviews, or observation of public behavior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:  Stop here and complete the Expedited or Full Board Review Application. 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 Continue to the next questio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your study involve any of these sensitive subject matters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Activ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xually Transmitted Disea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ms of Violenc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:  Stop here and complete the Expedited or Full Board Review Application. 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No: Continue to the next question.</w:t>
      </w:r>
    </w:p>
    <w:p>
      <w:pPr>
        <w:pStyle w:val="Normal"/>
        <w:spacing w:before="0" w:after="0"/>
        <w:ind w:left="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right="-108" w:hanging="360"/>
        <w:rPr/>
      </w:pPr>
      <w:r>
        <w:rPr>
          <w:rFonts w:cs="Times New Roman" w:ascii="Times New Roman" w:hAnsi="Times New Roman"/>
          <w:sz w:val="24"/>
          <w:szCs w:val="24"/>
        </w:rPr>
        <w:t>Will your study involve audio or video recording the participan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:  Stop here and complete the Expedited or Full Board Review Application. 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 Continue to the next question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r study involve obtaining individually identifiable information from health care plans, health care clearinghouses, or health care providers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:  Please complete the Expedited or Full Board Review Applicatio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  Please complete the Minimal Review Applica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3:00Z</dcterms:created>
  <dc:creator>jas0035</dc:creator>
  <dc:description/>
  <cp:keywords/>
  <dc:language>en-US</dc:language>
  <cp:lastModifiedBy>jas0035</cp:lastModifiedBy>
  <cp:lastPrinted>2009-07-24T08:41:00Z</cp:lastPrinted>
  <dcterms:modified xsi:type="dcterms:W3CDTF">2009-10-23T20:29:00Z</dcterms:modified>
  <cp:revision>17</cp:revision>
  <dc:subject/>
  <dc:title/>
</cp:coreProperties>
</file>