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8 Outstanding Online Course/Teacher Award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iversity of North Texa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nter for Learning Enhancement, Assessment, and Redesign (CLEAR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rpo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award recognizes excellence in the instructional design of Web-based courseware and the facilitation of the instructional experience using courseware.  Awards will be presented during the Salute to Faculty Excellence Week this Fall.  There are two categories of nomine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 teaches a course that they design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 designed a course and someone else teaches 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ation Requirements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The nominee must be a UNT faculty member (adjuncts are also eligible)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ominations may be made by any UNT faculty member (including self-nominations), by the nominee’s department chair (or by the dean in cases where there is not a department chair), or by a CLEAR instructional consultant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inations for the award must be sent to Sam Gist (Samuel.gist@unt.edu) at CLEAR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Center for Learning Enhancement, Assessment, and Redesign</w:t>
      </w:r>
      <w:r>
        <w:rPr>
          <w:rFonts w:cs="Calibri" w:ascii="Calibri" w:hAnsi="Calibri"/>
          <w:sz w:val="22"/>
          <w:szCs w:val="22"/>
        </w:rPr>
        <w:t xml:space="preserve"> by </w:t>
      </w:r>
      <w:r>
        <w:rPr>
          <w:rFonts w:cs="Calibri" w:ascii="Calibri" w:hAnsi="Calibri"/>
          <w:b/>
          <w:sz w:val="22"/>
          <w:szCs w:val="22"/>
        </w:rPr>
        <w:t>March 3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, 2018.  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omination must be associated with a specific electronically-delivered course during the 2017 Spring, Summer, or Fall semester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ters of support from students who took the class and/or other documentation illustrating teacher – student interaction during the course are welcomed, but not requir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ee Duti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ominee shall grant permission to make the course from the applicable semester available to the review committee.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ection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Instructional Consultants from CLEAR, will use CLEAR’ as a guide for evaluating the nominations this year. The CLEAR Steering Committee will review the nominations and provide approval of the award winner(s)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ward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award of $1500 (taxable) and a trophy will be given to the recipient who will also be identified as the winner of the “Outstanding” Online Teacher &amp; Course Award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award of $1000 (taxable) and a trophy will be given to one or two others selected from the nominee pool for “Exemplary” Course Designer  or “Exemplary” Course Instructor.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8"/>
        </w:rPr>
        <w:t>All winners will be recognized on a perpetual award plaque displayed in the Center for Learning Enhancement, Assessment, and Redesig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ote:  There are two forms below.  Both must be completed and sent to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Calibri" w:ascii="Calibri" w:hAnsi="Calibri"/>
            <w:b/>
          </w:rPr>
          <w:t>samuel.gist@unt.edu</w:t>
        </w:r>
      </w:hyperlink>
      <w:r>
        <w:rPr>
          <w:rFonts w:cs="Calibri" w:ascii="Calibri" w:hAnsi="Calibri"/>
          <w:b/>
        </w:rPr>
        <w:t xml:space="preserve"> or Sam Gist at CLEAR in Chilton Hall via interoffice mai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ator Information For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ee Information Form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ator Information Form Checkli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cklist of tasks to complete (For use by nominator.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Not to be submitted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>Are you a UNT faculty member or department chai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>Are you submitting this nomination to CLEAR on or before March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>, 2018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>Was this course taught during the 2017 calendar year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 this nomination for a specific electronically-delivered course 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offered at least 50% online)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es the letter of nomination reference as many items in the 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EAR Course Approval Rubric as possible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minator Information Form </w:t>
      </w:r>
    </w:p>
    <w:p>
      <w:pPr>
        <w:pStyle w:val="Normal"/>
        <w:rPr/>
      </w:pPr>
      <w:r>
        <w:rPr>
          <w:rFonts w:cs="Calibri" w:ascii="Calibri" w:hAnsi="Calibri"/>
        </w:rPr>
        <w:t>(Please submit this form with a</w:t>
      </w:r>
      <w:r>
        <w:rPr/>
        <w:t xml:space="preserve"> letter of nomination.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our department </w:t>
              <w:br/>
              <w:t>and 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ee’s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ee’s department and 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inee’s course </w:t>
              <w:br/>
              <w:t>number and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which 2016 semester are you nominating this course and/or instructor fo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ring of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mmer of 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ll of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ck One and fill in the appropriate inform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nominee designed and taught this cour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nominee taught this course and someone else designed it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me and position of designer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The nominee designed this course and someone else taught it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position of teacher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Nominee Information Form </w:t>
      </w:r>
      <w:r>
        <w:rPr>
          <w:rFonts w:cs="Calibri" w:ascii="Calibri" w:hAnsi="Calibri"/>
        </w:rPr>
        <w:br/>
        <w:t>(Please submit this with the permission form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our department </w:t>
              <w:br/>
              <w:t>and 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our nominated </w:t>
              <w:br/>
              <w:t xml:space="preserve">course number, title, </w:t>
              <w:br/>
              <w:t>and semes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ck One and fill in the appropriate inform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>I designed and taught this cour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taught this course and someone else designed it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me and position of designer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I designed this course and someone else taught it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position of teach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list of tasks to complet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ve you granted permission to make your online course from th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ble semester available to the selection committee? (You must sign the permission release form below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ee Permission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,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(nominee) permit the Center for Learning Enhancement, Assessment, and Redesign to access my nominated course from the applicable semester for which my course has been nominated, and I permit the Selection Committee to review my course for the purpose of selecting a recipient for the Outstanding Online Course/Teacher Award and Recogni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the Selection Committee may review the following in my nominated cour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Cont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-to-Student Interaction (this includes email and discussion messages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-to-Instructor Interaction (this includes email and discussion messages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items listed on the Virtual Classroom Observ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elected as an award recipient, I agree to allow my image and name to be used related to publicizing the awa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Date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45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right" w:pos="990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tabs>
        <w:tab w:val="clear" w:pos="720"/>
        <w:tab w:val="right" w:pos="9900" w:leader="none"/>
      </w:tabs>
      <w:rPr/>
    </w:pPr>
    <w:r>
      <w:rPr>
        <w:rFonts w:cs="Tahoma" w:ascii="Tahoma" w:hAnsi="Tahoma"/>
        <w:sz w:val="20"/>
        <w:szCs w:val="20"/>
      </w:rPr>
      <w:tab/>
      <w:tab/>
    </w:r>
    <w:r>
      <w:rPr>
        <w:rStyle w:val="PageNumber"/>
        <w:rFonts w:cs="Tahoma" w:ascii="Tahoma" w:hAnsi="Tahoma"/>
        <w:sz w:val="20"/>
        <w:szCs w:val="20"/>
      </w:rPr>
      <w:t xml:space="preserve">Page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Tahoma" w:ascii="Tahoma" w:hAnsi="Tahoma"/>
        <w:sz w:val="16"/>
        <w:szCs w:val="16"/>
      </w:rPr>
      <w:t>University of North Texas</w:t>
      <w:tab/>
      <w:tab/>
      <w:t>Center for Learning Enhancement, Assessment, &amp; Redesign</w:t>
    </w:r>
  </w:p>
  <w:p>
    <w:pPr>
      <w:pStyle w:val="Header"/>
      <w:pBdr>
        <w:top w:val="single" w:sz="4" w:space="1" w:color="000000"/>
      </w:pBdr>
      <w:tabs>
        <w:tab w:val="clear" w:pos="720"/>
        <w:tab w:val="right" w:pos="990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079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hadow/>
      <w:color w:val="00006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.gist@unt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9:00Z</dcterms:created>
  <dc:creator>turner</dc:creator>
  <dc:description/>
  <cp:keywords/>
  <dc:language>en-US</dc:language>
  <cp:lastModifiedBy>Gist, Samuel</cp:lastModifiedBy>
  <cp:lastPrinted>2013-03-22T11:41:00Z</cp:lastPrinted>
  <dcterms:modified xsi:type="dcterms:W3CDTF">2018-02-26T15:23:00Z</dcterms:modified>
  <cp:revision>5</cp:revision>
  <dc:subject/>
  <dc:title>University of North Texas Center for Distributed Learning</dc:title>
</cp:coreProperties>
</file>