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3060"/>
        <w:gridCol w:w="1980"/>
        <w:gridCol w:w="1260"/>
        <w:gridCol w:w="1980"/>
        <w:gridCol w:w="22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hod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lutant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hod 301 Vali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her Vali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ternal Peer Review / Internal EPA Pee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her Extern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urnal Arti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ments/Contact P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Tracer Gas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MA – Dec. ‘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ins.dan@epa.gov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29:00Z</dcterms:created>
  <dc:creator> </dc:creator>
  <dc:description/>
  <cp:keywords/>
  <dc:language>en-US</dc:language>
  <cp:lastModifiedBy>rdishakj</cp:lastModifiedBy>
  <cp:lastPrinted>2005-10-24T17:39:00Z</cp:lastPrinted>
  <dcterms:modified xsi:type="dcterms:W3CDTF">2007-06-26T18:29:00Z</dcterms:modified>
  <cp:revision>2</cp:revision>
  <dc:subject/>
  <dc:title>EMC Website</dc:title>
</cp:coreProperties>
</file>