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40"/>
        <w:gridCol w:w="2340"/>
        <w:gridCol w:w="1620"/>
        <w:gridCol w:w="1260"/>
        <w:gridCol w:w="4140"/>
        <w:gridCol w:w="144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ho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lutant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hod 301 Vali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Vali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xternal Peer Review/ Internal EPA 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External R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urnal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ments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act Person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Method 25Aap -- Protocol for the Source Testing, Analysis, and Reporting of VOC Emissions from Hot Mix Asphalt Plant Dry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ous Volatile Organic Compounds from Hot Mix Asphalt Plant Dr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EPA Review conducted October 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cAlist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calister.gary@epa.gov</w:t>
              </w:r>
            </w:hyperlink>
          </w:p>
          <w:p>
            <w:pPr>
              <w:pStyle w:val="Normal"/>
              <w:rPr/>
            </w:pPr>
            <w:r>
              <w:rPr/>
              <w:t>919-541-106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TextBody"/>
    <w:qFormat/>
    <w:pPr>
      <w:spacing w:before="0" w:after="2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ister.gary@ep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57:00Z</dcterms:created>
  <dc:creator> </dc:creator>
  <dc:description/>
  <cp:keywords/>
  <dc:language>en-US</dc:language>
  <cp:lastModifiedBy> </cp:lastModifiedBy>
  <cp:lastPrinted>2005-10-24T17:39:00Z</cp:lastPrinted>
  <dcterms:modified xsi:type="dcterms:W3CDTF">2007-01-08T22:57:00Z</dcterms:modified>
  <cp:revision>2</cp:revision>
  <dc:subject/>
  <dc:title>EMC Website</dc:title>
</cp:coreProperties>
</file>