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440"/>
        <w:gridCol w:w="2340"/>
        <w:gridCol w:w="1620"/>
        <w:gridCol w:w="1260"/>
        <w:gridCol w:w="414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utant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301 Vali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Vali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rnal Peer Review/ Internal EPA Pee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External R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eren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240"/>
              <w:rPr/>
            </w:pPr>
            <w:r>
              <w:rPr/>
              <w:t>Guide for Developing a Multi-Metals, Fence-Line Monitoring Plan for Fugitive Emissions Using X-Ray Based Moni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 me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nd 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MA Pa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ivins (this is a guide for using Multi-metals metho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TextBody"/>
    <w:qFormat/>
    <w:pPr>
      <w:spacing w:before="0" w:after="2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4:00Z</dcterms:created>
  <dc:creator>rima</dc:creator>
  <dc:description/>
  <dc:language>en-US</dc:language>
  <cp:lastModifiedBy>rima</cp:lastModifiedBy>
  <cp:lastPrinted>2005-10-24T17:39:00Z</cp:lastPrinted>
  <dcterms:modified xsi:type="dcterms:W3CDTF">2013-01-29T18:14:00Z</dcterms:modified>
  <cp:revision>2</cp:revision>
  <dc:subject/>
  <dc:title>EMC Website</dc:title>
</cp:coreProperties>
</file>