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eptember 9, 2005</w:t>
      </w:r>
    </w:p>
    <w:p>
      <w:pPr>
        <w:pStyle w:val="Normal"/>
        <w:rPr/>
      </w:pPr>
      <w:r>
        <w:rPr/>
      </w:r>
    </w:p>
    <w:p>
      <w:pPr>
        <w:pStyle w:val="Normal"/>
        <w:rPr/>
      </w:pPr>
      <w:r>
        <w:rPr/>
        <w:t>Thomas G. Wagner, Forest Supervisor</w:t>
      </w:r>
    </w:p>
    <w:p>
      <w:pPr>
        <w:pStyle w:val="Normal"/>
        <w:rPr/>
      </w:pPr>
      <w:r>
        <w:rPr/>
        <w:t>White Mountain National Forest</w:t>
      </w:r>
    </w:p>
    <w:p>
      <w:pPr>
        <w:pStyle w:val="Normal"/>
        <w:rPr/>
      </w:pPr>
      <w:r>
        <w:rPr/>
        <w:t>719 N. Main Street</w:t>
      </w:r>
    </w:p>
    <w:p>
      <w:pPr>
        <w:pStyle w:val="Normal"/>
        <w:rPr/>
      </w:pPr>
      <w:r>
        <w:rPr/>
        <w:t>Laconia, NH 03246</w:t>
      </w:r>
    </w:p>
    <w:p>
      <w:pPr>
        <w:pStyle w:val="Normal"/>
        <w:rPr/>
      </w:pPr>
      <w:r>
        <w:rPr/>
      </w:r>
    </w:p>
    <w:p>
      <w:pPr>
        <w:pStyle w:val="Normal"/>
        <w:rPr/>
      </w:pPr>
      <w:r>
        <w:rPr/>
        <w:t>Dear Mr. Wagner:</w:t>
      </w:r>
    </w:p>
    <w:p>
      <w:pPr>
        <w:pStyle w:val="Normal"/>
        <w:rPr/>
      </w:pPr>
      <w:r>
        <w:rPr/>
      </w:r>
    </w:p>
    <w:p>
      <w:pPr>
        <w:pStyle w:val="Normal"/>
        <w:rPr/>
      </w:pPr>
      <w:r>
        <w:rPr/>
        <w:t xml:space="preserve">This letter responds to your August 1, 2005 letter requesting our review of the Biological Assessment (BA) for the White Mountain National Forest (WMNF) Revised Land and Resource Management Plan and concurrence on the Forest Service’s effects determinations for the following federally-listed threatened (T) and endangered (E) species addressed in the BA: Indiana bat (E), gray wolf (E), eastern cougar (E), Canada lynx (T), small whorled pogonia (T); and the New England cottontail, a species of concern. Our comments are provided in accordance with Section 7 of the Endangered Species Act of 1973 (ESA), as amended (16 U.S.C. 1531-1533). </w:t>
      </w:r>
    </w:p>
    <w:p>
      <w:pPr>
        <w:pStyle w:val="Normal"/>
        <w:rPr/>
      </w:pPr>
      <w:r>
        <w:rPr/>
      </w:r>
    </w:p>
    <w:p>
      <w:pPr>
        <w:pStyle w:val="Normal"/>
        <w:rPr/>
      </w:pPr>
      <w:r>
        <w:rPr/>
        <w:t>The proposed revised WMNF Forest Plan does not identify site-specific actions, but provides a framework for management actions and Forest-wide Standards and Guidelines. Alternative 2 (the proposed action) proposes a total annual timber sale quantity of 24 million board feet in each of the first two decades of Forest Plan implementation. Management activities, including timber harvest, wildlife management, recreational activities, and designation of wilderness areas are addressed in the revised plan. The Forest Plan direction for threatened and endangered species provides program goals and objectives. The goals include providing sufficient habitat and protection to preclude the need for species listing under the ESA and the conservation and recovery of current federally-listed species.</w:t>
      </w:r>
    </w:p>
    <w:p>
      <w:pPr>
        <w:pStyle w:val="Normal"/>
        <w:rPr/>
      </w:pPr>
      <w:r>
        <w:rPr/>
      </w:r>
    </w:p>
    <w:p>
      <w:pPr>
        <w:pStyle w:val="Normal"/>
        <w:rPr/>
      </w:pPr>
      <w:r>
        <w:rPr/>
        <w:t>The U.S. Fish and Wildlife Service completed a formal programmatic consultation on the amended 1986 WMNF Land and Resource Management Plan and provided a biological opinion, incidental take statement and conference report to the WMNF on February 24, 2000 (USFWS 2000). Implementation of the existing Forest Plan was determined: 1) to directly adversely affect Indiana bats, although indirect effects (habitat removal) were not likely to adversely affect this species; 2) not likely to adversely affect the small whorled pogonia; and 3) not likely to jeopardize the continued existence of the proposed (at that time) threatened Canada lynx. No effects to the bald eagle, gray wolf, Eastern cougar, Robbins’ cinquefoil (E) and delisted peregrine falcon were expected from the implementation of the Forest Plan. Since the completion of the consultation, the Forest Service amended the Forest Plan to include Standards and Guidelines that reflected the Reasonable and Prudent Measures and Terms and Conditions provided in the Service’s Biological Opinion. Moreover, additional information on the range and habitat requirements of the Indiana bat have been obtained, the Canada lynx was formally listed as threatened in 2000, and the Robbins’ cinquefoil was delisted in 2002.</w:t>
      </w:r>
    </w:p>
    <w:p>
      <w:pPr>
        <w:pStyle w:val="Normal"/>
        <w:rPr/>
      </w:pPr>
      <w:r>
        <w:rPr/>
      </w:r>
    </w:p>
    <w:p>
      <w:pPr>
        <w:pStyle w:val="Normal"/>
        <w:rPr>
          <w:b/>
          <w:b/>
        </w:rPr>
      </w:pPr>
      <w:r>
        <w:rPr>
          <w:b/>
        </w:rPr>
        <w:t>Indiana bat</w:t>
      </w:r>
    </w:p>
    <w:p>
      <w:pPr>
        <w:pStyle w:val="Normal"/>
        <w:rPr>
          <w:b/>
          <w:b/>
        </w:rPr>
      </w:pPr>
      <w:r>
        <w:rPr>
          <w:b/>
        </w:rPr>
      </w:r>
    </w:p>
    <w:p>
      <w:pPr>
        <w:pStyle w:val="Normal"/>
        <w:rPr/>
      </w:pPr>
      <w:r>
        <w:rPr/>
        <w:t>The WMNF lies at the northeasternmost edge of the Indiana bat’s range. Only one Indiana bat has ever been documented from New Hampshire, and that was on the WMNF. Although there is no genetic or photographic verification of this capture, it is considered a valid sighting. Based on this one record, the Service conducted a formal consultation on the 1986 Forest Plan. Our February 24, 2000 Biological Opinion concluded that direct adverse effects on the Indiana bat could occur as a result of forest-wide management activities that require the removal of trees being used by Indiana bats. These actions included timber management, wildlife habitat management, roads management, recreation management, and fire management occurring during the non-hibernation season (mid-May through August).  Our Biological Opinion also determined that indirect adverse effects of forest-wide management activities on Indiana bat roosting habitat in the WMNF are expected to be insignificant (size of the impact will never reach the scale where take occurs) due to the large amount of available roosting habitat within the WMNF that will not be affected at any given time.</w:t>
      </w:r>
    </w:p>
    <w:p>
      <w:pPr>
        <w:pStyle w:val="Normal"/>
        <w:rPr/>
      </w:pPr>
      <w:r>
        <w:rPr/>
      </w:r>
    </w:p>
    <w:p>
      <w:pPr>
        <w:pStyle w:val="Normal"/>
        <w:rPr/>
      </w:pPr>
      <w:r>
        <w:rPr/>
        <w:t xml:space="preserve">Since the completion of the formal consultation on the 1986 Forest Plan, additional information on the status of the Indiana bat, its range and habitat has been collected. Preliminary data (USFWS, </w:t>
      </w:r>
      <w:r>
        <w:rPr>
          <w:i/>
        </w:rPr>
        <w:t xml:space="preserve">in litt. </w:t>
      </w:r>
      <w:r>
        <w:rPr/>
        <w:t xml:space="preserve">2005) indicate that the Indiana bat population has increased to the same numbers as in 1990. Based on 2004/2005 hibernacula surveys, the Service estimates that the Indiana bat population is approximately 458,332. The increase in numbers may be attributed to discovery of additional hibernacula as well as an increase in numbers at regularly monitored hibernacula. </w:t>
      </w:r>
    </w:p>
    <w:p>
      <w:pPr>
        <w:pStyle w:val="Normal"/>
        <w:rPr/>
      </w:pPr>
      <w:r>
        <w:rPr/>
      </w:r>
    </w:p>
    <w:p>
      <w:pPr>
        <w:pStyle w:val="Normal"/>
        <w:rPr/>
      </w:pPr>
      <w:r>
        <w:rPr/>
        <w:t>In the five years since the Biological Opinion was completed, five radio-telemetry studies at three New York hibernacula were conducted in an effort to determine the spring migratory routes and summer habitat of Indiana bats wintering in New York. Seventy-six percent (72 of 94 bats) were followed to their summer habitat, none traveled further than 40 miles from their hibernaculum. Moreover, the radio-tagged Indiana bats clustered in four distinct areas: the Lake Champlain Valley of Vermont (Rutland and Addison Counties), and Orange, Duchess and Jefferson Counties in New York (Hicks 2004; M. Clark, New York Department of Environmental Conservation, pers. comm. 2005). Additional surveys indicate substantial numbers of Indiana bats occurring in these counties. Based on preliminary genetic information and these studies, it is possible that northeastern Indiana bats do not follow the same migratory patterns or travel the great distances reported for southern and mid-western Indiana bats (Gardner and Cook 2002; Kurta and Murray 2002).</w:t>
      </w:r>
    </w:p>
    <w:p>
      <w:pPr>
        <w:pStyle w:val="Normal"/>
        <w:rPr/>
      </w:pPr>
      <w:r>
        <w:rPr/>
      </w:r>
      <w:r>
        <w:br w:type="page"/>
      </w:r>
    </w:p>
    <w:p>
      <w:pPr>
        <w:pStyle w:val="Normal"/>
        <w:rPr/>
      </w:pPr>
      <w:r>
        <w:rPr/>
        <w:t>Kurta (in press, 2004) analyzed 393 roost trees from 11 states (including New York and Vermont) to determine roost tree and habitat preferences for Indiana bats. At least 33 species of trees were used as roosts, although 87% of the trees were comprised of ash (</w:t>
      </w:r>
      <w:r>
        <w:rPr>
          <w:i/>
        </w:rPr>
        <w:t>Fraxinus</w:t>
      </w:r>
      <w:r>
        <w:rPr/>
        <w:t>), elm (</w:t>
      </w:r>
      <w:r>
        <w:rPr>
          <w:i/>
        </w:rPr>
        <w:t>Ulmus</w:t>
      </w:r>
      <w:r>
        <w:rPr/>
        <w:t>), hickory (</w:t>
      </w:r>
      <w:r>
        <w:rPr>
          <w:i/>
        </w:rPr>
        <w:t>Carya</w:t>
      </w:r>
      <w:r>
        <w:rPr/>
        <w:t>), maple (</w:t>
      </w:r>
      <w:r>
        <w:rPr>
          <w:i/>
        </w:rPr>
        <w:t>Acer</w:t>
      </w:r>
      <w:r>
        <w:rPr/>
        <w:t>), poplar (</w:t>
      </w:r>
      <w:r>
        <w:rPr>
          <w:i/>
        </w:rPr>
        <w:t>Populus</w:t>
      </w:r>
      <w:r>
        <w:rPr/>
        <w:t>) and oak (</w:t>
      </w:r>
      <w:r>
        <w:rPr>
          <w:i/>
        </w:rPr>
        <w:t>Quercus</w:t>
      </w:r>
      <w:r>
        <w:rPr/>
        <w:t>) species. Roosts were most often in open sites in agricultural areas with fragmented forests.</w:t>
      </w:r>
    </w:p>
    <w:p>
      <w:pPr>
        <w:pStyle w:val="Normal"/>
        <w:rPr/>
      </w:pPr>
      <w:r>
        <w:rPr/>
      </w:r>
    </w:p>
    <w:p>
      <w:pPr>
        <w:pStyle w:val="Normal"/>
        <w:rPr/>
      </w:pPr>
      <w:r>
        <w:rPr/>
        <w:t xml:space="preserve">As described in the BA, there has also been considerable survey effort in New Hampshire since 2000. Portions of the White Mountain National Forest, the Connecticut River Valley, and central and coastal New Hampshire have been mist-netted and acoustically surveyed for Indiana and other bat species. To date, no Indiana bats have been captured or acoustically documented using echolocation equipment (Anabat detectors). </w:t>
      </w:r>
    </w:p>
    <w:p>
      <w:pPr>
        <w:pStyle w:val="Normal"/>
        <w:rPr/>
      </w:pPr>
      <w:r>
        <w:rPr/>
      </w:r>
    </w:p>
    <w:p>
      <w:pPr>
        <w:pStyle w:val="Normal"/>
        <w:rPr/>
      </w:pPr>
      <w:r>
        <w:rPr/>
        <w:t>The BA states that implementation of the Proposed Action (Alternative 2) is not likely to adversely affect the Indiana bat because adverse effects are discountable (not likely to occur). The determination was based on the likelihood that Indiana bats would not be present on the WMNF. The distance between the WMNF and the closest Indiana bat is at least twice the distance between the known summer range for New York and Vermont hibernating bats (the nearest source populations). The WMNF has little if any suitable maternity roosting habitat. This conclusion is based on recent research as well as surveys indicating that reproductive female bats of any species are less likely to be found on the WMNF than males or non-reproductive females. The most preferred live roost tree species are not found on the WMNF [hickory, black locust (as in New York), elm], although there appear to be sufficient snags and dead or dying trees that could serve as roosts. However, the Forest Plan direction reserves snags and other “wildlife” trees, further minimizing the potential for roost habitat loss.</w:t>
      </w:r>
    </w:p>
    <w:p>
      <w:pPr>
        <w:pStyle w:val="Normal"/>
        <w:rPr/>
      </w:pPr>
      <w:r>
        <w:rPr/>
      </w:r>
    </w:p>
    <w:p>
      <w:pPr>
        <w:pStyle w:val="Normal"/>
        <w:rPr/>
      </w:pPr>
      <w:r>
        <w:rPr/>
        <w:t>We concur with the WMNF determination that the preferred alternative for the revised Forest Plan is “not likely to adversely affect” for the Indiana bat This concurrence is based on the Standards and Guidelines proposed for reserve trees in the Wildlife Section (not specific to Indiana bats but applicable to all tree-roosting bats), the likelihood that Indiana bats are not present on the WMNF, and the very limited roosting habitat available to the occasional male that might (though it is unlikely) occur on the WMNF. Implementation of the Wildlife Standards and Guidelines for site-specific projects should be considered sufficient for no effect determinations on timber harvest, wildlife management and recreational management projects. However, in the event that there is new information on Indiana bat occurrence on the WMNF, or other circumstances are identified that warrant a “not likely to adversely affect” determination for a particular project, we recommend that the WMNF contact this office for a concurrence determination.</w:t>
      </w:r>
    </w:p>
    <w:p>
      <w:pPr>
        <w:pStyle w:val="Normal"/>
        <w:rPr/>
      </w:pPr>
      <w:r>
        <w:rPr/>
      </w:r>
    </w:p>
    <w:p>
      <w:pPr>
        <w:pStyle w:val="Normal"/>
        <w:rPr>
          <w:b/>
          <w:b/>
        </w:rPr>
      </w:pPr>
      <w:r>
        <w:rPr>
          <w:b/>
        </w:rPr>
        <w:t>Small whorled pogonia</w:t>
      </w:r>
    </w:p>
    <w:p>
      <w:pPr>
        <w:pStyle w:val="Normal"/>
        <w:rPr>
          <w:b/>
          <w:b/>
        </w:rPr>
      </w:pPr>
      <w:r>
        <w:rPr>
          <w:b/>
        </w:rPr>
      </w:r>
    </w:p>
    <w:p>
      <w:pPr>
        <w:pStyle w:val="Normal"/>
        <w:rPr/>
      </w:pPr>
      <w:r>
        <w:rPr/>
        <w:t>We concur with the finding of “not likely to adversely affect” for the small whorled pogonia. Although there are known occurrences of this species on the WMNF, the management direction and specific Standards and Guidelines proposed in Alternative 2 will avoid adverse effects to the small whorled pogonia. The potential for unknown populations to be affected is discountable, given the required pre-timber management surveys of potential habitat, as well as the previous surveys of potential habitat that did not document additional populations. However, we recommend that the WMNF develop site-specific management plans for existing populations that appear to be declining due to canopy closure and succession of their habitat in order to maintain and enhance these populations.</w:t>
      </w:r>
    </w:p>
    <w:p>
      <w:pPr>
        <w:pStyle w:val="Normal"/>
        <w:rPr/>
      </w:pPr>
      <w:r>
        <w:rPr/>
      </w:r>
    </w:p>
    <w:p>
      <w:pPr>
        <w:pStyle w:val="Normal"/>
        <w:rPr/>
      </w:pPr>
      <w:r>
        <w:rPr/>
        <w:t>With respect to the BA, no mention was made of the 1994 Memorandum of Understanding for the Conservation of the Small Whorled Pogonia (</w:t>
      </w:r>
      <w:r>
        <w:rPr>
          <w:i/>
        </w:rPr>
        <w:t>Isotria medeoloides</w:t>
      </w:r>
      <w:r>
        <w:rPr/>
        <w:t>). The continued implementation of the MOU will ensure the conservation and recovery of this species on the WMNF and is a further basis for our concurrence of the “not likely to adversely affect” finding.</w:t>
      </w:r>
    </w:p>
    <w:p>
      <w:pPr>
        <w:pStyle w:val="Normal"/>
        <w:rPr/>
      </w:pPr>
      <w:r>
        <w:rPr/>
      </w:r>
    </w:p>
    <w:p>
      <w:pPr>
        <w:pStyle w:val="Normal"/>
        <w:rPr/>
      </w:pPr>
      <w:r>
        <w:rPr/>
        <w:t xml:space="preserve">We concur with the "No Effect" findings for the bald eagle, gray wolf, eastern cougar and Canada lynx. The best information currently available indicates that the gray wolf, eastern cougar, and Canada lynx are extirpated from both the Forest and the State of New Hampshire.  There are no nesting pairs of bald eagles and very limited wintering habitat occurs on the WMNF. </w:t>
      </w:r>
    </w:p>
    <w:p>
      <w:pPr>
        <w:pStyle w:val="Normal"/>
        <w:rPr/>
      </w:pPr>
      <w:r>
        <w:rPr/>
      </w:r>
    </w:p>
    <w:p>
      <w:pPr>
        <w:pStyle w:val="Normal"/>
        <w:rPr/>
      </w:pPr>
      <w:r>
        <w:rPr/>
        <w:t>The following are additional BA-related comments:</w:t>
      </w:r>
    </w:p>
    <w:p>
      <w:pPr>
        <w:pStyle w:val="Normal"/>
        <w:rPr/>
      </w:pPr>
      <w:r>
        <w:rPr/>
      </w:r>
    </w:p>
    <w:p>
      <w:pPr>
        <w:pStyle w:val="Normal"/>
        <w:rPr/>
      </w:pPr>
      <w:r>
        <w:rPr/>
        <w:t xml:space="preserve">1) Bald eagle </w:t>
      </w:r>
    </w:p>
    <w:p>
      <w:pPr>
        <w:pStyle w:val="Normal"/>
        <w:rPr/>
      </w:pPr>
      <w:r>
        <w:rPr/>
      </w:r>
    </w:p>
    <w:p>
      <w:pPr>
        <w:pStyle w:val="Normal"/>
        <w:rPr/>
      </w:pPr>
      <w:r>
        <w:rPr/>
        <w:t>Page 20, Distribution - Bald eagles now also nest in Rhode Island and two new territorial pairs have been discovered in the Connecticut River Valley of south-central Vermont.</w:t>
      </w:r>
    </w:p>
    <w:p>
      <w:pPr>
        <w:pStyle w:val="Normal"/>
        <w:rPr/>
      </w:pPr>
      <w:r>
        <w:rPr/>
      </w:r>
    </w:p>
    <w:p>
      <w:pPr>
        <w:pStyle w:val="Normal"/>
        <w:rPr/>
      </w:pPr>
      <w:r>
        <w:rPr/>
        <w:t xml:space="preserve">Page 23, Information Gaps - An additional information gap is the presence of potential movement (migration) corridors through the Forest.  Knowledge of these corridors would be very useful in order to evaluate the placement of new communication towers and wind turbine arrays.  </w:t>
      </w:r>
    </w:p>
    <w:p>
      <w:pPr>
        <w:pStyle w:val="Normal"/>
        <w:rPr/>
      </w:pPr>
      <w:r>
        <w:rPr/>
      </w:r>
    </w:p>
    <w:p>
      <w:pPr>
        <w:pStyle w:val="Normal"/>
        <w:rPr/>
      </w:pPr>
      <w:r>
        <w:rPr/>
        <w:t>2) Gray Wolf</w:t>
      </w:r>
    </w:p>
    <w:p>
      <w:pPr>
        <w:pStyle w:val="Normal"/>
        <w:rPr/>
      </w:pPr>
      <w:r>
        <w:rPr/>
      </w:r>
    </w:p>
    <w:p>
      <w:pPr>
        <w:pStyle w:val="Normal"/>
        <w:rPr/>
      </w:pPr>
      <w:r>
        <w:rPr/>
        <w:t xml:space="preserve">Page 35, Introduction (last sentence) - A formal proposal was published in 65 FR 43450 to designate the gray wolf as a threatened species in four northeastern states as a distinct population segment (DPS). The northeastern DPS proposal was withdrawn in 68 FR 15804, which combined the proposed northeastern DPS into a larger, threatened eastern DPS that included the Great Lakes states.  However, in a January 2005 Oregon District Court ruling, the changes to the status of the gray wolf listing promulgated in 68 FR 15804 were vacated and remanded to the Service.  In August 2005, the Brattleboro District Court in Vermont made a similar ruling in a related case. Therefore, the gray wolf remains listed as an endangered species, not threatened as indicated.  </w:t>
      </w:r>
    </w:p>
    <w:p>
      <w:pPr>
        <w:pStyle w:val="Normal"/>
        <w:rPr/>
      </w:pPr>
      <w:r>
        <w:rPr/>
      </w:r>
    </w:p>
    <w:p>
      <w:pPr>
        <w:pStyle w:val="Normal"/>
        <w:rPr/>
      </w:pPr>
      <w:r>
        <w:rPr/>
        <w:t>Page 39, Occurrences- The Service considers the Edinburg, NY 2001 canid to be a documented gray wolf occurrence.</w:t>
      </w:r>
      <w:r>
        <w:br w:type="page"/>
      </w:r>
    </w:p>
    <w:p>
      <w:pPr>
        <w:pStyle w:val="Normal"/>
        <w:rPr/>
      </w:pPr>
      <w:r>
        <w:rPr/>
        <w:t>3) New England Cottontail (NEC)</w:t>
      </w:r>
    </w:p>
    <w:p>
      <w:pPr>
        <w:pStyle w:val="Normal"/>
        <w:rPr/>
      </w:pPr>
      <w:r>
        <w:rPr/>
      </w:r>
    </w:p>
    <w:p>
      <w:pPr>
        <w:pStyle w:val="Normal"/>
        <w:rPr/>
      </w:pPr>
      <w:r>
        <w:rPr/>
        <w:t>Page 64, Distribution- The "disagreement regarding the taxonomic status" of the NEC is overstated.  The species separation put forth by Chapman et al. (1992) is accepted by most within the scientific community and both species (</w:t>
      </w:r>
      <w:r>
        <w:rPr>
          <w:i/>
        </w:rPr>
        <w:t>S. transitionalis</w:t>
      </w:r>
      <w:r>
        <w:rPr/>
        <w:t xml:space="preserve"> and </w:t>
      </w:r>
      <w:r>
        <w:rPr>
          <w:i/>
        </w:rPr>
        <w:t>obscurus</w:t>
      </w:r>
      <w:r>
        <w:rPr/>
        <w:t xml:space="preserve">) appear on national checklists of mammals in the United States.  While not all biologists concur with Chapman's taxonomic split—see for example, Litvaitis et al. (1997)—the scientific community is rarely of one mind on these issues.  However, the change in taxonomy and nomenclature proposed by Chapman is accepted by the Smithsonian Institution (Chapman in Wilson and Ruff, eds., 1999).  Jones et al. (1997), in the revised checklist of North American mammals, also recognizes both species as valid.  </w:t>
      </w:r>
    </w:p>
    <w:p>
      <w:pPr>
        <w:pStyle w:val="Normal"/>
        <w:rPr/>
      </w:pPr>
      <w:r>
        <w:rPr/>
      </w:r>
    </w:p>
    <w:p>
      <w:pPr>
        <w:pStyle w:val="Normal"/>
        <w:rPr/>
      </w:pPr>
      <w:r>
        <w:rPr/>
        <w:t xml:space="preserve">Life History, Dispersal- The data for female home range size for Maryland cottontails is for the sibling species, </w:t>
      </w:r>
      <w:r>
        <w:rPr>
          <w:i/>
        </w:rPr>
        <w:t>Sylvilagus obscurus</w:t>
      </w:r>
      <w:r>
        <w:rPr/>
        <w:t>, not the NEC.  It is still useful, but the distinction should be noted.</w:t>
      </w:r>
    </w:p>
    <w:p>
      <w:pPr>
        <w:pStyle w:val="Normal"/>
        <w:rPr/>
      </w:pPr>
      <w:r>
        <w:rPr/>
      </w:r>
    </w:p>
    <w:p>
      <w:pPr>
        <w:pStyle w:val="Normal"/>
        <w:rPr/>
      </w:pPr>
      <w:r>
        <w:rPr/>
        <w:t>Page 65, Relationship with Other Species - This section is unclear. The University of New Hampshire study cited found that New England cottontails were not physically subordinate to eastern cottontails.  However, two species can be in competition without one species being physically dominant over another.  The prevailing view is that eastern cottontails, because they are able to occupy a wider array of habitats, can occupy disturbance patches sooner during succession, and once eastern cottontails are well established, New England cottontails cannot evict them.</w:t>
      </w:r>
    </w:p>
    <w:p>
      <w:pPr>
        <w:pStyle w:val="Normal"/>
        <w:rPr/>
      </w:pPr>
      <w:r>
        <w:rPr/>
      </w:r>
    </w:p>
    <w:p>
      <w:pPr>
        <w:pStyle w:val="Normal"/>
        <w:rPr/>
      </w:pPr>
      <w:r>
        <w:rPr/>
        <w:t>Thank you for your cooperation, and please contact Susi von Oettingen at 603-223-2541, extension 22, and Michael Amaral, extension 23, if we can be of further assistance.</w:t>
      </w:r>
    </w:p>
    <w:p>
      <w:pPr>
        <w:pStyle w:val="Normal"/>
        <w:rPr/>
      </w:pPr>
      <w:r>
        <w:rPr/>
      </w:r>
    </w:p>
    <w:p>
      <w:pPr>
        <w:pStyle w:val="Normal"/>
        <w:rPr/>
      </w:pPr>
      <w:r>
        <w:rPr/>
        <w:tab/>
        <w:tab/>
        <w:tab/>
        <w:tab/>
        <w:tab/>
        <w:tab/>
        <w:tab/>
        <w:t>Sincerely your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illiam J. Neidermyer</w:t>
        <w:tab/>
        <w:tab/>
        <w:tab/>
        <w:tab/>
        <w:tab/>
        <w:tab/>
        <w:tab/>
        <w:tab/>
        <w:tab/>
        <w:tab/>
        <w:t>Acting Superviso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tab/>
        <w:tab/>
        <w:tab/>
        <w:tab/>
        <w:tab/>
        <w:tab/>
        <w:tab/>
        <w:t>New England Field Office</w:t>
      </w:r>
    </w:p>
    <w:p>
      <w:pPr>
        <w:pStyle w:val="Normal"/>
        <w:rPr/>
      </w:pPr>
      <w:r>
        <w:rPr/>
        <w:t>Literature Cited</w:t>
      </w:r>
    </w:p>
    <w:p>
      <w:pPr>
        <w:pStyle w:val="Normal"/>
        <w:rPr/>
      </w:pPr>
      <w:r>
        <w:rPr/>
      </w:r>
    </w:p>
    <w:p>
      <w:pPr>
        <w:pStyle w:val="Normal"/>
        <w:ind w:left="720" w:hanging="720"/>
        <w:rPr/>
      </w:pPr>
      <w:r>
        <w:rPr/>
        <w:t>Chapman, J.A., K.L. Cramer, N.J. Dippenaar and T.J. Robinson.  1992. Systematics and biogeography of the New England cottontail, Sylvilagus transitionalis (Bangs 1895), with the description of a new species from the Appalachian Mountains.  Proc. Biol. Soc. Wash. 105(4). pp 841-866.</w:t>
      </w:r>
    </w:p>
    <w:p>
      <w:pPr>
        <w:pStyle w:val="Normal"/>
        <w:rPr/>
      </w:pPr>
      <w:r>
        <w:rPr/>
      </w:r>
    </w:p>
    <w:p>
      <w:pPr>
        <w:pStyle w:val="Normal"/>
        <w:ind w:left="706" w:hanging="706"/>
        <w:jc w:val="left"/>
        <w:rPr/>
      </w:pPr>
      <w:r>
        <w:rPr/>
        <w:t xml:space="preserve">Gardner, J.E. and E.A. Cook.  2002.  Seasonal and geographic distribution and quantification of potential summer habitat. </w:t>
      </w:r>
      <w:r>
        <w:rPr>
          <w:i/>
        </w:rPr>
        <w:t xml:space="preserve"> In </w:t>
      </w:r>
      <w:r>
        <w:rPr/>
        <w:t>The Indiana bat: biology and management of an endangered species (A. Kurta and J. Kennedy, eds.).  Bat Conservation International, Austin, Texas.</w:t>
      </w:r>
    </w:p>
    <w:p>
      <w:pPr>
        <w:pStyle w:val="Normal"/>
        <w:ind w:left="706" w:hanging="706"/>
        <w:jc w:val="left"/>
        <w:rPr/>
      </w:pPr>
      <w:r>
        <w:rPr/>
      </w:r>
    </w:p>
    <w:p>
      <w:pPr>
        <w:pStyle w:val="Normal"/>
        <w:ind w:left="706" w:hanging="706"/>
        <w:jc w:val="left"/>
        <w:rPr/>
      </w:pPr>
      <w:r>
        <w:rPr/>
        <w:t>Hicks, A. 2004. Indiana Bat (</w:t>
      </w:r>
      <w:r>
        <w:rPr>
          <w:i/>
        </w:rPr>
        <w:t>Myotis sodalis</w:t>
      </w:r>
      <w:r>
        <w:rPr/>
        <w:t>): Protection and Management in New York State. Endangered Species Investigations Performance Report. Project Number W-166-E Segment 2003-2004  New York Dept. of Environmental Conservation.</w:t>
      </w:r>
    </w:p>
    <w:p>
      <w:pPr>
        <w:pStyle w:val="Normal"/>
        <w:ind w:left="706" w:hanging="706"/>
        <w:jc w:val="left"/>
        <w:rPr/>
      </w:pPr>
      <w:r>
        <w:rPr/>
      </w:r>
    </w:p>
    <w:p>
      <w:pPr>
        <w:pStyle w:val="Normal"/>
        <w:ind w:left="720" w:hanging="720"/>
        <w:rPr/>
      </w:pPr>
      <w:r>
        <w:rPr/>
        <w:t>Jones, C., R.S. Hoffman, D.W. Rice, M.D. Engstrom, R.D. Bradley, D.J. Schmidly, C.A. Jones and R.J. Baker.  1997.  Revised checklist of North American mammals north of Mexico, 1997.  Occas. papers, museum of Texas Tech Univ., no 173.</w:t>
      </w:r>
    </w:p>
    <w:p>
      <w:pPr>
        <w:pStyle w:val="Normal"/>
        <w:ind w:left="706" w:hanging="706"/>
        <w:jc w:val="left"/>
        <w:rPr/>
      </w:pPr>
      <w:r>
        <w:rPr/>
      </w:r>
    </w:p>
    <w:p>
      <w:pPr>
        <w:pStyle w:val="Normal"/>
        <w:ind w:left="706" w:hanging="706"/>
        <w:jc w:val="left"/>
        <w:rPr/>
      </w:pPr>
      <w:r>
        <w:rPr/>
        <w:t>Kurta, A. and S.W. Murray.  2002.  Philopatry and migration of banded Indiana bats (</w:t>
      </w:r>
      <w:r>
        <w:rPr>
          <w:i/>
        </w:rPr>
        <w:t>Myotis sodalis</w:t>
      </w:r>
      <w:r>
        <w:rPr/>
        <w:t>) and effects of radio transmitters.  Journal of Mammalogy 83:585–589.</w:t>
      </w:r>
    </w:p>
    <w:p>
      <w:pPr>
        <w:pStyle w:val="Normal"/>
        <w:ind w:left="706" w:hanging="706"/>
        <w:jc w:val="left"/>
        <w:rPr/>
      </w:pPr>
      <w:r>
        <w:rPr/>
      </w:r>
    </w:p>
    <w:p>
      <w:pPr>
        <w:pStyle w:val="Normal"/>
        <w:ind w:left="706" w:hanging="706"/>
        <w:jc w:val="left"/>
        <w:rPr/>
      </w:pPr>
      <w:r>
        <w:rPr/>
        <w:t>Kurta, A.  In press.  Roosting Ecology and Behavior of Indiana Bats (</w:t>
      </w:r>
      <w:r>
        <w:rPr>
          <w:i/>
        </w:rPr>
        <w:t>Myotis sodalis</w:t>
      </w:r>
      <w:r>
        <w:rPr/>
        <w:t xml:space="preserve">) in Summer.  </w:t>
      </w:r>
      <w:r>
        <w:rPr>
          <w:i/>
        </w:rPr>
        <w:t>In</w:t>
      </w:r>
      <w:r>
        <w:rPr/>
        <w:t xml:space="preserve"> The Proceedings of the Indiana bat and coal mining:  a technical interactive forum (K.C. Vories and A. Harrington, eds.).  Office of Surface Mining, U.S. Department of the Interior, Alton, Illinois.</w:t>
      </w:r>
    </w:p>
    <w:p>
      <w:pPr>
        <w:pStyle w:val="Normal"/>
        <w:ind w:left="706" w:hanging="706"/>
        <w:jc w:val="left"/>
        <w:rPr/>
      </w:pPr>
      <w:r>
        <w:rPr/>
      </w:r>
    </w:p>
    <w:p>
      <w:pPr>
        <w:pStyle w:val="Normal"/>
        <w:ind w:left="706" w:hanging="706"/>
        <w:jc w:val="left"/>
        <w:rPr/>
      </w:pPr>
      <w:r>
        <w:rPr/>
        <w:t>Litvaitis, M.K., J.A. Litvaitis, W-J. Lee and T.D. Kocher.  1997.  Variation in the mitochondrial DNA of the Sylvilagus complex occupying the northeastern United States.  Can. J. Zoo. 75:595-605.</w:t>
      </w:r>
    </w:p>
    <w:p>
      <w:pPr>
        <w:pStyle w:val="Normal"/>
        <w:ind w:left="706" w:hanging="706"/>
        <w:jc w:val="left"/>
        <w:rPr/>
      </w:pPr>
      <w:r>
        <w:rPr/>
      </w:r>
    </w:p>
    <w:p>
      <w:pPr>
        <w:pStyle w:val="Normal"/>
        <w:ind w:left="706" w:hanging="706"/>
        <w:jc w:val="left"/>
        <w:rPr/>
      </w:pPr>
      <w:r>
        <w:rPr/>
        <w:t>USFWS. 2000. Biological Opinion on the Effects of the Land and Resource Forest Management Plan and other Activities on Threatened and Endangered Species in the White Mountain National Forest and Incidental Take Statement. New England Field Office. Concord, NH. 39 pp.</w:t>
      </w:r>
    </w:p>
    <w:p>
      <w:pPr>
        <w:pStyle w:val="Normal"/>
        <w:ind w:left="706" w:hanging="706"/>
        <w:jc w:val="left"/>
        <w:rPr/>
      </w:pPr>
      <w:r>
        <w:rPr/>
      </w:r>
    </w:p>
    <w:p>
      <w:pPr>
        <w:pStyle w:val="Normal"/>
        <w:ind w:left="706" w:hanging="706"/>
        <w:jc w:val="left"/>
        <w:rPr/>
      </w:pPr>
      <w:r>
        <w:rPr/>
        <w:t>Wilson, D.E. and S. Ruff.  1999.  The Smithsonian Book of North American Mammals.  Institute Press.  Washington and London.</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15:00Z</dcterms:created>
  <dc:creator> </dc:creator>
  <dc:description/>
  <cp:keywords/>
  <dc:language>en-US</dc:language>
  <cp:lastModifiedBy> </cp:lastModifiedBy>
  <cp:lastPrinted>2005-09-09T10:05:00Z</cp:lastPrinted>
  <dcterms:modified xsi:type="dcterms:W3CDTF">2005-09-09T14:15:00Z</dcterms:modified>
  <cp:revision>2</cp:revision>
  <dc:subject/>
  <dc:title>August 31, 2005</dc:title>
</cp:coreProperties>
</file>