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nections over 200 kbps in at Least One Direction 2006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09"/>
        <w:gridCol w:w="909"/>
        <w:gridCol w:w="909"/>
        <w:gridCol w:w="909"/>
        <w:gridCol w:w="909"/>
        <w:gridCol w:w="909"/>
        <w:gridCol w:w="909"/>
        <w:gridCol w:w="909"/>
        <w:gridCol w:w="909"/>
        <w:gridCol w:w="918"/>
      </w:tblGrid>
      <w:tr>
        <w:trPr>
          <w:tblHeader w:val="true"/>
          <w:cantSplit w:val="true"/>
        </w:trPr>
        <w:tc>
          <w:tcPr>
            <w:tcW w:w="22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0" w:name="IDX"/>
            <w:bookmarkStart w:id="1" w:name="IDX"/>
            <w:bookmarkEnd w:id="1"/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2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1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,99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,52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0,98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1,22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2,81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23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37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,60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,531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,97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,23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5,68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,20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,12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70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97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962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742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,017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288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,30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,016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9,691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32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39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64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78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6" w:footer="360" w:bottom="416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nections at Least 3 mbps Downstream and 768 kbps Upstream 2008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309"/>
        <w:gridCol w:w="950"/>
        <w:gridCol w:w="950"/>
        <w:gridCol w:w="950"/>
        <w:gridCol w:w="959"/>
      </w:tblGrid>
      <w:tr>
        <w:trPr>
          <w:tblHeader w:val="true"/>
          <w:cantSplit w:val="true"/>
        </w:trPr>
        <w:tc>
          <w:tcPr>
            <w:tcW w:w="23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2" w:name="IDX1"/>
            <w:bookmarkStart w:id="3" w:name="IDX1"/>
            <w:bookmarkEnd w:id="3"/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3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5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12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2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036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549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98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10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958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361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7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18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3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Connections over 200 kbps in at Least One Direction 2006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09"/>
        <w:gridCol w:w="909"/>
        <w:gridCol w:w="909"/>
        <w:gridCol w:w="909"/>
        <w:gridCol w:w="909"/>
        <w:gridCol w:w="909"/>
        <w:gridCol w:w="909"/>
        <w:gridCol w:w="909"/>
        <w:gridCol w:w="909"/>
        <w:gridCol w:w="918"/>
      </w:tblGrid>
      <w:tr>
        <w:trPr>
          <w:tblHeader w:val="true"/>
          <w:cantSplit w:val="true"/>
        </w:trPr>
        <w:tc>
          <w:tcPr>
            <w:tcW w:w="22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4" w:name="IDX2"/>
            <w:bookmarkStart w:id="5" w:name="IDX2"/>
            <w:bookmarkEnd w:id="5"/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2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1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,94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,34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,17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,98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9,09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19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57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868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186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,78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,65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,62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,87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7,55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04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49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366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232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57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692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,54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,109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,536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142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081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50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95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4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Connections at Least 3 mbps Downstream and 768 kbps Upstream 2008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309"/>
        <w:gridCol w:w="950"/>
        <w:gridCol w:w="950"/>
        <w:gridCol w:w="950"/>
        <w:gridCol w:w="959"/>
      </w:tblGrid>
      <w:tr>
        <w:trPr>
          <w:tblHeader w:val="true"/>
          <w:cantSplit w:val="true"/>
        </w:trPr>
        <w:tc>
          <w:tcPr>
            <w:tcW w:w="23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6" w:name="IDX3"/>
            <w:bookmarkStart w:id="7" w:name="IDX3"/>
            <w:bookmarkEnd w:id="7"/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3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5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12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35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772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240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01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15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840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034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3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20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 xml:space="preserve"> Reporting instructions for mobile wireless changed between the June 2008 and December 2008 data.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Note: Some historical data have been revised. 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8" w:name="IDX4"/>
      <w:bookmarkEnd w:id="8"/>
      <w:r>
        <w:rPr>
          <w:sz w:val="24"/>
          <w:szCs w:val="24"/>
        </w:rPr>
        <w:drawing>
          <wp:inline distT="0" distB="0" distL="0" distR="0">
            <wp:extent cx="6858000" cy="548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nnections over 200 kbps in at Least One Direction (in thousands)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50"/>
        <w:gridCol w:w="1194"/>
        <w:gridCol w:w="1194"/>
        <w:gridCol w:w="1194"/>
        <w:gridCol w:w="1207"/>
      </w:tblGrid>
      <w:tr>
        <w:trPr>
          <w:tblHeader w:val="true"/>
          <w:cantSplit w:val="true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  <w:bookmarkStart w:id="9" w:name="IDX5"/>
            <w:bookmarkStart w:id="10" w:name="IDX5"/>
            <w:bookmarkEnd w:id="10"/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ownstream Speed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38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pstream Speed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Less than 3 mbps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3 mbps</w:t>
              <w:br/>
              <w:t>and less than 6 mbps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6 mbps</w:t>
            </w:r>
          </w:p>
        </w:tc>
        <w:tc>
          <w:tcPr>
            <w:tcW w:w="120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768 k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,932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056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683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,672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kbps &amp; Less than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577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217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,862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656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4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66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104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204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,24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,639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,64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9,5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rcentages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50"/>
        <w:gridCol w:w="1194"/>
        <w:gridCol w:w="1194"/>
        <w:gridCol w:w="1194"/>
        <w:gridCol w:w="1207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11" w:name="IDX6"/>
            <w:bookmarkEnd w:id="11"/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768 kbps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.1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7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5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.3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kbps &amp; Less than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7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3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5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8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2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.4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.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2" w:name="IDX7"/>
      <w:bookmarkEnd w:id="12"/>
      <w:r>
        <w:rPr>
          <w:sz w:val="24"/>
          <w:szCs w:val="24"/>
        </w:rPr>
        <w:drawing>
          <wp:inline distT="0" distB="0" distL="0" distR="0">
            <wp:extent cx="6858000" cy="548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ixed Connections over 200 kbps in at Least One Direction (in thousands)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50"/>
        <w:gridCol w:w="1194"/>
        <w:gridCol w:w="1194"/>
        <w:gridCol w:w="1194"/>
        <w:gridCol w:w="1207"/>
      </w:tblGrid>
      <w:tr>
        <w:trPr>
          <w:tblHeader w:val="true"/>
          <w:cantSplit w:val="true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  <w:bookmarkStart w:id="13" w:name="IDX8"/>
            <w:bookmarkStart w:id="14" w:name="IDX8"/>
            <w:bookmarkEnd w:id="14"/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ownstream Speed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38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pstream Speed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Less than 3 mbps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3 mbps</w:t>
              <w:br/>
              <w:t>and less than 6 mbps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6 mbps</w:t>
            </w:r>
          </w:p>
        </w:tc>
        <w:tc>
          <w:tcPr>
            <w:tcW w:w="120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768 k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53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917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664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,115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kbps &amp; Less than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69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78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859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,343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9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,381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,285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,80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037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,90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,7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rcentages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50"/>
        <w:gridCol w:w="1194"/>
        <w:gridCol w:w="1194"/>
        <w:gridCol w:w="1194"/>
        <w:gridCol w:w="1207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15" w:name="IDX9"/>
            <w:bookmarkEnd w:id="15"/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768 kbps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.6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5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2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.2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kbps &amp; Less than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9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7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.1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.6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.7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.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7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.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6" w:name="IDX10"/>
      <w:bookmarkEnd w:id="16"/>
      <w:r>
        <w:rPr>
          <w:sz w:val="24"/>
          <w:szCs w:val="24"/>
        </w:rPr>
        <w:drawing>
          <wp:inline distT="0" distB="0" distL="0" distR="0">
            <wp:extent cx="6858000" cy="5486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esidential Connections over 200 kbps in at Least One Direction (in thousands)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50"/>
        <w:gridCol w:w="1194"/>
        <w:gridCol w:w="1194"/>
        <w:gridCol w:w="1194"/>
        <w:gridCol w:w="1207"/>
      </w:tblGrid>
      <w:tr>
        <w:trPr>
          <w:tblHeader w:val="true"/>
          <w:cantSplit w:val="true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  <w:bookmarkStart w:id="17" w:name="IDX11"/>
            <w:bookmarkStart w:id="18" w:name="IDX11"/>
            <w:bookmarkEnd w:id="18"/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ownstream Speed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38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pstream Speed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Less than 3 mbps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3 mbps</w:t>
              <w:br/>
              <w:t>and less than 6 mbps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6 mbps</w:t>
            </w:r>
          </w:p>
        </w:tc>
        <w:tc>
          <w:tcPr>
            <w:tcW w:w="120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768 k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,258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15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588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,996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kbps &amp; Less than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711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38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807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900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9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04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,946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289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,20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637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34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,1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rcentages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50"/>
        <w:gridCol w:w="1194"/>
        <w:gridCol w:w="1194"/>
        <w:gridCol w:w="1194"/>
        <w:gridCol w:w="1207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19" w:name="IDX12"/>
            <w:bookmarkEnd w:id="19"/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768 kbps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.1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8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2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.1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kbps &amp; Less than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4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1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0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8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.9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.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1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.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0" w:name="IDX13"/>
      <w:bookmarkEnd w:id="20"/>
      <w:r>
        <w:rPr>
          <w:sz w:val="24"/>
          <w:szCs w:val="24"/>
        </w:rPr>
        <w:drawing>
          <wp:inline distT="0" distB="0" distL="0" distR="0">
            <wp:extent cx="6858000" cy="548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esidential Fixed Connections over 200 kbps in at Least One Direction (in thousands)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50"/>
        <w:gridCol w:w="1194"/>
        <w:gridCol w:w="1194"/>
        <w:gridCol w:w="1194"/>
        <w:gridCol w:w="1207"/>
      </w:tblGrid>
      <w:tr>
        <w:trPr>
          <w:tblHeader w:val="true"/>
          <w:cantSplit w:val="true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  <w:bookmarkStart w:id="21" w:name="IDX14"/>
            <w:bookmarkStart w:id="22" w:name="IDX14"/>
            <w:bookmarkEnd w:id="22"/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ownstream Speed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38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pstream Speed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Less than 3 mbps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3 mbps</w:t>
              <w:br/>
              <w:t>and less than 6 mbps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6 mbps</w:t>
            </w:r>
          </w:p>
        </w:tc>
        <w:tc>
          <w:tcPr>
            <w:tcW w:w="120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768 k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216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011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569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796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kbps &amp; Less than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316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199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376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,891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264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544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,61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,404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,21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2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rcentages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50"/>
        <w:gridCol w:w="1194"/>
        <w:gridCol w:w="1194"/>
        <w:gridCol w:w="1194"/>
        <w:gridCol w:w="1207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23" w:name="IDX15"/>
            <w:bookmarkEnd w:id="23"/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768 kbps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.9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7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.6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kbps &amp; Less than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4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6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5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.4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.6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.0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.4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.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24" w:name="IDX16"/>
      <w:bookmarkEnd w:id="24"/>
      <w:r>
        <w:rPr>
          <w:sz w:val="24"/>
          <w:szCs w:val="24"/>
        </w:rPr>
        <w:drawing>
          <wp:inline distT="0" distB="0" distL="0" distR="0">
            <wp:extent cx="6858000" cy="5486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Mobile Wireless Connections over 200 kbps in at Least One Direction (in thousands)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50"/>
        <w:gridCol w:w="1194"/>
        <w:gridCol w:w="1194"/>
        <w:gridCol w:w="1194"/>
        <w:gridCol w:w="1207"/>
      </w:tblGrid>
      <w:tr>
        <w:trPr>
          <w:tblHeader w:val="true"/>
          <w:cantSplit w:val="true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  <w:bookmarkStart w:id="25" w:name="IDX17"/>
            <w:bookmarkStart w:id="26" w:name="IDX17"/>
            <w:bookmarkEnd w:id="26"/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ownstream Speed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38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pstream Speed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Less than 3 mbps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3 mbps</w:t>
              <w:br/>
              <w:t>and less than 6 mbps</w:t>
            </w:r>
          </w:p>
        </w:tc>
        <w:tc>
          <w:tcPr>
            <w:tcW w:w="119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6 mbps</w:t>
            </w:r>
          </w:p>
        </w:tc>
        <w:tc>
          <w:tcPr>
            <w:tcW w:w="120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768 k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,399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,557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kbps &amp; Less than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879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2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02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313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31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23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919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,44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0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74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,7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rcentages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850"/>
        <w:gridCol w:w="1194"/>
        <w:gridCol w:w="1194"/>
        <w:gridCol w:w="1194"/>
        <w:gridCol w:w="1207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27" w:name="IDX18"/>
            <w:bookmarkEnd w:id="27"/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768 kbps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1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4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kbps &amp; Less than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2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3</w:t>
            </w:r>
          </w:p>
        </w:tc>
      </w:tr>
      <w:tr>
        <w:trPr>
          <w:cantSplit w:val="true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3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.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4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360" w:right="360" w:gutter="0" w:header="720" w:top="776" w:footer="36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5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nections and Percentage Residential by Speed Tier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446"/>
        <w:gridCol w:w="1424"/>
        <w:gridCol w:w="817"/>
        <w:gridCol w:w="817"/>
        <w:gridCol w:w="817"/>
        <w:gridCol w:w="817"/>
        <w:gridCol w:w="817"/>
        <w:gridCol w:w="817"/>
        <w:gridCol w:w="817"/>
        <w:gridCol w:w="817"/>
        <w:gridCol w:w="826"/>
      </w:tblGrid>
      <w:tr>
        <w:trPr>
          <w:tblHeader w:val="true"/>
          <w:cantSplit w:val="true"/>
        </w:trPr>
        <w:tc>
          <w:tcPr>
            <w:tcW w:w="48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  <w:bookmarkStart w:id="28" w:name="IDX19"/>
            <w:bookmarkStart w:id="29" w:name="IDX19"/>
            <w:bookmarkEnd w:id="29"/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ownstream Speed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344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pstream Speed</w:t>
            </w:r>
          </w:p>
        </w:tc>
        <w:tc>
          <w:tcPr>
            <w:tcW w:w="14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ustomer</w:t>
              <w:br/>
              <w:t>Clas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Greater than 200</w:t>
              <w:br/>
              <w:t>kbps and less than</w:t>
              <w:br/>
              <w:t>768 k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768 kbps</w:t>
              <w:br/>
              <w:t>and less than</w:t>
              <w:br/>
              <w:t>1.5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.5 mbps</w:t>
              <w:br/>
              <w:t>and less than</w:t>
              <w:br/>
              <w:t>3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3 mbps</w:t>
              <w:br/>
              <w:t>and less than</w:t>
              <w:br/>
              <w:t>6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6 mbps</w:t>
              <w:br/>
              <w:t>and less than</w:t>
              <w:br/>
              <w:t>10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0 mbps</w:t>
              <w:br/>
              <w:t>and less than</w:t>
              <w:br/>
              <w:t>25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25 mbps</w:t>
              <w:br/>
              <w:t>and less than</w:t>
              <w:br/>
              <w:t>100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00 mbps</w:t>
            </w:r>
          </w:p>
        </w:tc>
        <w:tc>
          <w:tcPr>
            <w:tcW w:w="82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or equal to 200 k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22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02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,384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4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7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ater than 200 kbps and less than 768 k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239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,79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,55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019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5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3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288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7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9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and less then 1.5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54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21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27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8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656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4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9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 and less than 3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0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28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74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838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7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7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4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3 mbps and less than 6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9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71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9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7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7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0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6 mbps and less than 1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9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0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0 mbps and less than 25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0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76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6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25 mbps and less than 10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0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0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46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92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85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,639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04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,86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9,531</w:t>
            </w:r>
          </w:p>
        </w:tc>
      </w:tr>
      <w:tr>
        <w:trPr>
          <w:cantSplit w:val="true"/>
        </w:trPr>
        <w:tc>
          <w:tcPr>
            <w:tcW w:w="3446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6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Fixed Connections and Percentage Residential by Speed Tier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446"/>
        <w:gridCol w:w="1424"/>
        <w:gridCol w:w="817"/>
        <w:gridCol w:w="817"/>
        <w:gridCol w:w="817"/>
        <w:gridCol w:w="817"/>
        <w:gridCol w:w="817"/>
        <w:gridCol w:w="817"/>
        <w:gridCol w:w="817"/>
        <w:gridCol w:w="817"/>
        <w:gridCol w:w="826"/>
      </w:tblGrid>
      <w:tr>
        <w:trPr>
          <w:tblHeader w:val="true"/>
          <w:cantSplit w:val="true"/>
        </w:trPr>
        <w:tc>
          <w:tcPr>
            <w:tcW w:w="48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  <w:bookmarkStart w:id="30" w:name="IDX20"/>
            <w:bookmarkStart w:id="31" w:name="IDX20"/>
            <w:bookmarkEnd w:id="31"/>
          </w:p>
        </w:tc>
        <w:tc>
          <w:tcPr>
            <w:tcW w:w="6536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ownstream Speed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344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pstream Speed</w:t>
            </w:r>
          </w:p>
        </w:tc>
        <w:tc>
          <w:tcPr>
            <w:tcW w:w="142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ustomer</w:t>
              <w:br/>
              <w:t>Clas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Greater than 200</w:t>
              <w:br/>
              <w:t>kbps and less than</w:t>
              <w:br/>
              <w:t>768 k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768 kbps</w:t>
              <w:br/>
              <w:t>and less than</w:t>
              <w:br/>
              <w:t>1.5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.5 mbps</w:t>
              <w:br/>
              <w:t>and less than</w:t>
              <w:br/>
              <w:t>3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3 mbps</w:t>
              <w:br/>
              <w:t>and less than</w:t>
              <w:br/>
              <w:t>6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6 mbps</w:t>
              <w:br/>
              <w:t>and less than</w:t>
              <w:br/>
              <w:t>10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0 mbps</w:t>
              <w:br/>
              <w:t>and less than</w:t>
              <w:br/>
              <w:t>25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25 mbps</w:t>
              <w:br/>
              <w:t>and less than</w:t>
              <w:br/>
              <w:t>100 mbps</w:t>
            </w:r>
          </w:p>
        </w:tc>
        <w:tc>
          <w:tcPr>
            <w:tcW w:w="81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At least 100 mbps</w:t>
            </w:r>
          </w:p>
        </w:tc>
        <w:tc>
          <w:tcPr>
            <w:tcW w:w="82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ss than or equal to 200 k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79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32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299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1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reater than 200 kbps and less than 768 k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34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24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68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3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,816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7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7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9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1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768 and less then 1.5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0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78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58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,34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2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8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.5 mbps and less than 3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9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74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,922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4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3 mbps and less than 6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92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4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7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7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0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6 mbps and less than 1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9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6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1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0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0 mbps and less than 25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06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#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6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25 mbps and less than 10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0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 least 100 mbp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/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17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826" w:type="dxa"/>
            <w:tcBorders/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 Connections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02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,609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037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,295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,860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,742</w:t>
            </w:r>
          </w:p>
        </w:tc>
      </w:tr>
      <w:tr>
        <w:trPr>
          <w:cantSplit w:val="true"/>
        </w:trPr>
        <w:tc>
          <w:tcPr>
            <w:tcW w:w="3446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% Residential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D1E5C7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2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7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nections over 200 kbps in at Least One Direction by Technology 2006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09"/>
        <w:gridCol w:w="909"/>
        <w:gridCol w:w="909"/>
        <w:gridCol w:w="909"/>
        <w:gridCol w:w="909"/>
        <w:gridCol w:w="909"/>
        <w:gridCol w:w="909"/>
        <w:gridCol w:w="909"/>
        <w:gridCol w:w="909"/>
        <w:gridCol w:w="918"/>
      </w:tblGrid>
      <w:tr>
        <w:trPr>
          <w:tblHeader w:val="true"/>
          <w:cantSplit w:val="true"/>
        </w:trPr>
        <w:tc>
          <w:tcPr>
            <w:tcW w:w="22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32" w:name="IDX21"/>
            <w:bookmarkStart w:id="33" w:name="IDX21"/>
            <w:bookmarkEnd w:id="33"/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2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1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,99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,52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0,98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1,22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2,81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23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37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,60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,531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,97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,23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5,68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,20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,12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70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97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962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742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58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,41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,79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44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96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19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61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973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743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7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2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17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,98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,40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,50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,19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25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43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427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923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9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8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84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34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8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4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75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36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9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16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44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0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,017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288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,30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,016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9,691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32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39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642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78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 xml:space="preserve"> Fiber to the premises.  See Technical Notes at the end of the report for a description of Form 477 technology categories and other reporting requirements.</w:t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2</w:t>
      </w:r>
      <w:r>
        <w:rPr>
          <w:rFonts w:cs="Helvetica" w:ascii="Helvetica" w:hAnsi="Helvetica"/>
          <w:color w:val="000000"/>
          <w:sz w:val="14"/>
          <w:szCs w:val="14"/>
        </w:rPr>
        <w:t xml:space="preserve"> Reporting instructions for mobile wireless changed between the June 2008 and December 2008 data.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Note: Some historical data have been revised. 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34" w:name="IDX22"/>
      <w:bookmarkEnd w:id="34"/>
      <w:r>
        <w:rPr>
          <w:sz w:val="24"/>
          <w:szCs w:val="24"/>
        </w:rPr>
        <w:drawing>
          <wp:inline distT="0" distB="0" distL="0" distR="0">
            <wp:extent cx="6629400" cy="411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Connections over 200 kbps in at Least One Direction by Technology 2006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09"/>
        <w:gridCol w:w="909"/>
        <w:gridCol w:w="909"/>
        <w:gridCol w:w="909"/>
        <w:gridCol w:w="909"/>
        <w:gridCol w:w="909"/>
        <w:gridCol w:w="909"/>
        <w:gridCol w:w="909"/>
        <w:gridCol w:w="909"/>
        <w:gridCol w:w="918"/>
      </w:tblGrid>
      <w:tr>
        <w:trPr>
          <w:tblHeader w:val="true"/>
          <w:cantSplit w:val="true"/>
        </w:trPr>
        <w:tc>
          <w:tcPr>
            <w:tcW w:w="22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35" w:name="IDX23"/>
            <w:bookmarkStart w:id="36" w:name="IDX23"/>
            <w:bookmarkEnd w:id="36"/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2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1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,94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,34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,17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,98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9,09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19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57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868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186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,78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,65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,62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,87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7,55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04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49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366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232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,15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76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,96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,47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,95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48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03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389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475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,38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,11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,33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,34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,90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68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90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86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177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6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5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68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13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1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34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5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180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2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7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2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2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57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692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,54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,109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,536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142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081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50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95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 xml:space="preserve"> Fiber to the premises.  See Technical Notes at the end of the report for a description of Form 477 technology categories and other reporting requirements.</w:t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2</w:t>
      </w:r>
      <w:r>
        <w:rPr>
          <w:rFonts w:cs="Helvetica" w:ascii="Helvetica" w:hAnsi="Helvetica"/>
          <w:color w:val="000000"/>
          <w:sz w:val="14"/>
          <w:szCs w:val="14"/>
        </w:rPr>
        <w:t xml:space="preserve"> Reporting instructions for mobile wireless changed between the June 2008 and December 2008 data.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Note: Some historical data have been revised. 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37" w:name="IDX24"/>
      <w:bookmarkEnd w:id="37"/>
      <w:r>
        <w:rPr>
          <w:sz w:val="24"/>
          <w:szCs w:val="24"/>
        </w:rPr>
        <w:drawing>
          <wp:inline distT="0" distB="0" distL="0" distR="0">
            <wp:extent cx="6629400" cy="4114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9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nections at Least 3 mbps Downstream and 768 kbps Upstream by Technology 2008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309"/>
        <w:gridCol w:w="950"/>
        <w:gridCol w:w="950"/>
        <w:gridCol w:w="950"/>
        <w:gridCol w:w="959"/>
      </w:tblGrid>
      <w:tr>
        <w:trPr>
          <w:tblHeader w:val="true"/>
          <w:cantSplit w:val="true"/>
        </w:trPr>
        <w:tc>
          <w:tcPr>
            <w:tcW w:w="23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38" w:name="IDX25"/>
            <w:bookmarkStart w:id="39" w:name="IDX25"/>
            <w:bookmarkEnd w:id="39"/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3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5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12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2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036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549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98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10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958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361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40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614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391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277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70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95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581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616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94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328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34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186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78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18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 xml:space="preserve"> Fiber to the premises.  See Technical Notes at the end of the report for a description of Form 477 technology categories and other reporting requirements.</w:t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2</w:t>
      </w:r>
      <w:r>
        <w:rPr>
          <w:rFonts w:cs="Helvetica" w:ascii="Helvetica" w:hAnsi="Helvetica"/>
          <w:color w:val="000000"/>
          <w:sz w:val="14"/>
          <w:szCs w:val="14"/>
        </w:rPr>
        <w:t xml:space="preserve"> Reporting instructions for mobile wireless changed between the June 2008 and December 2008 data.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Note: Some historical data have been revised. 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40" w:name="IDX26"/>
      <w:bookmarkEnd w:id="40"/>
      <w:r>
        <w:rPr>
          <w:sz w:val="24"/>
          <w:szCs w:val="24"/>
        </w:rPr>
        <w:drawing>
          <wp:inline distT="0" distB="0" distL="0" distR="0">
            <wp:extent cx="6629400" cy="4114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Connections at Least 3 mbps Downstream and 768 kbps Upstream by Technology 2008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309"/>
        <w:gridCol w:w="950"/>
        <w:gridCol w:w="950"/>
        <w:gridCol w:w="950"/>
        <w:gridCol w:w="959"/>
      </w:tblGrid>
      <w:tr>
        <w:trPr>
          <w:tblHeader w:val="true"/>
          <w:cantSplit w:val="true"/>
        </w:trPr>
        <w:tc>
          <w:tcPr>
            <w:tcW w:w="23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41" w:name="IDX27"/>
            <w:bookmarkStart w:id="42" w:name="IDX27"/>
            <w:bookmarkEnd w:id="42"/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3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5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12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35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772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240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 Fixed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01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157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840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034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1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9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635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59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776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02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546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398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7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174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61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77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9" w:hRule="exact"/>
          <w:cantSplit w:val="true"/>
        </w:trPr>
        <w:tc>
          <w:tcPr>
            <w:tcW w:w="2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32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20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1</w:t>
      </w:r>
      <w:r>
        <w:rPr>
          <w:rFonts w:cs="Helvetica" w:ascii="Helvetica" w:hAnsi="Helvetica"/>
          <w:color w:val="000000"/>
          <w:sz w:val="14"/>
          <w:szCs w:val="14"/>
        </w:rPr>
        <w:t xml:space="preserve"> Fiber to the premises.  See Technical Notes at the end of the report for a description of Form 477 technology categories and other reporting requirements.</w:t>
      </w:r>
    </w:p>
    <w:p>
      <w:pPr>
        <w:pStyle w:val="Normal"/>
        <w:spacing w:before="10" w:after="10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  <w:vertAlign w:val="superscript"/>
        </w:rPr>
        <w:t>2</w:t>
      </w:r>
      <w:r>
        <w:rPr>
          <w:rFonts w:cs="Helvetica" w:ascii="Helvetica" w:hAnsi="Helvetica"/>
          <w:color w:val="000000"/>
          <w:sz w:val="14"/>
          <w:szCs w:val="14"/>
        </w:rPr>
        <w:t xml:space="preserve"> Reporting instructions for mobile wireless changed between the June 2008 and December 2008 data.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Note: Some historical data have been revised. 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43" w:name="IDX28"/>
      <w:bookmarkEnd w:id="43"/>
      <w:r>
        <w:rPr>
          <w:sz w:val="24"/>
          <w:szCs w:val="24"/>
        </w:rPr>
        <w:drawing>
          <wp:inline distT="0" distB="0" distL="0" distR="0">
            <wp:extent cx="6629400" cy="4114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4" w:name="IDX29"/>
      <w:bookmarkEnd w:id="44"/>
      <w:r>
        <w:rPr>
          <w:sz w:val="24"/>
          <w:szCs w:val="24"/>
        </w:rPr>
        <w:drawing>
          <wp:inline distT="0" distB="0" distL="0" distR="0">
            <wp:extent cx="6858000" cy="4572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5" w:name="IDX30"/>
      <w:bookmarkEnd w:id="45"/>
      <w:r>
        <w:rPr>
          <w:sz w:val="24"/>
          <w:szCs w:val="24"/>
        </w:rPr>
        <w:drawing>
          <wp:inline distT="0" distB="0" distL="0" distR="0">
            <wp:extent cx="6629400" cy="3200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6" w:name="IDX31"/>
      <w:bookmarkEnd w:id="46"/>
      <w:r>
        <w:rPr>
          <w:sz w:val="24"/>
          <w:szCs w:val="24"/>
        </w:rPr>
        <w:drawing>
          <wp:inline distT="0" distB="0" distL="0" distR="0">
            <wp:extent cx="8686800" cy="5943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1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Connections by Technology and Speed (BTOP/BIP Definition)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689"/>
        <w:gridCol w:w="1409"/>
        <w:gridCol w:w="1409"/>
        <w:gridCol w:w="1418"/>
      </w:tblGrid>
      <w:tr>
        <w:trPr>
          <w:tblHeader w:val="true"/>
          <w:cantSplit w:val="true"/>
        </w:trPr>
        <w:tc>
          <w:tcPr>
            <w:tcW w:w="268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bookmarkStart w:id="47" w:name="IDX32"/>
            <w:bookmarkEnd w:id="47"/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chnolog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t Most</w:t>
              <w:br/>
              <w:t>200 kbps</w:t>
              <w:br/>
              <w:t>Upstream or</w:t>
              <w:br/>
              <w:t>less than</w:t>
              <w:br/>
              <w:t>768 kbps</w:t>
              <w:br/>
              <w:t>Downstream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Over</w:t>
              <w:br/>
              <w:t>200 kbps</w:t>
              <w:br/>
              <w:t>Upstream and</w:t>
              <w:br/>
              <w:t>at least</w:t>
              <w:br/>
              <w:t>768 kbps</w:t>
              <w:br/>
              <w:t>Downstre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otal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SL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033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,4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,475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DSL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ther Wireline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le Modem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068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,1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,177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TTP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1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180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tellite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7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7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xed Wireless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4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6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bile Wireless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,186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,7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954</w:t>
            </w:r>
          </w:p>
        </w:tc>
      </w:tr>
      <w:tr>
        <w:trPr>
          <w:cantSplit w:val="true"/>
        </w:trPr>
        <w:tc>
          <w:tcPr>
            <w:tcW w:w="268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wer Line and Other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,16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7,1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VI.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bookmarkStart w:id="48" w:name="IDX33"/>
      <w:bookmarkEnd w:id="48"/>
      <w:r>
        <w:rPr>
          <w:sz w:val="24"/>
          <w:szCs w:val="24"/>
        </w:rPr>
        <w:drawing>
          <wp:inline distT="0" distB="0" distL="0" distR="0">
            <wp:extent cx="5486400" cy="3657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2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nections by Speed Tier and Technology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738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84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49" w:name="IDX34"/>
            <w:bookmarkStart w:id="50" w:name="IDX34"/>
            <w:bookmarkEnd w:id="50"/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kbps or less Upstream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ver 200 kbps Upstre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73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over 200</w:t>
              <w:br/>
              <w:t>kbps and less than</w:t>
              <w:br/>
              <w:t>768 k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</w:t>
              <w:br/>
              <w:t>768 k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over 200</w:t>
              <w:br/>
              <w:t>kbps and less than</w:t>
              <w:br/>
              <w:t>768 k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768 kbps</w:t>
              <w:br/>
              <w:t>and less than</w:t>
              <w:br/>
              <w:t>1.5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1.5 mbps</w:t>
              <w:br/>
              <w:t>and less than</w:t>
              <w:br/>
              <w:t>3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3 mbps</w:t>
              <w:br/>
              <w:t>and less than</w:t>
              <w:br/>
              <w:t>6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6 mbps</w:t>
              <w:br/>
              <w:t>and less than</w:t>
              <w:br/>
              <w:t>10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10 mbps</w:t>
              <w:br/>
              <w:t>and less than</w:t>
              <w:br/>
              <w:t>25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25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2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82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2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23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43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0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3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66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23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9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6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4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9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8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8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04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89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2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6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8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4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2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3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0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3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6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4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rcentages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738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84"/>
      </w:tblGrid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1" w:name="IDX3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sectPr>
          <w:headerReference w:type="default" r:id="rId33"/>
          <w:footerReference w:type="default" r:id="rId34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3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Connections by Speed Tier and Technology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738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84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52" w:name="IDX36"/>
            <w:bookmarkStart w:id="53" w:name="IDX36"/>
            <w:bookmarkEnd w:id="53"/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kbps or less Upstream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ver 200 kbps Upstre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73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over 200</w:t>
              <w:br/>
              <w:t>kbps and less than</w:t>
              <w:br/>
              <w:t>768 k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</w:t>
              <w:br/>
              <w:t>768 k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over 200</w:t>
              <w:br/>
              <w:t>kbps and less than</w:t>
              <w:br/>
              <w:t>768 k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768 kbps</w:t>
              <w:br/>
              <w:t>and less than</w:t>
              <w:br/>
              <w:t>1.5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1.5 mbps</w:t>
              <w:br/>
              <w:t>and less than</w:t>
              <w:br/>
              <w:t>3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3 mbps</w:t>
              <w:br/>
              <w:t>and less than</w:t>
              <w:br/>
              <w:t>6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6 mbps</w:t>
              <w:br/>
              <w:t>and less than</w:t>
              <w:br/>
              <w:t>10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10 mbps</w:t>
              <w:br/>
              <w:t>and less than</w:t>
              <w:br/>
              <w:t>25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wnload</w:t>
              <w:br/>
              <w:t>at least 25 mbps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3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7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2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88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3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68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5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7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2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2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32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77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5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8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8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0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9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52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54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6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56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8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9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2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2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8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rcentages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738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  <w:gridCol w:w="884"/>
      </w:tblGrid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4" w:name="IDX37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sectPr>
          <w:headerReference w:type="default" r:id="rId35"/>
          <w:footerReference w:type="default" r:id="rId36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4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Nationwide Number of Providers of Connections over 200 kbps in at Least One Direction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by Technology 2006-2010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09"/>
        <w:gridCol w:w="909"/>
        <w:gridCol w:w="909"/>
        <w:gridCol w:w="909"/>
        <w:gridCol w:w="909"/>
        <w:gridCol w:w="909"/>
        <w:gridCol w:w="909"/>
        <w:gridCol w:w="909"/>
        <w:gridCol w:w="909"/>
        <w:gridCol w:w="918"/>
      </w:tblGrid>
      <w:tr>
        <w:trPr>
          <w:tblHeader w:val="true"/>
          <w:cantSplit w:val="true"/>
        </w:trPr>
        <w:tc>
          <w:tcPr>
            <w:tcW w:w="22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55" w:name="IDX38"/>
            <w:bookmarkStart w:id="56" w:name="IDX38"/>
            <w:bookmarkEnd w:id="56"/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2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chnology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9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91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5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5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4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Wireline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le Modem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3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TTP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Wireless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e Wireless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2209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Line and Other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0" w:hRule="exact"/>
          <w:cantSplit w:val="true"/>
        </w:trPr>
        <w:tc>
          <w:tcPr>
            <w:tcW w:w="22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27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96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74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99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95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62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23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3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Note: Some historical data have been revised.  Multiple Form 477 filers within a holding company structure count as one provider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57" w:name="IDX39"/>
      <w:bookmarkEnd w:id="57"/>
      <w:r>
        <w:rPr>
          <w:sz w:val="24"/>
          <w:szCs w:val="24"/>
        </w:rPr>
        <w:drawing>
          <wp:inline distT="0" distB="0" distL="0" distR="0">
            <wp:extent cx="6629400" cy="45720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5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Fixed Connections (Approximating the National Broadband Availability Target)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and Households by State as of June 30, 2010</w:t>
      </w:r>
    </w:p>
    <w:p>
      <w:pPr>
        <w:pStyle w:val="Normal"/>
        <w:spacing w:before="10" w:after="10"/>
        <w:jc w:val="center"/>
        <w:rPr/>
      </w:pPr>
      <w:r>
        <w:rPr/>
        <w:t>(Connections with advertised speeds at least 3 mbps down and 768 up and households, in thousands)</w:t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298"/>
        <w:gridCol w:w="1329"/>
        <w:gridCol w:w="1268"/>
        <w:gridCol w:w="1583"/>
      </w:tblGrid>
      <w:tr>
        <w:trPr>
          <w:tblHeader w:val="true"/>
          <w:cantSplit w:val="true"/>
        </w:trPr>
        <w:tc>
          <w:tcPr>
            <w:tcW w:w="229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bookmarkStart w:id="58" w:name="IDX40"/>
            <w:bookmarkEnd w:id="58"/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ta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onnection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Households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ubscribership</w:t>
              <w:br/>
              <w:t>Ratio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bam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7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67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sk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erican Samo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0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izon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7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64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kansas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7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4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iforni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77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634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orado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9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7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necticut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8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5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aware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7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3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strict of Columbi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orid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92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344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org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9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697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am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awaii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6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daho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5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2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llinois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99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803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1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ian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93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ow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4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9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nsas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2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ntucky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1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uisian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8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94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ine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yland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68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5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ssachusetts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34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6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4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chiga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20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80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nesot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35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46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issippi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9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1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ouri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2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374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n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4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brask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2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9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vad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4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0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4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Hampshire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2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3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Jersey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63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9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Mexico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York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87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33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Carolin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9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73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Dakot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ern Mariana Isl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hio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6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54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klahom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55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1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ego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3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2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4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nnsylvan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87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927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4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Rico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6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hode Island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0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Carolin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9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83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1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Dakot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nnessee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6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1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xas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9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97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tah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7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4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mont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 Islands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0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19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5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shingto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70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15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t Virgin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0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7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sconsi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20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21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oming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9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,03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,67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3         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; 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s: FCC Form 477, Part VI (Connections); Geolytics 2010 Block-Level Estimates (Households for U.S. and District of Columbia);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360" w:right="360" w:gutter="0" w:header="720" w:top="776" w:footer="360" w:bottom="416"/>
          <w:pgNumType w:start="34" w:fmt="decimal"/>
          <w:formProt w:val="false"/>
          <w:textDirection w:val="lrTb"/>
          <w:docGrid w:type="default" w:linePitch="360" w:charSpace="0"/>
        </w:sect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Census 2000 (Households for Puerto Rico, American Samoa, Guam, Northern Mariana Islands and U.S. Virgin Islands).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6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esidential Fixed Connections and Households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 and households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298"/>
        <w:gridCol w:w="1329"/>
        <w:gridCol w:w="1268"/>
        <w:gridCol w:w="1583"/>
      </w:tblGrid>
      <w:tr>
        <w:trPr>
          <w:tblHeader w:val="true"/>
          <w:cantSplit w:val="true"/>
        </w:trPr>
        <w:tc>
          <w:tcPr>
            <w:tcW w:w="229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bookmarkStart w:id="59" w:name="IDX41"/>
            <w:bookmarkEnd w:id="59"/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tat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onnection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Households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ubscribership</w:t>
              <w:br/>
              <w:t>Ratio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bam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0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67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sk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erican Samo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izon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67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64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4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kansas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9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44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iforni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798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634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orado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6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7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necticut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24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5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aware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3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strict of Columbi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7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orid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109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344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org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95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697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am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awaii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6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daho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3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5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llinois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4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803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ian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46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93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ow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9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2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nsas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4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ntucky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3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1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uisian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8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94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ine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8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yland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43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5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1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ssachusetts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62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6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chiga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8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80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nesot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2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46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issippi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8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9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44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ouri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57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374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n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2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4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brask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7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9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vad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6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08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1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Hampshire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4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3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Jersey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0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9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Mexico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8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York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20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339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1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Carolin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395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73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4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Dakot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4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ern Mariana Isl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hio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877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54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klahom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4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55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ego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4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2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nnsylvan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328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927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Rico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6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hode Island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1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0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71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Carolin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30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83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8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Dakota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2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nnessee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36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1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xas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309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977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tah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9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4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6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mont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8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9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 Islands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3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85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52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5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shingto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48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15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7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t Virginia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4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7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5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sconsin</w:t>
            </w:r>
          </w:p>
        </w:tc>
        <w:tc>
          <w:tcPr>
            <w:tcW w:w="1329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00</w:t>
            </w:r>
          </w:p>
        </w:tc>
        <w:tc>
          <w:tcPr>
            <w:tcW w:w="1268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20</w:t>
            </w:r>
          </w:p>
        </w:tc>
        <w:tc>
          <w:tcPr>
            <w:tcW w:w="1583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3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oming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9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0          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23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,671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.64         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; 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s: FCC Form 477, Part VI (Connections); Geolytics 2010 Block-Level Estimates (Households for U.S. and District of Columbia);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Census 2000 (Households for Puerto Rico, American Samoa, Guam, Northern Mariana Islands and U.S. Virgin Islands).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7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nections by Type of End User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70"/>
        <w:gridCol w:w="1021"/>
        <w:gridCol w:w="847"/>
        <w:gridCol w:w="1021"/>
        <w:gridCol w:w="847"/>
        <w:gridCol w:w="771"/>
      </w:tblGrid>
      <w:tr>
        <w:trPr>
          <w:tblHeader w:val="true"/>
          <w:cantSplit w:val="true"/>
        </w:trPr>
        <w:tc>
          <w:tcPr>
            <w:tcW w:w="19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  <w:bookmarkStart w:id="60" w:name="IDX42"/>
            <w:bookmarkStart w:id="61" w:name="IDX42"/>
            <w:bookmarkEnd w:id="61"/>
          </w:p>
        </w:tc>
        <w:tc>
          <w:tcPr>
            <w:tcW w:w="186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onnections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ercentages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197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tate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Residential</w:t>
            </w:r>
          </w:p>
        </w:tc>
        <w:tc>
          <w:tcPr>
            <w:tcW w:w="84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Business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Residential</w:t>
            </w:r>
          </w:p>
        </w:tc>
        <w:tc>
          <w:tcPr>
            <w:tcW w:w="84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Business</w:t>
            </w:r>
          </w:p>
        </w:tc>
        <w:tc>
          <w:tcPr>
            <w:tcW w:w="77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Total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bam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6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4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.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9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8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sk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9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erican Samo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izon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0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5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9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905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kansas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3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4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6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33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iforni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09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83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7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3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779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orado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4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4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7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3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4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necticut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9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7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72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aware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8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1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strict of Columbi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7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.4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.6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orid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12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57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7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3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479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orgi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79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4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9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1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46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am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.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8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awaii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.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8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daho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7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llinois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31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4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4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27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ian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32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6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725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ow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9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8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4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6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8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nsas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14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.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35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ntucky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511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7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3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2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uisian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87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4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8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14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ine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9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.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7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8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yland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6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0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5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5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5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ssachusetts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097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0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6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4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57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chigan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40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1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.9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1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15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nesot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5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1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.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.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79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issippi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037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.7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3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5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ouri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5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4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.9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1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9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n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2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4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6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brask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9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.7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.3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vad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86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6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5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5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372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Hampshire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9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7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3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2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Jersey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21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8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6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4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921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Mexico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6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6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4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4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York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588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00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988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Carolin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75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6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1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9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40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Dakot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4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2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1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ern Mariana Isl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*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hio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44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0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1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9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28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klahom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47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4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7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71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egon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4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8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0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1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nnsylvani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236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1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7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,067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Rico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5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.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9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hode Island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9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9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1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3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Carolin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682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7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8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2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939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Dakota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.1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9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nnessee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28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4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691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xas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,356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64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.4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6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42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tah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4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5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.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7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7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mont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8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2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 Islands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.8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2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i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404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1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.1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.9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145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shington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995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.3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.7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596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t Virginia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8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.8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.2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1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D1E5C7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sconsin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084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6</w:t>
            </w:r>
          </w:p>
        </w:tc>
        <w:tc>
          <w:tcPr>
            <w:tcW w:w="102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.7</w:t>
            </w:r>
          </w:p>
        </w:tc>
        <w:tc>
          <w:tcPr>
            <w:tcW w:w="847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3</w:t>
            </w:r>
          </w:p>
        </w:tc>
        <w:tc>
          <w:tcPr>
            <w:tcW w:w="771" w:type="dxa"/>
            <w:tcBorders/>
            <w:shd w:fill="D1E5C7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460</w:t>
            </w:r>
          </w:p>
        </w:tc>
      </w:tr>
      <w:tr>
        <w:trPr>
          <w:cantSplit w:val="true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oming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4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5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2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,186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,34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.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8" w:after="18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9,5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Figures may not sum to totals due to rounding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 and VI.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nections by Technology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9"/>
        <w:gridCol w:w="813"/>
        <w:gridCol w:w="813"/>
        <w:gridCol w:w="1082"/>
        <w:gridCol w:w="1002"/>
        <w:gridCol w:w="723"/>
        <w:gridCol w:w="1066"/>
        <w:gridCol w:w="1140"/>
        <w:gridCol w:w="1140"/>
        <w:gridCol w:w="871"/>
        <w:gridCol w:w="946"/>
      </w:tblGrid>
      <w:tr>
        <w:trPr>
          <w:tblHeader w:val="true"/>
          <w:cantSplit w:val="true"/>
        </w:trPr>
        <w:tc>
          <w:tcPr>
            <w:tcW w:w="26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bookmarkStart w:id="62" w:name="IDX43"/>
            <w:bookmarkEnd w:id="62"/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ther</w:t>
              <w:br/>
              <w:t>Wireline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ble</w:t>
              <w:br/>
              <w:t>Mode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be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xed</w:t>
              <w:br/>
              <w:t>Wireles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bile</w:t>
              <w:br/>
              <w:t>Wireless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wer Line</w:t>
              <w:br/>
              <w:t>and Other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7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6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0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5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3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6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18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52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79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1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2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6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76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5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79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9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2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7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7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7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0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81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7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7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5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6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5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1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6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7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0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9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0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7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81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0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7</w:t>
            </w:r>
          </w:p>
        </w:tc>
        <w:tc>
          <w:tcPr>
            <w:tcW w:w="7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0</w:t>
            </w:r>
          </w:p>
        </w:tc>
        <w:tc>
          <w:tcPr>
            <w:tcW w:w="87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4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9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9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6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0</w:t>
            </w:r>
          </w:p>
        </w:tc>
      </w:tr>
      <w:tr>
        <w:trPr>
          <w:cantSplit w:val="true"/>
        </w:trPr>
        <w:tc>
          <w:tcPr>
            <w:tcW w:w="26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8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nections by Technology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1"/>
        <w:gridCol w:w="907"/>
        <w:gridCol w:w="792"/>
        <w:gridCol w:w="1054"/>
        <w:gridCol w:w="976"/>
        <w:gridCol w:w="762"/>
        <w:gridCol w:w="1038"/>
        <w:gridCol w:w="1110"/>
        <w:gridCol w:w="1110"/>
        <w:gridCol w:w="848"/>
        <w:gridCol w:w="1067"/>
      </w:tblGrid>
      <w:tr>
        <w:trPr>
          <w:tblHeader w:val="true"/>
          <w:cantSplit w:val="true"/>
        </w:trPr>
        <w:tc>
          <w:tcPr>
            <w:tcW w:w="2571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bookmarkStart w:id="63" w:name="IDX44"/>
            <w:bookmarkEnd w:id="63"/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ther</w:t>
              <w:br/>
              <w:t>Wirelin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ble</w:t>
              <w:br/>
              <w:t>Modem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ber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xed</w:t>
              <w:br/>
              <w:t>Wireles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bile</w:t>
              <w:br/>
              <w:t>Wireles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wer Line</w:t>
              <w:br/>
              <w:t>and Othe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2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8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2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1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0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82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9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8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5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06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6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87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0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10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7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15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3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67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9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3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1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6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13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20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0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4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92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5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6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3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6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9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79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76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1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84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0</w:t>
            </w:r>
          </w:p>
        </w:tc>
      </w:tr>
      <w:tr>
        <w:trPr>
          <w:cantSplit w:val="true"/>
        </w:trPr>
        <w:tc>
          <w:tcPr>
            <w:tcW w:w="257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4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4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89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9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nections by Technology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at least 3 mbps downstream and 768 kbps upstream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823"/>
        <w:gridCol w:w="823"/>
        <w:gridCol w:w="1096"/>
        <w:gridCol w:w="1014"/>
        <w:gridCol w:w="732"/>
        <w:gridCol w:w="1079"/>
        <w:gridCol w:w="1154"/>
        <w:gridCol w:w="1154"/>
        <w:gridCol w:w="881"/>
        <w:gridCol w:w="807"/>
      </w:tblGrid>
      <w:tr>
        <w:trPr>
          <w:tblHeader w:val="true"/>
          <w:cantSplit w:val="true"/>
        </w:trPr>
        <w:tc>
          <w:tcPr>
            <w:tcW w:w="26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bookmarkStart w:id="64" w:name="IDX45"/>
            <w:bookmarkEnd w:id="64"/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ther</w:t>
              <w:br/>
              <w:t>Wirelin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ble</w:t>
              <w:br/>
              <w:t>Modem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ber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xed</w:t>
              <w:br/>
              <w:t>Wirele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bile</w:t>
              <w:br/>
              <w:t>Wireles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wer Line</w:t>
              <w:br/>
              <w:t>and Other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67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32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3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7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4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7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4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3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9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2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7</w:t>
            </w:r>
          </w:p>
        </w:tc>
        <w:tc>
          <w:tcPr>
            <w:tcW w:w="73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5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0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</w:tr>
      <w:tr>
        <w:trPr>
          <w:cantSplit w:val="true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19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nections by Technology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at least 3 mbps downstream and 768 kbps upstream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809"/>
        <w:gridCol w:w="809"/>
        <w:gridCol w:w="1077"/>
        <w:gridCol w:w="997"/>
        <w:gridCol w:w="778"/>
        <w:gridCol w:w="1061"/>
        <w:gridCol w:w="1134"/>
        <w:gridCol w:w="1134"/>
        <w:gridCol w:w="866"/>
        <w:gridCol w:w="942"/>
      </w:tblGrid>
      <w:tr>
        <w:trPr>
          <w:tblHeader w:val="true"/>
          <w:cantSplit w:val="true"/>
        </w:trPr>
        <w:tc>
          <w:tcPr>
            <w:tcW w:w="262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bookmarkStart w:id="65" w:name="IDX46"/>
            <w:bookmarkEnd w:id="65"/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ther</w:t>
              <w:br/>
              <w:t>Wirelin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ble</w:t>
              <w:br/>
              <w:t>Modem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be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xed</w:t>
              <w:br/>
              <w:t>Wireles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bile</w:t>
              <w:br/>
              <w:t>Wireless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wer Line</w:t>
              <w:br/>
              <w:t>and Other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7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9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7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2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1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3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6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3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0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0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0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997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778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8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</w:tr>
      <w:tr>
        <w:trPr>
          <w:cantSplit w:val="true"/>
        </w:trPr>
        <w:tc>
          <w:tcPr>
            <w:tcW w:w="2626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77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1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86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8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ercentage of Connections by Downstream Speed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0"/>
        <w:gridCol w:w="1766"/>
        <w:gridCol w:w="2053"/>
        <w:gridCol w:w="1874"/>
        <w:gridCol w:w="1874"/>
        <w:gridCol w:w="2011"/>
      </w:tblGrid>
      <w:tr>
        <w:trPr>
          <w:tblHeader w:val="true"/>
          <w:cantSplit w:val="true"/>
        </w:trPr>
        <w:tc>
          <w:tcPr>
            <w:tcW w:w="19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66" w:name="IDX47"/>
            <w:bookmarkStart w:id="67" w:name="IDX47"/>
            <w:bookmarkEnd w:id="67"/>
          </w:p>
        </w:tc>
        <w:tc>
          <w:tcPr>
            <w:tcW w:w="957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ver 200 kbps Upstream and</w:t>
            </w:r>
          </w:p>
        </w:tc>
      </w:tr>
      <w:tr>
        <w:trPr>
          <w:tblHeader w:val="true"/>
          <w:cantSplit w:val="true"/>
        </w:trPr>
        <w:tc>
          <w:tcPr>
            <w:tcW w:w="19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76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over 200 kbps</w:t>
              <w:br/>
              <w:t>Downstream</w:t>
            </w:r>
          </w:p>
        </w:tc>
        <w:tc>
          <w:tcPr>
            <w:tcW w:w="205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768 kbps</w:t>
              <w:br/>
              <w:t>Downstream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3 mbps</w:t>
              <w:br/>
              <w:t>Downstream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6 mbps</w:t>
              <w:br/>
              <w:t>Downstream</w:t>
            </w:r>
          </w:p>
        </w:tc>
        <w:tc>
          <w:tcPr>
            <w:tcW w:w="201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10 mbps</w:t>
              <w:br/>
              <w:t>Downstream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.6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.4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.2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6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3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.2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.9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.9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.7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5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.7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.9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.1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7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.4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.7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1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.5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0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.8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.9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1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7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.6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0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.6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0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.1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.3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.9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.4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2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.9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.5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.5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.2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.3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.2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2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.5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.7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9.8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4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.0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.8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.2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5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.4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.7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2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.0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4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.5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.5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.5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4.0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.0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.1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9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0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.2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.9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.2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.4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2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.8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.0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.1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.7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.5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.0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3.7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.7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.9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2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.5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4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0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.8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0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.4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4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.9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.9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.4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.2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.7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.9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.0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8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.0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2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3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8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.5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3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8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.9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.1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4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7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.6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2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.6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.9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.5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4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.8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.1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.5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8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.7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.7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.0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.3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.2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1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.8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.5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6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.1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.8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.0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.2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0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.4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.3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.8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5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9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4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.7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.0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.0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9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.0          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.8          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.5          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.8          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0          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0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ercentage of Connections by Downstream Speed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0"/>
        <w:gridCol w:w="1766"/>
        <w:gridCol w:w="2053"/>
        <w:gridCol w:w="1874"/>
        <w:gridCol w:w="1874"/>
        <w:gridCol w:w="2011"/>
      </w:tblGrid>
      <w:tr>
        <w:trPr>
          <w:tblHeader w:val="true"/>
          <w:cantSplit w:val="true"/>
        </w:trPr>
        <w:tc>
          <w:tcPr>
            <w:tcW w:w="19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68" w:name="IDX48"/>
            <w:bookmarkStart w:id="69" w:name="IDX48"/>
            <w:bookmarkEnd w:id="69"/>
          </w:p>
        </w:tc>
        <w:tc>
          <w:tcPr>
            <w:tcW w:w="9578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ver 200 kbps Upstream and</w:t>
            </w:r>
          </w:p>
        </w:tc>
      </w:tr>
      <w:tr>
        <w:trPr>
          <w:tblHeader w:val="true"/>
          <w:cantSplit w:val="true"/>
        </w:trPr>
        <w:tc>
          <w:tcPr>
            <w:tcW w:w="194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76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over 200 kbps</w:t>
              <w:br/>
              <w:t>Downstream</w:t>
            </w:r>
          </w:p>
        </w:tc>
        <w:tc>
          <w:tcPr>
            <w:tcW w:w="205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768 kbps</w:t>
              <w:br/>
              <w:t>Downstream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3 mbps</w:t>
              <w:br/>
              <w:t>Downstream</w:t>
            </w:r>
          </w:p>
        </w:tc>
        <w:tc>
          <w:tcPr>
            <w:tcW w:w="187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6 mbps</w:t>
              <w:br/>
              <w:t>Downstream</w:t>
            </w:r>
          </w:p>
        </w:tc>
        <w:tc>
          <w:tcPr>
            <w:tcW w:w="201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% at least 10 mbps</w:t>
              <w:br/>
              <w:t>Downstream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.0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.8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.3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.8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6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.7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.8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.3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.6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.3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.9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.9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2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.3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.0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.5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.5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5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.2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3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.3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4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.0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.6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.9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3.0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.0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.7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.9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9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.0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.9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.3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.5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1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.3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.4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.5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.5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7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.3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9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.5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8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.4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.9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9.9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.7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.5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.6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6.7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6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.8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.9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.8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.2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6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4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4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1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.6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.8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.0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.3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.4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.2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.2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.9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.5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8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.9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.2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.1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.8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.4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5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.1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.0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.3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8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.6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.5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.8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.6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.5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.6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.2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.7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.6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9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6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7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.5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.0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7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5.7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.7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.1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.8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.7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.9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.4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.2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.9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.4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.2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9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.0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.1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.1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.2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0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176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.2           </w:t>
            </w:r>
          </w:p>
        </w:tc>
        <w:tc>
          <w:tcPr>
            <w:tcW w:w="2053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8.6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.9           </w:t>
            </w:r>
          </w:p>
        </w:tc>
        <w:tc>
          <w:tcPr>
            <w:tcW w:w="1874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9           </w:t>
            </w:r>
          </w:p>
        </w:tc>
        <w:tc>
          <w:tcPr>
            <w:tcW w:w="201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5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.4           </w:t>
            </w:r>
          </w:p>
        </w:tc>
        <w:tc>
          <w:tcPr>
            <w:tcW w:w="2053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.2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.1           </w:t>
            </w:r>
          </w:p>
        </w:tc>
        <w:tc>
          <w:tcPr>
            <w:tcW w:w="1874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.8           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6           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7.0           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4.8          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.6          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.5          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8          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1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ADSL Connections by State 2006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1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70" w:name="IDX49"/>
            <w:bookmarkStart w:id="71" w:name="IDX49"/>
            <w:bookmarkEnd w:id="71"/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8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00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34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62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78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,75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61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8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68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56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7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1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8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72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87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96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04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04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0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6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88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006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0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2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1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0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6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4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5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56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29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9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1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0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8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1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0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3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56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3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3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5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9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7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2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6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1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8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1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5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1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ADSL Connections by State 2006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1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72" w:name="IDX50"/>
            <w:bookmarkStart w:id="73" w:name="IDX50"/>
            <w:bookmarkEnd w:id="73"/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3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8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0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0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8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8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6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2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0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46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1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2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7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9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5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5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5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5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2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3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6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0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27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45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2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7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1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2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9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0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3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3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18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8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73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99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29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46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47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0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0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84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9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2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1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9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9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5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7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0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1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4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28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6</w:t>
            </w:r>
          </w:p>
        </w:tc>
        <w:tc>
          <w:tcPr>
            <w:tcW w:w="1090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01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</w:t>
            </w:r>
          </w:p>
        </w:tc>
      </w:tr>
      <w:tr>
        <w:trPr>
          <w:cantSplit w:val="true"/>
        </w:trPr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,58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,41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7,79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44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96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198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618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97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74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Some historical data have been revised. 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2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able Modem Connections by State 2006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9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46"/>
      </w:tblGrid>
      <w:tr>
        <w:trPr>
          <w:tblHeader w:val="true"/>
          <w:cantSplit w:val="true"/>
        </w:trPr>
        <w:tc>
          <w:tcPr>
            <w:tcW w:w="20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74" w:name="IDX51"/>
            <w:bookmarkStart w:id="75" w:name="IDX51"/>
            <w:bookmarkEnd w:id="75"/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9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1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7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6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8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9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9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4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3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04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96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95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15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41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60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79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9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14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23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18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7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2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2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93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178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34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543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63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2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5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992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76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5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3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0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0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2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10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52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3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4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3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6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57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62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9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7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77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30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1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7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2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6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2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5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7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2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8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2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7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3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8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2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7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5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4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88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3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5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9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53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39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1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03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9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6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0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9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43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451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17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2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9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4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7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9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6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2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able Modem Connections by State 2006-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, in thousands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9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46"/>
      </w:tblGrid>
      <w:tr>
        <w:trPr>
          <w:tblHeader w:val="true"/>
          <w:cantSplit w:val="true"/>
        </w:trPr>
        <w:tc>
          <w:tcPr>
            <w:tcW w:w="20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76" w:name="IDX52"/>
            <w:bookmarkStart w:id="77" w:name="IDX52"/>
            <w:bookmarkEnd w:id="77"/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0</w:t>
            </w:r>
          </w:p>
        </w:tc>
      </w:tr>
      <w:tr>
        <w:trPr>
          <w:tblHeader w:val="true"/>
          <w:cantSplit w:val="true"/>
        </w:trPr>
        <w:tc>
          <w:tcPr>
            <w:tcW w:w="20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c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un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5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1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8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7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538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58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3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0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23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98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76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96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16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34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,548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4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85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886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82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6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04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3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9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6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4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9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13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8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0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0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9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62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0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57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13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62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8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0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3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5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6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16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5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27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39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49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77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35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15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8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18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5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9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7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0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0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0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1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8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4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69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,94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08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18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,21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97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8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83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56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12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93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7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0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2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4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9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9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05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14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2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0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6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0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44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8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0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06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86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5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43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92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37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76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11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9</w:t>
            </w:r>
          </w:p>
        </w:tc>
        <w:tc>
          <w:tcPr>
            <w:tcW w:w="113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1146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3</w:t>
            </w:r>
          </w:p>
        </w:tc>
      </w:tr>
      <w:tr>
        <w:trPr>
          <w:cantSplit w:val="true"/>
        </w:trPr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*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9,17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1,98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4,40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6,50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8,19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25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434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427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9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# = Rounds to Zero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Some historical data have been revised. 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3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roviders of Connections by Technology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49"/>
      </w:tblGrid>
      <w:tr>
        <w:trPr>
          <w:tblHeader w:val="true"/>
          <w:cantSplit w:val="true"/>
        </w:trPr>
        <w:tc>
          <w:tcPr>
            <w:tcW w:w="18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bookmarkStart w:id="78" w:name="IDX53"/>
            <w:bookmarkEnd w:id="78"/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ther</w:t>
              <w:br/>
              <w:t>Wireli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ble</w:t>
              <w:br/>
              <w:t>Mode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ber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xed</w:t>
              <w:br/>
              <w:t>Wireles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bile</w:t>
              <w:br/>
              <w:t>Wireles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wer Line</w:t>
              <w:br/>
              <w:t>and Other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3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roviders of Connections by Technology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39"/>
        <w:gridCol w:w="1049"/>
      </w:tblGrid>
      <w:tr>
        <w:trPr>
          <w:tblHeader w:val="true"/>
          <w:cantSplit w:val="true"/>
        </w:trPr>
        <w:tc>
          <w:tcPr>
            <w:tcW w:w="18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bookmarkStart w:id="79" w:name="IDX54"/>
            <w:bookmarkEnd w:id="79"/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S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DS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ther</w:t>
              <w:br/>
              <w:t>Wireli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ble</w:t>
              <w:br/>
              <w:t>Mode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ber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tellit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ixed</w:t>
              <w:br/>
              <w:t>Wireles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bile</w:t>
              <w:br/>
              <w:t>Wireles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wer Line</w:t>
              <w:br/>
              <w:t>and Other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49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1839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Indicates one to three providers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 I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4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ercentage of Residential End-User Premises with Access to Services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over 200 kbps in at Least One Direction by State as of June 30, 2010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73"/>
        <w:gridCol w:w="2873"/>
        <w:gridCol w:w="2892"/>
      </w:tblGrid>
      <w:tr>
        <w:trPr>
          <w:tblHeader w:val="true"/>
          <w:cantSplit w:val="true"/>
        </w:trPr>
        <w:tc>
          <w:tcPr>
            <w:tcW w:w="287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" w:after="14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bookmarkStart w:id="80" w:name="IDX55"/>
            <w:bookmarkEnd w:id="80"/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tate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" w:after="14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xDSL Availability Where ILECs</w:t>
              <w:br/>
              <w:t>Offer Local Telephone Service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" w:after="14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Cable Modem Availability Where Cable</w:t>
              <w:br/>
              <w:t>Systems Offer Cable TV Service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bam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0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2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ask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8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erican Samo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izon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7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9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rkansas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0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5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iforni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0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9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lorado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0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necticut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laware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9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strict of Columbi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lorid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1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8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eorgi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4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2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Guam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awaii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daho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2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8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llinois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7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ian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2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2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ow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8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3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nsas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6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5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entucky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5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3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uisian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5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4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ine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7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ryland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5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ssachusetts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chigan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5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nesot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0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issippi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8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3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ssouri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2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5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ntan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brask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8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vad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0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Hampshire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7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8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Jersey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6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0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Mexico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9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9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w York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9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9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Carolin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0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4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 Dakot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9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2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thern Mariana Isl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hio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6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5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klahom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2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3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regon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nnsylvani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7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6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Rico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hode Island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Carolin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6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5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uth Dakota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nnessee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5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8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xas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2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tah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2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mont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2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71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 Islands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*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rgini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8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8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shington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est Virginia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67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0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sconsin</w:t>
            </w:r>
          </w:p>
        </w:tc>
        <w:tc>
          <w:tcPr>
            <w:tcW w:w="2873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3                         </w:t>
            </w:r>
          </w:p>
        </w:tc>
        <w:tc>
          <w:tcPr>
            <w:tcW w:w="2892" w:type="dxa"/>
            <w:tcBorders/>
            <w:shd w:fill="D1E5C7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yoming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                         </w:t>
            </w:r>
          </w:p>
        </w:tc>
        <w:tc>
          <w:tcPr>
            <w:tcW w:w="2892" w:type="dxa"/>
            <w:tcBorders/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4                         </w:t>
            </w:r>
          </w:p>
        </w:tc>
      </w:tr>
      <w:tr>
        <w:trPr>
          <w:cantSplit w:val="true"/>
        </w:trPr>
        <w:tc>
          <w:tcPr>
            <w:tcW w:w="28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5                         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" w:after="14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97                        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* = Data withheld to maintain firm confidentia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 xml:space="preserve">Note: This table summarizes responses to Form 477 questions about service availability, as opposed to subscribership.  xDSL includes both asymmetric 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and symmetric DSL.  Each state-specific estimate is a weighted average of the availability percentages that ILECs or cable system operators report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for the areas they serve.  Reported xDSL availability is weighted by ILEC end-user switched access lines and VoIP lines.  Reported cable modem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availability is weighted by cable TV subscribers.  The weighted averages include ILECs or cable system operators that report no availability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Figures are presented to the nearest percent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: FCC Form 477, Parts I and II;  Warren Communications News, Inc., Television &amp; Cable Factbook: Online (Cable General Information, February 2010).</w:t>
      </w:r>
    </w:p>
    <w:p>
      <w:pPr>
        <w:pStyle w:val="Normal"/>
        <w:jc w:val="center"/>
        <w:rPr>
          <w:sz w:val="24"/>
          <w:szCs w:val="24"/>
        </w:rPr>
      </w:pPr>
      <w:bookmarkStart w:id="81" w:name="IDX56"/>
      <w:bookmarkEnd w:id="81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5840" w:h="12240"/>
          <w:pgMar w:left="360" w:right="360" w:gutter="0" w:header="720" w:top="776" w:footer="360" w:bottom="416"/>
          <w:pgNumType w:start="5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5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ounties by Ratio of Residential Fixed Connections over 200 kbps in at Least One Direction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o County Households by Technology as of June 30, 2010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997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48"/>
      </w:tblGrid>
      <w:tr>
        <w:trPr>
          <w:tblHeader w:val="true"/>
          <w:cantSplit w:val="true"/>
        </w:trPr>
        <w:tc>
          <w:tcPr>
            <w:tcW w:w="29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  <w:bookmarkStart w:id="82" w:name="IDX57"/>
            <w:bookmarkStart w:id="83" w:name="IDX57"/>
            <w:bookmarkEnd w:id="83"/>
          </w:p>
        </w:tc>
        <w:tc>
          <w:tcPr>
            <w:tcW w:w="923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atio of Residential Fixed Connections to County Households</w:t>
            </w:r>
          </w:p>
        </w:tc>
      </w:tr>
      <w:tr>
        <w:trPr>
          <w:tblHeader w:val="true"/>
          <w:cantSplit w:val="true"/>
        </w:trPr>
        <w:tc>
          <w:tcPr>
            <w:tcW w:w="299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chnology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ero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0 and no more than 5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5 and no more than 1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10 and no more than 2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20 and no more than 3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30 and no more than 4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40 and no more than 5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50 and no more than 6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60 and no more than 8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80 and no more than 100%</w:t>
            </w:r>
          </w:p>
        </w:tc>
        <w:tc>
          <w:tcPr>
            <w:tcW w:w="84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0% or more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SL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DSL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ther Wirelin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4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le Modem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TTP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tellit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xed Wireless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wer Lin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l Other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s: FCC Form 477, Part VI; Geolytics 2010 Block-Level Estimates; and Census 2000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75"/>
          <w:footerReference w:type="default" r:id="rId76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bookmarkStart w:id="84" w:name="IDX58"/>
      <w:bookmarkEnd w:id="84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6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ensus Tracts by Ratio of Residential Fixed Connections over 200 kbps in at Least One Direction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o Tract Households by Technology as of June 30, 2010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997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48"/>
      </w:tblGrid>
      <w:tr>
        <w:trPr>
          <w:tblHeader w:val="true"/>
          <w:cantSplit w:val="true"/>
        </w:trPr>
        <w:tc>
          <w:tcPr>
            <w:tcW w:w="29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  <w:bookmarkStart w:id="85" w:name="IDX59"/>
            <w:bookmarkStart w:id="86" w:name="IDX59"/>
            <w:bookmarkEnd w:id="86"/>
          </w:p>
        </w:tc>
        <w:tc>
          <w:tcPr>
            <w:tcW w:w="9238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Ratio of Residential Fixed Connections to Tract Households</w:t>
            </w:r>
          </w:p>
        </w:tc>
      </w:tr>
      <w:tr>
        <w:trPr>
          <w:tblHeader w:val="true"/>
          <w:cantSplit w:val="true"/>
        </w:trPr>
        <w:tc>
          <w:tcPr>
            <w:tcW w:w="299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chnology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ero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0 and no more than 5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5 and no more than 1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10 and no more than 2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20 and no more than 3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30 and no more than 4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40 and no more than 5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50 and no more than 6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60 and no more than 80%</w:t>
            </w:r>
          </w:p>
        </w:tc>
        <w:tc>
          <w:tcPr>
            <w:tcW w:w="83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Greater than 80 and no more than 100%</w:t>
            </w:r>
          </w:p>
        </w:tc>
        <w:tc>
          <w:tcPr>
            <w:tcW w:w="84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00% or more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SL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DSL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4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ther Wirelin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le Modem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6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TTP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.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7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2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tellit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.2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xed Wireless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wer Line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.9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l Other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6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9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s: FCC Form 477, Part VI; Geolytics 2010 Block-Level Estimates; and Census 2000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7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ercentage of Census Tracts with Residential Fixed Connections by Technology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233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773"/>
        <w:gridCol w:w="1056"/>
        <w:gridCol w:w="1056"/>
        <w:gridCol w:w="1056"/>
        <w:gridCol w:w="1056"/>
        <w:gridCol w:w="1056"/>
        <w:gridCol w:w="1056"/>
        <w:gridCol w:w="1056"/>
        <w:gridCol w:w="1068"/>
      </w:tblGrid>
      <w:tr>
        <w:trPr>
          <w:tblHeader w:val="true"/>
          <w:cantSplit w:val="true"/>
        </w:trPr>
        <w:tc>
          <w:tcPr>
            <w:tcW w:w="37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  <w:bookmarkStart w:id="87" w:name="IDX60"/>
            <w:bookmarkStart w:id="88" w:name="IDX60"/>
            <w:bookmarkEnd w:id="88"/>
          </w:p>
        </w:tc>
        <w:tc>
          <w:tcPr>
            <w:tcW w:w="8460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Number of Providers</w:t>
            </w:r>
          </w:p>
        </w:tc>
      </w:tr>
      <w:tr>
        <w:trPr>
          <w:tblHeader w:val="true"/>
          <w:cantSplit w:val="true"/>
        </w:trPr>
        <w:tc>
          <w:tcPr>
            <w:tcW w:w="377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echnology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Zero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One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wo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Three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Four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Five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ix</w:t>
            </w:r>
          </w:p>
        </w:tc>
        <w:tc>
          <w:tcPr>
            <w:tcW w:w="106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Seven or More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SL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5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9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DSL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4.5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2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3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ther Wireline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.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le Modem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3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.8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2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TTP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.8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7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tellite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2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xed Wireless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9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5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wer Line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.9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</w:t>
            </w:r>
          </w:p>
        </w:tc>
      </w:tr>
      <w:tr>
        <w:trPr>
          <w:cantSplit w:val="true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SL and/or Cable Modem and/or FTTP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2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3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.8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5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1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y Technology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.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1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s: FCC Form 477, Part VI and Census 2000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8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ounties by Ratio of Residential Fixed Connections to County Households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1"/>
        <w:gridCol w:w="74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65"/>
      </w:tblGrid>
      <w:tr>
        <w:trPr>
          <w:tblHeader w:val="true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89" w:name="IDX61"/>
            <w:bookmarkStart w:id="90" w:name="IDX61"/>
            <w:bookmarkEnd w:id="90"/>
          </w:p>
        </w:tc>
        <w:tc>
          <w:tcPr>
            <w:tcW w:w="105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tio of Residential Fixed Connections over 200 kbps in at Least One Direction to County Households</w:t>
            </w:r>
          </w:p>
        </w:tc>
      </w:tr>
      <w:tr>
        <w:trPr>
          <w:tblHeader w:val="true"/>
          <w:cantSplit w:val="true"/>
        </w:trPr>
        <w:tc>
          <w:tcPr>
            <w:tcW w:w="16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4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ounties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ero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0 and no more than 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 and no more than 1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10 and no more than 2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20 and no more than 3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30 and no more than 4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40 and no more than 5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0 and no more than 6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60 and no more than 8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80 and no more than 100%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% or more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8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ounties by Ratio of Residential Fixed Connections to County Households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1"/>
        <w:gridCol w:w="74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65"/>
      </w:tblGrid>
      <w:tr>
        <w:trPr>
          <w:tblHeader w:val="true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91" w:name="IDX62"/>
            <w:bookmarkStart w:id="92" w:name="IDX62"/>
            <w:bookmarkEnd w:id="92"/>
          </w:p>
        </w:tc>
        <w:tc>
          <w:tcPr>
            <w:tcW w:w="105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tio of Residential Fixed Connections over 200 kbps in at Least One Direction to County Households</w:t>
            </w:r>
          </w:p>
        </w:tc>
      </w:tr>
      <w:tr>
        <w:trPr>
          <w:tblHeader w:val="true"/>
          <w:cantSplit w:val="true"/>
        </w:trPr>
        <w:tc>
          <w:tcPr>
            <w:tcW w:w="16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4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ounties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ero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0 and no more than 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 and no more than 1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10 and no more than 2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20 and no more than 3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30 and no more than 4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40 and no more than 5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0 and no more than 6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60 and no more than 8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80 and no more than 100%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% or more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s: FCC Form 477, Part VI (Connections); Geolytics 2010 Block-Level Estimates (Households for U.S. and District of Columbia); Census 2000 (Households for Puerto Rico, American Samoa,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Guam, Northern Mariana Islands and U.S. Virgin Islands)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9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ensus Tracts by Ratio of Residential Fixed Connections to Tract Households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1"/>
        <w:gridCol w:w="74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65"/>
      </w:tblGrid>
      <w:tr>
        <w:trPr>
          <w:tblHeader w:val="true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93" w:name="IDX63"/>
            <w:bookmarkStart w:id="94" w:name="IDX63"/>
            <w:bookmarkEnd w:id="94"/>
          </w:p>
        </w:tc>
        <w:tc>
          <w:tcPr>
            <w:tcW w:w="105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tio of Residential Fixed Connections over 200 kbps in at Least One Direction to Tract Households</w:t>
            </w:r>
          </w:p>
        </w:tc>
      </w:tr>
      <w:tr>
        <w:trPr>
          <w:tblHeader w:val="true"/>
          <w:cantSplit w:val="true"/>
        </w:trPr>
        <w:tc>
          <w:tcPr>
            <w:tcW w:w="16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4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racts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ero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0 and no more than 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 and no more than 1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10 and no more than 2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20 and no more than 3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30 and no more than 4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40 and no more than 5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0 and no more than 6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60 and no more than 8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80 and no more than 100%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% or more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bam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sk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amo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zo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nsa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9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icut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rict of Columbi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d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m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aii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h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oi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ucky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ia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e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land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chusett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iga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es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ssippi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ouri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braska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able 29 - Continued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stribution of Census Tracts by Ratio of Residential Fixed Connections to Tract Households by State as of June 30, 2010</w:t>
      </w:r>
    </w:p>
    <w:p>
      <w:pPr>
        <w:pStyle w:val="Normal"/>
        <w:spacing w:before="10" w:after="10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(Connections over 200 kbps in at least one direction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1"/>
        <w:gridCol w:w="74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65"/>
      </w:tblGrid>
      <w:tr>
        <w:trPr>
          <w:tblHeader w:val="true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  <w:bookmarkStart w:id="95" w:name="IDX64"/>
            <w:bookmarkStart w:id="96" w:name="IDX64"/>
            <w:bookmarkEnd w:id="96"/>
          </w:p>
        </w:tc>
        <w:tc>
          <w:tcPr>
            <w:tcW w:w="10515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tio of Residential Fixed Connections over 200 kbps in at Least One Direction to Tract Households</w:t>
            </w:r>
          </w:p>
        </w:tc>
      </w:tr>
      <w:tr>
        <w:trPr>
          <w:tblHeader w:val="true"/>
          <w:cantSplit w:val="true"/>
        </w:trPr>
        <w:tc>
          <w:tcPr>
            <w:tcW w:w="16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74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racts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Zero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0 and no more than 5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 and no more than 1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10 and no more than 2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20 and no more than 3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30 and no more than 4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40 and no more than 5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50 and no more than 6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60 and no more than 80%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reater than 80 and no more than 100%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% or more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ad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ampshire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Jersey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Mexic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York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Carolin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Dak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Mariana Isl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io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lahom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go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nsylva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de Island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Carolin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Dakota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nessee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ah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ont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 Islands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 Virginia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D1E5C7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consin</w:t>
            </w:r>
          </w:p>
        </w:tc>
        <w:tc>
          <w:tcPr>
            <w:tcW w:w="74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95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65" w:type="dxa"/>
            <w:tcBorders/>
            <w:shd w:fill="D1E5C7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>
          <w:cantSplit w:val="true"/>
        </w:trPr>
        <w:tc>
          <w:tcPr>
            <w:tcW w:w="1691" w:type="dxa"/>
            <w:tcBorders/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oming</w:t>
            </w:r>
          </w:p>
        </w:tc>
        <w:tc>
          <w:tcPr>
            <w:tcW w:w="74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8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3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31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85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4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6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6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6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Note: Figures may not sum to totals due to rounding.   See Technical Notes at the end of the report.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Sources: FCC Form 477, Part VI (Connections); Geolytics 2010 Block-Level Estimates (Households for U.S. and District of Columbia); Census 2000 (Households for Puerto Rico, American Samoa,</w:t>
      </w:r>
    </w:p>
    <w:p>
      <w:pPr>
        <w:pStyle w:val="Normal"/>
        <w:spacing w:before="10" w:after="10"/>
        <w:rPr>
          <w:rFonts w:ascii="Helvetica" w:hAnsi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                 </w:t>
      </w:r>
      <w:r>
        <w:rPr>
          <w:rFonts w:cs="Helvetica" w:ascii="Helvetica" w:hAnsi="Helvetica"/>
          <w:color w:val="000000"/>
          <w:sz w:val="14"/>
          <w:szCs w:val="14"/>
        </w:rPr>
        <w:t>Guam, Northern Mariana Islands and U.S. Virgin Islands).</w:t>
      </w:r>
    </w:p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97" w:name="IDX65"/>
      <w:bookmarkEnd w:id="97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3"/>
          <w:footerReference w:type="default" r:id="rId94"/>
          <w:type w:val="nextPage"/>
          <w:pgSz w:orient="landscape" w:w="15840" w:h="12240"/>
          <w:pgMar w:left="360" w:right="360" w:gutter="0" w:header="720" w:top="776" w:footer="360" w:bottom="416"/>
          <w:pgNumType w:start="6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98" w:name="IDX66"/>
      <w:bookmarkEnd w:id="98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99" w:name="IDX67"/>
      <w:bookmarkEnd w:id="99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9"/>
          <w:footerReference w:type="default" r:id="rId100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0" w:name="IDX68"/>
      <w:bookmarkEnd w:id="100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1" w:name="IDX69"/>
      <w:bookmarkEnd w:id="101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5"/>
          <w:footerReference w:type="default" r:id="rId106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2" w:name="IDX70"/>
      <w:bookmarkEnd w:id="102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3" w:name="IDX71"/>
      <w:bookmarkEnd w:id="103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1"/>
          <w:footerReference w:type="default" r:id="rId112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4" w:name="IDX72"/>
      <w:bookmarkEnd w:id="104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5" w:name="IDX73"/>
      <w:bookmarkEnd w:id="105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7"/>
          <w:footerReference w:type="default" r:id="rId118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6" w:name="IDX74"/>
      <w:bookmarkEnd w:id="106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7" w:name="IDX75"/>
      <w:bookmarkEnd w:id="107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3"/>
          <w:footerReference w:type="default" r:id="rId124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8" w:name="IDX76"/>
      <w:bookmarkEnd w:id="108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9" w:name="IDX77"/>
      <w:bookmarkEnd w:id="109"/>
      <w:r>
        <w:rPr>
          <w:sz w:val="24"/>
          <w:szCs w:val="24"/>
        </w:rPr>
        <w:drawing>
          <wp:inline distT="0" distB="0" distL="0" distR="0">
            <wp:extent cx="8229600" cy="6400800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9"/>
      <w:footerReference w:type="default" r:id="rId130"/>
      <w:type w:val="nextPage"/>
      <w:pgSz w:orient="landscape" w:w="15840" w:h="12240"/>
      <w:pgMar w:left="36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960" w:hanging="0"/>
      <w:rPr/>
    </w:pPr>
    <w:r>
      <w:rPr>
        <w:sz w:val="24"/>
        <w:szCs w:val="24"/>
      </w:rPr>
      <w:t xml:space="preserve"> </w:t>
    </w:r>
    <w:r>
      <w:rPr>
        <w:sz w:val="18"/>
        <w:szCs w:val="18"/>
      </w:rPr>
      <w:t>U.S. Federal Communications Commission</w:t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24"/>
        <w:szCs w:val="24"/>
      </w:rPr>
      <w:t xml:space="preserve"> </w:t>
    </w: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>
        <w:sz w:val="24"/>
        <w:szCs w:val="24"/>
      </w:rPr>
    </w:pPr>
    <w:r>
      <w:rPr>
        <w:sz w:val="18"/>
        <w:szCs w:val="18"/>
      </w:rPr>
      <w:t>U.S. Federal Communications Commission</w:t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24"/>
        <w:szCs w:val="24"/>
      </w:rPr>
      <w:t xml:space="preserve"> </w:t>
    </w:r>
    <w:r>
      <w:rPr>
        <w:sz w:val="18"/>
        <w:szCs w:val="18"/>
      </w:rPr>
      <w:t>U.S. Federal Communications Commission</w:t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ab/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rPr/>
    </w:pPr>
    <w:r>
      <w:rPr>
        <w:sz w:val="18"/>
        <w:szCs w:val="18"/>
      </w:rPr>
      <w:t>U.S. Federal Communications Commission</w:t>
      <w:tab/>
      <w:tab/>
      <w:tab/>
      <w:t>(</w:t>
    </w:r>
    <w:r>
      <w:rPr>
        <w:i/>
        <w:sz w:val="18"/>
        <w:szCs w:val="18"/>
      </w:rPr>
      <w:t>Updated 09/2011</w:t>
    </w:r>
    <w:r>
      <w:rPr>
        <w:sz w:val="18"/>
        <w:szCs w:val="18"/>
      </w:rPr>
      <w:t>)</w:t>
    </w:r>
    <w:r>
      <w:rPr>
        <w:i/>
        <w:sz w:val="18"/>
        <w:szCs w:val="18"/>
      </w:rPr>
      <w:t xml:space="preserve"> </w:t>
    </w:r>
    <w:r>
      <w:rPr>
        <w:sz w:val="18"/>
        <w:szCs w:val="18"/>
      </w:rPr>
      <w:t xml:space="preserve"> Internet Access Services:  Status as June 30, 2010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0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0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0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1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1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2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2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4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4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5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5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6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6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7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7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8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8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39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39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0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0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1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1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1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2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2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3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3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4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4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5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5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6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6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7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7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8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8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49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49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1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1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2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2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2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3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3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4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4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5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5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6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6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7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7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8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8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59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59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67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67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68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68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3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69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69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70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70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71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71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72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72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73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73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74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74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75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75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76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76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77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77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78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78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5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79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79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6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6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7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7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8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8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i/>
        <w:i/>
        <w:iCs/>
        <w:color w:val="FFFFFF"/>
        <w:sz w:val="2"/>
        <w:szCs w:val="2"/>
      </w:rPr>
    </w:pPr>
    <w:r>
      <w:rPr>
        <w:rFonts w:eastAsia="Arial" w:cs="Arial" w:ascii="Arial" w:hAnsi="Arial"/>
        <w:b/>
        <w:bCs/>
        <w:i/>
        <w:iCs/>
        <w:color w:val="FFFFFF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14605" cy="20955"/>
              <wp:effectExtent l="0" t="0" r="0" b="0"/>
              <wp:wrapSquare wrapText="largest"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t>29</w:t>
                          </w:r>
                          <w:r>
                            <w:rPr>
                              <w:sz w:val="2"/>
                              <w:i/>
                              <w:b/>
                              <w:szCs w:val="2"/>
                              <w:iCs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18.05pt;mso-position-vertical-relative:page;margin-left:5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t>29</w:t>
                    </w:r>
                    <w:r>
                      <w:rPr>
                        <w:sz w:val="2"/>
                        <w:i/>
                        <w:b/>
                        <w:szCs w:val="2"/>
                        <w:iCs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9.wmf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12.wmf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3.wmf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image" Target="media/image14.wmf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footer" Target="footer25.xml"/><Relationship Id="rId66" Type="http://schemas.openxmlformats.org/officeDocument/2006/relationships/header" Target="header26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footer" Target="footer28.xml"/><Relationship Id="rId72" Type="http://schemas.openxmlformats.org/officeDocument/2006/relationships/image" Target="media/image15.wmf"/><Relationship Id="rId73" Type="http://schemas.openxmlformats.org/officeDocument/2006/relationships/header" Target="header29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footer" Target="footer30.xml"/><Relationship Id="rId77" Type="http://schemas.openxmlformats.org/officeDocument/2006/relationships/image" Target="media/image16.wmf"/><Relationship Id="rId78" Type="http://schemas.openxmlformats.org/officeDocument/2006/relationships/header" Target="header31.xml"/><Relationship Id="rId79" Type="http://schemas.openxmlformats.org/officeDocument/2006/relationships/footer" Target="footer31.xml"/><Relationship Id="rId80" Type="http://schemas.openxmlformats.org/officeDocument/2006/relationships/header" Target="header32.xml"/><Relationship Id="rId81" Type="http://schemas.openxmlformats.org/officeDocument/2006/relationships/footer" Target="footer32.xml"/><Relationship Id="rId82" Type="http://schemas.openxmlformats.org/officeDocument/2006/relationships/header" Target="header33.xml"/><Relationship Id="rId83" Type="http://schemas.openxmlformats.org/officeDocument/2006/relationships/footer" Target="footer33.xml"/><Relationship Id="rId84" Type="http://schemas.openxmlformats.org/officeDocument/2006/relationships/header" Target="header34.xml"/><Relationship Id="rId85" Type="http://schemas.openxmlformats.org/officeDocument/2006/relationships/footer" Target="footer34.xml"/><Relationship Id="rId86" Type="http://schemas.openxmlformats.org/officeDocument/2006/relationships/header" Target="header35.xml"/><Relationship Id="rId87" Type="http://schemas.openxmlformats.org/officeDocument/2006/relationships/footer" Target="footer35.xml"/><Relationship Id="rId88" Type="http://schemas.openxmlformats.org/officeDocument/2006/relationships/header" Target="header36.xml"/><Relationship Id="rId89" Type="http://schemas.openxmlformats.org/officeDocument/2006/relationships/footer" Target="footer36.xml"/><Relationship Id="rId90" Type="http://schemas.openxmlformats.org/officeDocument/2006/relationships/header" Target="header37.xml"/><Relationship Id="rId91" Type="http://schemas.openxmlformats.org/officeDocument/2006/relationships/footer" Target="footer37.xml"/><Relationship Id="rId92" Type="http://schemas.openxmlformats.org/officeDocument/2006/relationships/image" Target="media/image17.wmf"/><Relationship Id="rId93" Type="http://schemas.openxmlformats.org/officeDocument/2006/relationships/header" Target="header38.xml"/><Relationship Id="rId94" Type="http://schemas.openxmlformats.org/officeDocument/2006/relationships/footer" Target="footer38.xml"/><Relationship Id="rId95" Type="http://schemas.openxmlformats.org/officeDocument/2006/relationships/image" Target="media/image18.wmf"/><Relationship Id="rId96" Type="http://schemas.openxmlformats.org/officeDocument/2006/relationships/header" Target="header39.xml"/><Relationship Id="rId97" Type="http://schemas.openxmlformats.org/officeDocument/2006/relationships/footer" Target="footer39.xml"/><Relationship Id="rId98" Type="http://schemas.openxmlformats.org/officeDocument/2006/relationships/image" Target="media/image19.wmf"/><Relationship Id="rId99" Type="http://schemas.openxmlformats.org/officeDocument/2006/relationships/header" Target="header40.xml"/><Relationship Id="rId100" Type="http://schemas.openxmlformats.org/officeDocument/2006/relationships/footer" Target="footer40.xml"/><Relationship Id="rId101" Type="http://schemas.openxmlformats.org/officeDocument/2006/relationships/image" Target="media/image20.wmf"/><Relationship Id="rId102" Type="http://schemas.openxmlformats.org/officeDocument/2006/relationships/header" Target="header41.xml"/><Relationship Id="rId103" Type="http://schemas.openxmlformats.org/officeDocument/2006/relationships/footer" Target="footer41.xml"/><Relationship Id="rId104" Type="http://schemas.openxmlformats.org/officeDocument/2006/relationships/image" Target="media/image21.wmf"/><Relationship Id="rId105" Type="http://schemas.openxmlformats.org/officeDocument/2006/relationships/header" Target="header42.xml"/><Relationship Id="rId106" Type="http://schemas.openxmlformats.org/officeDocument/2006/relationships/footer" Target="footer42.xml"/><Relationship Id="rId107" Type="http://schemas.openxmlformats.org/officeDocument/2006/relationships/image" Target="media/image22.wmf"/><Relationship Id="rId108" Type="http://schemas.openxmlformats.org/officeDocument/2006/relationships/header" Target="header43.xml"/><Relationship Id="rId109" Type="http://schemas.openxmlformats.org/officeDocument/2006/relationships/footer" Target="footer43.xml"/><Relationship Id="rId110" Type="http://schemas.openxmlformats.org/officeDocument/2006/relationships/image" Target="media/image23.wmf"/><Relationship Id="rId111" Type="http://schemas.openxmlformats.org/officeDocument/2006/relationships/header" Target="header44.xml"/><Relationship Id="rId112" Type="http://schemas.openxmlformats.org/officeDocument/2006/relationships/footer" Target="footer44.xml"/><Relationship Id="rId113" Type="http://schemas.openxmlformats.org/officeDocument/2006/relationships/image" Target="media/image24.wmf"/><Relationship Id="rId114" Type="http://schemas.openxmlformats.org/officeDocument/2006/relationships/header" Target="header45.xml"/><Relationship Id="rId115" Type="http://schemas.openxmlformats.org/officeDocument/2006/relationships/footer" Target="footer45.xml"/><Relationship Id="rId116" Type="http://schemas.openxmlformats.org/officeDocument/2006/relationships/image" Target="media/image25.wmf"/><Relationship Id="rId117" Type="http://schemas.openxmlformats.org/officeDocument/2006/relationships/header" Target="header46.xml"/><Relationship Id="rId118" Type="http://schemas.openxmlformats.org/officeDocument/2006/relationships/footer" Target="footer46.xml"/><Relationship Id="rId119" Type="http://schemas.openxmlformats.org/officeDocument/2006/relationships/image" Target="media/image26.wmf"/><Relationship Id="rId120" Type="http://schemas.openxmlformats.org/officeDocument/2006/relationships/header" Target="header47.xml"/><Relationship Id="rId121" Type="http://schemas.openxmlformats.org/officeDocument/2006/relationships/footer" Target="footer47.xml"/><Relationship Id="rId122" Type="http://schemas.openxmlformats.org/officeDocument/2006/relationships/image" Target="media/image27.wmf"/><Relationship Id="rId123" Type="http://schemas.openxmlformats.org/officeDocument/2006/relationships/header" Target="header48.xml"/><Relationship Id="rId124" Type="http://schemas.openxmlformats.org/officeDocument/2006/relationships/footer" Target="footer48.xml"/><Relationship Id="rId125" Type="http://schemas.openxmlformats.org/officeDocument/2006/relationships/image" Target="media/image28.wmf"/><Relationship Id="rId126" Type="http://schemas.openxmlformats.org/officeDocument/2006/relationships/header" Target="header49.xml"/><Relationship Id="rId127" Type="http://schemas.openxmlformats.org/officeDocument/2006/relationships/footer" Target="footer49.xml"/><Relationship Id="rId128" Type="http://schemas.openxmlformats.org/officeDocument/2006/relationships/image" Target="media/image29.wmf"/><Relationship Id="rId129" Type="http://schemas.openxmlformats.org/officeDocument/2006/relationships/header" Target="header50.xml"/><Relationship Id="rId130" Type="http://schemas.openxmlformats.org/officeDocument/2006/relationships/footer" Target="footer50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04:00Z</dcterms:created>
  <dc:creator>SAS Version 9.2</dc:creator>
  <dc:description/>
  <cp:keywords/>
  <dc:language>en-US</dc:language>
  <cp:lastModifiedBy>Ellen.Burton</cp:lastModifiedBy>
  <dcterms:modified xsi:type="dcterms:W3CDTF">2011-09-22T20:32:00Z</dcterms:modified>
  <cp:revision>7</cp:revision>
  <dc:subject/>
  <dc:title>V9.2 SAS System Output</dc:title>
</cp:coreProperties>
</file>