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</w:t>
      </w:r>
      <w:r>
        <w:rPr/>
        <w:t>AMERICAN STATISTICAL ASSOCIATION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  </w:t>
      </w:r>
      <w:r>
        <w:rPr/>
        <w:t>FALL MEE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MERICAN STATISTICAL ASSOCIATION COMMITTEE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STATISTICS WITH THE ENERGY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ADMINISTRATION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</w:t>
      </w:r>
      <w:r>
        <w:rPr/>
        <w:t>Washington, D.C.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</w:t>
      </w:r>
      <w:r>
        <w:rPr/>
        <w:t>Friday, October 24, 2008</w:t>
      </w:r>
      <w:r>
        <w:br w:type="page"/>
      </w:r>
    </w:p>
    <w:p>
      <w:pPr>
        <w:pStyle w:val="Normal"/>
        <w:autoSpaceDE w:val="false"/>
        <w:spacing w:lineRule="auto" w:line="324"/>
        <w:rPr/>
      </w:pPr>
      <w:r>
        <w:rPr>
          <w:rFonts w:eastAsia="Courier New"/>
        </w:rPr>
        <w:t xml:space="preserve">  </w:t>
      </w:r>
      <w:r>
        <w:rPr/>
        <w:t>PARTICIPANTS:</w:t>
      </w:r>
    </w:p>
    <w:p>
      <w:pPr>
        <w:pStyle w:val="Normal"/>
        <w:autoSpaceDE w:val="false"/>
        <w:spacing w:lineRule="auto" w:line="324"/>
        <w:rPr/>
      </w:pPr>
      <w:r>
        <w:rPr>
          <w:rFonts w:eastAsia="Courier New"/>
        </w:rPr>
        <w:t xml:space="preserve">  </w:t>
      </w:r>
      <w:r>
        <w:rPr/>
        <w:t>Committee Members:</w:t>
      </w:r>
    </w:p>
    <w:p>
      <w:pPr>
        <w:pStyle w:val="Normal"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NAGARAJ K. NEERCHAL, Chair</w:t>
      </w:r>
    </w:p>
    <w:p>
      <w:pPr>
        <w:pStyle w:val="Normal"/>
        <w:suppressLineNumbers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University of Maryland Baltimore County</w:t>
      </w:r>
    </w:p>
    <w:p>
      <w:pPr>
        <w:pStyle w:val="Normal"/>
        <w:autoSpaceDE w:val="false"/>
        <w:spacing w:lineRule="auto" w:line="32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uppressLineNumbers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DEREK BINGHAM</w:t>
      </w:r>
    </w:p>
    <w:p>
      <w:pPr>
        <w:pStyle w:val="Normal"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Simon Fraser University</w:t>
      </w:r>
    </w:p>
    <w:p>
      <w:pPr>
        <w:pStyle w:val="Normal"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EDWARD A. BLAIR</w:t>
      </w:r>
    </w:p>
    <w:p>
      <w:pPr>
        <w:pStyle w:val="Normal"/>
        <w:suppressLineNumbers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University of Houston</w:t>
      </w:r>
    </w:p>
    <w:p>
      <w:pPr>
        <w:pStyle w:val="Normal"/>
        <w:autoSpaceDE w:val="false"/>
        <w:spacing w:lineRule="auto" w:line="32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uppressLineNumbers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STEPHEN BROWN</w:t>
      </w:r>
    </w:p>
    <w:p>
      <w:pPr>
        <w:pStyle w:val="Normal"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Energy Economics and Microeconomic Policy</w:t>
      </w:r>
    </w:p>
    <w:p>
      <w:pPr>
        <w:pStyle w:val="Normal"/>
        <w:suppressLineNumbers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Analysis</w:t>
      </w:r>
    </w:p>
    <w:p>
      <w:pPr>
        <w:pStyle w:val="Normal"/>
        <w:autoSpaceDE w:val="false"/>
        <w:spacing w:lineRule="auto" w:line="32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uppressLineNumbers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CUTLER CLEVELAND</w:t>
      </w:r>
    </w:p>
    <w:p>
      <w:pPr>
        <w:pStyle w:val="Normal"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Center for Energy and Environmental Studies</w:t>
      </w:r>
    </w:p>
    <w:p>
      <w:pPr>
        <w:pStyle w:val="Normal"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MOSHE FEDER</w:t>
      </w:r>
    </w:p>
    <w:p>
      <w:pPr>
        <w:pStyle w:val="Normal"/>
        <w:suppressLineNumbers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Research Triangle Institute International</w:t>
      </w:r>
    </w:p>
    <w:p>
      <w:pPr>
        <w:pStyle w:val="Normal"/>
        <w:autoSpaceDE w:val="false"/>
        <w:spacing w:lineRule="auto" w:line="32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uppressLineNumbers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BARBARA FORSYTH</w:t>
      </w:r>
    </w:p>
    <w:p>
      <w:pPr>
        <w:pStyle w:val="Normal"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University of Maryland</w:t>
      </w:r>
    </w:p>
    <w:p>
      <w:pPr>
        <w:pStyle w:val="Normal"/>
        <w:suppressLineNumbers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Center for Advanced Study of Language</w:t>
      </w:r>
    </w:p>
    <w:p>
      <w:pPr>
        <w:pStyle w:val="Normal"/>
        <w:autoSpaceDE w:val="false"/>
        <w:spacing w:lineRule="auto" w:line="32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uppressLineNumbers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WALTER W. HILL</w:t>
      </w:r>
    </w:p>
    <w:p>
      <w:pPr>
        <w:pStyle w:val="Normal"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St. Mary's College of Maryland</w:t>
      </w:r>
    </w:p>
    <w:p>
      <w:pPr>
        <w:pStyle w:val="Normal"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EDWARD KOKKELENBERG</w:t>
      </w:r>
    </w:p>
    <w:p>
      <w:pPr>
        <w:pStyle w:val="Normal"/>
        <w:suppressLineNumbers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Binghamton University (SUNY)</w:t>
      </w:r>
    </w:p>
    <w:p>
      <w:pPr>
        <w:pStyle w:val="Normal"/>
        <w:autoSpaceDE w:val="false"/>
        <w:spacing w:lineRule="auto" w:line="32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uppressLineNumbers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THOMAS RUTHERFORD</w:t>
      </w:r>
    </w:p>
    <w:p>
      <w:pPr>
        <w:pStyle w:val="Normal"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Ann Arbor, Michigan</w:t>
      </w:r>
    </w:p>
    <w:p>
      <w:pPr>
        <w:pStyle w:val="Normal"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JOHN P. WEYANT</w:t>
      </w:r>
    </w:p>
    <w:p>
      <w:pPr>
        <w:pStyle w:val="Normal"/>
        <w:suppressLineNumbers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Stanford University</w:t>
      </w:r>
    </w:p>
    <w:p>
      <w:pPr>
        <w:pStyle w:val="Normal"/>
        <w:autoSpaceDE w:val="false"/>
        <w:spacing w:lineRule="auto" w:line="32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uppressLineNumbers/>
        <w:autoSpaceDE w:val="false"/>
        <w:spacing w:lineRule="auto" w:line="324"/>
        <w:rPr/>
      </w:pPr>
      <w:r>
        <w:rPr>
          <w:rFonts w:eastAsia="Courier New"/>
        </w:rPr>
        <w:t xml:space="preserve">  </w:t>
      </w:r>
      <w:r>
        <w:rPr/>
        <w:t>Energy Information Administration:</w:t>
      </w:r>
    </w:p>
    <w:p>
      <w:pPr>
        <w:pStyle w:val="Normal"/>
        <w:autoSpaceDE w:val="false"/>
        <w:spacing w:lineRule="auto" w:line="32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uppressLineNumbers/>
        <w:autoSpaceDE w:val="false"/>
        <w:spacing w:lineRule="auto" w:line="324"/>
        <w:rPr/>
      </w:pPr>
      <w:r>
        <w:rPr>
          <w:rFonts w:eastAsia="Courier New"/>
        </w:rPr>
        <w:t xml:space="preserve">            </w:t>
      </w:r>
      <w:r>
        <w:rPr/>
        <w:t>CAROL BLUMBERG</w:t>
      </w:r>
    </w:p>
    <w:p>
      <w:pPr>
        <w:pStyle w:val="Normal"/>
        <w:autoSpaceDE w:val="false"/>
        <w:spacing w:lineRule="auto" w:line="324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IPANTS (CONT'D):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JACOB BOURNAZI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HOWARD BRADSHER-FREDRI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REW BU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VLAD DORJE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HOWARD GRUENSPEC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USAN HOL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GEORGE LAD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JANICE L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ANCRED LIDDERDA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PRESTON McDOWN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SRAEL MELENDEZ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COTT SITZ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HAWNA WAU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fice of Integrative Analysis and Forecasting: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ERIN BOEDECK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JOHN HOL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Y KYDES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    </w:t>
      </w:r>
      <w:r>
        <w:rPr/>
        <w:t>*  *  *  *  *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P R O C E E D I N G 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                          </w:t>
      </w:r>
      <w:r>
        <w:rPr/>
        <w:t>(8:56 a.m.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Good morning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one.  First of all, I think I wa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ologize.  I am late.  But Stephanie can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 anything to me.  This is my last meet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guess I took advantage of that.  I talk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Howard yesterday, he said all I'm go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is a certificate, that's it.  I said,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n a gas car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yway, once again, I'm very sorr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 think we can make this time up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we can eat up a little bit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eaks and we will be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Is it our faul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lat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MURPHY:  Right, you get n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eak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'm happy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nished.  I'll gladly accept any punishm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we do have a couple of qui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 that we have to do.  I would like u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go around the table, those who did no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o were not here yesterday, who did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roduce themselves, please state your na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affiliation for the record.  Please spea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o the mic.  We'll start with Preston 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McDOWNEY:  Preston McDowne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, Statistics and Methods Group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George Lady.  I'm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tractor to SM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UCK:  Andrew Buck from Tem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iversity.  I'm a colleague of George Lad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Tancr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dderdale, EIA.  I'm the supervisor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rt-Term Energy Outlook Tea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Barb Forsyth. 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the University of Marylan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From the audienc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OLT:  I'm John Holt from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fice of Integrative Analysi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ing in the International Group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WAUGH:  Shawna Waugh.  EIA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istics and Methods Group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YDES:  Andy Kydes from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fice of Integrated Analysi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OEDECKER:  Erin Boedecker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ffice of Integrative Analysi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OLT:  Susan Holt.  Offic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EIA Administrato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Thank you.  So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, we will start with Prest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McDOWNEY:  Good morning. 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ton McDowney from SMG.  I would also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introduce again George Lady from Tem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iversity who will be presenting with 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day and Andrew Buck is going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ing the next presentation on the Shor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 Energy Mode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oday's presentation is abou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act analysis of the NEMS forec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sessment.  Here's a disclaimer that you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ably seen on every presentation so far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m not going to take the time to read it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oday I'm going to talk abou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 you a brief model background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 background, the project goals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m going to give a demonstration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idential demand module and George is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alk to you about what we call the impa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we're doing assessments on tw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s -- the National Energy Model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ystem, which is our annual model.  It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ng-term model with projections out to 2030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a Fortran base model with 13 module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ll show you the modules on the next slid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t assumes current laws, regulation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ndates, any kind of business as usu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ac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short-term model which Andre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going to present his work on is a month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.  It's short term with forecasts ou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18 months.  It's an econometric model bas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(off mike) program and it provid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nchmarks to the early years of the AEO NEM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long-term model has 13 modul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4 supply modules, 2 conversion modules, 1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 markets, 1 for petroleum market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microeconomic module, and a nati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ule, and then with the 4 demand modul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is where most of the bulk of our wor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on.  And today we're going to us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idential demand module as the basis of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 ideally if you were going to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assessments on a model, the easie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 to do would be to put the actual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model and see what happens, but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ong-term nature of NEMS and some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s that we have going back to like 1998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putting the actual data into NEMS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n't practical for us, so the over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rpose of this project is to come up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lternative method of assessing NEM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 the general methodology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going to use is we're going to run lik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emand module changing specific desig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ameters in the module, accumulate all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olutions, and fit an approxi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, a mini model, to the mode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se approximation models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asily be archived, retrieved and evalua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any time in the futu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 these approximation mode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rt with going back to the demand modu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is case we're going to d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idential demand, and using a factor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sign experiment, we're going to change k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ables such as weather, price,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conomic activity variables, and colle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solutions, run approximation mode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those key variables, and ge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itivities from tho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 in previous presentation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committee -- this project's been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for about four years now -- and we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ed several times.  This is no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lete list of presentations that we'v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de, but just to highlight som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ortant ones.  In October of 2005, Geor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ed the methodology to the committe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2006, he presented the preliminary wor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came up with the sensitivitie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ximation models only using the specif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MS runs that were used for the AEO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, you guys, suggested that w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other type of systematic approach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lution ones that we use to evaluat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itivities.  So as a result of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ggestion, we went to the full factor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sign process to come up with a systemat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ach.  And George presented the resul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at in a 2007 October meet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e goals of this project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wofold.  First is to have a -- to regular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sure the sensitivities of NEMS, and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a diagnostic approach.  It's kind of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annual checkup, like a doctor's checkup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going to search for everything, but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king sure that the key variables ar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having the way we think they woul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as you can imagine, as you g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ugh this process, there will be tim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some things might not look like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c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other goal is what we're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alk about today is the "error"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composition which we call impact analysi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t's to be able to archive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ximation models to be used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ture, so in future years we can pu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 data to these approximation model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 how well we would have do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 looking at the residen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s specifically, as you can see in NEM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has a lot of inputs -- applianc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ctancy, life expectancy, efficienci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quare footage, population, and things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using starts and energy prices which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take as the key drivers.  So for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ximation equation, we look at fu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mand is equal to whatever fuel we'r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ing at, price of that fuel, total numb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households.  In the case of natural gas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uel (off mike) trend and a lag varia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catch some of the lag effec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what we see here in this sli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you compare the approximation model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ctual full NEMS ones, just runn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mand module and not running the full bl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MS and integrating models and all that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get a pretty good fit, as you see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squares, to the solutions that we ra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t-statistics test signific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ose t-statistics are to the actu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ression coefficients in the elasticiti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we have shown 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with that, I'm going to h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ver the rest of the presentation to Geor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he's going to talk to you abou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act analysis and what we did with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ac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From the perspectiv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roject, a goal that had been in min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the very beginning was to find some w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look eventually at what NEMS,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rt-term model at this point, had projec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ry to understand how the event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ntually occurred -- what would b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sons that they would differ from w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ions had bee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s you see in this slide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umbers of reasons are many and you can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 like the weather, or strik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idents, you can have changes in law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s in technologies -- many, many th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explain why something that's projec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day would be different when it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ccurs 10 years from 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For what we're going to talk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day, the only feature of this sourc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rror, if that's the right word -- sourc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s -- not really an error -- sour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difference between the events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ion, is going to be with respec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s in conditional variables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cifically, we're going to try to accou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differences in NEMS projections as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related to differences in pric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ere projected compared to how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s turned out, differences in an activ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river of residential, it would be tot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useholds compared to how this even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urned out, and also the weath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is is really just an illustr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the approximation, so called, of NEM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for the 2007 AEO version and the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 for which those projections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NEMS projections, I believe, is 2010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in a minute we're going to look at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projected in 1998 and we're going to 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itivities from the 2007 model.  So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indicative -- or illustrative -- it's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posed to be an actual analysis of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nt on.  And as you can see at the end of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lk what I'm hoping to get from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 is some kind of insight as to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do this.  So this is an example of what w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nt to do but it's the first time throu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'm hoping that we can get some g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deas from you guys as to how to proce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basic method is to ta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s in each of the energy priced,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ase of the residential sector, tot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useholds, the lagged endogenous variabl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agged quantity, and the variabl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ather variables, and to see how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s taken all together would expla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expected difference in the reality vers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oreca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n the case of price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river, the sensitivities came from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ression analysis of the NEMS solut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a variety of reasons having to do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racticalities of what was being don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ensitivities with respect to the wea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ables were done differently.  We just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scenario each for increasing hea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gree days and cooling degree days by 1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 and we took the sensitivities from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ifferences in those runs from the AE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ference ca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n any event, what we're abou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 at is a projection of residen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ctor, natural gas consumption for the y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006, which was the most recent data y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n this was done, and then we're go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ke the sensitivities from the 2007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ximation of the NEMS residential dem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, and then parse out the degree to whi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ifferences in prices, differences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usehold, and differences in the weathe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o forth, would explain the ultim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 between what was projected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happen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is is a busy diagram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the place to look is the very l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umn and further, when you look at this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ght think, boy, you have a much better ide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how to present these data, and I will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ppy to hear that as well.  But here's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read this diagram, an example.  For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rst row with data, we see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ion compared to the actual, thi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1998 version of NEMS, projecting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 2006, that the projection is high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der of a little more than 22 perc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're going to try to account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y it would be high by looking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s between the actual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ed price, number of households, and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t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going to this next line, we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 that the projected price was lower th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actually happened, and us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ression coefficients we would expec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ould cause the projection to be 3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 high, a little more than 3 percen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is the value there in the last colum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Households were just a hair l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red to what happened and this di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ke very much difference, as you se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kip the lag quantity for a mom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go down to the weather variable, an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n global warming, not surprisingly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ion for the winter was that it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colder than what actually happened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would lead to an expectation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ion would be almost 8 percent hig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you take price, households,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ather, which are explicitly stated sourc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difference, I sum those all up and c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 the explicit source of error.  Thi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y usage -- going through it the first 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you can see that those three influenc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ken together would lead you to expec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ion to be something over 10 perc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much less than half of the differenc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icked up just in terms of the weather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river, and the pric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n for the lagged endogeno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able, which presumably is picking up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l inventory of energy consum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vices, and so forth, the habit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, so called, that also was high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at picked up almost 13 percent, jus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one influence alone.  So when you tot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 all together, which is the fourth li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the bottom, you would have though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rojection would be something over 23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 high.  Well, it was only 22 perc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gh, so as a result, there's someth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unexplained as to why the projec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n't any higher than it was.  It's a sm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just a little less than 1.5 percen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 of the difference between what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ppened and so forth that we don't know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s of the explanatory variables why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tru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 understand, as I'm sure you d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ch is left out from this particular exam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erms of other features, laws, and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th, that we're not accounting for, but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happens for this particular case, which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urally why I chose it, the things that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accounting for were very good.  In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ds, there's nothing wrong with not be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le to predict the weather and so forth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MS, really, in the end, when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luences are accounted for, was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ose to what the actual consumption turn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to b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n terms of where we are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, we've basically done everything o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as mentioned, the impact analysi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just an illustration for NEMS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se we have to wait for some several yea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fore we can actually begin to really tak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ular model's results and go throug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composition of the differences betw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 and project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what we hope to be able to do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egin to vutenize (?) the underl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is that goes on.  One of the values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minds of doing this, among other thing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that you can begin to keep track as to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odel is changing over time.  So we w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egin to do this for each version of NEM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we're almost two years behind at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int, so we need to take the 2008 versio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n that's finalized and do the same th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're also working wit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rt-term model which will be discuss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xt, and again, we're going through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monstration purposes, the same sort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itivity tests, and our goal is to beg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vutenize those and for the short-ter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, we have, at least as we underst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, more of a potential to autom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done and hopefully we can do it o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 regular basis than annual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From the standpoint, as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ntioned, the questions for the committe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what we presented today, I would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suggestions on the impact, whether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the particular way I did it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iewed as proper and even if so, whether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the particular way I tried to demonstr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results was sufficiently useful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lanatory as to what we were try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int ou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Thank you.  We hav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m (off mike), but I don't see him.  Thi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s place, but I don't see hi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Tom isn't 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t.  I saw him last night at the dinner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both went back to the hotel togeth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the last I've seen of hi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Moshe, you're up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It's not fortunate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We need the extr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Because a lot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stantive issues I don't -- Moshe Feder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going to maybe agree with what Tom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say.  But I think Tom covered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oints.  I think, I just want to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ake that in addition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itivity analysis (off mike), it al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ows for a certain measure of mo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lidation because you can look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itivities (off mike) make sense to you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they do, then you have a certain amoun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 validation and that's a value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self.  That's from my understanding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ing in general because, as I said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know enough about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was also interested to se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act of weather and how sensitive it i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m wondering if one averaged over more th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year, would that -- because, weather,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ition to global warming, which is a sl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ng-term trend, there's lots of vari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 over year, and if there's any valu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veraging over two years, for instance,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 if that will have some impact. 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think generally the approach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sensible.  I'm just sometimes a litt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it suspicious of all squares that are.99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.  Maybe there's something t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m not sure I understand all the detail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regression to say that, but I think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th at least considering, are you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laining too much?  I don't know. 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lly I think the approach is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sonable.  That's all I can s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I've got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s if you wanted to sit dow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Edwa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okkelenberg again.  Several things.  A qui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ory.  One of my former forecasting stude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 does the demand load projection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ISIC for natural gas.  And I said, so w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 model?  And she -- just last week I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isiting with her, and she said, oh,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simple, it's heating degree day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it.  That drives the model as far as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she's trying to do things for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, very short term.  What is it go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over the next week for the amount of g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y have to shove into the pipeline,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they're compressor stations hav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ticipate, and it's heating degree days tha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rives it, because all the other things,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residential square feet, that's pret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xed.  It isn't going to change ove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xt week substantially enough to affect nex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ek's demand for natural gas.  So hea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gree days does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ll, okay, I asked her to take 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ugh the model, and that's going to c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p shortly, but it's good that you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ating degree days in here and I like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had a number of questions. 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all, this one goes back to the NEM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ton.  Does the NEMS have built into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nset legislation?  In other words, i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vernment says, we're going to have --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they don't do this, but -- we're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have CAFE standards of 30 miles a gallo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that legislation ends in 10 years,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you remove that then from the NEM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uture?  I don't know.  Andy may be a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answer that bett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YDES:  Generally, as Tom said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lly we move it unles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Andy, can you go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crophon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YDES:  I know this by now,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sh.  The notion in NEMS is that if in fa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aw has a sunset provision, we do abi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that sunset.  However, as in the insta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, for example, certain laws, production tax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redits, for example, that have been --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had sunset provisions and they've b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newed every time they've come up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nsetting.  In those instances, if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ccurred long enough, we basically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cided not to sunset them because they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history of being renew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Thank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kay, well let me go to George's specif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 if I can here.  One of the th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-- I found it interesting, the respons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got -- let me see if I can find that 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here.  Yes.  On your page 15, the impa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is results -- but I'm not sure you'r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find omitted variables, George,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going to do this.  Because you're d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in first differences, so many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ables are going to be differenced out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rst differences even if you admit it.  If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the phases of the moon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ortant, they're going to be differenc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.  Right?  So when you do a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 equation.  This is annu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s, right?  I don't think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The frequency is annua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the differences are across cases. 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not year to yea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O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It's projected vers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 for a given yea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So you're ta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ifference between your actual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ed is your difference that's runn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odel, the actual regression when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lculate the elasticities?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We calculat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itivities with the regression and then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ed them as elasticities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re just easy to understand, but we 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regression coefficients themselves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act analysis.  Take the projection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 2006, just to stick with this specif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ampl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It was made with a 1998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sion of NEMS.  Then when the time came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ok what actually happened (off mike) and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so did that for price, for household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Okay, alrigh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your differencing between an actual and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e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Hmmm.  Now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happy at all.  So well that might me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mitted variables may still have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luence then, but I don't think you coul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simply add up the percentages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re weighted by their coefficients a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much they influence the regressio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n't they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We didn't weight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No, you sai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 impact.  When you're on the l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umn and you came to an unexplained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Tru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I wouldn't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Okay.  That's why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k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That to m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very meaningful because each coefficien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each one of these explanatory variabl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s a weight from your regression.  Som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 enter in with a value like.6,which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is on the weather, and -- no,.0007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weather, and.6 on the lag values -- okay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.03 and.04 on prices and square footag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households, so you just can't add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age impact up.  I don't think.  If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stood the way you did it -- if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rrectly understood the way you did it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think that -- and we can talk afterwa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you wa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Well, if you look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 column, that's the differenc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etric of the variable between wha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ed and what was actua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For the explanato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ables, I just multiplied that differe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the regression coefficien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Oh, you did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ready? Okay.  So that -- alright, alrigh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you've done what I thought you di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Thank you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cover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That's just in a sen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 of the difference, percent of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rror that's being driven by tha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Yes, the percenta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umn is just to make sense of it,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pret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Okay.  Le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, there was one other -- there ar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ple of things here, but they're all smal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the one other thing that -- I looked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aper that came with this and I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prised to see that this approach show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 elasticities for residential ga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 sound sensible, like -.08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ect to price, but they were so high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rcial gas and electricity, roughly.1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.2, negative, of course.  And that sai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 commercial sector responds extreme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ickly to changes in the price.  Now I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data isn't based on a quick chan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you're looking on a projected vers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actual, but I would say that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asticities are relatively high compared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somebody like John would find from 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ny studies of things in terms of fu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witching or what have you, having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asticity of 10 percent or 20 percent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inputs in the commercial sector,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ears to me it would be higher.  Now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consistent then John may be will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gue with me on that.  I don't k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Well, I would lik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ll this data constrained model.  I mea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we did is we changed the price variabl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on the case of commercial, the flo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ace variab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Yes, no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stand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High, low, base, as m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combination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You've go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.  Your model comes up with some sor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ression results and you use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efficients and these various scenarios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tructed and you calculated thes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asticiti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This illustrates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int on model validation becaus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itivity shows to you that the mo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n't agree with what John and you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experience, so that's why it's al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 validation, I thin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Right.  In fac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whole exercise I used for that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that is going to have to be done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going to keep relying on the NEM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ve got to test this with real live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ntually to see how it's do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OEDECKER:  This is Er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oedecker.  I do some of the commerc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ctor modeling for NEMS, and as far a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asticities go, long-term elasticiti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are in the ranges of w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erature says.  Now there are very fe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udies that we have found that concentr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or focus on the commercial sector, but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within the range of what's been found i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a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Cutler and the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Do you want Tom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 ahead and give his (off mike) schedul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f he's ready.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I apologize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ized sort of late that I was late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I got on the train going the wro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rection.  I'll make an effort to tr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ke up for it.  I regret not being here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tal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y basic sort of concern had to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-- you're going to have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ximating equation, sort of just look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ort of big picture regression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ults that come out of the model, I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ndering about the specificity -- the te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structural specification of the mode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ther you had looked at any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cifications or used some sort of test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ther or not the model -- use of the lin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presentation was justified either way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Yes.  We tested the 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linear function two ways.  First,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 whether or not, including only the 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of the fuel was acceptable, so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ed to see whether or not there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ross-price effects of any magnitud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suggest that more than one price sh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in the equation.  And the answer was n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 cross price effects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fficiently negligible that they c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gnor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n second, I tested the lin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m by changing price all by itself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a test for linear.  So the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umn after the year column is the chang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idential electricity consumption from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e case given a 25 percent increas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only.  The second -- thi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idential, so the second is going to be du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a reduction in households only.  Then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ed them up and that's the sum colum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n I lay out a case where I mad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oth changes at the same time and that'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 both column, and then I took the ratio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that ratio was close to one, the lin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ms seemed acceptable and it even is cl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one.  So we not only did that for m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fuels, but one of the sugges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model (off mike) for me was to re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at the regional level and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ional level (off mike) to these tests al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vived.  So that was how I justified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So there's a pap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a volume by Pagan and Shannon (phonetic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looks at -- that emphasizes that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mall changes the linear representation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mean, I just think it's good that you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sted that so you know that they're with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hocks that you're do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's a general literature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mmary function methods for represen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is sort of similar to what I think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irit you're doing here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mean, you have access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 so you can actually assess the mo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formance and then you can look at --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take the estimate equation and then s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it works for external data as well,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an compare them between the two, and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give you a couple of site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Please d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-- by some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economists who have worked on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thod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Thank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Cutler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Yes, I had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 about the -- this is Cutl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eveland, Boston University.  The la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ntity which takes -- it's a lot of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explained variation.  Can you --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conomic and behavioral interpreta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lag quantity is wha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Well, the intuitive wo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habit.  So what would be the habi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n a factorial consumption series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basically the inventory of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ing devices, the efficiencies of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they would grow over 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you have bumps in consump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ue to weather, economic factors, and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th, but there's still a robust trend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-- I don't know -- habit, so to speak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o the lag endogenous varia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ditionally is used to keep track of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It's called inert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ert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Inertia.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So I'm just curio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to -- that such a variable is responsi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such a big fraction of your unexplain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, what -- have you thought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ying to -- it suggests to me there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cification issue perhaps that you're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haps -- is there any way you can measu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Well, now you speak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cope.  First of all, many things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gged endogenous variable would presumab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picking up are explicitly there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MS assumption database and depending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you found in this first go through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very well want to take those variabl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and have them explicitly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cification other than just lump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licitly in that one variab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it's like a lot of other th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time and money.  It gets to be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nsive.  Most of the literature I've s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nds to focus on the small number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ather and so forth, but I would think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learning by doing.  I mean, if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pursued, then this is clear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omplete.  There are clearly thing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ke a difference which aren't being tak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o account.  Some of those are right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database and they would be --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dition would pick them up I would hope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ree entirely.  Yes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That relates to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y second question is -- this is a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l question.  So how does the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vision taking this approach and applying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-- I mean, here's one particular case,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ular forecast.  We make a zill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forecasts.  What's the decisio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is this being systematized to NEMS a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ole?  What are you going to pick? 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't check the accuracy of every forecast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ile, so how are you going to use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ach to let the general readership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er, of NEMS information, know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doing in the validation fron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mean, we just spent yesterd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ing at a letter from Barbara Boxer wh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med you for a really important forec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ss, so, you know, it would be interes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see this methodology applied to that,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ample.  So how do these choices get mad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the general idea of EIA to hel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ieve these concerns and questions tha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continuously have about mo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lidation and so on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Well, I'm not so su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 should speak for 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No, I was assum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would.  It was a general questio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I'll give you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inion.  In my opinion, there's a long w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go to be able to do this analys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fficiently.  I know that the next time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y to do it I will be smarter about how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 it.  We can do it a lot quicker.  In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inion, something along these line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done with respect to every AE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sion of NEMS, seems to me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easible, would be a very nice product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s of interpreting the forecasts and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done correctly, and it would take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gressive interface to make sure it is d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rrectly in this sense, it would suppor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ers from a diagnostic standpoint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ll, and as was mentioned, gives sort of a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lidation feature to the work.  So I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I get to be outlined in a way tha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acticable to do annual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What i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ephanie, Howard, any sense of what -- we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en doing this exploratory thing now for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umber of years.  I'm just wondering if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the thinking in terms of making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 of NEMS?  Any -- a lot of silenc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No, there's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lence.  There's really a ques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ources, I think, in our early -- I gue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has to do with finding a way to do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uff very efficiently and more systematize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t strikes me that, you know, this k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very narrow diagnostic experiment, if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not sure I know what's involved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tracting and the cost of it, but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ikes me that if you apply this sor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ross a broad model, at least, once it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made much more efficient, this could b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gnificant resource issue.  We have som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gnificant resource issue so that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-- should we be doing model validation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time?  I think s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Well, it seem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 there's a big start up cost to be paid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-- and that o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ystem is up, then you can --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ginal cost becomes much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Low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-- much low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And it just seem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hat really -- I know you're up again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wall financially, bu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-- in term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aling with some of these criticism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getting both small and large,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go a long way towards helping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d to them in a systematic wa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Right.  Well, on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things I'm very interested in is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ful you think this is.  I mean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sounds like we're hearing a fair amoun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port for this type of approac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I think --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n't -- I demand of my masters stude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 validation when they do their ter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pers, so it seems pretty basic to 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I wonder if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n't a middle ground here.  I put my card 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I was going to ask the same ques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n a lot more of an awful way, but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stening to a guy like (off mike) it's i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ddle ground between the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cellent, but fairly narrow, carefully d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ud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 know, one thing you can do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d this to Diane Feinstein, by the way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, so there.  But I don't think that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lps.  So part of it comes back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unication and I wonder -- this is ri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Pepper's point, if there isn't a way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through how you would -- the game pla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might be part of a proposal for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ources.  I mean, clearly, if it was me,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was in charge of the budget and i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tally incremental, not a substitute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else, I'd put a lot more money in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and don't hold the thing up, bu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thing Cutler touched on was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ing.  We were kind of waiting, waiting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iting, and these guys are yelling, yelling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lling.  You just think -- in terms that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think of maybe starting at the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d and going back to things that the sen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uys either ask for or could have asked fo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ort of start at least decomposing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a way that say George would do without y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ing the analysis just to kind of say, giv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forecast of prices are (off mike) supp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demand or price of what is it that seem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e the major factors, because even her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going to end up with this lag th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lag prices or quantities or things lik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(off mike) but you can at least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hat a little bit more drilling,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tle bit more deeper, than when you had b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ntities, you know, things you sor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lked about before, is that the composi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industrial output or is it bad data? 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what more of a decomposition of error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guess, before you actually do someth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 significa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is is mostly focused on the mo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that thing, but if you're convinced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you convinced us yesterday that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about forecasting and it's kind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, that if you have a projection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, that people are focusing on ei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ly or wrongly, it would be nice to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little bit about why that is.  It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s you more credibility to say, we di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the weather, how was your wea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Mr. Congressman?  As oppos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that you might, you know, might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, you know, from surveys or data thing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you can -- you can't do and then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ween there are kind of data from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conomic projection or historical guide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wrong.  It would be nice to know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tegory those things -- so I guess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keting for -- it's right on Cutler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int, doing something -- I don't want to 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words quick and dirty, but kind of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liminary, because that would help flus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and give some guidance to this project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direction to go on, at the same ti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ing you more ammo to respond to som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requests to the extent you want t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may just say, this is just politic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riven and the questions are so ill form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I actually would say, even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ard, it would be useful to get a gro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gether to just think through that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high cost because you guys are all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 constrained, also, but probably,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lying on the margin just to get things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(off mike)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Derek.  Last comm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it because we need to b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I'll be really quic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first thing I'll say is George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ched out to me but I didn't have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 to chat with George, so I'm sorry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e first comment I would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so he's asking about, you know, the impa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is and where should we go, is this g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ough kind of thing, and the first thing I'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 to a lot of the people here, you ge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e, I'm sure, is that understanding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uter model and trying to -- something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lex as this is actually a pretty ha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deavor to do.  And I think I made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 a few years ago -- are you getting 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the way?  Okay.  I made this commen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ple years ago that there's a lot of peo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ing model validation of complex comput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s.  And the best people in the wor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ing this actually work for DOE and they'r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Los Alamos and Sandia and probably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uess, Livermore, but I know the Los Alamo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oup, you know, they'll do this w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ll look at the components, if you wil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a nuclear weapon, and -- of cours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re not allowed to blow them, up,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ll look at -- they'll build comput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s putting all the different compone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a weapon together and try to predi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ability of the stockpile and things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se are the people -- I mea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ve got this stuff working for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ganization, while not EIA, DOE certain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one of the places to go is to reach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hese guys because they're doing th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with economic models, but they're d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with ultimately limited amounts of re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and complex computer models and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grating a whole bunch of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onents in sort of the larger comput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ystem, computer model, consists of a whol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nch of different, complicated comput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-models much like NEMS is at some vie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a higher leve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is is what these guys do for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ving and I would reach out to the sta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oup at Los Alamos.  They do this.  That'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the first thing I'd s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do have a quick question.  I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ask this yesterday, so this is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cessarily related to you, but it's rela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NEMS in general.  There are inputs in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computer model and some of these inpu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also projections of their own, and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a whole bunch of stuff that goes in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and out comes some other stuff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hen this is taken -- when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unning this code, not just you but the NEM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in general, are the distribution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inputs actually taken into account w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run them?  So for instance, if I s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is weather, it's stuck in, off it go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d runs, and there's my projection?  Or d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sample weather from a distribu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ather and then run it for a bunch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scenarios?  I'm not talking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cenarios that you choose, I'm talking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unning it from the distribution, saying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the way that weather varies becaus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 that these, all the variables go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the way their joint distribu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act is going to impact the forecast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so impact your confidence interval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 like that.  So what people mind fin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instance is that, well, when you avera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ver weather and average over price, or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ast a -- I'll say a prior distribu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out getting us into any statistic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guments, but a prior belief of how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 are going to vary, you might with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ll say, a more realistic confide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vals and more realistic estimates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know if that's what's happening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know.  So that's part of ques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n you run NEMS, are the inputs fixe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tant or are they samples from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tribution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Well, I can't speak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MS, but it is my believe that they're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ple from a distribu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But it's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licated than that. Because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ing sort of a physical scie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ach onto a model of social scie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cess.  It's much more complicated. 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 that you forecast a thunderstorm does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ffect the probability that the thunderstor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going to happen, right?  So there's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ole of expectations that's rather importa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So that's what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fter, though. So for instance, if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ing at the -- you're right, so I a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tting a physical science sort of thing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, but for  instance, if I want to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mount of pollution that gets in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ound water in Santa Fe from Los Alamos,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stance, because of a chemical spill, well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an't project that as a number.  But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an sa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Of course. 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is that you can demonstrat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 can be approximately linear ove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main that's relevant to the analysis,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an do all your stochastic,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itivity distribution, all on your lin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 and it's very, very simple.  That'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per by Pagan and Shannon.  So you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monstrate them locally.  Your determinist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 gives you a linear map and locall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olicy area.  Then you can do -- then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apply all of the input distribu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luding being jointly distributed and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ssessment on the outsid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Well, either way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s to be done somewhere when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veraging over those distributions. 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ame thing that came up yesterday w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were saying, well, why does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diction, which is an outlook, it's not a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-- I still haven't gotten my he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ound the difference -- but they viewed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a forecast, and they say you're way off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, but my question for them was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from the folks who were running thi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this an average forecast or avera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look over the distribution of all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puts and with that, what you might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und was that the confidence interval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you're taking the uncertainty du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the other inputs -- the confide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vals would be much wider but certain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more realistic.  That's my sta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b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Isn't tha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mple -- a Monte Carlo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The answer is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do this through quasi Monte Carlo. 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n't do it through Monte Carl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solutely.  Absolutely.  But the effort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put into understand the distribution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variables before and to get thos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certainties.  Now, sometimes you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oretically be able to transmit those ri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ugh, but chances are that NEM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licated enough and these sorts of mode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complicated enough to break down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ation that says, here's the equation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variance (off mike).  Probably, you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 some quasi Monte Carlo exploration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ffort would go into understand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tribution -- part of the effort would g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o the understanding of the distribu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inputs to NEM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So it looks like tw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ick ones.  I think we need to -- Sorr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m letting the discussion go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Very quick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mentioned that you were happy with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-squared.  In looking at that, I wonde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orge, did you do any tests of the residua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any way besides the R-square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N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I would take a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rd look at that because that to me i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indicative as somebody said yesterd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me that something's wrong.  If you get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-square like that, it indicates that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 is either misspecified or you've g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rious omitted variables.  You've go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dratic instead of a linear relationshi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 you'r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What abou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-square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It's too hig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 too high.  You don't want an R-squar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high.  It tells you there's someth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riously wrong with the specification 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or omitted variables.  That's a proble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ynamics in the model are not be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ounted for.  There is some dynam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ucture there that is just driving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-squa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It's that lag ter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It's the lag ter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Well, it coul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the lag term and so (off mike) the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 equation, but you're us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s in a different sense, and may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should be using the lag term and look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ifference equ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other thing is, it may sugge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really what you're looking at is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ounting identity.  Okay?  And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you are, but maybe you are and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ght want to ask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other thing though is to bui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John's idea, and I think his idea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od.  If you're going to validate a mo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this, maybe you shouldn't focus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 that Feinstein aka Boxer asks, or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uld just do total quads.  If you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total quads reasonably well,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an say, look, our NEMS model is good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totals.  Now, there's always going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el switching and different political th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echnological things that might come in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ount, but on the whole we can forecas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ds well, let's validate that.  And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rt working down towards the piec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 think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next topic is any way related, is eas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 back to this one so I'm going to suspe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iscussion here 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Could I make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posal?  Without asking (off mike) making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.  In the integrated assessment mode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d no follow-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Actually,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ilding on Derek and Tom's comment. 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grative assessment world, thi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 done through a basic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was actually a huge debate betwee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imate model and some integrative system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 about how to do (off mike) analysi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 validation.  It isn't exactly the sa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this case here but it's close enough. 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my jobs is to kind of queue so I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a (off mike) uncertainty analysis i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 validation on the difference betw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ifferent disciplin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think it's kind of instructi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we could then maybe have a sub group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group work on this offline and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till what seems to be useful for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oup back to this group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d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pecially what Derek was saying, there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t of stuff going on in the statistic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erature.  So it sounds very similar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Pagan and Shannon see in the numbers 25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s ago, you know, Jerry Sacks and Elli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and those people.  So it seem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some dialogue is necessar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For me, it's much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ive now because of the complicati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reases.  Things that were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licationally feasible are now, so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reopens.  The literature really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maybe more than 25 years ol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Twenty-five.  Long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.  Andrew Buck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UCK:  Good morning, everybod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nk you for giving me the chance to spea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you today about work that George and I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ing on the regional short-term energy mo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assessing their forecast accurac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ith respect to this part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 we also have some goals.  The par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'm going to talk about today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ularizing the assessment of forec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rrors out of sample forecast errors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running the same model onc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ogenous data becomes known, what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errors look like, and then if we p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an important segment, an important pie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modeling effort in RSTEM calle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 factors that would otherwise be referr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as modeler judgment, can we come to grip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how important better knowledge is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important is the judgment of the RST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ff in constructing their forecas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at's what I'll be talking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oday with specific referenc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ural gas and electricit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other direction that we're head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n that we have an enormous archiv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s and exogenous -- realized exogeno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now, is to look at the same kind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s between the different mo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sions.  From time to time, the segment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STEM are re-specified and re-estimated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it would be -- it's useful to see whe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not we're getting better at what we do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visions to the mode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other goal that we start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 on in the spring are how good a job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ther agencies that we rely on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ing.  So there's been substan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ion already this morning about hea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gree days and cooling degree days whi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 from NOAA and one of the question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s up is whether or not they can help 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rove our forecasts by improving their 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s.  And given the forecast that the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 make and what eventually happened, and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, what would they have had to forec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order to make our model work correctl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e a perfect forecast, so there is a w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ack that out and we could look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 between what actually happen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ather, what they told us was go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ppen to weather, and what their forec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have to have been for us to ge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fect forecast.  So we had started that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did a little preliminary presentation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nk earlier in the spring and have not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 to come back to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oday we're going to talk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irst set of goals, that is regular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suring forecast errors out of sampl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ing the same forecast once we know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ogenous data, and then doing the who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ercise again incrementing, or includ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dgments provided by the RSTEM staff, and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aper that was distributed to you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ll slide show which you also got, we looke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natural gas and electricity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idential, industrial, and commerc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ctors across the nine Census region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though there are certain websites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reau of the Census and energy that it seem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regions and divisions are us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changeab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's a little bit of confus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ver that.  But in any case, I have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ough characterizations of the equation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the way, RSTEM is strictly an econometr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.  It's a structural econometric mode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the folks that run the short-ter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outlook are both responsible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ing and also trying to asses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act of policy changes.  And policy chang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best modeled in economics at least,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uctural models whereas we might prefer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 Box-Jenkins kinds of approaches if all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to do is forecast.  But RSTEM is tr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do both so it pays us to take a short loo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some of the equation specifications s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for example residential natural ga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ed as consumption per consum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usehold as the depend in variable, but w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take a look at industrial natural ga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being modeled as the log of a shar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tal consumption, and then when we go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rcial, it's just completely unscal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ds of natural gas that we're try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so that what we're try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shifts depending on the sector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some cases even the region as well a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ular fuel that we're talking abou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typical set of variabl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luded on the right-hand side of cour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ludes monthly dummies, especi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ortant for natural gas and electric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the weather changes throughou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 and as we've already heard, weather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essential component of any forecast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consump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n order to make this a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uctural model in nature, there was a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ffort to get price in on the right-hand si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n effect what they've done is inclu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g real expenditure on natural gas so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rice of natural gas enters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uctural equations as a demand equ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Let me skip ahead in my own not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again, for electricity, I have a slid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re which shows the same kind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, how we model the depend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able, and it shifts depending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ular sector and the particular regio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there's a certain amount of consistenc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ross all the sectors and energie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Just to give you an exampl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done, I included the residen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ural gas demand equation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ast/North/Central region, and there ar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ple of things that are noteworthy in thi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at is that while the coefficient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ten statistically significant, they app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e numerically quite small.  We don't hav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y -- and that's a scale problem, but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rescale the right-hand side variabl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move the decimal around but they app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e numerically quite small, but on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 that has come out of what George h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ready done with the RSTEM model and whi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included in the longer paper tha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tributed is that although the coefficie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ear to be numerically quite small,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e quite plausible elasticiti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other thing that's noteworth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all of this is that although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-- I did not include in the slideshow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longer paper some examples of these 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ors that are being included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havioral equations, they in fact are ev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maller than any of these coefficients,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order of magnitude three times small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numerically they don't appear to be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ch but as we'll see a little bit later o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do improve, although they're numeric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mall, they do improve in many cases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lity of the forecast that's being mad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n this slide I was looking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errors made in forecasting natu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s for residential, industrial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rcial sectors, and so the forecast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groups -- there are three major secto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within each sector there are three row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that we have an out of sample residen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and going across the row, thi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verage forecast error across the ni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nsus regions one month out.  So when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n the model at the beginning of October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 the October natural gas for residen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, they made a 22 percent error. 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two month ahead forecast, the err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me way down.  They only made a 3 perc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rror.  By the time they got out to thr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nths out, their percent error fell to 1.4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 averaged across all the nine reg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reading across the row you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 how much better they are further out th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were in the near month.  If you rea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wn the column, you can see what was gain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rst with learning what did happen with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exogenous variables, things like weathe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n going down one more row, you can s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ir ad factor didn't play a big ro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improving the forecast a month ou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hen you come all the way ou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ch which was six months ahead, in fac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exogenous -- knowing the exogenous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roved things, but their ad factor,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dgment, made things a little bit wor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is is an exercise where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ing -- well, starting this last month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month, as the price of oil is plumme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quickly, the add factors will bec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reasingly important because modeling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dden changes, those sudden drops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difficult.  And so this is a wa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gin to sense whether or not the staff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good in their judgment in assess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going to happen and revis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that they're getting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ere are a couple of thing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serve about this.  The asterisks are k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a rough and ready test of significant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for example, in October, this i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verage percent error where the averag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ken across the nine regions, divided by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ndard error of the percent error forec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that -- so it's a very rough and read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not a statistically correct standa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rror that I used in this rough and read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at of the pants test of significance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gives some sense of whether or no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error they made was different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zer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e encouraging thing,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rse, is that there are very few of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terisks in the table.  Their forec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rrors are not different from zero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te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s I already pointed out,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idential natural gas, of course their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nth out forecast was last October, it wa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ite large, and that could be driven by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normality in the weather that they di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ct, it could have been driven by a po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ather forecast, it could have been driv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the fact that a year ago, and 14 month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o, NOAA was releasing its weather forecas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some delay so that the poor folk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running RSTEM never had the most rec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ather forecast at the time that they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unning the model to construct a one ste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head foreca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Just to summarize the ta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ickly, one of the things that we se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f you read down any group of thr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ows, once the exogenous data becomes know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n once you add in the add factor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orporate the add factor into the mo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un, things are getting better so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ing more and relying on judgment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roving the quality of the foreca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did the same thing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 and the same kind of pattern i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served although for electricity, the erro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by and large much smaller than they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natural g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again, going down the colum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 knowledge and judgment is better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across the row, by and large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rther out we're forecasting, the better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.  Why that happens, I'm not quite sur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t's something that's worth not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's an emerging literature,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emerging -- there is a literatur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amines the source of errors in NEM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STEM, and a common observation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erature is on average, the models do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tty good forecasting job but when you loo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the individual pieces, the forecasting job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ms to deteriorate.  So for each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els and regions and sectors, I produced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aph of the percent forecast error.  So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panel, we're looking at residen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ural gas consumption in physical unit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 left-hand panel is what I termed a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od forecast in the sense that the ou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ple forecast which is the blue, althou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made a fairly large error in the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iod ahead, one period ahead, they're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sample forecast settled down and came d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ose to zero pretty quickly, and they did n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se than having the actual exogenous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adding their own add factor. 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hand, in the right-hand panel, w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example of the bad, which is a look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e residential gas consumption but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cific region, and there, the out of sam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is not too good and onc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ogenous data became known and we throw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dd factors, we didn't improve things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.  If anything, we got a little bit wor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o that begs the question -- the mo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lidation question of, maybe we need to ta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serious look at residential gas consump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pacific reg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oving ahead to industrial natu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s demand, we see the same kind of thing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is case there are a total of nin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graphs and I picked out the best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ine and included that in the left-h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nel, and even the best is not too gre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it's not until the -- rather the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sample forecast is pretty good, once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orporate the exogenous data in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, things deteriorate very quickly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the judgment of the staff that br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 back in li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again, this begs the ques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whether or not further thought needs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n to modeling industrial natural gas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East/South/Central region, and the sa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story for the Pacific region. 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cific region is the bad case that I look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, and again there's something going on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acific region that begs fur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tention.  So given the time limitatio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ll skip ahead to residential electric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 where, again, for residen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consumption, I picked out the bes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ing results for that October relea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model and again, the out of sam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in the blue line, the green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d are how our forecast changes wit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lusion of just the exogenous data and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red is the exogenous plus the add facto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we do moderately better once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becomes known and we incorpor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own knowledge of how things ough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, but there is also a bad, which i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uth Atlantic Census region where arguab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make, in the beginning at least,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rst three months, we make things mu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se.  SO perhaps there's an issue of mo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onstruction or reconsideration 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kipping ahead to commerc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 consumption, amongst the ni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nsus regions for commercial electric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, the out of sample forecast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eft, the blue line, is really chaotic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re huge swings in the forecast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not until we know the exogenous data an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incorporate our judgment that we br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 back.  And so again, it may be that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 to think about, we shouldn't hav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y so heavily on learning the exogeno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truth in improving the quality of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.  And this commercial electric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so provides an example of the really ugl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 really ugly is that the out of sam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of RSTEM was quite good, but once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arned what the exogenous data really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added our judgment, we made things wor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o apparently commercial consump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, again in physical unit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rrants some further atten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what we have done begs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 from the ASA committee.  I show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8 graphs out of a total of 54, for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sion of RSTEM.  So at this point at h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my computer I have 12 releases of RST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various revisions between the 12 vario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-estimations here and there, so I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6,000 graphs to pour over.  So one o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questions that comes to mind is giv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e would be looking at -- if we look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the whole archive that I have, jus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st 12 months, is there a way to come 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single valued measures of how bad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doing or where we need to look for,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-- yeah, where we need to loo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cifically?  Another question that come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nd is, I gave you, on the basi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yeballometrics, I picked out certain set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aphs to represent the good, the bad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ugly.  There ought to be a wa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ystematize that so that it's no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dgment of the person sitting and looking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graphs to pick out which are the g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el regions and sectors which don't ne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rther analysis, and those which we continu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do poorly, so that we're not try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 through 6,000 graphs and decide wher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int our atten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other question that comes to m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, whether or not it would be useful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vide up the forecast errors in the kind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ach that George has used where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ying to allocate the forecast error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error that was passed on to us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AA or by Global Insight or some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urce of the exogenous data forecast that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ing used in the RSTEM ru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 last question that I put 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re, what other methods are used to tra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wn the source of errors in big model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as in part answered when i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ggested that we get in touch with the folk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Los Alamos and see what methods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ing for the validation of really big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lex, econometric models.  I don't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familiar everybody in the audienc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RSTEM, but there are about 50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havioral equations and once you throw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the definitions and identities that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d in closing the model, there are ov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4,000 equations.  And so, just for exampl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fting back through the way in which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ial natural gas demand was be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ed as a share of total consumption,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kes a while to work back through the mo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figure out where that came from, how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assembled from all the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tituent pieces of natural gas demand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the close of -- my questions to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the close of what I had to s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Steve.  Steve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utler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Steven Brown.  I hav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tle bit of confusion and so som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uff that I say may be wrong, you may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correct me, but it seems to me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 factors are intended to correct for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ety of issues including the exogeno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ables being unknown or revised, and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mitted variables in the model.  And it seem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you've really tested for the latter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the first and therefore you may be k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under- recognizing the contribu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vidual staff members.  There ought to b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test for out of sample with and withou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 factors because the add factor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designed to compensate for a varie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problem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other thing that I coul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ite tell from the presentation, are whe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models are evaluated in levels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s.  I would be skeptical of evalua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levels because a person who's a wea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er can simply do a good job by sa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weather is going to be the same as i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sterday, and we're not really interested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.  We were interested in knowing w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going to change from what i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sterd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 is a literature that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guely familiar with about the us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liminary data and that might be wor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ing at, data that's going to be revis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 other thing I sort of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, is there something about this ques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too aimed at what the model i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now as opposed to what it could b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other words, we're not really looking a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there other specifications that might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lpful?  For instance, I know tha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atively small natural gas company use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ner decomposition of the right-hand si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ables, like industrial production,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 finer decompositions of that in order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natural gas consumption,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re certain sectors that they recogniz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e a lot more natural gas.  So in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e, I'm wondering, is there a -- are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ssing the boat in some sense, of evalua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odel as it is, as opposed to what th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be done to make a finer specificatio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one last comment is is that som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ations and some of the representation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ations, kind of remind me of things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arned in graduate school about 30 years ag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f I submitted something like that to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ournal right now, I'd get thrown out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ing out of date.  So I was a little bi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cerned about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Do you wa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 now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Why don't w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m respond, because I have a question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evels versus rates (off mike) to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I'm Ta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dderdale.  I'm the leader of the short-ter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outlook team, so if you don't mind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No, go ahea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-- I try to ta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re of some of these.  There's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s in t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s far as levels versus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s, the equations Andy dealt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equations on levels.  We do have a l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first difference equations, particular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non-stationary price series are gener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we're looking at spreads or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 know, the whole objective o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exercise -- one of the things we fou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beneficial was the model valid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.  What kind of errors are we looking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or without add factors, with or with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 right-hand side variables?  And hav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n some of the earlier results, we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d make quite a few chang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ur whole effort the last year h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en to improve and simplify the mode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ve gone from 4,000 equations down to 2,00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ations, but for example,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idential natural gas consumption, we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en using the count of number of househol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the quadrennial REC survey.  We're 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ing the count of number of households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nnual Census Bureau American Commun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ve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having seen the results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lly re-estimate all the equation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helped us -- given us a priority on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ations to look at and given that, the nex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ep is to say, well, you know, given we hav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are our priorities, how in fact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equations be improve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r point about industrial natu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s in the industrial production index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ite on the mark that our industr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tion index is an aggregate we cre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the finer index values.  For example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to eliminate the pills --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harmaceutical index from the industr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tion index.  So we actually crea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ial gas weighted production index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e see number one value of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effort is model validation, for 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tablishing priorities of what to look 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 were a bunch of other poi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re and I can't remember them al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Well, my first ques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whether the add factors don't correct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variety of issues and that the test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kind of biased again giv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ff credit for coming up with the ad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ors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That's a g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.  The add factors do in fact c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a lot of reasons.  What's happening 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s never happened before, whether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lking new regulations, the economy,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ything or just, we're looking at all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vidual forecasts and just using our 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dgment whether that forecast makes sen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from our own gut feel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Right, but you're d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without the benefit of the exogeno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abl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UCK:  Right.  And my blue li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graphs is out of sample with the ad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o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UCK:  Out of sample wit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 factor. The green line is out of sam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the exogenous variable but no ad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or.  And then the red is wit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ogenous -- the actual exogenous data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dd factor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On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nefits of Andy's work is he's made 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think about these add factors mo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ve been collecting a database of all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s when we switched to Eviews back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003.  We've been maintaining a sing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base of all of our past forecasts so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can hopefully implement an automa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cedure of calculating forecast errors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ve also included in that database our p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 factors.  So it's easy enough, at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int with the right programming,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lculate a forecast error for any p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, for your six-month out forecas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a series of forecasts, calculat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error with or without the add fact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see, have we actually been improv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, not knowing the actual right-h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de variables or making it worse given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arket evolv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ne of the problems is, how do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orporate the next step in correcting for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exogenous variables?  The weather. 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ig problem in October was weather, that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essentially half the heating degree day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as foreca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Whose heating degr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y forecast do you us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NOAA's.  They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14- month out foreca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I know, but there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ety of private ones that even if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rong on average more than NOAA, ten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rive the market, particularly tend to dr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ural gas prices.  And so those may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th looking 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That's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 sugges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Cutler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Steven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ked several of the questions that I had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nd.  One question that came to mind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ion is, why is the number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ations, the complexity you have, simpl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ue to your need to model this regionally?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n, that seems like an enormous number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at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Yes.  Essenti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a natural gas electricity ni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ions for three or four different sector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of the sudden you're up over 100 or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ations.  You know, we're doing regi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s for propane, heating oil, mot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soline, you're looking at regi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s for not only finished gasoli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ventories but gasoline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onents, so yeah, a large part was driv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our move to a regional mode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So another ques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had was on the specifications of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s.  We have this sort of potpourri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pendent variables and I'm just wonder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y you're not just estimating -- this may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naive question because I don't know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tails of the model -- you're obvious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lculating these -- estimating thes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ft-hand side quantities and multipl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 by some other or dividing them by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quantity derived somewhere of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 to get actual quantity demanded. 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termines -- so you have natural g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 for household, the log of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are, unscaled quantities -- I mean, it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ms to the outsider as being pretty ad hoc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Well, I'm not su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ad hoc -- any equation for an outsider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look ad hoc.  But you're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equations that I wasn't involved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ural gas side, addressing issues, whe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log transformed or as a share, par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ress issues of nonstationerity -- that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an eclectic mix for each particular fue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each sector was approached essenti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ly so that we originally were d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ial gas consumption, forecast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vidual regions and we found that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for those individual regions were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ularly good for industrial ga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, and consequently, we were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ting a good aggregate industrial g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.  We ended up deciding that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more important to get the aggregate ri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n the individual regions, and that's wh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industrial gas, in particular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total industrial consumption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are out the regions.  And consequentl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n shares we do find some big sect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lems such as the Pacific region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ial natural gas has been a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ange animal where industrial produc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been rising over the last five year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ial gas consumption, up until l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, had been falling.  So we did hav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eat that separately and through a litt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t intervention about what's going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yes, the sectors do look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and they, even to me, would loo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rt of an ad hoc approach.  And again, giv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ort of validation approach gives u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lps us establish priorities on what to d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rther development work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The question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ised about, you know, of all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graphs and scenarios, which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ick, to choose on.  The temptation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use some kind of numerical -- if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 than a certain percentage away, focus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.  But I would argue that you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nt to rely on expert judgment here on whi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se sectors are most importa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And focus on thos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n if you might have greater errors in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smaller, less important regions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els or so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Well, this who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ffort goes not simply beyond mo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lidation internally, it goes to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ustomers.  As Senator Feinstein asked,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I got a letter earlier this y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ing, on this date, you forecast thi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ended up this, then you forecast this --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become very apparent to us that we ne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let our customers know what has bee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uracy of our past forecasts so they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vide some judgment.  And as I say,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number one priority in the coming y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us is how do we present our forec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rrors so that it's useful not on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nally but potentially externally to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ustome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That actually goes ba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a comment that I made about levels vers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s, is if you are -- let's say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 every day except for one day, and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day natural gas consumption somehow,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strange reason, is completely differ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n't that the one day that you want to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model that kind of captures w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ing?  I mean, that's, in some sens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f you sort of validate the model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s ability to forecast the level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, as opposed to changes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, you're actually kind o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verstating the value of the model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laining anyth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I'm do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Building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, what percent error would be -- 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okkelenberg.  What percent error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eptable?  And I guess it gets back to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ole question of validation.  Well,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 the competition do in terms of i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error?  I don't know wh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ion is.  I don't have answer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questions.  To me, you're saying, we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can we track down the source of erro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you've got this good, bad, and ug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assification -- many of your error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 2 percent.  And in a lot of cas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ther the 2 percent is a quite accepta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nd of error.  These 10 percent errors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see where you would have some concer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errors that are under 2 percent -- may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1 percent you want to have confide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vel, and that gets back to what Cutler wa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ing, you could probably use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uterized method to at least isol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that have errors outside of certa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nges and then use judgment on those to g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ward, but are you looking for.0001 perc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rror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Well,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rt-term forecast, 2 percent error is sti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large error.  If you're looking -- le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say total petroleum consumption w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talking 20 million barrels a d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talking 400,000 barrels a day. 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huge error.  So the best error is 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.  You really do have to look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rror that it provides some guidance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oritizing.  It's not the absolu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uidance.  You have to decide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ve got a large error here, but so wha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-- we're going to have a large error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n-commercial coal stocks, or something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rcial sector coal stocks. 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re small.  We're not going to worr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it and we're going to take car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ural g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Well, I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ggest, if you can define the level of err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would be comfortable with, and it m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y b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-- by fuel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ion, that  might help you identify w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should put your resourc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True.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Tom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Yes, as long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-- sort of what's a little ad hoc wor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mong friends?  As long as we're thin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ong the ad hoc lines, I've been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tting here thinking, my first reactio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4,000 equations -- ho hum, this is not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ig.  I mean, because you can optimize ov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50,000 equations, right?  So this is no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you have a linear model, you can optimiz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ver a million equations, so relative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computationally feasible, this is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bi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And so this lea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 to think about your basic problem is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is of variance, like what's caus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rror, right?  So if you think abou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, again, not to speak in mathematic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f you think about the model as Y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al to F of X, so X is your exogeno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puts, Y is your forecast.  So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thing else, just reduced form.  You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vector of outputs Y, you have a vector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puts X, the question is, which of the X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causing the problem.  The first question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ask is, how close could you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tten?  What's the best set of inputs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have made to the model?  And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nimizing some norm of Y minus Y bar, w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ized what's subject to X being a feasi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t of input assumptions.  So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you can do -- and that's a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utationally feasible problem you could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to say, what's the best set of ad facto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exogenous inputs we could have ma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ject -- how close could we have gotte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n once you know what the best poi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, then you can use a -- there are vario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chniques for how to attribute the burde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then you would then be able to say,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ach forecast, what was the most -- how do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ortion the errors to the inputs and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give you a metric for where you sh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focusing your attention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greg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I'm just submitting that as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again, it's a little bit -- I'm no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conometrician, so I don't know whether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the model specified in levels or valu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we're differencing, what techniques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, I don't know anything about that. 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you're thinking about it just as a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ictly as a black box with a set of inpu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a set of outputs, it seems like it woul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interesting to know for every forecas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ce ex post you're assessing it, what'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st we could have done.  What was the caus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of the factors gave rise to the err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as most responsibl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Well, that's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 point that we didn't get into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we're -- you know, our overall concern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looking at total natural g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, you know, looking at the err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otal natural gas consumption, and see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sector is driving that error, whe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re offsetting errors, is an issue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n't gotten into.  You know, we've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en looking at the sector consumptions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n't been looking at the forecast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tal.  Which is sort of a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spective to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Could I ask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?  Once you -- suppose we have a be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thod of identifying the worst graph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do you do after that?  And the changes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you making some changes the way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ing the forecasting?  And is that chan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manent, it's going to stay ther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just want to know, what do you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fter you come up with the --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dentify the worst, bad graph, or --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ppens at that poin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You know,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asy to prioritize what you have to look 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changing the regression equations, as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id.  We overhauled our residen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 equations.  Look for bett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-hand side variables.  Perhaps the nex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is weather.  That's been recommend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 before.  For example, on propane, it's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mply taking a regional weather, propan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d out in the country where weather is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from the population weather. 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nsive to try to do that, but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rtainly -- you know, you saw recogniz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ther options, restructuring equ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o me our model is a dynamic model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always going to change.  You can nev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satisfied with what you've got.  There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be new ideas you have to try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continually revising, re-estimating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even revising our equat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hat we're really looking for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cedures methods that we can do that as l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st as possible, identifying where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lems are, at minimal cost is the re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 to u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Cutler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My question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number of equations was no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utational one, it was really from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conometric perspective, that you know,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act that you have the number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ations -- I've looked at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sub modules of NEMS and it alway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eared to me that you can really simplif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 enormously and probably get the sa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uracy of results.  So that was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the regional breakdown add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mplexity -- but it seems to m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larger issue, we've talked abou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st couple days, about accuracy, you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in the letter of response to the senator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n the discussion we had yesterday aft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our closed session, you've made repea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sertions that your models have done bett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n others and without really showing u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t would be -- I'm not convinced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know that.  Let me just finish --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I think -- we've talked -- this speak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issue I raised earlier of systematiz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idea of model validation and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really something that you need to ge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ndle on and deal with because with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n more important than ever, volatility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 it is, it's going to make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s wrong, but draw a spotlight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, you need a way of presenting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blic, to your broad -- all your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tituencies, here's how accurate our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s work, however you're going to defi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, here's a general language for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lidation, and here is how we're d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ative to the other folks, and who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folks are.  I mean, we know who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a short list of other models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uld be comparing yourself to. It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useful to know how well you are do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're kind of skirting around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does expose you.  There's risk in d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, but it seems to me that you can't kee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voiding this lingering issu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It's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standing that we can't even publish 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model resul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The comparison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maintain a comparison of our forecast err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PIRA, Global Insight, the NIMIX futur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on the day we publish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So why can't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blish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Because PIRA is a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scription servic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There's other shop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there consulting firms who you could wor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and academic models that forecast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uff.  It's not just the for profit 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prietary stuff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You could publis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least the erro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Absolutely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I think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You can't clai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your models are better without show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 this information.  I mean, that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uck me from the lett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We showed tha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actually showed that in presentations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sus consultant A and consultant B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what we're using.  We have intern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cumented those comparisons and can show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We can present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his group at some point, I mean, but w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done these consultant A, consultant B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a thing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But I think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important that our problem is, thes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prietary subscription service that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't publish those, but we haven't mad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ffort to identify those public forecast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hard to think.  There aren't that m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e could compare to, and then it becom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rt of mean when we start compar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selves to them publical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There's ways to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.  All I'm saying is that it seems to m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unfair to say, we're doing better th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one else, and not show us the data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pecially since it's not clear to u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really doing the type of validatio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we're not -- it's -- you could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self a service by becoming a little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nsparent at how you're generating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aim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I think for us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port our past forecast error -- we provi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nks to every forecast we publish back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1983 and there are people who go back tr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figure out how wrong we were, there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t of people.  Transparency, I think,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ortant for us to start making it easie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eaper for our customers to ge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E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Just one qui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.  If there are proprietary or publ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s out there that are d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istently better than you, I'd buy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d subscribe to it and look at it w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making your forecast.  Now, I suspe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y're not consistently better, bu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fore, a consensus forecast from th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ght help essentially fine tune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because if they're pointing up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pointing down, you now have to ask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, are these -- why are these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?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yway, I agree with Cutler. 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re out there, you should probably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ing at them.  Maybe you are looking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, and it would sustain your argument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have been looking at them and you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ed doing bett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When we do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forecast, we are in fact comparing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 to 10, 15 other forecasts.  To g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an example right now, the fourth quarte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009, WTI price forecast range from $52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$110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It would be usefu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the next meeting that we have if we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 some of that inform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Su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We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rtainly do it in this meet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A couple of commen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eve Brown.  One of them following up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d's comment is that I think there is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is that is shows that consensu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, meaning an average of forecas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rawn from a variety of groups, tend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perform even the best forecaster.  So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ing you've done better than every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er is a little bit not quite what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nt to say.  What you want to actually do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 that you're better than the consensu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ould really be someth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That woul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It may not be tru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I wouldn't put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ney on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And it could be tru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ther thing is, is that I can't tell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iscussion here whether your equa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estimated as a system of 2000 equa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whether they were estimated one at a 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IDDERDALE:  Estimated one a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generally, estimated one at a time.  We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t a couple of very small system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 think we had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ple of questions about George'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ation, so you can bring it up now. 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-- Ed, you had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t was so long ago 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go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No, I do, but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anybody -- Ed Blair.  I don't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ybody'd be able to follow it.  The impa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is that you presented to us, George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talking about NEMS, NEMS, NEMS, bu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ation, the QT equal A times price T plus B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s driver T plus C times quantity 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, when you were showing u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act tab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understood the Q to be the actu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 for 2006, the 4-4-9-9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You're looking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act tabl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Yes, that's actua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Okay, and basically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ed to me then that becaus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lusion of the lag term, that really at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d of the day what we're predicting is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quantity changed, 2006 versus 2005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we're saying that if you plug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efficients obtained from NEMS, we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lain some portion of that.  But it seem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me that this is not really address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MS, per 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Well, the coefficie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 entirely from NEM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Yes, I'm with you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not at -- the dependent variable is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and I appreciate that you don't wa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 error -- the dependent variable is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ifference measure, is i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N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Right, so we're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laining the difference, we're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laining the actual quantity tha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tained.  And what we derived from here,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read it correctly, is that ball park,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lf the change in quantity, 206 versus 205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be explained by price, weather -- but i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n't speak, as far as I can tell,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uracy of NEMS, per 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Well, let me say thi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ject to the error of the approximation,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my belief that these results tell you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MS would have said if you had put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 weather and the actual price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 households, and I agree that the la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dogenous variable is bundling up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, which is why I took the language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d and had those explicit variables call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licit, and in this particular cas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laining more than 10 percent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.  I think that's about NEM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Sure, I mean,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t happened between 1998 and 2006 and if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t's say, temperature was -- let's s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s were higher, for whatever reas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bought more set back thermostats ov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those years or people installed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rnaces or upgraded their homes, then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 just picking up the explicit price i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006 and heating degree days of 2006 woul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ick up those cumulative changes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ilding stock or in the behavior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ers over 1999, 2000, 2001, 2002, 2003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004, 2005 -- I mean, it seems like you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 some kind of way of picking that up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 analysis, and I assume that's w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g term is fo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I agree.  So to be,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say it, part of what was done was dicta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the scope of what could be done give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 and effort that were available,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ather and major economic variables ar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ditional sensitivities that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vestigated, and I absolutely agree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g endogenous variable is hiding --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in a bad way, but there's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uff that could be explicitly confron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s not here.  I agree with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is is an illustration of w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methodology should be taken and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mited by what I could do as a practical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tt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Well, I certainly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n to intend any criticism.  I'm probab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rong.  I'm often wrong.  And I think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 of time, the thing to do is g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fline with it.  I'm having trouble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ticulating what I mean, but I'm sure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ters in the room can correct me or impro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y articulation, but it seems to me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nute you put that actual lag quantity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that effectively what you're doing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dicting the difference in quantity 2006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sus 2005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It's not 2006,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1998, I think, isn't it?  The lag is compar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006 to 1998, right? Oh, that's past year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The lag Q would be 2005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Oh, yeah, you're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In terms of ac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So the right most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presents what we call the inertia, righ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suming that things were the same, and s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odel, I guess, is intended to show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would depart from that.  From, if th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cruise control, nothing else chang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f Z were 1, if the coefficient were 1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d get exactly the sa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I totally ge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she, and it seems to me that essenti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we're seeing here is, yes, in predic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 on year differences, you know, us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MS, that it turns out that a big reason wh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006 was different from 2005, is the weath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t doesn't seem to me to speak to NEM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 se, and the accuracy of NEMS, per se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yway, I think that's a longer discuss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Yes, I think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stand your poi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I think it jus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the proverbial problem of -- I loo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that model and it causes me concern to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, you know, you're a big chunk, you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t a high R- squared because of that la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, and the lag term is half of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explained difference, and it's a bucket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ts of things that we would like to measu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licitly.  If you imagine it from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ing perspective, if you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do those, then you'd have a bett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there's data and time -- lo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very practical constraints and so we'r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uneasy space of, as an econometricia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ing uneasy with that lag term being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ortant but realizing that, you know,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the world that we live i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What is the coeffici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e lag term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What is i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Constant C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Point 6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Point 6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That's pretty hig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I don't think, firs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, that this is a criticism where I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agree with anything.  I think that,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was done, we probably have a g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cation of what NEMS would have said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d put in the right price and the ri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ather and the right driv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s to what the other half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 that's accumulated by the la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presents, I think that's a perfectly clea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en question, and the specification tha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e here was done to have a specification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that we could manipulate in any w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just was not a way to do any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tail for this demonstration.  But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ject to the idea that a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cification would be quite prop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Right, I hear you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m sure I'm missing something here, but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int is that the dependent variable is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actually occurred versus what NEM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dicted.  There's no -- unless I'm miss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, there's no such -- that differe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not appearing in the depending variable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we're not explaining -- we're not saying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NEMS had the proper inputs, it would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dicted more accurately, we're just sa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 quantity changed, 2006 versus 2005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using NEMS parameters, it turns ou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stly that was because of the weath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that doesn't tell us whe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MS would have done bett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ILL:  What's the N in thi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number of -- the seven or eight year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that the N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For the regression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ILL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The regression data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oled for nine different solutions which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possible combinations of high-low ba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lue for price and the driv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t's not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ly.  You know, lots of forecasts pu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geth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So it's six year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ine solutions --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Fifty-fou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Fifty-fou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I hope that I am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ing something totally -- that shows tot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gnorance, but I think what Ed is looking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more like forecast error which thi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.  When he wanted to see how NEM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dictions match up against what's b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served later on, and that's not what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ation is doing because it has the la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sid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No, the equation is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tempting to do that at all.  What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ying to do is to provide something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nds for having NEMS around 15 years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And the question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of value to look also at actions vers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dictions analysis per 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ADY:  Su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 think we wi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eak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(Recess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Can we wait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minute?  Moshe wasn't here at the beginn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sterday, so the presentation will b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And that was the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 in six years that I was not t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-- it was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ssible at that time.  Actually, they p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in much nicer cases than they us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.  They used to have plastic.  So they m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like you guys a lot.  But I like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uys a lot.  You two especially.  I mea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ve had a lot of fun with you and dinner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It's good.  I'll b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t quiet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Hopefully they'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loud replacements, but in any event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the department and I, and I know Gu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he were here, would want to thank you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I guess most of your service was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uy regim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Yes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And so, w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miss you a lot.  I'm sure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leagues will miss you a lot.  I wa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ke sure that you have this in case you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uneven bed or something in your house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put this under the leg, then it wi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rve a good purpo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Thank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Mr. Chairma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, too, I guess, are on your way out, and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so -- the same remarks except even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you've had more responsibilit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It's wro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It's wrong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I don't have a Ph.D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D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Now you hav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gre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(Laughter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You have a Ph.D.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 d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Thank you, sir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(Applaus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Now enjoy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gel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(Recess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Okay.  We have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xt presenter, Vlad.  And we have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ant ready, so we're going to star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Great.  Thank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nk you for giving me the opportunit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ak to you.  I've been spending the bett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 of the last eight months working on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 which involved building a databas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lidating the numbers by comparing i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y published statistics, documen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thing, generating initial reports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presentation is going to focus on a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rrow piece of that, which is actually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cess of building the database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llenges I ran into, and I look forwar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ting your comments on that.  Hopefull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at a later meeting I'll be abl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 the reports and the findings, but I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dn't want to put the cart before the hor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ll right, so let me start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laining the rational for this project. 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ny of you know, most of the -- well, hal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electricity in this country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ted by coal.  Of that, most is moved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il and over the last several years there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en a lot of talk at Congress,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rvice Transportation Board, which regulat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il movements, about whether or not the rai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y has been unfairly increasing pric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their consumers.  And this is an issu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the rail industry operat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ffectively as a monopoly because they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antitrust exemption.  There are bills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hill right now considering revoking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emption and there are two railroads wes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ississippi, two east of the Mississippi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can charge whatever prices they wa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lots of anecdotal evidence w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ers are screaming that their price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ting raised at unfair rates. 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ilroads are returning saying they're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ssing through costs.  Nobody's been abl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 at this and been able to figure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actly what's been happening to rat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the data has been guarded secretl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highly by the railroads.  So w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 obtained the data that show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 revenues the railroads have obtain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each individual movement for the l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ven years of all energy commodities. 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 has focused mainly on coal, but w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it's called the Waybill sample. 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naged by the Service Transportation Boa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we have obtained this database, and so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llenge has been taking this data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verting it into a useful database that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then use to generate reports, maybe p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a query-able database, write whi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pers, and also validate some of our 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vey numbe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is is the -- the way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bill works is that every single railroad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 single large railroad, Class I,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quired to submit an electronic Waybi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basically provides all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racteristics of a movement and it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ple, let me start with that, based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ze of the train, so in the case of coa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al usually moves in large 100-plus-c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ins.  They're required to submit a sam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every other movement, they have to subm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are then collected and then analyz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ecause it's a sample, there is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ansion factor that's associated wit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bill that's based on the siz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ipment.  In the case of the large train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number is two, so in order to get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ximation of the population,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posed to multiply those shipments by tw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 you have, in theory, a popul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t's actually -- the railroad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a voluntary obligation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ilroads do this.  They're not required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y statute to do this, it's just their ow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de association has agreed to provide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rvice so they can analyze the numbe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selves.  These numbers are also used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TB for regulatory proceedings, for r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ses, but they are highly confidential. 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der for us to get it, we had to agree to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ole slew of confidentiality condition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gregation conditions.  The way in whi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going to aggregate this data to be a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publicly present it, is a whole separ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 that we still have to try to figure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there's some concern about just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going to be able to -- how you pres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umbers in a situation where there's only tw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layers in the industry on either side w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trying to safeguard that one play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figure out the other guy's prices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has to be a certain height at which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gregate it where that is possib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n ultimately, like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ntioned, the goal of the project i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lidate our own survey numbers, present som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te papers, having an internal databa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is not subject to any aggreg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ameters, and then a public use file whi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restricted to the conditions that we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reed to.  So let me jump to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kay, so the database itself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ve received 400,000 observations from 200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2006.  We've actually dropped the y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000 because the sample, through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is, we found it was smaller and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n't as reliable as the other years. 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performed a whole series of manipul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he data.  We retained just the co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ipments.  And in the end what we hav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roughly 200,000 observations and arou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800 variables for the years 2001 throu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006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 way we've done this i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ve taken the Waybill data that we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eived, we've incorporated a number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inputs, such as price deflator -- so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actually obtain real revenues -- we'v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luded all sorts of EIA terms, defini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basins, supply regions, demand regions,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can actually compare apples to apple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own forecast and actually make reg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cific models.  We've also undergone a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tensive process of mapping the station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ctual user because the Waybill sampl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a station database and if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have any use out of it, we ne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who is actually receiving that coal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ther en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ere's been a process of tr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map the station to the actual power pl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to the coalmine so that ultimately we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show reports for shipments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almine to power plan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at was a whole separ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cess involving a lot of manual work,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sumptions that we're going to have to s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n there's also something call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ule 11 movements which we had to deal with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is -- railroads have basically tw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ways that they can invoice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ustomers.  In most cases, especially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ipments let's say going from the west co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he east coast, since there are tw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ilroads in the west and two in the east,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point, the shipment has to basic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 hands from one carrier to the oth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question is how this gets billed. 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be billed as a through rate wher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inating carrier will submit a sing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voice, and then they will take car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ying the other railroads that have handl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ovement, or it can be done accord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called Rule 11 of their accoun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des which means they submit separ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voices for each of their own segment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the customer pays -- basically cu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veral checks.  The problem is,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are separate invoices, they're al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pled separately.  So we run into the issu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, in some cases we're lucky enough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eive both ends of the sample, then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a process by which I was able to mer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two to create a single comprehens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bill, but in other cases, there's only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d or the other end, which we call basic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ule 11 orphans, and you have no way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ing -- basically what it shows 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a shipment that originates in a co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ion in Wyoming, it will show that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inating in Chicago which is a maj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inate -- a major junction station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have no way of knowing where that co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ends up, or vice versa, you'll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ipments originating in St. Loui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inating in a power plant, and you have n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 of knowing where that coal's coming fro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that's a separate issue we have to de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e way that the sampl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ducted is, it only captures the Class I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arge railroads, which means in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ses there are short lined railroads tha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ll pick up a shipment at a major st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will drive it down the little roa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oser to the actual end user.  Those are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pled.  They're very small railroads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re some observations that are l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ed on the fact that it terminates at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 the tracks for the Class I railro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inates.  It is sampled on a quarter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s, and this is where the problem com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.  The railroads are simply ask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mit, in the case of coal shipments, e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shipment, on a quarterly basis, with n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cification for distribution arou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ntry or what commodity is sampled, or al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a single receiver or shipper.  Whi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ns, in theory, there is nothing stopp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 from sampling -- providing in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ple, all the shipments going to a sing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eiver at a single state provided that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presents half of the movements they carri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at one quart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we run into an issue of saying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ll, how well does this actually repres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happening, and we have conducted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ole series of validation exercise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 take the numbers and compare th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various annual reports, our own surv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, industry publications, and surprising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well maybe not surprisingly -- the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actually quite accurate.  I don't wa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into all the conclusions right now her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t actually was -- we found that in m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ses, the numbers were within 10 percent,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cases even closer than that, to w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umbers we know to be the case.  Whether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coincidence or whether the railroa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take it upon themselves to go beyo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etter of the law, we don't know, bu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umbers actually were quite good, especi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the higher aggregated levels.  We foun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example, that in specific cases, a sing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ilroad's numbers may be off from wha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ilroad published, but when you aggreg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of the railroads for specific movement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actually was very accurate.  Similarly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ipments to a specific power plant, we fou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n cases where the number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servations was pretty small as you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ct and there was greater error, but o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got into the larger power plants,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providing a lot more samples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, in these cases, will receive a shipm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coal every day, then the numbers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within a couple of percentage poi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what we know to be the ca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given all this, I've, I gue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ee methodological challenges that we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deal with that I was hoping to get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inions on.  The first is how well we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use this database to represent co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vements because the samples themselves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specify the railroads have to subm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for coal shipments in particula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just have to submit shipments for all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movements in a particular quarter. 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happens that we actually have very goo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presentation of coal movements but thi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so because there are so many of them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ajority of the traffic that railroa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ll do are coal movements.  So whereas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have to do it, we in fact get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 sampled, and while they don't hav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tribute them across the states, it tur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that we actually do have a good ampl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and when you look at the numbers,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is a very good representation ev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ugh they weren't required to do som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thing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how well can we tak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sample, basically, of just coal moveme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use that to approximate what's happen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industry for a population when the actu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cifications did not require tha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 second question is, ultimate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going to want to look at rates. 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this whole project comes down to. 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s been happening to rates of revenue p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n, revenue per ton mile, for specific leg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from Wyoming to Texas, Wyom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orgia, Appalachia to Texas, whatnot, whi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ns we're going to be calculating averag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 what happens is, in some cases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have a large power plant receiv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ily shipment that they've contracted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the year which means you're going to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identical observation repeated 30, 40, 5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s and in other cases, you have uniqu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servat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 for the purpose of calcula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average, are we allowed to actually ta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treat those as individual observa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they're going to distort the weigh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should we treat them as a sing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servation when you have, in one case,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undred repeating identical observation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two, three, four cases of other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a challenge we ran int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n the third one is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ule 11 movements which is when we were luck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ough to find in many cases both legs tha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were able to merge, but there are sti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orphans which means we're los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servations. And since the sample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posed to -- basically, there's a 5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 chance of the Waybill sam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pturing a single movement, and then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-- when you think about the chance tha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a 50 percent chance of getting on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n the other, there's only a 25 perc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ce of getting both.  What I would lik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 is to basically expand the expans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or for those merged observations to ta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account the fact that we're los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phans on either end, and this is basic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roject, and then once I -- based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, we're going to hope to come up with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rts of produc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ank you very muc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So, this is Dere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ingham.  So I mentioned to Vlad offlin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n I looked at his slides that my gene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swer was, I don't know.  So he's got som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lems here and it's pretty preliminary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say exactly what the solutions are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't s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'll take a stab at a coupl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 that we can point to.  I'll tr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int to a few questions that I ha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Regarding the Rule 11 sor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tuation, so it's -- so, correct me if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rong.  So when you're able to do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onciliation, you're able to follow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ipments manually, you know, by put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together and then there are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phans, right?  And I guess my ques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, suppose that you only looked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stinations, or you only looked at poin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igin Waybills.  Now it's true, so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lation factor is going to change, but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end up with some consistency in term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what you're sampling.  So is part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sk -- so this is a question for you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don't know the answer -- is part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sk double counting really?  You know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takes off from a coalmine and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ds up at a power plant and you ca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dentify when you have the receiver Waybil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an't really match it up with a send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bill if you woul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I think if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stand your question, it would depend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type of output we'd want to get ou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ata because in some cases we would w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look at specific flows from origin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stination in which case -- if we did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ry, because all this work is don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S -- if I did a query that showed origin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yoming, destination is Georgia, withou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"Rule 11"s it would show that there are n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servations because it's not capturing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showing all the observations origina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Wyoming, terminating in a port, a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nction, and vice versa, originating i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nction.  So in order to actually captu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the movements going from Wyom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orgia, I would have to inflate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ansion factor so that the ones that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able to merge represents the populatio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f the product is different, if it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trix of, let's say, receipts, or receip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a destination or shipments at an orig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e're trying to matrix -- show,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state, let's say, from what state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e of Georgia received all the shipment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we'll be able to show all of the stat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which we know they got it and then we'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to put in the unknown value which mea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d have to include in that all shipme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originated out of what we've b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lling a junction, which we'd hav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nually identify as a junction, and 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ipment that originates in a junction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inates at the state of Georgia, we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t into the unknown bucket.  So when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gregate all the shipments terminating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orgia, the number would be accurate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d only be able to map a certain percenta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m to actual points of origin as oppose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a junc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Right, but th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kay, so I'm trying to match the goal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the database is meaning to do and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rail cost (off mike) so if you know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st of coal and you're a receiver, then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, well, okay, this is what I pay for coa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is what I pay for transportation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what that guy is going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laining about, is that I'm getting goug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I paid this much for coal, look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paid for rail, right?  And so the plac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igin is kind of irrelevant to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vidual and so I'm just trying to wrap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ad around this problem here.  I'm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ing, is the sample of receiver waybill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that indicative of the cos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nsportation?  And would that -- so ra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n trying to spend the time reconcil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things and following the entire rou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coal, if the goal is to figure ou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ll, is somebody getting gouged here, well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receiver is going to be the guy who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ting gouged and he knows what he paid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al, he knows what he paid for the rai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f the rail bill is way high, then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be the sample you want anyw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tching them from start to finish may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.  Am I wrong in tha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I'm not sure if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, I mean, the receipts would show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nsportation cost.  The question is w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coming from.  If it's represent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tire movement or only a segment of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Okay, so it'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condary question of who's responsible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.  Because it seems to me, like I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complaint about rail costs, I'm pa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o much for transportation and so that's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care about.  I don't care where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ppened.  If I'm the receiver, I just c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what I'm forced to pay.  And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gregate -- that's the aggregated cost,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will, of getting it from A to B, and I'm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B and this is what I have to pay. 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re of the last one-third of the trip i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But it think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 is, how much you're paying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ation to your competitors in that stat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the trick would be to come up with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verage number -- you know your own cost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you don't know anybody else's.  So if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publish the rates for Wyoming to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e and show what the average rate is,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question is, is that avera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presentative -- is the sample large enou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actually show that average so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vidual can then compare his cost to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So I guess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 boils down to, (off mike) i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eiver waybill providing information a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ther the rates are -- I mean, whethe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eiver waybills are providing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he movement of rates, and also giv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cations whether they're paying too much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you're saying n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What do you mea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ther they're paying too much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Well, so that's par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goal, right?  So you gave a pream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-- you know, that people who ar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 people were feeling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ilroad shouldn't be able to maintain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titrust exemption because they're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uging -- that would be the reason, righ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Right,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That they're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tting the screws to people, right?  And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reason is -- and so I mean, I guess,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what you're telling me, so if that wa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se, just to say -- I'm paying -- the reas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m going to complain is I'm paying too muc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don't care where it came from, all I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that my transportation bill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Right.  S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 is, how do you know that you pai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o much?  And that's going to be a differen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ercise to compare the changes in the cos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one period to another to some sort of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 that we could use, where they'll loo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real terms and see what's happen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in the abstract, a sing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bill is not -- we're not going to be a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use that to come to any conclusions,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cost.  But our exercise is going to b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, in one of our white papers to s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re's how much in real terms the vario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ers have seen their prices going up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show that if you're a plant, for exampl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has -- that is lucky enough to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ltiple train tracks coming in, which mea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an choose between the termina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rriers, as opposed to one that only ha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ngle train track, to show that as contrac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renewed, those that are competitiv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n their prices increase by a lower marg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n those that are captive, or to show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certain segments, their rates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reased more than others, and if we ca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w why certain market factors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reased those prices for those legs,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can show it's because of some sort of 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 railroads are capturing, maybe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come to that conclus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Okay, so you wan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ch finer thing than I think I took from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iginal goal.  I'm going to move on just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interest of time.  Your third challeng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think you wrote?  It's just a ques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reating these things as sing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servations and multiple observations. 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explain that again, pleas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This is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that in talking to other colleagu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has come up as an issue that we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to deal with and that's why -- since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a statistician, I figure that may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body here would be able to offer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sight on this, which is if there is 100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the state of Georgia is receiving 10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servations in a particular month, and 70 o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 are the exact same revenue from the sa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igin to destination pair, and 30 of th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maybe grouped in batches of four or f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smaller plants -- so there's a sing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layer that's getting 70 -- every sing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's identical, and then there's four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ve getting little batches here and t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f we're trying to come up with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verage rate to the state of Georgia, can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average -- do a weighted average for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100 observations and treat all those 70 as 7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ique observations when they're identical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is there some other -- methodologically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nother way we should treat them to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tort the value and maybe treat them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somebody's recommended to me is trea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 as a single observation.  So instead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ing 100, you'd basically have 70 be on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n the others, something like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The reason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n't want to think about it like thi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pose everybody at this table earns $50,000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year and Raj and Stephanie earn a mill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the reality is, it's the varianc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quite small relative to who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eat (off mike) there aren't three salari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this table, there's a whole bunch of the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many, that just happen to be equa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wo people are hogging all the dough d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the end and so the variance sh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ighted backwards because it's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irly uniform except for the two people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I'm wrong.  I don't know how everybod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se feels about this, but I would say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observ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Yes, it's a real l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serv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The question is,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all, what is the population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are interested in, had we the fu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, a census -- and I know all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ulti-leg trips and how they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tructed.  If my parameter is the avera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st per ton, regardless of the volume an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many multiple times a user is getting i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I would put in all those replicates. 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, I wouldn't.  The (off mike) data sh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 multiplicity parameter as on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S variables, and the user would decide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estimates they want.  There's n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ression that you (off mike) and you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rive different means depending on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.  So it's the same question peopl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family income versus personal inco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you want to average personal income,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add up all the individual incomes, and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, if you don't -- I think you get my drif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my answer to this would be depending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the population parameter is that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Yeah, it seems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Well, if I'm a min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layer and I know that I cannot get the r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ose that get multiple shipments is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 be interested in a (off mike)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ltiplicities dropped.  If I'm an economi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 want to know and I say that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I would use the other.  So it depends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urpose and why do you want to know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f there's no question abou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timation, (off mike) it's just a ques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what I want to get out of it.  So I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 the information should contain it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re just simply two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ameters that we wa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can I just address the orpha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.  I think the answer to your ques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yes.  I mean -- this is what in sampl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called the two stage sampling.  The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ge is the actual (off mike) from th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rphans get smaller probability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lection because of that, so you multiply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the reverse (off mike) that's exactly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had.  So I agree with your approac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 think we have Joh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rst and then Cutler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Let me not answer 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your questions, unfortunately, because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qualified to do so, but I had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ckground question and one suggestion for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oup of people to talk t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actually don't understand exact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the industry has been able to make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secret.  If you remember 20 years ag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interstate commerce commission g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regulated railroads so it seemed lik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moving from a regulated system to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ive system of sorts.  And we know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ive markets -- first of all, you ne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 participants, but the argument tha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de as I remember it was, there are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s of transportation that competed, and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, which may be true for everything excep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coal, it sounds like. And I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nder, this is kind of somebody else's job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f -- and maybe this is how you go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in the first place that you did get,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somebody could put some pressure on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nies to be more transparent abou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under the threat of reregulation unle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ve been reregulated since I last look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th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at's just one gene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.  The suggestion is there is a gro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people who are involved in that, one I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of that I had as an econ professor y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o was Darius Gaskins, who was the chairm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Interstate Commerce Commission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to (off mike).  So I think 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s this industry pretty well and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to invest in it, there's a gro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younger guys that worked with him a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int.  He actually did a course project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 which got some data on transport and tri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fit -- tried to figure out whether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ive or oligopolic market fit and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saying that would be a useful thing to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ther, but he may -- that group of peo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 have some insight.  You may have alread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 across in your work a group of thes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s of people, but they might give you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's one of the sharpest people I know, al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high school classmate of George Lady as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lked about this morning -- in terms of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look for and where to get information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body else knows about, things like tha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how to put things together.  So I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that group of people might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 to consul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I just wa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ress -- thank you for the recommend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-- to address your first poi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actually a very complicated method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they -- depending on the commodity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ng source of transportation, al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a calculation that's done based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revenue competitiveness of the shipment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y come up with an index to see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 railroad and how your shipments compe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others, all of which I don't underst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well, but the conclusion in the end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se shipments are not regulated an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they're not, the railroads basic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mit these waybills to a statistical bod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is a subsidiary of STB which collec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, and because they're proprieta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rporate rate information, they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lose them because they don't w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ors to see what they're charging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just the STB that collects this data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 not -- they disclose a subset of it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website with no rate terms, no --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even at a state level, it's at a lar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vel than that.  And otherwise, nobody ge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.  We had to -- it was very difficul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this.  We actually -- even though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say on their website, and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nt to speculate why this was the case,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y federal agency has the right to reque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receive this data, they were not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thcoming with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Yes, one word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rning.  I know, from the people who w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ugh the deregulatory sector, there wer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heavy handed tactics used to resi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, we're related to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Tom, do you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quick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Yes, it's just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servation.  We had this discuss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sterday about how long until the full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o forth.  They're finding evidenc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no strategic reporting even thou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have an option to do that in pri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s soon as you write your whi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per that assesses the manipulation and fu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rge, you can almost guaranty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ategic responses will be forthcom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aft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That's a good poi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Stev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Yes.  Something that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ther missed or need clarified.  Let's s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a coal shipment that's going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yoming to Georgia and it's going to chan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ilroads in either St. Louis or Chicago --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n I'm looking at the receiving waybill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lanta, do I see the mine mouth pric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al in all the transportation or do I s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the Chicago price of coal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You see the cos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nly cost you will see is the amount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id to ship the coal from Chicago to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la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And I will see a pri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coal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N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Okay, so that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parate th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That's a separ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.  That is negotiated separately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just the actual transportation co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E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Did Congress as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 to look into this?  I mean,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lking about widespread concern about ris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il costs, but this isn't the Departmen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nsportation, so why is EIA looking a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Because they're no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put it bluntly.  I mean, they're no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You saw a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otball lying on the field and you decid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pick it up and use i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Yes, we saw this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opportunity to basically come up with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 analysis and to also validate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wn survey results which are capturing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e -- because we survey the power pla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n the new survey when we ask them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ch they pay for transportation, we wa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are they being -- are they respond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ame way that they're responding on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bill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Well, from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's point of view, you should be abl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back calculate how much coal that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because you know how much power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te, and you know where it's com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.  The coal for that major plant down i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orgia is coming in in at least one 110-c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in a day and it's all coming ou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yoming.  You know the BTU content, and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what they're generating in power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fill out all those little FERC forms,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should be able to back calculate how mu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al they're us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Absolute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And so you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re that to the waybills and you can s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ll, all right, I've got these orphans and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then fill those things in, but even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find that they're paying more per t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le for coal to Georgia than, let's s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body in Chicago is paying for it, si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is a private sector and they're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ulated, discriminatory pricing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fectly legal.  So where are you? 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ly essentially alternative Georgia ha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uild its own railway because it's not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water, so they're stuck with whateve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il lines charge them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I think that'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Wait a minut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final point.  They located that pl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because their markets were there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when looking at the overall cos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, they figure that they are going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ing to pay rail costs of some sor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I think to answ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 question it depends on how much --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not going to be our decision to mak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t's just laying out the facts to s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much power congress wants the railroa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have because what happens right now is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have a contract -- typically right 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assign annual contracts to mov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odity and over the course of that yea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t's say the demand for that produ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reases -- whoever the consumer is,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rease their rates, and they're making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t more money of the product.  The railroa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very smart.  When that contract ge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newed, they're going to figure out how much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tra money they're making off selling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t and just capture every single pen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i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Su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-- because they ca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what's your alternative?  Maybe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an switch to truck, okay, but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se of things like coal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Not with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ze coal loa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You can't.  So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 will capture every single penny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nt and typically that was done annually,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least you had the benefit of at bes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 to capture that higher cost, but 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the way the industry's moving is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negotiating their contracts monthly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are really trying to capture e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nny, so that's why the consumer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laining saying that this isn't fair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shouldn't go on like this.  So that's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be our judgment to make, but a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ast we can lay out how -- what happen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tes because we can find out whe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tracts got renegotiated and to show w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en happening as each contract-- for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ype of consumer versus another and l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body else decide what to do with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Although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de comment, if I were the southern compan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would just buy stock in the railroa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That's what Buffe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So to go back to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, I -- to what extent is this driv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the responsibility EIA has to provi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urate data and build good models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posed to regulating the railroads which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Ed and I kind of got into.  I mea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are related, but then you have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quests.  There is kind of a jurisdicti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 but the DOT could come to you guy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, we have really good data.  It raises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ntity of coal that we could regulat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up with tha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I mean, from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ndpoint, we're just looking to see w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ppened to the cost of coal that is get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ved to power plants.  That is the way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ached it, and if by extension of that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eived all coal movements going to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ypes of plants, then we may want to look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oo, but really we set out, w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ppening to the cost of coal going to pow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lan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Yes, and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viously is historical data that EIA ha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uld be the exper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But we've nev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cified mode of transport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You haven't done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So that's the ga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is goes in.  We have th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But prospectively, i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going to build a little modul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s how are people going to decide on pow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lants, it would be good to narrow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Exactly.  W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livered cost of coal, but if the plant ge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 than one mode of transportation,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no way to break out the railroa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Oh, that's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Plus there's also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interesting economic geography ques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all this.  So you now have data on poi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origin, trans- shipment points, and poi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destination, so it's a database that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used to answer a lot of interes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atial quest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re the power plant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ns-shipment points geo-reference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In what sens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Latitude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ngitud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Oh, not in an ini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bill, but one of the inputs that we'v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bined is that so we can apply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There's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 information, the spa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that you didn't have befo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ORJETS:  Absolutely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pecially for congestion, because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be another issue that peopl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lking about, how much capacity is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ilroad to move ethanol or whatnot, and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-- in our request, we not only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al, we also have all, what we define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commodities including biodiese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thanol, and all the various feed stock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, so we could look at that als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ank you very muc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SITZER:  I'm Scott Sitzer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m an office director here at EIA and Vl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works in my area.  I just want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d to the question about why EIA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ing this and one reason we're not doing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to regulate rates or to provide 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that anybody asked us to do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ulate rates.  But two reasons that w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ing it is, in our latest strategic pla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of the elements of that plan is that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nt to increase somewhat, the discretiona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is that we do in EIA and get back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tle bit more to what we did many years ag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n we first started to try to take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ortant topics and try provide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e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For a long time, we've publish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on coal transportation rates, but we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e it in a different way.  We use the FER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580, for example, which has become les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ss relevant as utilities have b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regulated and spun off som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that they used to provide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m Schmidts, who's actually Vlad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ervisor and couldn't be here today,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tty much an expert on this waybill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he used to work with the Surfa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nsportation Board both as a consultant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think as an employee, so we managed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tain this data and I think it will be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ful for us to improve our provis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al transportation rate data and also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lp the models there particularly in NEM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data that's a little bit closer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urce compared to other information such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ERC 423 and so on.  So those ar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in reasons that we're doing th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Could I just ask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question while you're here?  Becaus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idential -- highly confidential natur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data, I'm assuming that this is tot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internal consumption, this particul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 I mean.  You are not going to publis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ything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SITZER:  I think that we'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ntually be able to find aggregation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can publish.  We won't be able to d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vidual data, but I think there will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gregations that we can compute that wi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ss muster in terms of the confidential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Thank you.  Howar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I'm sor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is taking a little bit of 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That's all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Okay. 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me is Howard Bradsher-Frederick.  I'm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MG and EIA.  And I'm going to presen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ults of the 2008 EIA 30th Anniversa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Conference Survey that we did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some of you attended this.  This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ducted last Apri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want to thank my co-autho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hilip Tseng, who's in the audience, and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so had a summer intern by the nam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chael Saltpeter, who did, in fact, mos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nalysis on th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 was a disclaimer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ottom essentially saying that I'm presen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y own opinion and not necessarily thos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.  I don't think there's anything to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troversial 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kay, an outline of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ation.  First I'm going to talk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we administer the survey, the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se rates, and the results, and fin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ummary and conclus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n terms of administer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vey, we used a web-based survey tha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veloped by EIA.  This means -- a web-bas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vey means that we sent e-mail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viduals that essentially directed them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website that then they could fill out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swers to the questionnaire.  The surv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 are in an appendix at the end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aper for the committee members to loo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Make sure it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let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tained the e-mail addresses from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istration list of attendees and we s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-mails to all the attendees including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ff members and to facilitat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ministration of the survey we requested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dent's e-mail addresses as an ini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.  This enabled us that on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tendees could complete the survey.  On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submission per e-mail address, and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 not bother persons who responded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n-response follow-ups.  However, in ord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ensure confidentiality, we didn't st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e-mail addresses with the surv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s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First the response rates. 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1,550 registrants for the conferenc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1,150 actually attended.  Of that 1,150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1,060 workable e-mail addresses and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finally, 440 respondents to this surve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is was a response rate of 41.5 perc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is is considerably higher than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veys that we ran in the past that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milar to this, but they were sent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ustomers of our analytical products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I presented on this before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tical product survey.  So we think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was doing pretty well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is is the response rate patter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ver time.  We sent out the first mail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ly two days following the end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erence, and within two days of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iling, we had more than half of all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ses we ultimately received.  And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d, we achieved a response rate of 41.5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 with 440 responden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ne of the first questions was wh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dents attended.  Respondents were ask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y they were motivated to atte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erence.  They were offered 4 -- exc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, 6 choices, and they could choose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n 1 response and the coverage of topic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the highest, was 76 perc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overall conference rating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overall rage shows that 87 perc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ded to the conference was excellent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od.  Eighty percent said it was excell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good in meeting their expectat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ghty-seven percent in terms of top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evance.  Seventy-nine percent in terms o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ation and visual quality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ghty-eight percent said the confere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ilities were excellent or goo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gain, we have high rat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arding the plenary sessions.  The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ne -- there were two plenary session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was on the first day and one was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cond.  The first one Secretary Bodman spo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addition to some other people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cond one, we had Congressman Dingell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ator Bingaman spoke, and the first lin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topic relevance and how it was scor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ording to these criteria.  The second li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the presentation quality.  Again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e for the second day plenary sess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n the two sessions, the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ssion was rated as excellent or good by 83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 and 84 percent of responde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ectively in terms of present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lity of the rating was 82 percent and 75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 respectively.  We think these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tty high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breakout sessions.  There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substantial number of breakout sess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uring the two days.  You can have a look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cores here.  I used an ordinal sca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re to sort of come up with an overall sc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each of the sessions based on all fiv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cores that were given.  And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ghlighted the peak oil here because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seemingly the highest, but als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owth and petroleum did fairly well. 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ght see some correlation between the top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evance and the present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n more breakout sessions, here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new base load generation did fairly wel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you can again see the scores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ation scores, topic relevance scor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also asked for open-end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s and our summer intern categoriz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to give us basically what som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s were and then a number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ccurrences.  So we got a lot of praise. 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t the criticism that he handouts shoul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been made available to the publ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arlier than they actually were.  And ev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ugh it was a free conference, we still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7 people say that they should have b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n some food or lunch or drin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(Laughter) And we had some top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specific comme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we had comments about problem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the speakers that some of them were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good as some people would have liked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couldn't see things well enough and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so had some other lower ones 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Howard, is it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irst one number of e-mails that had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aise word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Yes. 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38 that said something tha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sentially a praise.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Praise.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And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asked the question, again, it was op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ded, suggestions for future topics.  An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see here that the way we classified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rgely broke down into fuel types and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il and renewable energy at the top with al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market economics and internati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coverage and alternative energy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urrent energy issu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ummary and conclusions.  We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 respondents evaluated the confere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ite favorably.  The response rate was qui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od.  The peak oil and new base lo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tion were the most popular topics.  Oi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renewable energy, suggested most oft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future conferences.  And we should kee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mind that we should try to ge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ndouts available earli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 questions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, even though I didn't really tal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o much about the questions, you can, ev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out seeing them in your folders, you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idea what the questions were based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I just presented, but do you have 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ggestions for improving a customer surve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naire, and for those of you wh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tended, do you have any suggest topic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ture EIA conference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Just a quick ques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topics or future conferences, you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oth renewable and alternative, and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ween the two, they seem to be the m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pula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Yes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pose if we classified them differently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ght come up with different resul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Yes, and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that I would have anticipa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phonetic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So we should separ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things ou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Separating them weake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.  Divided we fal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John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Actually, please l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rbara go fir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Actually, I don'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much to say.  In terms of the methods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it's a really nice demonstration of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und methodology.  Not many people get to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web based data collections and not m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who do just web based data collec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a 41 and 42 percent response rat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I think you did a nice job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eeping the questionnaire short and it's --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you're really unusual in the currenc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your e-mail list, so I think that's a bi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son why you did so well and I think i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th the effort to get current e-mai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'm not exactly sure what kind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cisions, if any, you want to make based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ata or whether it's just a report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descriptive purposes.  And I guess, si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wasn't really sure what you wanted to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the data, I looked at them in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tail and I focused on the excellent rat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on a scale, the people who fe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cellent tend to feel really strongly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you look at those excellent ratings you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imes get a different picture than you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n you look at the people who say it's g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ough which isn't necessarily what your g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are telling you, but it might be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when I looked at those excellent rat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topic, okay, so I'm looking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portion who rated excellent in term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evance and then the proportion who ra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cellent in terms of presentation, and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interesting to me is when you just pu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the excellents, the relevant skews hig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ranges from like 43 to 62 percent repor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cellent relevance.  And the quality ten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skew low.  It ranged from 18 percent to 49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 excellent.  And so, if you want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 this as actionable data, I think you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n interesting result there that speak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maybe how you inform your speakers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pare your speakers, or alternativel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pare your audience, so I do think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some actionable data 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looked a little bit like you did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ard, at the correlation between releva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presentation.  I, of course, did not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formally.  I looked at the high releva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pics and asked, how are their presenta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t turns out, as you're suggesting her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at the ones that were rated m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evant -- I took like the top third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, in relevance -- they tended to b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p third in presentation too, and they g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wer rates of excellent ratings for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ations than for their topics but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ast the relevant topics were doing bett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n the irrelevant topics in terms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lity of the presentation.  So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actually kind of an interesting resul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t's probably something you saw when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looking at the correlat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Yes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dn't computer the correlations either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just looked obviously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Yes, and so thos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ew things that I observed and I focuse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e data because I think -- I don't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ch to say about the methods.  It's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icely done.  You deserve at least a 42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 response rat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ILL:  As my colleague to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 here says, (off mike) I agree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thing the first respondent said.  I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 few comments.  The main comment I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ell you is it looks like it's well do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ethodology is straight forward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se rate is quite good.  I can certain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member when you look at response rates,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ek or two, for things to come back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getting responses and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ses in two days.  So that looks goo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questions are done by e-mail 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by surface mail, I think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 of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 general comment that ther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demographics i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Oh,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ILL:  -- either in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naire or in the write-up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Okay,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we should ask a demographic question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Like who they wor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ILL:  (off mike) on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bles and you presented here, so table six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breakout session on relevance, you --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ed that peak oil, the excellence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ak oil demonstration or the present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quite high as was the case for the ne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e load generation.  I noted there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atively low for trainings lik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newable portfolio standards.  Actuall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attendees for one of these --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I thought the audience looked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potential (off mike) people in the oi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y that are different from peopl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wind industr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That's tru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ILL:  I don't know how you ask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ough.  There might be some sor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mographic question like that.  Where do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?  Those are obvious types of things,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istance that you traveled, maybe many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eople are traveling over 100 miles, 10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lometers to come in.  Maybe that matter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it doesn'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types of questions we typic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k maybe probably don't matter -- age, sex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ome, they probably don't matter. 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ably a separate set of demographic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d have to think about that are relev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didn't know the over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jective.  Since you're getting a fair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rge number -- surprisingly large number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cellent or good responses, I don't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that's what you report to the senato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n they ask you how you're doing. 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whether or not you're looking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sequent conference to see whether or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some categories that are important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ttendees (off mike).  It wasn't --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jective of the survey wasn't clea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We're plann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cond conference now so we are looking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eedback from you on things we might wa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 in plann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ILL:  On the ques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identiality, do the respondents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that their e-mail will be placed i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parate category?  You may even be abl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oost the responses if there are key peo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re who said, I'd respond, but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want my name attached to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Good poi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ILL:  There might be. 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.  Generally well do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We have Joh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In the interes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ll disclosure, I was actually in on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ssions and I guess what I'll come back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just this demographic issue.  So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would be worth a little bit of effor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ing about what the audience is and is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the maximum number of people and even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, what kind of people -- so this is kind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lter's demographics thing.  I think for u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was actually me and Bill Hogan and Ji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weeney -- I think Phillip and Howard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y were involved inviting us.  Our miss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-- we do a lot of Silicon Valley stu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ometimes we get ratings that puzzle 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 come back to, is the purpose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tertaining or informative.  Let's put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For (off mike) even different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want to (off mike) on ours because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very specialized.  We viewed it as k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alking to our friends in EIA and may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lightly broader modeling community,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kind of consulting corporate people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new horizons in energy model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we thought that was our objecti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actually in that praising EIA for all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s done as well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would say a lot of people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udience who just kind of wandered in wh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industry people or consultants probab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ught that was very technical.  They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modeling and possibly not even EIA, so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n't expect to get very high ratings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people just because of their particul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mographic.  We did okay, but we di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do it to get good ratings in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my guess is, just in how we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 out of this, because we do have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licon Valley problem where we were kind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lking about the details of the late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chnologies and how to do technolo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sessment on the one hand, and then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oader participation so you could look at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ther way, is to get the people who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rmally do our kind of stuff getting hook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o learning more than they probab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nted.  You could think of those as tw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parate audiences, maybe, that kind o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blicizing EIA and having something tha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t of buzz -- I know last year, because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the anniversary, there was that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have some other things that were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cus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For me, just wandering arou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I happened to be there, I though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 administrators thing was for 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sonally just incredibly cool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, but I'm not sure that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ue of all these other constituenci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It got the highe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ting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Yes, that was the o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that doesn't surprise me one bit.  So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want to get into the ranking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 just think those kind of dimension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ful to think abou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One question I di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was -- Cutler Cleveland.  You serve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lks too.  It seems like you want to pu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people out of the sample or at least d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separately because, you know,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action of the 400 were EIA folk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We don't know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ture, we could ask a question that say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you EIA?  In fact, we didn't know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n we administered the survey that we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have to strip off the e-mai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resses, otherwise we could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atifi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Yes, I think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 -- that would be important to do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people either have an ax to grind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like their boss and will give you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or, or have a self interest in giving i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gh rank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No,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good comm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You can probab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ne the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Yes, we can ask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mographic question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Yes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ask a question, are you 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I've been request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peat -- Moshe Feder -- I would put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mographics the sector on governmen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ademic, industry, nonprofit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cifically energy compani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BLS has a ques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EIA is suppos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-- it would make sense to have a separ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tegory for EIA or no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But I think, Howar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ould go back to your frame -- correct 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I'm wrong -- I'm sorry, go back to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st of e-mails if you still have it, and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W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ist but they're not associated -- y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parated from the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I understand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ould still look at the propor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 440 who are EIA or USG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But we don't know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necessarily use their EIA addres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That's right. 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They could have us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el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They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use the EIA address -- they had to us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ress that we sent otherwise they're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get a matc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My only concern i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will be more reserved in their respons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they knew that they would be identified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Right.  I'm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ing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That's why I thou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"Government" would be a better category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say which branch of the governm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I'm thinking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preting these specific results, not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porting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You will lose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Yes.  You're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SENG:  Actually, I can answ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question about how many EIA employe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tended the meeting.  Out of the 1,060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about 150 EIA employees that attende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et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But we don't know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ny of them responded to the surve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SENG:  Well, initially bef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deleted all the information, it's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ably 30 or 40 percent of the EIA peo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ded to the questionnai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I have one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.  I'm sorry.  I should have includ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in my comments. But I also noticed,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time going through it, I didn't pick 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it when I was reading the paper that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like 1,500 registrants, right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oughly 1,100 or 1,200 attendees, and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you had like a little over 1,000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-mail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usand and sixt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Valid e-mail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Right, so you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ly survey as many as 1,000, s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 between like 1,600 and 1,000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kind of noticeable, althoug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 between 1,100 and 1,000 may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.  And so you might want to wonder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happened between the 1,559 and the 1,06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what you'r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It's handwritte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?  The e-mail addresse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I'm just thinking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were a lot of people who registered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dn't co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That's pret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ypical for a conference like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Right.  I'm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ing, what do we not know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Two points.  One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erence was free.  But I have a ques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deliberated a lot about whether to do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-mail or a (off mike) survey or to do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per survey.  You know, at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erences you go to, they hand you,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one, an evaluation sheet that you fi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at the end.  So what we -- we deba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whether we would get a higher respon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te by giving them the survey right then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, would we get fair quality data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just left the session, as opposed t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that is the first time we hit th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two days after the survey.  How much di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remember about the sessions?  So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your thoughts on tha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It's a question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uld know the answer to.  I wish we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 you a better response.  And I don'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ed on empirical data, I don't know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swer to that question although I'll b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one does.  So I can give you some name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people who know the answer to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y intuition is probably not wor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ch.  My intuition is that you may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ter data from the people who respond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pot but more data through a web surv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because there's so many materials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d of a conference that people are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ugh that it's a burden.  That's what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So the quality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ter on the spot, but the quantity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ter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Right.  That's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y intuition.  There may be someone who know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real answ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Combine the two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FORSYTH:  Right. 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ss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Yes, I just have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. (off mike) speakers there and as a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equence I was able to find lun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atively easily, but I think for people wh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just attending, I mean, Bill Hulkey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went looking for something to drink at 2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'clock in the afternoon and every sing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nack bar in that facility was closed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-- I think the nearest restaurant was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wo or three blocks away, and there was n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about food.  I was taken car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I was a speaker, but if I ha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en, I would have (off mike) and so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that you should provide food for a fr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erence, but there should be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how to get food and there sh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coordination with the host facility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y're prepared for 1,000 people wh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going to be hungry at no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Tom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So, I don't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we to -- you know, the last section h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do with suggestions for the spr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eting.  So I don't know if we're moving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o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Well, I think if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done -- are we done with the discuss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Howard so we can relieve (off mike)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Thank you, Howar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Thank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muc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ll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I have this craz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dea that I thought I'd just float.  Thi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letely, a little bit nuts, but may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people will think this is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 ide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was thinking about the challeng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EIA faces with the short -- I'm thin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marily about the short-term model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have a proposal for how we might look in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or EIA might think about how to impro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or to look at alternatives which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to post -- you have these 16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storical versions of the model on the d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t went in.  You could run a competitio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Ph.D. students -- a forecas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ion -- where they would get acces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ata that had been used for driv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EO in the past and then you could,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eting, you could go through the data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n overview to provide them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about the framework and then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collect -- the practical way to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, I think, it would add an elemen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rt of excitement because it's sort of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tle bit like gambling, you could giv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ward -- you could have a fairly good siz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ward, and have the award be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formance over one year of running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so you announce the proposal at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's conference.  The next year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erence, you award the thing. 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 idea here is that the institution h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ble causes and it's well-founded, ha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eat history, but it doesn't sort of --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s of connections to the academ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unity, I think that's really where the --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think (off mike) could benefit from hav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better connection to the academic commun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having a competition like this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ong sort of the lines of the way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ce 4 sort of software project worked. 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son that grads students do that is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doing the stuff, and they also lik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the award.  Because I think that you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competing, even if they didn't w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ward -- if they came in second place,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a good thing to put on their resum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?  So I think that you could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verage, compared to paying someone to g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and develop a model from scratch and ma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these decisions, instead we say, okay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give the award to -- here's the metr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which we measure the performance ove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, everyone gets the same access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for training their model, and they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 out and collect their other data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very clear about what data they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in.  And then see how it goes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at's just a proposal I ha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I like that ide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d ther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cedence for this. Netflix, I don't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many of you are aware of the Netflix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ion that was about a -- I think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concluded about a year ago or a year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half ago, and the prize money was a mill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lla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 don't think we can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For this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you need a million dollars. 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ing, the cost of developing a ne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rt-term model with a consultant is --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 you could take that number and divide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twenty and you'd get a range of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tions, you'd get to assess performance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the comment that Steven made i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ld is changing really fast.  I was a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erence about a month ago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nparametric methods with this new packag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runs under R.  These young guy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good.  This stuff is really cool,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novative, and us dinosaurs, we can't kee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p with this stuff, so I think the thing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-- but we do know how to evaluat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formance, right?  You can just ru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 and see how it works.  And so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would provide an opportunity for EIA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rt of broaden this table even if it di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ome the short-term replacement, it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an alternati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Yes.  I don't know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rules and regulations are for the agenc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haven't been here long enough to know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re any restrictions on doing this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something certainly to consider. 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our next energy conference coming up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ril, right before the next (off mike)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mmittee and we can (off mike)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nounce then and have (off mike) availab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and I don't know what they are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they are.  I wish Howard or Margo wer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Well, you might be a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just get somebody to co-sponsor it if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't do it or you could write a contrac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of the national laboratories and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 sponsor the conte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 mean, you can tal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AS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 wonder if this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tisfy Senator Feinstein's issues to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It would also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-- when we talked about the --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urnover in staff here and new blood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reasing the invisibility and this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good way of connecting with the academ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unity and even just creating a buzz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happening amongst a community w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an harvest some good tal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That's why I think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could just get the right to work here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 wanted to poi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one thing.  I think -- I noticed that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d the format a little bit compar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ast few meetings.  I think this work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well, bringing the speakers back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table here and have the discussion be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what of a going back and forth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 and commen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A dialogu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 dialogue. 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worked well.  And it actually affec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time considerably.  The next chair sh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ably keep track of it, but I think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med to me that really helped bringing th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ck to the tab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I'd like to h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nuclear power in terms of what, a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y looks like we're going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ilding more nuclear power plants, probab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know that the two-year forecasts and stu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just to hear about how you guy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ing about it, because I know in the las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MS model, you're basically using Japan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on the costs of new plants to forec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ture -- you know, just to hear about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guys are planning on doing or thin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o address a possible resurgence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ole of nuclear power in the country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 know -- Renee, are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doing an IER on (off mike)?  I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ing up nex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That's in terms of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should be (off mike).  Yes,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ephanie is referring to is we're thin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erms of what new data we would need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lecting but it sounds like what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ressing is how we're going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It's been dorm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30 years and it's now on the fron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rner, so just -- how does this affect EIA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you do, and so on and so fort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The other thing i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about -- is the cost of power plant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seems to escalating up and down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ck and forth -- all the power plants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uclear is the big one.  Nuclear.  Coa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lar.  In doing the NEMS runs, you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pacity which is -- plants, it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 to see how you do that. 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asy.  I wouldn't want to do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Well,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saying is if you can do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ing of the kilowatt hour capit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st.  If you're going to do that, compar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ural gas with coal and nukes, you're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have to do a cash flow or take in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ount the interest payments because you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t such a long lag or lead 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Yes, that's a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od point.  I did a little spiel on thi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industry group and they said, well, thi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n't actually the way we see it.  It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s down to what we've got to pay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pital and it looks like it's risky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nuclear or because it's wind or sola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what we're dealing with.  So it com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differen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Maybe sor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oaden the topic, not only be nuclear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include these issues because they do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look at -- I was just actually loo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your electricity data and so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velized cost -- which is what they u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velized annual cost, capacity factor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some subjective probabilities on ris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other things that somehow get thrown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.  So it would be interesting to look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you go about forecasting power gener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oic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Yes.  If I get ask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five times a week, you must get ask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500 times a wee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Yes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If not, you will so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I think an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em that you're going to want to includ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ularly of power -- the Senate respon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update on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 may be steps you take and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handling that because I think thi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be an ongoing problem that you'r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connects back to model validatio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rison with others, and how the AEO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iewed versus how you intended it to be us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combined issue needs to be address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petitively, I think, to try to hone a g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sw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Yes, I think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important.  I have to say, I think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 you've been doing it is pretty lousy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n, in the sense that it seems very ad hoc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you just pick some consultant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 at a couple of -- there's no kind of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ohn's idea about getting a group toge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could help you think about how you wan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approach model validation and how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ystematize that into thinking about how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ild models, because that thinking appea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e absent to me, and I think that is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e increasingly important in volati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conditions and you're just not --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quite seem to have your head around i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thin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I've done that befo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just bump your leg into the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So anyway, thin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hat and maybe some group that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lp you -- in a focused way, that seem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-- because we keep hearing --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ve now gone to these meetings for ov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veral years where you have them looking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there doesn't seem to be any real system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ces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FEDER:  Yes, one quick --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ly the model validation, but how all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s interact with each other.  The who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icture, the whole concept that we talke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quite a while ago about data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they collect a lot of data on a l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ings.  How it all fits together. 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ig pictu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The other topic --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call this the Rutherford-Sweetna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posal -- both for this group in probab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forums and the conference. 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good to do this -- Glen described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kind of a peak oil debate with a g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rator.  This, A, would be useful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as peak oil was one of the highe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nked ones anyway, but if you could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push it to the next level of depth. 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way, you could always, either --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pends on how this works out -- either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group or in the public group, us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portunity to explain what EIA actually do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more time.  Even though we're EIA and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do this, we have to make assump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oil, and we, as you, have m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luences -- I guess, one link in EIA is you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 kind of look at the consistency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ular price projection with your supp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demand, so you're not completely of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ok, but it's not like you think of that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of your main products and spend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tention on that.  So it would be goo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a real clear message out there of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do do and what you don't d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May I invit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blic for any comments.  We don't hav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op the committe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Committee is also public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MELENDEZ:  I have o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Speak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cropho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MELENDEZ:  Israel Melendez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iced -- this is my first meeting here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noticed a small trend and it happen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, in business a lot, especially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gineering where there are a lot of produ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velopers and they have some great ide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roblem is, is it marketable, will i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ll.  And I've heard a couple presenta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re where I think that you almost ne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ke sure that it's customer focused.  It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ainstorming idea internally.  Some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s it's a good idea.  And it's alm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a hunt of like, let's find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lication for them, to some degree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is just a general comment.  I don't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anyone agrees with me, but it might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thwhile to think about, how do you br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of these ideas to a broader audience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k out customer inputs through focus group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some other way, kind of like the same w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y does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Stev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I would just say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from my own experience of working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for the last 25 years, is up until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ew years ago it was kind of a sleepy area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ense of the public's attention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a lot of increased scrutiny, I think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what people in energy analysis are doing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they're desperate for information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think there's a lot of issues that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thcoming, like the one that Cutl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ntioned about how does nuclear fit in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el mix, and I think people are interes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how alternatives and energy efficienc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ts into the picture and I actually expe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EIA is going to be called upon a l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 to support policy initiatives ei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rectly, given the mandate of how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s but sort of examining various polic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tions and I think EIA ought to think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important policy options it sh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ing about and sort of make sugges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right places.  Have Howard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ll, have the new administrator on the hil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king suggestions like this is someth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e can do, and you need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John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Another new thing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ably more for the conference, but perhap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this group -- that I see in trends i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analysis and energy policy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havioral stuff.  So this ranges from w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lled behavioral economics to pure cognit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sychology.  So just to give you an exam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how popular that's become, just ou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here, we did a conference on behavio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and climate change in Sacramento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 ago, and we planned it for 100 peo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550 people showed up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is year, we've already g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700 registrants, so we're begging the hot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create more spac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 I have talked to Howard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tle bit about this and it seems like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ready is relative to other systems in NEM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energy models, per se,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havioral content, and that c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anded upon.  On the other hand, ther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people that come from a complete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perspective that can pull in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rection.  So I would at least think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ing that at the conference, if not having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internal thinking or external talk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group in that are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You think that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pic to consider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Yes, it's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we're working on pretty ha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we're trying to do energy efficienc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go fast, and one way you can do that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and it ranges from public ads,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reful interventions.  We're working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eople who have done disease, AIDS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xually transmitted disease, canc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vention things, and even people --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ll a novella type things, they may se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tty ad hoc and glitzy, but they hav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emendous amount of careful thought beh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 and have been amazingly effecti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E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One thing, k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building on what Steven was talking abou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'm not sure how to do this.  That's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.  I hear the presidential candidate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lking about investment in energy.  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storically what we seem to have done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lags, is look at something and see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is technologically feasible and allow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vate sector to try to commercialize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 notable failure, of course, h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en fusion power, but there's been an awfu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t of stuff that had been done on nucl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wer, on clean coal technology, and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th, but the way the presiden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didates are now talking about this i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want the country, the fede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vernment, which is probably what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ning, to actually invest in this.  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ther this is going to be demonstr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s or we're going to build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ionalized power system, I don't k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something on the -- someth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ght be doable here, if not for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, for the conference, in the sen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, this is where historically w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nt our money and this is the kind o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 we've spent our money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hate to see the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partment's budget totaled because it ha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ve all its money into all of this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ilding new power plants or drilling ne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lls off shore because this is w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idential candidates want the countr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vest in and they want the fede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vernment to do it without at least thin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his before we get t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second thing is, did you ev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nd out the date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For the conferenc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erence of this meeting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Oh.  The dates for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eting are -- is Alethea in here? 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It's the Thursday and Friday bef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ssover starts, which I think are the 5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6th of April, and then the conferenc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the 3rd and 4th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JENNINGS:  The 2nd and 3rd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Okay, the 2nd and 3r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 these are tentati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What's the d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our meeting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Our meeting is Apri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nd and 3r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April 2nd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3r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And then the weekend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4th and 5th, and the energy conferenc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6th and 7th, which is Monday and Tuesd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Passover starts later in the week. 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ying to fit everything in before Easter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ssov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if you want to mark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lendars now, this is sort of a litt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ntative.  We haven't officially announc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(off mike) to say he was available.  And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 to work with Ed on it to make sure he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vailab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, what Alethea is giving out 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let me just -- while I have the floor her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someone had asked us about bringing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udents, someone from GW -- is that what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JENNINGS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(off mike) bring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aduate students here (off mike) to the op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ssions (off mike) but they didn't co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ever, that said, we've prepared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ruitment materials for them which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n't here to receive, but since we've ask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to consider working with us to identif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graduate students that you might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ing with that are appropriate for EIA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going to give you the material to ta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ck.  And there's more.  If you need mor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 to a student, there's more outside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hope that you will identify some of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r students and let them know about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nship program that'll be opening up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, in January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Do you hire at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vels?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The intern is for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pretty much for the same level, but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talking about students who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aduating who are seeking opportunitie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mployment, yes.  They hire 5 and 7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graduates, I believe, and for master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udents, I believe it's the 7 or 9, and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h.D. students are either 9 or 11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Are the internship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ly Ph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No, internships are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udents that haven't graduated.  They ne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e in school.  They need to be enrolled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progra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Graduate or undergra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Either o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Either one.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o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You probably ne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their name, et cetera, to get them i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f you have student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you want in the internship program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 to give you a link to how that stud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s to apply.  There's a certa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vertisement that will come out about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portunities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I think some of them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partmental program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Okay, so they may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partmental?  But there's a reference peri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 they apply.  Point them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rec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re you awar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MSTAT News has been (off mike) bring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kind of a general ad for all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nship opportunities available in March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think, and to get into the March AMST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ws probably you need to probably tell th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st year or something like that.  At le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wo months ahead of 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The students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-- I think in January, they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rt applying.  I don't think they have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it until Marc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Just as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ide, a lot of internships that our stude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ne up, the undergraduates, are decided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vember and December whether they're with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ency or with Wall Street or with a firm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Insuranc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Or insura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ny, yeah.  They're lined up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vember/December.  So you're playing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regs if you're waiting until Marc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Good poi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Remember the economy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ak this year, so -- the dregs might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tty good this yea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Howar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Yes, I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going to mention that it's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standing if you have a master's degr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you're coming in as a part time, you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GS-6, with a bachelor's degree, it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S-5, juniors and seniors, it's a GS-4, and I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sophomore, a GS-3, but if you com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ugh JPSM, they give free housing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is a real advantage if you're not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What's JP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Joint Program in Surv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thodolog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Yes,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ome through the special program, you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free hous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 don't know how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ll them, for these students to appl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.  Is it at the JPSM website that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find tha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Yes. 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e JPSM website.  I think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lications have to be in by February 1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t's pretty competiti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That's a good per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And not only i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ice, free housing, but they have organize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ivities.  The students that we had visi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the other federal agencies in Washingt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went around to each one of them. 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organized activities for them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ghtseeing, tours, all kinds of stuff. 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a great progra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Where is the fr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using?  College Park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No.  It happens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W, I thin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Yes,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W dorm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That's good. 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nice plac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So if you could ref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 students to that JPSM website,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ght find information about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 I think if they apply to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Howard, correct me if I'm wrong --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apply to a specific agency, they app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he progra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Yeah, the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ly to the program.  They could end up a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agency other than EIA.  All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istical agencies are part of the pool,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can specify they'd like to come to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might give them a better chanc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How many did w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year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ERICK:  We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ur in EIA.  We typically have about 4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vernment- wide, there typically are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40.  I think we get about 90 applicant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40 spo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Shall we adjourn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Yes.  Thank you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c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Thank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This was a gre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ssion here with your ideas.  Thank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(Whereupon, at 12:42 p.m.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PROCEEDINGS were adjourned.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    </w:t>
      </w:r>
      <w:r>
        <w:rPr/>
        <w:t>*  *  *  *  *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4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25:00Z</dcterms:created>
  <dc:creator>.</dc:creator>
  <dc:description/>
  <cp:keywords/>
  <dc:language>en-US</dc:language>
  <cp:lastModifiedBy>USC</cp:lastModifiedBy>
  <dcterms:modified xsi:type="dcterms:W3CDTF">2009-03-20T20:25:00Z</dcterms:modified>
  <cp:revision>2</cp:revision>
  <dc:subject/>
  <dc:title>         AMERICAN STATISTICAL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7643642</vt:r8>
  </property>
  <property fmtid="{D5CDD505-2E9C-101B-9397-08002B2CF9AE}" pid="3" name="_AuthorEmail">
    <vt:lpwstr>Alethea.Jennings@eia.doe.gov</vt:lpwstr>
  </property>
  <property fmtid="{D5CDD505-2E9C-101B-9397-08002B2CF9AE}" pid="4" name="_AuthorEmailDisplayName">
    <vt:lpwstr>Jennings, Alethea</vt:lpwstr>
  </property>
  <property fmtid="{D5CDD505-2E9C-101B-9397-08002B2CF9AE}" pid="5" name="_EmailSubject">
    <vt:lpwstr>ASA Fall 2008 Transcripts</vt:lpwstr>
  </property>
  <property fmtid="{D5CDD505-2E9C-101B-9397-08002B2CF9AE}" pid="6" name="_ReviewingToolsShownOnce">
    <vt:lpwstr/>
  </property>
</Properties>
</file>