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pPr>
      <w:r>
        <w:rPr>
          <w:rFonts w:eastAsia="LinePrinter"/>
          <w:b/>
          <w:spacing w:val="-1"/>
        </w:rPr>
        <w:t xml:space="preserve"> </w:t>
      </w:r>
      <w:r>
        <w:rPr>
          <w:b/>
          <w:spacing w:val="-1"/>
        </w:rPr>
        <w:t>NOTE:</w:t>
        <w:tab/>
        <w:t>An asterisk (*) under the column FT/BR indicates that the clause or provision has a fill-in in the text which requires information to be inserted.</w:t>
      </w:r>
    </w:p>
    <w:p>
      <w:pPr>
        <w:pStyle w:val="Normal"/>
        <w:keepLines/>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b/>
          <w:b/>
          <w:spacing w:val="-1"/>
        </w:rPr>
      </w:pPr>
      <w:r>
        <w:rPr>
          <w:b/>
          <w:spacing w:val="-1"/>
        </w:rPr>
      </w:r>
    </w:p>
    <w:p>
      <w:pPr>
        <w:pStyle w:val="Normal"/>
        <w:keepLines/>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b/>
          <w:b/>
          <w:spacing w:val="-1"/>
        </w:rPr>
      </w:pPr>
      <w:r>
        <w:rPr>
          <w:b/>
          <w:spacing w:val="-1"/>
        </w:rPr>
        <w:tab/>
        <w:t>When acquiring commercial items review 12.301(d) and (e).  Notwithstanding prescriptions contained elsewhere in the FAR, when acquiring commercial items, you are required to use only those provisions and clauses prescribed in 12.301.  The provisions and clauses prescribed in 12.301 shall be revised, as necessary, to reflect the applicability of statutes and Executive Orders to the acquisition of commercial items.  You may include in solicitations and contracts, by addendum, other FAR provisions and clauses when their use is consistent with limitations in 12.302 (See 12.301(e) for examples).  See 12.503 for applicability of certain laws to executive agency contracts for the acquisition of commercial items.  See 12.504 for applicability of certain laws to subcontracts for the acquisition of commercial items.  See 12.603 for streamlined solicitation procedures for commercial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b/>
          <w:b/>
          <w:spacing w:val="-1"/>
        </w:rPr>
      </w:pPr>
      <w:r>
        <w:rPr>
          <w:b/>
          <w:spacing w:val="-1"/>
        </w:rPr>
        <w:tab/>
        <w:t>The following listing of FAR clauses indicates which clauses may not ("no") or may ("yes") be used in acquisitions (beyond those required by Part 12.301) for commercial items.  Note that this listing does not require inclusion of clauses, but merely provides that certain clauses MAY be used if they are appropriate.  For use of a clause coded "CO" the contracting officer either must determine that the use of the clause is a commercial practice for the items being acquired, or obtain a waiver for use of the clau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b/>
          <w:b/>
          <w:spacing w:val="-1"/>
        </w:rPr>
      </w:pPr>
      <w:r>
        <w:rPr>
          <w:b/>
          <w:spacing w:val="-1"/>
        </w:rPr>
        <w:tab/>
        <w:t>At the end of each "Use Instruction" below, I have inserted information in brackets ([]) which will assist you in determining the appropriateness of utilizing the clause/ provision in an acquisition for commercial items.  This is based on information provided by the GSA Office of Acquisition Policy.  The following legend explains the abbreviations used in these not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Lege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b/>
          <w:b/>
          <w:spacing w:val="-1"/>
        </w:rPr>
      </w:pPr>
      <w:r>
        <w:rPr>
          <w:b/>
          <w:spacing w:val="-1"/>
        </w:rPr>
        <w:tab/>
        <w:t xml:space="preserve">         CC--consistent with commercial pract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 xml:space="preserve">         S---required by statu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 xml:space="preserve">         CO--may be used at contracting officer's discretion when appropri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mallCaps/>
          <w:spacing w:val="-1"/>
          <w:u w:val="single"/>
        </w:rPr>
        <w:t>Commercial Item acquisitions</w:t>
      </w:r>
      <w:r>
        <w:rPr>
          <w:spacing w:val="-1"/>
        </w:rPr>
        <w:t xml:space="preserve">  These clauses/provisions are for use in acquisitions for commercial items.  Other clauses/provisions may be used if consistent with commercial practice.  Consistent with the FAR Matrix, no section designation is indicated for these clauses/provisions.  You may utilize any section designation you wish in your contracts or solicit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2-1</w:t>
        <w:tab/>
        <w:t>Instructions to Offerors -</w:t>
        <w:tab/>
        <w:t>6/08</w:t>
        <w:tab/>
        <w:t>12.301(b)(1)</w:t>
        <w:tab/>
        <w:tab/>
        <w:t>N/A</w:t>
        <w:tab/>
        <w:tab/>
        <w:t>BR</w:t>
        <w:tab/>
        <w:t>P</w:t>
        <w:tab/>
        <w:t>Include in all solicitations for commercial items.  Instructions may be custom tailored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mercial Items</w:t>
        <w:tab/>
        <w:tab/>
        <w:tab/>
        <w:tab/>
        <w:tab/>
        <w:tab/>
        <w:tab/>
        <w:tab/>
        <w:t xml:space="preserve">additional instructions added </w:t>
      </w:r>
      <w:r>
        <w:rPr>
          <w:b/>
          <w:i/>
          <w:spacing w:val="-1"/>
        </w:rPr>
        <w:t>[yes; in accordance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2-2</w:t>
        <w:tab/>
        <w:t>Evaluation - Commercial</w:t>
        <w:tab/>
        <w:t>1/99</w:t>
        <w:tab/>
        <w:t>12.301(c)(1)</w:t>
        <w:tab/>
        <w:tab/>
        <w:t>N/A</w:t>
        <w:tab/>
        <w:tab/>
        <w:t>FT*</w:t>
        <w:tab/>
        <w:t>P</w:t>
        <w:tab/>
        <w:t>Include in solicitations for commercial items when the use of evaluation factors is appropri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Items</w:t>
        <w:tab/>
        <w:tab/>
        <w:tab/>
        <w:tab/>
        <w:tab/>
        <w:tab/>
        <w:tab/>
        <w:tab/>
        <w:t xml:space="preserve">or include a similar provision containing all evaluation factors required by FAR 13.106-1, 14.2 or 15.6 as an addendum in accordance with 12.302(d)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2-3</w:t>
        <w:tab/>
        <w:t>Offeror Representations</w:t>
        <w:tab/>
        <w:t>04/11</w:t>
        <w:tab/>
        <w:t>12.301(b)(2)</w:t>
        <w:tab/>
        <w:tab/>
        <w:t>N/A</w:t>
        <w:tab/>
        <w:tab/>
        <w:t>FT</w:t>
        <w:tab/>
        <w:t>P</w:t>
        <w:tab/>
        <w:t xml:space="preserve">Include in all solicitations for commercial items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Certifications -</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hanging="101"/>
        <w:jc w:val="both"/>
        <w:rPr>
          <w:spacing w:val="-1"/>
        </w:rPr>
      </w:pPr>
      <w:r>
        <w:rPr>
          <w:spacing w:val="-1"/>
        </w:rPr>
        <w:tab/>
        <w:t>Commercial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hanging="101"/>
        <w:jc w:val="both"/>
        <w:rPr>
          <w:rFonts w:eastAsia="LinePrinter"/>
          <w:spacing w:val="-1"/>
        </w:rPr>
      </w:pPr>
      <w:r>
        <w:rPr>
          <w:rFonts w:eastAsia="LinePrinte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hanging="101"/>
        <w:jc w:val="both"/>
        <w:rPr/>
      </w:pPr>
      <w:r>
        <w:rPr>
          <w:rFonts w:eastAsia="LinePrinter"/>
          <w:spacing w:val="-1"/>
        </w:rPr>
        <w:t xml:space="preserve"> </w:t>
      </w:r>
      <w:r>
        <w:rPr>
          <w:spacing w:val="-1"/>
        </w:rPr>
        <w:t>212-3</w:t>
        <w:tab/>
        <w:t>Offeror Representations</w:t>
        <w:tab/>
        <w:t>4/11</w:t>
        <w:tab/>
        <w:t>12.301(b)(2)</w:t>
        <w:tab/>
        <w:t xml:space="preserve"> N/A</w:t>
        <w:tab/>
        <w:t xml:space="preserve"> FT</w:t>
        <w:tab/>
        <w:t>P</w:t>
        <w:tab/>
        <w:t>NOT APPLICABLE TO DOC (ONLY APPLICABLE TO CONTRACTS ISSUED BY DOD, NASA OR COAST GUAR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hanging="101"/>
        <w:jc w:val="both"/>
        <w:rPr>
          <w:spacing w:val="-1"/>
        </w:rPr>
      </w:pPr>
      <w:r>
        <w:rPr>
          <w:spacing w:val="-1"/>
        </w:rPr>
        <w:tab/>
        <w:t>And Certification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hanging="101"/>
        <w:jc w:val="both"/>
        <w:rPr>
          <w:spacing w:val="-1"/>
        </w:rPr>
      </w:pPr>
      <w:r>
        <w:rPr>
          <w:spacing w:val="-1"/>
        </w:rPr>
        <w:tab/>
        <w:t>Commercial Item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hanging="101"/>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pPr>
      <w:r>
        <w:rPr>
          <w:spacing w:val="-1"/>
        </w:rPr>
        <w:t>212-3</w:t>
        <w:tab/>
        <w:t>Offeror Representations</w:t>
        <w:tab/>
        <w:t>04/11</w:t>
        <w:tab/>
        <w:t>12.301(b)(2)</w:t>
        <w:tab/>
        <w:tab/>
        <w:t>N/A</w:t>
        <w:tab/>
        <w:tab/>
        <w:t>FT</w:t>
        <w:tab/>
        <w:t>P</w:t>
        <w:tab/>
        <w:t>Same as above and use Alternate II in solicitations for acquisitions for which smal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pPr>
      <w:r>
        <w:rPr>
          <w:spacing w:val="-1"/>
        </w:rPr>
        <w:tab/>
        <w:t xml:space="preserve">and Certifications - </w:t>
        <w:tab/>
        <w:tab/>
        <w:tab/>
        <w:tab/>
        <w:tab/>
        <w:tab/>
        <w:tab/>
        <w:tab/>
        <w:t>disadvantaged business procurement mechanisms are authorized on a regional bas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spacing w:val="-1"/>
        </w:rPr>
      </w:pPr>
      <w:r>
        <w:rPr>
          <w:spacing w:val="-1"/>
        </w:rPr>
        <w:tab/>
        <w:t>Commercial Item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2-4</w:t>
        <w:tab/>
        <w:t>Contract Terms and</w:t>
        <w:tab/>
        <w:t>06/10</w:t>
        <w:tab/>
        <w:t>12.301(b)(3)</w:t>
        <w:tab/>
        <w:tab/>
        <w:t>N/A</w:t>
        <w:tab/>
        <w:tab/>
        <w:t>BR</w:t>
        <w:tab/>
        <w:t>C</w:t>
        <w:tab/>
        <w:t>Include in all solicitations and contracts for commercial items.  May be tailored in the mann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 - Commercial</w:t>
        <w:tab/>
        <w:tab/>
        <w:tab/>
        <w:tab/>
        <w:tab/>
        <w:tab/>
        <w:tab/>
        <w:tab/>
        <w:t xml:space="preserve">permitted in 12.302(b) after appropriate market research </w:t>
      </w:r>
      <w:r>
        <w:rPr>
          <w:b/>
          <w:i/>
          <w:spacing w:val="-1"/>
        </w:rPr>
        <w:t>[yes; consistent with agen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tems</w:t>
        <w:tab/>
        <w:tab/>
        <w:tab/>
        <w:tab/>
        <w:tab/>
        <w:tab/>
        <w:tab/>
        <w:tab/>
      </w:r>
      <w:r>
        <w:rPr>
          <w:b/>
          <w:spacing w:val="-1"/>
        </w:rPr>
        <w:t>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2-4</w:t>
        <w:tab/>
        <w:t>Contract Terms and</w:t>
        <w:tab/>
        <w:t>10/08</w:t>
        <w:tab/>
        <w:t>12.301(b)(4)</w:t>
        <w:tab/>
        <w:t xml:space="preserve"> N/A</w:t>
        <w:tab/>
        <w:t xml:space="preserve"> BR</w:t>
        <w:tab/>
        <w:t>C</w:t>
        <w:tab/>
        <w:t xml:space="preserve">Include in all solicitations and contracts for commercial items when a Time and Materials or Lab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 – Commercial</w:t>
        <w:tab/>
        <w:tab/>
        <w:tab/>
        <w:tab/>
        <w:tab/>
        <w:tab/>
        <w:tab/>
        <w:tab/>
        <w:t>Hour contract is anticip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tem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 w:val="left" w:pos="9990" w:leader="none"/>
        </w:tabs>
        <w:suppressAutoHyphens w:val="true"/>
        <w:jc w:val="both"/>
        <w:rPr/>
      </w:pPr>
      <w:r>
        <w:rPr>
          <w:spacing w:val="-1"/>
        </w:rPr>
        <w:t>212-5</w:t>
        <w:tab/>
        <w:t>Contract Terms and</w:t>
        <w:tab/>
        <w:t>04/11</w:t>
        <w:tab/>
        <w:t>12.301(b)(4)</w:t>
        <w:tab/>
        <w:tab/>
        <w:t>N/A</w:t>
        <w:tab/>
        <w:tab/>
        <w:t>FT*</w:t>
        <w:tab/>
        <w:t>C</w:t>
        <w:tab/>
        <w:t>Include in all solicitations and contracts for commercial items.  Requires addendum if cos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 Required to</w:t>
        <w:tab/>
        <w:tab/>
        <w:tab/>
        <w:tab/>
        <w:tab/>
        <w:tab/>
        <w:tab/>
        <w:tab/>
        <w:t>information is to be obtained pursuant to Part 15 to establish the reasonableness of pr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lement Statutes or</w:t>
        <w:tab/>
        <w:tab/>
        <w:tab/>
        <w:tab/>
        <w:tab/>
        <w:tab/>
        <w:tab/>
        <w:tab/>
        <w:t xml:space="preserve">for commercial items.  This clause may not be tailored.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spacing w:val="-1"/>
        </w:rPr>
      </w:pPr>
      <w:r>
        <w:rPr>
          <w:spacing w:val="-1"/>
        </w:rPr>
        <w:tab/>
        <w:t>Executive Orders-Commerci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pPr>
      <w:r>
        <w:rPr>
          <w:spacing w:val="-1"/>
        </w:rPr>
        <w:tab/>
        <w:t xml:space="preserve">Item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2-5</w:t>
        <w:tab/>
        <w:t>Contract Terms and</w:t>
        <w:tab/>
        <w:t>02/00</w:t>
        <w:tab/>
        <w:t>12.301(b)(4)</w:t>
        <w:tab/>
        <w:tab/>
        <w:t>N/A</w:t>
        <w:tab/>
        <w:tab/>
        <w:t>FT*</w:t>
        <w:tab/>
        <w:t>C</w:t>
        <w:tab/>
        <w:t xml:space="preserve">Same as above and use Alternate I when the head of the agency has waived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 Required to</w:t>
        <w:tab/>
        <w:tab/>
        <w:tab/>
        <w:tab/>
        <w:tab/>
        <w:tab/>
        <w:tab/>
        <w:tab/>
        <w:t>examination of records by the Comptroller General in accordance with 25.1001.  (May not be us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lement Statutes or</w:t>
        <w:tab/>
        <w:tab/>
        <w:tab/>
        <w:tab/>
        <w:tab/>
        <w:tab/>
        <w:tab/>
        <w:tab/>
        <w:t>for solicitations and contracts funded wholly or in part with ARRA fu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Executive Orders-Commercial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tem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2-5</w:t>
        <w:tab/>
        <w:t>Contract Terms and</w:t>
        <w:tab/>
        <w:t>12/10</w:t>
        <w:tab/>
        <w:t>12.301(b)(4)(ii)</w:t>
        <w:tab/>
        <w:tab/>
        <w:t>N/A</w:t>
        <w:tab/>
        <w:tab/>
        <w:t>FT*</w:t>
        <w:tab/>
        <w:tab/>
        <w:t>Same as basic clause and the contract will be funded wholly or in part with ARRA fu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 Required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lement Statute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xecutive Orders – Commerci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tems – 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mallCaps/>
          <w:spacing w:val="-1"/>
          <w:u w:val="single"/>
        </w:rPr>
      </w:pPr>
      <w:r>
        <w:rPr>
          <w:b/>
          <w:smallCaps/>
          <w:spacing w:val="-1"/>
          <w:u w:val="single"/>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smallCaps/>
          <w:spacing w:val="-1"/>
          <w:u w:val="single"/>
        </w:rPr>
        <w:t>Reserved clauses and provis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1</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6</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8</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3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3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7-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8</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2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2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8</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3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3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3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4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4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5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8</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8, Alt.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8, Alt.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8</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6</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8</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6</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8</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4-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4-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7,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8,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2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3-1</w:t>
        <w:tab/>
        <w:t>Fast Payment Procedure</w:t>
        <w:tab/>
        <w:t>05/0613.404</w:t>
        <w:tab/>
        <w:tab/>
        <w:tab/>
        <w:tab/>
        <w:t>BR</w:t>
        <w:tab/>
        <w:t>C</w:t>
        <w:tab/>
        <w:t xml:space="preserve">Include in solicitations and contracts when the conditions cited in FAR 13.402 are applicable and it is intended that the fast payment procedure be utilized.  In BPAs the clause may be included either in the BPA or in the orders under the BPA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3-2</w:t>
        <w:tab/>
        <w:t>Invoices</w:t>
        <w:tab/>
        <w:t>4/84</w:t>
        <w:tab/>
        <w:t>13.302-5(b)</w:t>
        <w:tab/>
        <w:tab/>
        <w:tab/>
        <w:tab/>
        <w:t>BR</w:t>
        <w:tab/>
        <w:t>C</w:t>
        <w:tab/>
        <w:t>Include in purchase orders that authorize advance payments</w:t>
      </w:r>
      <w:r>
        <w:rPr>
          <w:b/>
          <w:i/>
          <w:spacing w:val="-1"/>
        </w:rPr>
        <w:t xml:space="preserve"> [no; covered by 52.212-4(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3-3</w:t>
        <w:tab/>
        <w:t>Notice to Supplier</w:t>
        <w:tab/>
        <w:t>4/84</w:t>
        <w:tab/>
        <w:t>13.302-5(c)</w:t>
        <w:tab/>
        <w:tab/>
        <w:tab/>
        <w:tab/>
        <w:t>BR</w:t>
        <w:tab/>
        <w:t>C</w:t>
        <w:tab/>
        <w:t xml:space="preserve">Include in unpriced purchase order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3-4</w:t>
        <w:tab/>
        <w:t>Terms and Conditions -</w:t>
        <w:tab/>
        <w:t>12/10</w:t>
        <w:tab/>
        <w:t>13.302-5(d)</w:t>
        <w:tab/>
        <w:tab/>
        <w:tab/>
        <w:tab/>
        <w:t>BR</w:t>
        <w:tab/>
        <w:t>C</w:t>
        <w:tab/>
        <w:t xml:space="preserve">May be included in purchase orders using simplified acquisition procedures that exceed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Simplified Acquisitions</w:t>
        <w:tab/>
        <w:tab/>
        <w:tab/>
        <w:tab/>
        <w:tab/>
        <w:tab/>
        <w:tab/>
        <w:tab/>
        <w:t>micro-purchase threshold and that are for other than commercial items.  Clause is a compil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Other Than Commercial</w:t>
        <w:tab/>
        <w:tab/>
        <w:tab/>
        <w:tab/>
        <w:tab/>
        <w:tab/>
        <w:tab/>
        <w:tab/>
        <w:t>of the most commonly used clauses that apply to simplified acquisitions.  Clauses may b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Items)</w:t>
        <w:tab/>
        <w:tab/>
        <w:tab/>
        <w:tab/>
        <w:tab/>
        <w:tab/>
        <w:tab/>
        <w:tab/>
        <w:t>modified to fit the individual acquisition to add other needed clauses or they may be ad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eparately.  Modifications (i.e., additions, deletions, or substitutions) must not create a voi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or internal contradiction in the clause.  Also, do not delete a paragraph without providing 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appropriate substitute.[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w:t>
        <w:tab/>
        <w:t>Contractor Inspection</w:t>
        <w:tab/>
        <w:t>4/84</w:t>
        <w:tab/>
        <w:t>46.301</w:t>
        <w:tab/>
        <w:tab/>
        <w:t>E</w:t>
        <w:tab/>
        <w:tab/>
        <w:t>BR</w:t>
        <w:tab/>
        <w:t>C</w:t>
        <w:tab/>
        <w:t>Include in solicitations and contracts for supplies or services when the amount is expec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quirements</w:t>
        <w:tab/>
        <w:tab/>
        <w:tab/>
        <w:tab/>
        <w:tab/>
        <w:tab/>
        <w:tab/>
        <w:tab/>
        <w:t xml:space="preserve">to be at or below the simplified acquisition threshold and (a) inclusion of the clause is necessary to ensure an explicit understanding the contractor's inspection responsibilities or (b) inclusion of the clause is required under agency procedures.  Do not use if the CO has made the determination specified in 46.202-1(b)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2</w:t>
        <w:tab/>
        <w:t>Inspection of Supplies -</w:t>
        <w:tab/>
        <w:t>8/96</w:t>
        <w:tab/>
        <w:t>46.302</w:t>
        <w:tab/>
        <w:tab/>
        <w:t>E</w:t>
        <w:tab/>
        <w:tab/>
        <w:t>BR</w:t>
        <w:tab/>
        <w:t>C</w:t>
        <w:tab/>
        <w:t>Include in solicitations and contracts for supplies or services that involve the furnishing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ixed-Price</w:t>
        <w:tab/>
        <w:tab/>
        <w:tab/>
        <w:tab/>
        <w:tab/>
        <w:tab/>
        <w:tab/>
        <w:tab/>
        <w:t xml:space="preserve">of supplies when a fixed-price contract is contemplated and the amount is expected to exceed the simplified acquisition threshold.  MAY BE INCLUDED IN CONTRACTS AT OR BELOW THE SIMPLIFIED ACQUISITION THRESHOLD </w:t>
      </w:r>
      <w:r>
        <w:rPr>
          <w:b/>
          <w:i/>
          <w:spacing w:val="-1"/>
        </w:rPr>
        <w:t>[no; covered by 52.212-4(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6-2</w:t>
        <w:tab/>
        <w:t>Inspection of Supplies -</w:t>
        <w:tab/>
        <w:t>7/85</w:t>
        <w:tab/>
        <w:t>46.302</w:t>
        <w:tab/>
        <w:tab/>
        <w:t>E</w:t>
        <w:tab/>
        <w:tab/>
        <w:t>BR</w:t>
        <w:tab/>
        <w:t>C</w:t>
        <w:tab/>
        <w:t xml:space="preserve">Same as basic clause EXCEPT a fixed-price incentive contract is contemplated </w:t>
      </w:r>
      <w:r>
        <w:rPr>
          <w:b/>
          <w:i/>
          <w:spacing w:val="-1"/>
        </w:rPr>
        <w:t>[no; covered b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i/>
          <w:spacing w:val="-1"/>
        </w:rPr>
        <w:tab/>
      </w:r>
      <w:r>
        <w:rPr>
          <w:bCs/>
          <w:iCs/>
          <w:spacing w:val="-1"/>
        </w:rPr>
        <w:t>Fixed Price -</w:t>
      </w:r>
      <w:r>
        <w:rPr>
          <w:b/>
          <w:i/>
          <w:spacing w:val="-1"/>
        </w:rPr>
        <w:t xml:space="preserve"> </w:t>
      </w:r>
      <w:r>
        <w:rPr>
          <w:bCs/>
          <w:iCs/>
          <w:spacing w:val="-1"/>
        </w:rPr>
        <w:t>Alternate I</w:t>
        <w:tab/>
        <w:tab/>
        <w:tab/>
        <w:tab/>
        <w:tab/>
      </w:r>
      <w:r>
        <w:rPr>
          <w:spacing w:val="-1"/>
        </w:rPr>
        <w:tab/>
        <w:tab/>
        <w:tab/>
      </w:r>
      <w:r>
        <w:rPr>
          <w:b/>
          <w:bCs/>
          <w:i/>
          <w:iCs/>
          <w:spacing w:val="-1"/>
        </w:rPr>
        <w:t>212-4(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46-2</w:t>
        <w:tab/>
        <w:t>Inspection of Supplies -</w:t>
        <w:tab/>
        <w:t>7/85</w:t>
        <w:tab/>
        <w:t>46.302</w:t>
        <w:tab/>
        <w:tab/>
        <w:t>E</w:t>
        <w:tab/>
        <w:tab/>
        <w:t>BR</w:t>
        <w:tab/>
        <w:t>C</w:t>
        <w:tab/>
        <w:t>Same as basic clause EXCEPT a fixed-ceiling-price contract with retroactive price</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rFonts w:eastAsia="LinePrinter"/>
          <w:spacing w:val="-1"/>
        </w:rPr>
        <w:t xml:space="preserve">       </w:t>
      </w:r>
      <w:r>
        <w:rPr>
          <w:spacing w:val="-1"/>
        </w:rPr>
        <w:t>Fixed Price - Alternate II</w:t>
        <w:tab/>
        <w:tab/>
        <w:tab/>
        <w:tab/>
        <w:tab/>
        <w:tab/>
        <w:tab/>
        <w:tab/>
        <w:t xml:space="preserve">redetermination is contemplated </w:t>
      </w:r>
      <w:r>
        <w:rPr>
          <w:b/>
          <w:i/>
          <w:spacing w:val="-1"/>
        </w:rPr>
        <w:t>[no; covered by 52.212-4(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3</w:t>
        <w:tab/>
        <w:t>Inspection of Supplies -</w:t>
        <w:tab/>
        <w:t>5/01</w:t>
        <w:tab/>
        <w:t>46.303</w:t>
        <w:tab/>
        <w:tab/>
        <w:t>E</w:t>
        <w:tab/>
        <w:tab/>
        <w:t>BR</w:t>
        <w:tab/>
        <w:t>C</w:t>
        <w:tab/>
        <w:t>Include in solicitations and contracts for supplies or services that involve the furnishing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st-Reimbursement</w:t>
        <w:tab/>
        <w:tab/>
        <w:tab/>
        <w:tab/>
        <w:tab/>
        <w:tab/>
        <w:tab/>
        <w:tab/>
        <w:t xml:space="preserve">supplies when a cost-reimbursement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4</w:t>
        <w:tab/>
        <w:t>Inspection of Services -</w:t>
        <w:tab/>
        <w:t>8/96</w:t>
        <w:tab/>
        <w:t>46.304</w:t>
        <w:tab/>
        <w:tab/>
        <w:t>E</w:t>
        <w:tab/>
        <w:tab/>
        <w:t>BR</w:t>
        <w:tab/>
        <w:t>C</w:t>
        <w:tab/>
        <w:t>Include in solicitations and contracts for services or supplies that involve the furnishing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ixed Price</w:t>
        <w:tab/>
        <w:tab/>
        <w:tab/>
        <w:tab/>
        <w:tab/>
        <w:tab/>
        <w:tab/>
        <w:tab/>
        <w:t xml:space="preserve">services when a fixed-price contract is contemplated and the contract amount is expected to exceed the simplified acquisition threshold.  May be included in contracts at or below the simplified acquisition threshold </w:t>
      </w:r>
      <w:r>
        <w:rPr>
          <w:b/>
          <w:i/>
          <w:spacing w:val="-1"/>
        </w:rPr>
        <w:t>[no; covered by 52.212-4(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5</w:t>
        <w:tab/>
        <w:t>Inspection of Services -</w:t>
        <w:tab/>
        <w:t>4/84</w:t>
        <w:tab/>
        <w:t>46.305</w:t>
        <w:tab/>
        <w:tab/>
        <w:t>E</w:t>
        <w:tab/>
        <w:tab/>
        <w:t>BR</w:t>
        <w:tab/>
        <w:t>C</w:t>
        <w:tab/>
        <w:t>Include in solicitations and contracts for services, or supplies that involve the furnish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st-Reimbursement</w:t>
        <w:tab/>
        <w:tab/>
        <w:tab/>
        <w:tab/>
        <w:tab/>
        <w:tab/>
        <w:tab/>
        <w:tab/>
        <w:t xml:space="preserve">of services, when a cost-reimbursement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6</w:t>
        <w:tab/>
        <w:t>Inspection - Time-and-</w:t>
        <w:tab/>
        <w:t>5/01</w:t>
        <w:tab/>
        <w:t>46.306</w:t>
        <w:tab/>
        <w:tab/>
        <w:t>E</w:t>
        <w:tab/>
        <w:tab/>
        <w:t>BR</w:t>
        <w:tab/>
        <w:t>C</w:t>
        <w:tab/>
        <w:t>Include in solicitations and contracts when a time-and material contractor or a labor-hou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 and Labor-Hour</w:t>
        <w:tab/>
        <w:tab/>
        <w:tab/>
        <w:tab/>
        <w:tab/>
        <w:tab/>
        <w:tab/>
        <w:tab/>
        <w:t xml:space="preserve">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6</w:t>
        <w:tab/>
        <w:t>Inspection - Time and-</w:t>
        <w:tab/>
        <w:t>4/84</w:t>
        <w:tab/>
        <w:t>46.306</w:t>
        <w:tab/>
        <w:tab/>
        <w:t>E</w:t>
        <w:tab/>
        <w:tab/>
        <w:t>BR</w:t>
        <w:tab/>
        <w:t>C</w:t>
        <w:tab/>
        <w:t>Same as basic clause and inspection and acceptance are to be performed at the contractor's pla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 and Labor-Hour</w:t>
      </w:r>
      <w:r>
        <w:rPr>
          <w:b/>
          <w:i/>
          <w:spacing w:val="-1"/>
        </w:rPr>
        <w:tab/>
        <w:tab/>
        <w:tab/>
        <w:tab/>
        <w:tab/>
        <w:tab/>
        <w:tab/>
        <w:tab/>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7</w:t>
        <w:tab/>
        <w:t>Inspection of Research</w:t>
        <w:tab/>
        <w:t>8/96</w:t>
        <w:tab/>
        <w:t>46.307(a)</w:t>
        <w:tab/>
        <w:tab/>
        <w:t>E</w:t>
        <w:tab/>
        <w:tab/>
        <w:t>BR</w:t>
        <w:tab/>
        <w:t>C</w:t>
        <w:tab/>
        <w:t>Include in solicitations and contracts for R&amp;D when (a) the primary objective of the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Development - Fixed</w:t>
        <w:tab/>
        <w:tab/>
        <w:tab/>
        <w:tab/>
        <w:tab/>
        <w:tab/>
        <w:tab/>
        <w:tab/>
        <w:t xml:space="preserve">the delivery of end items other than designs, drawings, or reports, (b) a fixed-price contr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ice</w:t>
        <w:tab/>
        <w:tab/>
        <w:tab/>
        <w:tab/>
        <w:tab/>
        <w:tab/>
        <w:tab/>
        <w:tab/>
        <w:t xml:space="preserve">is contemplated and (c) the amount is expected to exceed the simplified acquisition threshold UNLESS use of the clause is impractical and 52.246-9 is more appropriate.  May be included in contracts at or below the simplified acquisition threshol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8</w:t>
        <w:tab/>
        <w:t>Inspection of Research</w:t>
        <w:tab/>
        <w:t>5/01</w:t>
        <w:tab/>
        <w:t>46.308</w:t>
        <w:tab/>
        <w:tab/>
        <w:t>E</w:t>
        <w:tab/>
        <w:tab/>
        <w:t>BR</w:t>
        <w:tab/>
        <w:t>C</w:t>
        <w:tab/>
        <w:t xml:space="preserve">Include in solicitations and contracts when the primary objective is the delivery of end item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Development - Cost-</w:t>
        <w:tab/>
        <w:tab/>
        <w:tab/>
        <w:tab/>
        <w:tab/>
        <w:tab/>
        <w:tab/>
        <w:tab/>
        <w:t xml:space="preserve">other than designs, drawings or reports and a cost-reimbursement contract is contemplated UNLES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imbursement</w:t>
        <w:tab/>
        <w:tab/>
        <w:tab/>
        <w:tab/>
        <w:tab/>
        <w:tab/>
        <w:tab/>
        <w:tab/>
        <w:t xml:space="preserve">use of the clause is impractical and 52.246-9 is more appropriat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8</w:t>
        <w:tab/>
        <w:t>Inspection of Research</w:t>
        <w:tab/>
        <w:t>4/84</w:t>
        <w:tab/>
        <w:t>46.308</w:t>
        <w:tab/>
        <w:tab/>
        <w:t>E</w:t>
        <w:tab/>
        <w:tab/>
        <w:t>BR</w:t>
        <w:tab/>
        <w:t>C</w:t>
        <w:tab/>
        <w:t xml:space="preserve">Same as basic clause EXCEPT the contract will be on a no-fee basi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Development - Cos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9</w:t>
        <w:tab/>
        <w:t>Inspection of Research</w:t>
        <w:tab/>
        <w:t>4/84</w:t>
        <w:tab/>
        <w:t>46.309</w:t>
        <w:tab/>
        <w:tab/>
        <w:t>E</w:t>
        <w:tab/>
        <w:tab/>
        <w:t>BR</w:t>
        <w:tab/>
        <w:t>C</w:t>
        <w:tab/>
        <w:t xml:space="preserve">Include is solicitations and contracts for R&amp;D and 52.246-7 or 52.246-8 are not includ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Development (Shor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6-10</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1</w:t>
        <w:tab/>
        <w:t>Higher-Level Contract</w:t>
        <w:tab/>
        <w:t>2/99</w:t>
        <w:tab/>
        <w:t>46.311</w:t>
        <w:tab/>
        <w:tab/>
        <w:t>E</w:t>
        <w:tab/>
        <w:tab/>
        <w:t>FT*</w:t>
        <w:tab/>
        <w:t>C</w:t>
        <w:tab/>
        <w:t xml:space="preserve">Include in solicitations and contracts when the inclusion of a higher-level contr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Quality Requirement</w:t>
        <w:tab/>
        <w:tab/>
        <w:tab/>
        <w:tab/>
        <w:tab/>
        <w:tab/>
        <w:tab/>
        <w:tab/>
        <w:t xml:space="preserve">quality requirement is appropriate (see 46.202-3)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2</w:t>
        <w:tab/>
        <w:t>Inspection of Construction</w:t>
        <w:tab/>
        <w:t>8/96</w:t>
        <w:tab/>
        <w:t>46.312</w:t>
        <w:tab/>
        <w:tab/>
        <w:t>E</w:t>
        <w:tab/>
        <w:tab/>
        <w:t>BR</w:t>
        <w:tab/>
        <w:t>C</w:t>
        <w:tab/>
        <w:t>Include in solicitations and contracts for construction when a fixed-pric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b/>
        <w:tab/>
        <w:tab/>
        <w:tab/>
        <w:tab/>
        <w:tab/>
        <w:tab/>
        <w:tab/>
        <w:t xml:space="preserve">is contemplated and the amount will exceed the simplified acquisition threshold.  May be included in contracts at or below the simplified acquisition threshol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3</w:t>
        <w:tab/>
        <w:t>Inspection--Dismantling,</w:t>
        <w:tab/>
        <w:t>8/96</w:t>
        <w:tab/>
        <w:t>46.313</w:t>
        <w:tab/>
        <w:tab/>
        <w:t>E</w:t>
        <w:tab/>
        <w:tab/>
        <w:t>BR</w:t>
        <w:tab/>
        <w:t>C</w:t>
        <w:tab/>
        <w:t xml:space="preserve">Include in solicitations and contracts for dismantling, demolition, or removal of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molition, or Removal of</w:t>
        <w:tab/>
        <w:tab/>
        <w:tab/>
        <w:tab/>
        <w:tab/>
        <w:tab/>
        <w:tab/>
        <w:tab/>
        <w:t xml:space="preserve">improve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rov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4</w:t>
        <w:tab/>
        <w:t>Inspection of Trans-</w:t>
        <w:tab/>
        <w:t>4/84</w:t>
        <w:tab/>
        <w:t>46.314</w:t>
        <w:tab/>
        <w:tab/>
        <w:t>E</w:t>
        <w:tab/>
        <w:tab/>
        <w:t>BR</w:t>
        <w:tab/>
        <w:t>C</w:t>
        <w:tab/>
        <w:t>Include in solicitations and contracts for freight transportation services (includ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ortation</w:t>
        <w:tab/>
        <w:tab/>
        <w:tab/>
        <w:tab/>
        <w:tab/>
        <w:tab/>
        <w:tab/>
        <w:tab/>
        <w:t xml:space="preserve">local drayage) by rail, motor (including bus), domestic freight forwarder, and domestic water carriers (including inland, coastwise, and intercoastal) DO NOT use for the acquisition of transportation services by domestic or international air carriers or by international ocean carriers, or to freight services provided under bills of lading or to those negotiated for reduced rates under 49 USC 1072(b)(1) (See FAR 47)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5</w:t>
        <w:tab/>
        <w:t>Certificate of</w:t>
        <w:tab/>
        <w:t>4/84</w:t>
        <w:tab/>
        <w:t>46.315</w:t>
        <w:tab/>
        <w:tab/>
        <w:t>E</w:t>
        <w:tab/>
        <w:tab/>
        <w:t>FT*</w:t>
        <w:tab/>
        <w:t>C</w:t>
        <w:tab/>
        <w:t xml:space="preserve">Include in solicitations and contracts for supplies or services when acceptance on the basis of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formance</w:t>
        <w:tab/>
        <w:tab/>
        <w:tab/>
        <w:tab/>
        <w:tab/>
        <w:tab/>
        <w:tab/>
        <w:tab/>
        <w:t xml:space="preserve">a contractor's certificate of conformance is in the Government's interest, small losses would be incurred in the event of a defect; or when historical contractual performance by the contractor reveals that there is little likelihood that the supplies/services provided will be unacceptable and any defective work will be replaced without contes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6</w:t>
        <w:tab/>
        <w:t>Responsibility for</w:t>
        <w:tab/>
        <w:t>4/84</w:t>
        <w:tab/>
        <w:t>46.316</w:t>
        <w:tab/>
        <w:tab/>
        <w:t>E</w:t>
        <w:tab/>
        <w:tab/>
        <w:t>BR</w:t>
        <w:tab/>
        <w:t>C</w:t>
        <w:tab/>
        <w:t xml:space="preserve">Include in solicitations and contracts for supplies, services involving the furnishing of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Supplies</w:t>
        <w:tab/>
        <w:tab/>
        <w:tab/>
        <w:tab/>
        <w:tab/>
        <w:tab/>
        <w:tab/>
        <w:tab/>
        <w:t xml:space="preserve">supplies, or R&amp;D when a Fixed-price contract is contemplated and the contract amount is expected to exceed the simplified acquisition threshold.  May be included in contracts at or below the simplified acquisition threshold </w:t>
      </w:r>
      <w:r>
        <w:rPr>
          <w:b/>
          <w:i/>
          <w:spacing w:val="-1"/>
        </w:rPr>
        <w:t>[no; covered by 52.212-4(j)]</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1-8</w:t>
        <w:tab/>
        <w:t>Time of Delivery</w:t>
        <w:tab/>
        <w:t>6/97</w:t>
        <w:tab/>
        <w:t>11.404(a)(2)</w:t>
        <w:tab/>
        <w:tab/>
        <w:t>F</w:t>
        <w:tab/>
        <w:tab/>
        <w:t>FT*</w:t>
        <w:tab/>
        <w:t>C</w:t>
        <w:tab/>
        <w:t xml:space="preserve">May be used in solicitations and contracts if the Government requires delivery by a particular time and the delivery schedule is to be based on the date of the contract.  Clause may be used as is, modified, or another used in its place. </w:t>
      </w:r>
      <w:r>
        <w:rPr>
          <w:b/>
          <w:i/>
          <w:spacing w:val="-1"/>
        </w:rPr>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8</w:t>
        <w:tab/>
        <w:t>Time of Delivery -</w:t>
        <w:tab/>
        <w:t>4/84</w:t>
        <w:tab/>
        <w:t>11.404(a)(2)</w:t>
        <w:tab/>
        <w:tab/>
        <w:t>F</w:t>
        <w:tab/>
        <w:tab/>
        <w:t>FT*</w:t>
        <w:tab/>
        <w:t>C</w:t>
        <w:tab/>
        <w:t xml:space="preserve">Same as basic clause and the delivery schedule is expressed in terms of specific calendar dat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or specific periods and is based on an assumed date of award. </w:t>
      </w:r>
      <w:r>
        <w:rPr>
          <w:b/>
          <w:i/>
          <w:spacing w:val="-1"/>
        </w:rPr>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8</w:t>
        <w:tab/>
        <w:t>Time of Delivery -</w:t>
        <w:tab/>
        <w:t>4/84</w:t>
        <w:tab/>
        <w:t>11.404(a)(2)</w:t>
        <w:tab/>
        <w:tab/>
        <w:t>F</w:t>
        <w:tab/>
        <w:tab/>
        <w:t>FT*</w:t>
        <w:tab/>
        <w:t>C</w:t>
        <w:tab/>
        <w:t xml:space="preserve">Same as basic clause and the delivery schedule is expressed in terms of specific calendar dat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w:t>
        <w:tab/>
        <w:tab/>
        <w:tab/>
        <w:tab/>
        <w:tab/>
        <w:tab/>
        <w:tab/>
        <w:tab/>
        <w:t xml:space="preserve">or specific periods and is based on an assumed date the contractor will receive notice of award. </w:t>
      </w:r>
      <w:r>
        <w:rPr>
          <w:b/>
          <w:i/>
          <w:spacing w:val="-1"/>
        </w:rPr>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8</w:t>
        <w:tab/>
        <w:t>Time of Delivery -</w:t>
        <w:tab/>
        <w:t>4/84</w:t>
        <w:tab/>
        <w:t>11.404(a)(2)</w:t>
        <w:tab/>
        <w:tab/>
        <w:t>F</w:t>
        <w:tab/>
        <w:tab/>
        <w:t>FT*</w:t>
        <w:tab/>
        <w:t>C</w:t>
        <w:tab/>
        <w:t>Same as basic clause and the delivery schedule is to be based on the actual date the contract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I</w:t>
        <w:tab/>
        <w:tab/>
        <w:tab/>
        <w:tab/>
        <w:tab/>
        <w:tab/>
        <w:tab/>
        <w:tab/>
        <w:t xml:space="preserve">receives a written notice of award </w:t>
      </w:r>
      <w:r>
        <w:rPr>
          <w:b/>
          <w:i/>
          <w:spacing w:val="-1"/>
        </w:rPr>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9</w:t>
        <w:tab/>
        <w:t>Desired and Required</w:t>
        <w:tab/>
        <w:t>6/97</w:t>
        <w:tab/>
        <w:t>11.404(a)(3)</w:t>
        <w:tab/>
        <w:tab/>
        <w:t>F</w:t>
        <w:tab/>
        <w:tab/>
        <w:t>FT*</w:t>
        <w:tab/>
        <w:t>C</w:t>
        <w:tab/>
        <w:t xml:space="preserve">May be used in solicitations and contracts for supplies or services if the Government desir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ime of Delivery</w:t>
        <w:tab/>
        <w:tab/>
        <w:tab/>
        <w:tab/>
        <w:tab/>
        <w:tab/>
        <w:tab/>
        <w:tab/>
        <w:t xml:space="preserve">delivery by a certain time but requires delivery by a specified later time, and the delivery schedule is to be based on the date of the contract.  Clause may be used as is, modified, or another used in its place. </w:t>
      </w:r>
      <w:r>
        <w:rPr>
          <w:b/>
          <w:i/>
          <w:spacing w:val="-1"/>
        </w:rPr>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9</w:t>
        <w:tab/>
        <w:t>Desired and Required</w:t>
        <w:tab/>
        <w:t>4/84</w:t>
        <w:tab/>
        <w:t>11.404(a)(3)</w:t>
        <w:tab/>
        <w:tab/>
        <w:t>F</w:t>
        <w:tab/>
        <w:tab/>
        <w:t>FT*</w:t>
        <w:tab/>
        <w:t>C</w:t>
        <w:tab/>
        <w:t xml:space="preserve">Same as basic clause and the delivery schedule is expressed in terms of specific calendar dat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me of Delivery -</w:t>
        <w:tab/>
        <w:tab/>
        <w:tab/>
        <w:tab/>
        <w:tab/>
        <w:tab/>
        <w:tab/>
        <w:tab/>
        <w:t xml:space="preserve">or specific periods and is based on an assumed date of award </w:t>
      </w:r>
      <w:r>
        <w:rPr>
          <w:b/>
          <w:i/>
          <w:spacing w:val="-1"/>
        </w:rPr>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9</w:t>
        <w:tab/>
        <w:t>Desired and Required</w:t>
        <w:tab/>
        <w:t>4/84</w:t>
        <w:tab/>
        <w:t>11.404(a)(3)</w:t>
        <w:tab/>
        <w:tab/>
        <w:t>F</w:t>
        <w:tab/>
        <w:tab/>
        <w:t>FT*</w:t>
        <w:tab/>
        <w:t>C</w:t>
        <w:tab/>
        <w:t xml:space="preserve">Same as basic clause and the delivery schedule is expressed in terms of specific calendar dates  </w:t>
        <w:tab/>
        <w:t>Time of Delivery -</w:t>
        <w:tab/>
        <w:tab/>
        <w:tab/>
        <w:tab/>
        <w:tab/>
        <w:tab/>
        <w:tab/>
        <w:tab/>
        <w:t xml:space="preserve">or specific periods and is based on an assumed date the contractor will receive notice of awar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r>
        <w:rPr>
          <w:b/>
          <w:i/>
          <w:spacing w:val="-1"/>
        </w:rPr>
        <w:tab/>
        <w:tab/>
        <w:tab/>
        <w:tab/>
        <w:tab/>
        <w:tab/>
        <w:tab/>
        <w:tab/>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9</w:t>
        <w:tab/>
        <w:t>Desired and Required</w:t>
        <w:tab/>
        <w:t>4/84</w:t>
        <w:tab/>
        <w:t>11.404(a)(3)</w:t>
        <w:tab/>
        <w:tab/>
        <w:t>F</w:t>
        <w:tab/>
        <w:tab/>
        <w:t>FT*</w:t>
        <w:tab/>
        <w:t>C</w:t>
        <w:tab/>
        <w:t>Same as basic clause and the delivery schedule is to be based on the actual date the contract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me of Delivery -</w:t>
        <w:tab/>
        <w:tab/>
        <w:tab/>
        <w:tab/>
        <w:tab/>
        <w:tab/>
        <w:tab/>
        <w:tab/>
        <w:t xml:space="preserve">receives a written notice of award </w:t>
      </w:r>
      <w:r>
        <w:rPr>
          <w:b/>
          <w:i/>
          <w:spacing w:val="-1"/>
        </w:rPr>
        <w:t>[yes; CC; requires tailor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0</w:t>
        <w:tab/>
        <w:t>Commencement, Prosecu-</w:t>
        <w:tab/>
        <w:t>4/84</w:t>
        <w:tab/>
        <w:t>11.404(b)</w:t>
        <w:tab/>
        <w:tab/>
        <w:t>F</w:t>
        <w:tab/>
        <w:tab/>
        <w:t>FT*</w:t>
        <w:tab/>
        <w:t>C</w:t>
        <w:tab/>
        <w:t xml:space="preserve">Include in solicitations and contracts when a fixed-price construction contract is contemplat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 and Completion of</w:t>
        <w:tab/>
        <w:tab/>
        <w:tab/>
        <w:tab/>
        <w:tab/>
        <w:tab/>
        <w:tab/>
        <w:tab/>
        <w:t xml:space="preserve">May be changed to accommodate the issuance of orders under indefinite-delivery contrac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or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0</w:t>
        <w:tab/>
        <w:t>Commencement, Prosecu-</w:t>
        <w:tab/>
        <w:t>4/84</w:t>
        <w:tab/>
        <w:t>11.404(b)</w:t>
        <w:tab/>
        <w:tab/>
        <w:t>F</w:t>
        <w:tab/>
        <w:tab/>
        <w:t>FT*</w:t>
        <w:tab/>
        <w:t>C</w:t>
        <w:tab/>
        <w:t xml:space="preserve">Same as basic clause and the completion date is expressed as a specific calendar date, comput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 and Completion of</w:t>
        <w:tab/>
        <w:tab/>
        <w:tab/>
        <w:tab/>
        <w:tab/>
        <w:tab/>
        <w:tab/>
        <w:tab/>
        <w:t xml:space="preserve">on the basis of the contractor receiving the notice to proceed by a certain day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ork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1-11</w:t>
        <w:tab/>
        <w:t>Liquidated Damages -</w:t>
        <w:tab/>
        <w:t>9/00</w:t>
        <w:tab/>
        <w:t>11.503(a)</w:t>
        <w:tab/>
        <w:tab/>
        <w:t>F</w:t>
        <w:tab/>
        <w:tab/>
        <w:t>FT*</w:t>
        <w:tab/>
        <w:t>C</w:t>
        <w:tab/>
        <w:t xml:space="preserve">May be included in solicitations and contracts when a fixed-price contract is contemplated f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b/>
          <w:b/>
          <w:i/>
          <w:i/>
          <w:spacing w:val="-1"/>
        </w:rPr>
      </w:pPr>
      <w:r>
        <w:rPr>
          <w:spacing w:val="-1"/>
        </w:rPr>
        <w:tab/>
        <w:t>Supplies, Services or</w:t>
        <w:tab/>
        <w:tab/>
        <w:tab/>
        <w:tab/>
        <w:tab/>
        <w:tab/>
        <w:tab/>
        <w:tab/>
        <w:t xml:space="preserve">supplies, services or R&amp;D </w:t>
      </w:r>
      <w:r>
        <w:rPr>
          <w:b/>
          <w:i/>
          <w:spacing w:val="-1"/>
        </w:rPr>
        <w:t xml:space="preserve">[yes; may be used at contracting officer's discretion; but only if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pPr>
      <w:r>
        <w:rPr>
          <w:b/>
          <w:i/>
          <w:spacing w:val="-1"/>
        </w:rPr>
        <w:tab/>
      </w:r>
      <w:r>
        <w:rPr>
          <w:spacing w:val="-1"/>
        </w:rPr>
        <w:t>Research and Development</w:t>
      </w:r>
      <w:r>
        <w:rPr>
          <w:b/>
          <w:i/>
          <w:spacing w:val="-1"/>
        </w:rPr>
        <w:tab/>
        <w:tab/>
        <w:tab/>
        <w:tab/>
        <w:tab/>
        <w:tab/>
        <w:tab/>
        <w:tab/>
        <w:t>a commercial pract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2</w:t>
        <w:tab/>
        <w:t>Liquidated Damages -</w:t>
        <w:tab/>
        <w:t>9/00</w:t>
        <w:tab/>
        <w:t>11.503(b)</w:t>
        <w:tab/>
        <w:tab/>
        <w:t>F</w:t>
        <w:tab/>
        <w:tab/>
        <w:t>FT*</w:t>
        <w:tab/>
        <w:t>C</w:t>
        <w:tab/>
        <w:t>May be included in solicitations and contracts for construction, EXCEPT construction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w:t>
        <w:tab/>
        <w:tab/>
        <w:tab/>
        <w:tab/>
        <w:tab/>
        <w:tab/>
        <w:tab/>
        <w:tab/>
        <w:t xml:space="preserve">on a cost-plus-fixed-fee basi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2</w:t>
        <w:tab/>
        <w:t>Liquidated Damages -</w:t>
        <w:tab/>
        <w:t>4/84</w:t>
        <w:tab/>
        <w:t>11.503(b)</w:t>
        <w:tab/>
        <w:tab/>
        <w:t>F</w:t>
        <w:tab/>
        <w:tab/>
        <w:t>FT*</w:t>
        <w:tab/>
        <w:t>C</w:t>
        <w:tab/>
        <w:t>Same as basic clause and different completion dates are specified in the contract for separ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 - Alternate I</w:t>
        <w:tab/>
        <w:tab/>
        <w:tab/>
        <w:tab/>
        <w:tab/>
        <w:tab/>
        <w:tab/>
        <w:tab/>
        <w:t xml:space="preserve">parts or stages of the work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1-13</w:t>
        <w:tab/>
        <w:t>Time Extensions</w:t>
        <w:tab/>
        <w:t>9/00</w:t>
        <w:tab/>
        <w:t>11.503(c)</w:t>
        <w:tab/>
        <w:tab/>
        <w:t>F</w:t>
        <w:tab/>
        <w:tab/>
        <w:t>FT*</w:t>
        <w:tab/>
        <w:t>C</w:t>
        <w:tab/>
        <w:t xml:space="preserve">Include in solicitations and contracts for construction in which 52.211-12 is included with its Alternate I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1-16</w:t>
        <w:tab/>
        <w:t>Variation in Quantity</w:t>
        <w:tab/>
        <w:t>4/84</w:t>
        <w:tab/>
        <w:t>11.703(a)</w:t>
        <w:tab/>
        <w:tab/>
        <w:t>F</w:t>
        <w:tab/>
        <w:tab/>
        <w:t>FT*</w:t>
        <w:tab/>
        <w:t>C</w:t>
        <w:tab/>
        <w:t xml:space="preserve">Include in solicitations and contracts when a fixed-price supply contract is contemplated for supplies and for services that involve the furnishing of supplie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7</w:t>
        <w:tab/>
        <w:t>Delivery of Excess</w:t>
        <w:tab/>
        <w:t>9/89</w:t>
        <w:tab/>
        <w:t>11.703(b)</w:t>
        <w:tab/>
        <w:tab/>
        <w:t>F</w:t>
        <w:tab/>
        <w:tab/>
        <w:t>BR</w:t>
        <w:tab/>
        <w:t>C</w:t>
        <w:tab/>
        <w:t xml:space="preserve">May be included in solicitations and contracts when a fixed-price supply contract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Quantities</w:t>
        <w:tab/>
        <w:tab/>
        <w:tab/>
        <w:tab/>
        <w:tab/>
        <w:tab/>
        <w:tab/>
        <w:tab/>
        <w:t xml:space="preserve">contemplat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2-14</w:t>
        <w:tab/>
        <w:t>Suspension of Work</w:t>
        <w:tab/>
        <w:t>4/84</w:t>
        <w:tab/>
        <w:t>42.1305(a)</w:t>
        <w:tab/>
        <w:tab/>
        <w:t>F</w:t>
        <w:tab/>
        <w:tab/>
        <w:t>BR</w:t>
        <w:tab/>
        <w:t>C</w:t>
        <w:tab/>
        <w:t xml:space="preserve">Include in solicitations and contracts when a fixed-price construction or architect-engineer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42-15</w:t>
        <w:tab/>
        <w:t>Stop Work Order</w:t>
        <w:tab/>
        <w:t>8/89</w:t>
        <w:tab/>
        <w:t>42.1305(b)(1)</w:t>
        <w:tab/>
        <w:tab/>
        <w:t>F</w:t>
        <w:tab/>
        <w:tab/>
        <w:t>BR</w:t>
        <w:tab/>
        <w:t>C</w:t>
        <w:tab/>
        <w:t xml:space="preserve">May be included in solicitations and contracts for supplies, services or R&amp;D </w:t>
      </w:r>
      <w:r>
        <w:rPr>
          <w:b/>
          <w:i/>
          <w:spacing w:val="-1"/>
        </w:rPr>
        <w:t>[yes; consistent with agency policy]</w:t>
      </w:r>
      <w:r>
        <w:rP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15</w:t>
        <w:tab/>
        <w:t>Stop Work Order -</w:t>
        <w:tab/>
        <w:t>4/84</w:t>
        <w:tab/>
        <w:t>42.1305(b)(2)</w:t>
        <w:tab/>
        <w:tab/>
        <w:t>F</w:t>
        <w:tab/>
        <w:tab/>
        <w:t>BR</w:t>
        <w:tab/>
        <w:t>C</w:t>
        <w:tab/>
        <w:t xml:space="preserve">Same as basic clause EXCEPT use if a cost-reimbursement contract is contemplated </w:t>
      </w:r>
      <w:r>
        <w:rPr>
          <w:b/>
          <w:i/>
          <w:spacing w:val="-1"/>
        </w:rPr>
        <w:t xml:space="preserve">[y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lternate I</w:t>
      </w:r>
      <w:r>
        <w:rPr>
          <w:b/>
          <w:i/>
          <w:spacing w:val="-1"/>
        </w:rPr>
        <w:tab/>
        <w:tab/>
        <w:tab/>
        <w:tab/>
        <w:tab/>
        <w:tab/>
        <w:tab/>
        <w:tab/>
        <w:t>consistent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16</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2-17</w:t>
        <w:tab/>
        <w:t>Government Delay of Work</w:t>
        <w:tab/>
        <w:t>4/84</w:t>
        <w:tab/>
        <w:t>42.1305(c)</w:t>
        <w:tab/>
        <w:tab/>
        <w:t>F</w:t>
        <w:tab/>
        <w:tab/>
        <w:t>BR</w:t>
        <w:tab/>
        <w:t>C</w:t>
        <w:tab/>
        <w:t xml:space="preserve">Include in solicitations and contracts when a fixed-price contract is contemplated for supplies other than commercial or modified-commercial items.  Clause is optional when a fixed-price contract is contemplated for services, or for supplies that are commercial or modified-commercial ite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29</w:t>
        <w:tab/>
        <w:t>F.O.B. Origin</w:t>
        <w:tab/>
        <w:t>02/06</w:t>
        <w:tab/>
        <w:t>47.303-1(c)</w:t>
        <w:tab/>
        <w:tab/>
        <w:t>F</w:t>
        <w:tab/>
        <w:tab/>
        <w:t>BR</w:t>
        <w:tab/>
        <w:t>C</w:t>
        <w:tab/>
        <w:t xml:space="preserve">Include in solicitations and contracts when the delivery term is f.o.b. origi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30</w:t>
        <w:tab/>
        <w:t>F.O.B. Origin,</w:t>
        <w:tab/>
        <w:t>02/06</w:t>
        <w:tab/>
        <w:t>47.303-2(c)</w:t>
        <w:tab/>
        <w:tab/>
        <w:t>F</w:t>
        <w:tab/>
        <w:tab/>
        <w:t>BR</w:t>
        <w:tab/>
        <w:t>C</w:t>
        <w:tab/>
        <w:t>Include in solicitations and contracts when the delivery term is f.o.b. origin, contracto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or's Facility</w:t>
        <w:tab/>
        <w:tab/>
        <w:tab/>
        <w:tab/>
        <w:tab/>
        <w:tab/>
        <w:tab/>
        <w:tab/>
        <w:t xml:space="preserve">facility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31</w:t>
        <w:tab/>
        <w:t>F.O.B. Origin, Freight</w:t>
        <w:tab/>
        <w:t>02/06</w:t>
        <w:tab/>
        <w:t>47.303-3(c)</w:t>
        <w:tab/>
        <w:tab/>
        <w:t>F</w:t>
        <w:tab/>
        <w:tab/>
        <w:t>BR</w:t>
        <w:tab/>
        <w:t>C</w:t>
        <w:tab/>
        <w:t>Include in solicitations and contracts when the delivery term is f.o.b. origin, freight allow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lowed</w:t>
      </w:r>
      <w:r>
        <w:rPr>
          <w:b/>
          <w:i/>
          <w:spacing w:val="-1"/>
        </w:rPr>
        <w:tab/>
        <w:tab/>
        <w:tab/>
        <w:tab/>
        <w:tab/>
        <w:tab/>
        <w:tab/>
        <w:tab/>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32</w:t>
        <w:tab/>
        <w:t>F.O.B. Origin, Freight</w:t>
        <w:tab/>
        <w:t>02/06</w:t>
        <w:tab/>
        <w:t>47.303-4(c)</w:t>
        <w:tab/>
        <w:tab/>
        <w:t>F</w:t>
        <w:tab/>
        <w:tab/>
        <w:t>BR</w:t>
        <w:tab/>
        <w:t>C</w:t>
        <w:tab/>
        <w:t>Include in solicitations and contracts when the delivery term is f.o.b. origin, freight prepai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Prepaid</w:t>
      </w:r>
      <w:r>
        <w:rPr>
          <w:b/>
          <w:i/>
          <w:spacing w:val="-1"/>
        </w:rPr>
        <w:tab/>
        <w:tab/>
        <w:tab/>
        <w:tab/>
        <w:tab/>
        <w:tab/>
        <w:tab/>
        <w:tab/>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33</w:t>
        <w:tab/>
        <w:t>F.O.B. Origin, with</w:t>
        <w:tab/>
        <w:t>02/06</w:t>
        <w:tab/>
        <w:t>47.303-5(c)</w:t>
        <w:tab/>
        <w:tab/>
        <w:t>F</w:t>
        <w:tab/>
        <w:tab/>
        <w:t>FT*</w:t>
        <w:tab/>
        <w:t>C</w:t>
        <w:tab/>
        <w:t xml:space="preserve">Include in solicitations and contracts when it is likely that offerors may include in f.o.b.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ifferentials</w:t>
        <w:tab/>
        <w:tab/>
        <w:tab/>
        <w:tab/>
        <w:tab/>
        <w:tab/>
        <w:tab/>
        <w:tab/>
        <w:t>origin offers a contingency to compensate for unfavorable routing conditions by the Government at the time of shipment</w:t>
      </w:r>
      <w:r>
        <w:rPr>
          <w:b/>
          <w:i/>
          <w:spacing w:val="-1"/>
        </w:rPr>
        <w:t xml:space="preserve"> [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34</w:t>
        <w:tab/>
        <w:t>F.O.B. Destination</w:t>
        <w:tab/>
        <w:t>11/91</w:t>
        <w:tab/>
        <w:t>47.303-6(c)</w:t>
        <w:tab/>
        <w:tab/>
        <w:t>F</w:t>
        <w:tab/>
        <w:tab/>
        <w:t>BR</w:t>
        <w:tab/>
        <w:t>C</w:t>
        <w:tab/>
        <w:t xml:space="preserve">Include in solicitations and contracts when the delivery term is f.o.b. destin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35</w:t>
        <w:tab/>
        <w:t>F.O.B. Destination,</w:t>
        <w:tab/>
        <w:t>4/84</w:t>
        <w:tab/>
        <w:t>47.303-7(c)</w:t>
        <w:tab/>
        <w:tab/>
        <w:t>F</w:t>
        <w:tab/>
        <w:tab/>
        <w:t>BR</w:t>
        <w:tab/>
        <w:t>C</w:t>
        <w:tab/>
        <w:t>Include in solicitations and contracts when the delivery term is f.o.b. destination, with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ithin Consignee's</w:t>
        <w:tab/>
        <w:tab/>
        <w:tab/>
        <w:tab/>
        <w:tab/>
        <w:tab/>
        <w:tab/>
        <w:tab/>
        <w:t xml:space="preserve">consignee's premise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emis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36</w:t>
        <w:tab/>
        <w:t>F.A.S. Vessel, Port of</w:t>
        <w:tab/>
        <w:t>4/84</w:t>
        <w:tab/>
        <w:t>47.303-8(c)</w:t>
        <w:tab/>
        <w:tab/>
        <w:t>F</w:t>
        <w:tab/>
        <w:tab/>
        <w:t>BR</w:t>
        <w:tab/>
        <w:t>C</w:t>
        <w:tab/>
        <w:t>Include in solicitations and contracts when the delivery term is f.a.s. vessel, port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hipment</w:t>
        <w:tab/>
        <w:tab/>
        <w:tab/>
        <w:tab/>
        <w:tab/>
        <w:tab/>
        <w:tab/>
        <w:tab/>
        <w:t xml:space="preserve">shipment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37</w:t>
        <w:tab/>
        <w:t>F.O.B. Vessel, Port of</w:t>
        <w:tab/>
        <w:t>4/84</w:t>
        <w:tab/>
        <w:t>47.303-9(c)</w:t>
        <w:tab/>
        <w:tab/>
        <w:t>F</w:t>
        <w:tab/>
        <w:tab/>
        <w:t>BR</w:t>
        <w:tab/>
        <w:t>C</w:t>
        <w:tab/>
        <w:t>Include in solicitations and contracts when the delivery term is f.o.b. vessel, port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hipment</w:t>
        <w:tab/>
        <w:tab/>
        <w:tab/>
        <w:tab/>
        <w:tab/>
        <w:tab/>
        <w:tab/>
        <w:tab/>
        <w:t xml:space="preserve">shipment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38</w:t>
        <w:tab/>
        <w:t>F.O.B. Inland Carrier,</w:t>
        <w:tab/>
        <w:t>02/06</w:t>
        <w:tab/>
        <w:t>47.303-10(c)</w:t>
        <w:tab/>
        <w:tab/>
        <w:t>F</w:t>
        <w:tab/>
        <w:tab/>
        <w:t>BR</w:t>
        <w:tab/>
        <w:t>C</w:t>
        <w:tab/>
        <w:t>Include in solicitations and contracts when the delivery term is f.o.b. inland carri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oint of Exportation</w:t>
        <w:tab/>
        <w:tab/>
        <w:tab/>
        <w:tab/>
        <w:tab/>
        <w:tab/>
        <w:tab/>
        <w:tab/>
        <w:t xml:space="preserve">point of export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39</w:t>
        <w:tab/>
        <w:t>F.O.B. Inland Point,</w:t>
        <w:tab/>
        <w:t>4/84</w:t>
        <w:tab/>
        <w:t>47.303-11(c)</w:t>
        <w:tab/>
        <w:tab/>
        <w:t>F</w:t>
        <w:tab/>
        <w:tab/>
        <w:t>BR</w:t>
        <w:tab/>
        <w:t>C</w:t>
        <w:tab/>
        <w:t>Include in solicitations and contracts when the delivery term is f.o.b. inland poi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Country of Importation</w:t>
        <w:tab/>
        <w:tab/>
        <w:tab/>
        <w:tab/>
        <w:tab/>
        <w:tab/>
        <w:tab/>
        <w:tab/>
        <w:t xml:space="preserve">country of import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40</w:t>
        <w:tab/>
        <w:t>Ex Dock, Pier, or</w:t>
        <w:tab/>
        <w:t>4/84</w:t>
        <w:tab/>
        <w:t>47.303-12(c)</w:t>
        <w:tab/>
        <w:tab/>
        <w:t>F</w:t>
        <w:tab/>
        <w:tab/>
        <w:t>BR</w:t>
        <w:tab/>
        <w:t>C</w:t>
        <w:tab/>
        <w:t>Include in solicitations and contracts when the delivery term is ex dock, pier,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arehouse, Port of</w:t>
        <w:tab/>
        <w:tab/>
        <w:tab/>
        <w:tab/>
        <w:tab/>
        <w:tab/>
        <w:tab/>
        <w:tab/>
        <w:t xml:space="preserve">warehouse, port of import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ort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41</w:t>
        <w:tab/>
        <w:t>C &amp; F Destination</w:t>
        <w:tab/>
        <w:t>4/84</w:t>
        <w:tab/>
        <w:t>47.303-13(c)</w:t>
        <w:tab/>
        <w:tab/>
        <w:t>F</w:t>
        <w:tab/>
        <w:tab/>
        <w:t>BR</w:t>
        <w:tab/>
        <w:t>C</w:t>
        <w:tab/>
        <w:t xml:space="preserve">Include in solicitations and contracts when the delivery term is C&amp;F destin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42</w:t>
        <w:tab/>
        <w:t>C.I.F. Destination</w:t>
        <w:tab/>
        <w:t>4/84</w:t>
        <w:tab/>
        <w:t>47.303-14(c)</w:t>
        <w:tab/>
        <w:tab/>
        <w:t>F</w:t>
        <w:tab/>
        <w:tab/>
        <w:t>BR</w:t>
        <w:tab/>
        <w:t>C</w:t>
        <w:tab/>
        <w:t>Include in solicitations and contracts when the delivery term is c.i.f. destin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tab/>
        <w:tab/>
        <w:tab/>
        <w:tab/>
        <w:tab/>
        <w:tab/>
        <w:tab/>
        <w:tab/>
        <w:tab/>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43</w:t>
        <w:tab/>
        <w:t>F.O.B. Designated Air</w:t>
        <w:tab/>
        <w:t>02/06</w:t>
        <w:tab/>
        <w:t>47.303-15(c)</w:t>
        <w:tab/>
        <w:tab/>
        <w:t>F</w:t>
        <w:tab/>
        <w:tab/>
        <w:t>BR</w:t>
        <w:tab/>
        <w:t>C</w:t>
        <w:tab/>
        <w:t xml:space="preserve">Include in solicitations and contracts when the delivery term is f.o.b. designat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arrier's Terminal,</w:t>
        <w:tab/>
        <w:tab/>
        <w:tab/>
        <w:tab/>
        <w:tab/>
        <w:tab/>
        <w:tab/>
        <w:tab/>
        <w:t xml:space="preserve">air carrier's terminal, point of export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oint of Export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44</w:t>
        <w:tab/>
        <w:t>F.O.B. Designated Air</w:t>
        <w:tab/>
        <w:t>4/84</w:t>
        <w:tab/>
        <w:t>47.303-16(c)</w:t>
        <w:tab/>
        <w:tab/>
        <w:t>F</w:t>
        <w:tab/>
        <w:tab/>
        <w:t>BR</w:t>
        <w:tab/>
        <w:t>C</w:t>
        <w:tab/>
        <w:t>Include in solicitations and contracts when the delivery term is f.o.b. design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arrier's Terminal,</w:t>
        <w:tab/>
        <w:tab/>
        <w:tab/>
        <w:tab/>
        <w:tab/>
        <w:tab/>
        <w:tab/>
        <w:tab/>
        <w:t xml:space="preserve">air carrier's terminal, point of import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oint of Import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48</w:t>
        <w:tab/>
        <w:t>F.O.B. Destination--</w:t>
        <w:tab/>
        <w:t>2/99</w:t>
        <w:tab/>
        <w:t>47.305-4(c)</w:t>
        <w:tab/>
        <w:tab/>
        <w:t>F</w:t>
        <w:tab/>
        <w:tab/>
        <w:t>BR</w:t>
        <w:tab/>
        <w:t>C</w:t>
        <w:tab/>
        <w:t>Include in solicitations and contracts when supplies will or may be purchased f.o.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Evidence of Shipment</w:t>
        <w:tab/>
        <w:tab/>
        <w:tab/>
        <w:tab/>
        <w:tab/>
        <w:tab/>
        <w:tab/>
        <w:tab/>
        <w:t xml:space="preserve">destination but inspection and acceptance will be at origi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52</w:t>
        <w:tab/>
        <w:t>Clearance and Documen-</w:t>
        <w:tab/>
        <w:t>02/06</w:t>
        <w:tab/>
        <w:t>47.305-6(f)(2)</w:t>
        <w:tab/>
        <w:tab/>
        <w:t>F</w:t>
        <w:tab/>
        <w:tab/>
        <w:t>BR</w:t>
        <w:tab/>
        <w:t>C</w:t>
        <w:tab/>
        <w:t>Include in solicitations and contracts when shipments will be consigned to DOD air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ation Requirements--</w:t>
        <w:tab/>
        <w:tab/>
        <w:tab/>
        <w:tab/>
        <w:tab/>
        <w:tab/>
        <w:tab/>
        <w:tab/>
        <w:t xml:space="preserve">water terminal trans-shipment point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hipments to DOD Air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ater Terminal Tra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hipment Poi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55</w:t>
        <w:tab/>
        <w:t>F.o.b. Point for Delivery</w:t>
        <w:tab/>
        <w:t>6/03</w:t>
        <w:tab/>
        <w:t>47.305-12(a)(2)</w:t>
        <w:tab/>
        <w:tab/>
        <w:t>F</w:t>
        <w:tab/>
        <w:tab/>
        <w:t>BR</w:t>
        <w:tab/>
        <w:t>C</w:t>
        <w:tab/>
        <w:t xml:space="preserve">Include in solicitations and contracts when Government property is to be furnish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Government-Furnished</w:t>
        <w:tab/>
        <w:tab/>
        <w:tab/>
        <w:tab/>
        <w:tab/>
        <w:tab/>
        <w:tab/>
        <w:tab/>
        <w:t xml:space="preserve">under the contract and the Government will be responsible for transportat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operty</w:t>
        <w:tab/>
        <w:tab/>
        <w:tab/>
        <w:tab/>
        <w:tab/>
        <w:tab/>
        <w:tab/>
        <w:tab/>
        <w:t xml:space="preserve">arrangements and cost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7</w:t>
        <w:tab/>
        <w:t>Transportation Transit</w:t>
        <w:tab/>
        <w:t>4/84</w:t>
        <w:tab/>
        <w:t>47.305-13(b)(4)</w:t>
        <w:tab/>
        <w:tab/>
        <w:t>F</w:t>
        <w:tab/>
        <w:tab/>
        <w:t>FT*</w:t>
        <w:tab/>
        <w:t>C</w:t>
        <w:tab/>
        <w:t xml:space="preserve">Include in solicitations and contracts when supplies are of such a nature, or when i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ivilege Credits</w:t>
        <w:tab/>
        <w:tab/>
        <w:tab/>
        <w:tab/>
        <w:tab/>
        <w:tab/>
        <w:tab/>
        <w:tab/>
        <w:t xml:space="preserve">is the custom of the trade, that offerors may have potential transit credits available and the Government may reduce transportation costs through the use of transit credit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8</w:t>
        <w:tab/>
        <w:t>Loading, Blocking, and</w:t>
        <w:tab/>
        <w:t>4/84</w:t>
        <w:tab/>
        <w:t>47.305-15(a)(2)</w:t>
        <w:tab/>
        <w:tab/>
        <w:t>F</w:t>
        <w:tab/>
        <w:tab/>
        <w:t>BR</w:t>
        <w:tab/>
        <w:t>C</w:t>
        <w:tab/>
        <w:t xml:space="preserve">Include in solicitations and contracts when supplies may be shipped in carload lots by rail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Bracing of Freight</w:t>
      </w:r>
      <w:r>
        <w:rPr>
          <w:b/>
          <w:i/>
          <w:spacing w:val="-1"/>
        </w:rPr>
        <w:tab/>
        <w:tab/>
        <w:tab/>
        <w:tab/>
        <w:tab/>
        <w:tab/>
        <w:tab/>
        <w:tab/>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ar Ship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9</w:t>
        <w:tab/>
        <w:t>F.O.B. Origin--Carload</w:t>
        <w:tab/>
        <w:t>4/84</w:t>
        <w:tab/>
        <w:t>47.305-16(a)</w:t>
        <w:tab/>
        <w:tab/>
        <w:t>F</w:t>
        <w:tab/>
        <w:tab/>
        <w:t>BR</w:t>
        <w:tab/>
        <w:t>C</w:t>
        <w:tab/>
        <w:t>Include in solicitations and contracts when it is contemplated that they may result in f.o.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nd Truckload Shipments</w:t>
        <w:tab/>
        <w:tab/>
        <w:tab/>
        <w:tab/>
        <w:tab/>
        <w:tab/>
        <w:tab/>
        <w:tab/>
        <w:t xml:space="preserve">origin contracts with shipments in carloads or truckload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60</w:t>
        <w:tab/>
        <w:t>Guaranteed Shipping</w:t>
        <w:tab/>
        <w:t>12/89</w:t>
        <w:tab/>
        <w:t>47.305-16(b)(1)</w:t>
        <w:tab/>
        <w:tab/>
        <w:t>F</w:t>
        <w:tab/>
        <w:tab/>
        <w:t>FT*</w:t>
        <w:tab/>
        <w:t xml:space="preserve">C </w:t>
        <w:tab/>
        <w:t xml:space="preserve">Include in solicitations and contracts, excluding those at or below the simplifi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haracteristics</w:t>
        <w:tab/>
        <w:tab/>
        <w:tab/>
        <w:tab/>
        <w:tab/>
        <w:tab/>
        <w:tab/>
        <w:tab/>
        <w:t xml:space="preserve">acquisition threshold, when shipping and other characteristics are required t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b/>
        <w:tab/>
        <w:tab/>
        <w:tab/>
        <w:tab/>
        <w:tab/>
        <w:tab/>
        <w:tab/>
        <w:t xml:space="preserve">evaluate offers as to transportation costs.  When all of the shipping characteristics list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b/>
        <w:tab/>
        <w:tab/>
        <w:tab/>
        <w:tab/>
        <w:tab/>
        <w:tab/>
        <w:tab/>
        <w:t xml:space="preserve">in paragraph (a) of the clause are not required to evaluate offers as to transportat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b/>
        <w:tab/>
        <w:tab/>
        <w:tab/>
        <w:tab/>
        <w:tab/>
        <w:tab/>
        <w:tab/>
        <w:t xml:space="preserve">costs, the CO shall delete the characteristics not required from the clause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61</w:t>
        <w:tab/>
        <w:t>F.O.B. Origin--Minimum</w:t>
        <w:tab/>
        <w:t>4/84</w:t>
        <w:tab/>
        <w:t>47.305-16(c)</w:t>
        <w:tab/>
        <w:tab/>
        <w:t>F</w:t>
        <w:tab/>
        <w:tab/>
        <w:t>BR</w:t>
        <w:tab/>
        <w:t>C</w:t>
        <w:tab/>
        <w:t xml:space="preserve">Include in solicitations and contracts when volume rates may apply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ize of Ship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62</w:t>
        <w:tab/>
        <w:t>Specific Quantities</w:t>
        <w:tab/>
        <w:t>4/84</w:t>
        <w:tab/>
        <w:t>47.305-16(d)(2)</w:t>
        <w:tab/>
        <w:tab/>
        <w:t>F</w:t>
        <w:tab/>
        <w:tab/>
        <w:t>FT*</w:t>
        <w:tab/>
        <w:t>C</w:t>
        <w:tab/>
        <w:t xml:space="preserve">Include in solicitations and contracts when total requirements and destinations to which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Unknown</w:t>
        <w:tab/>
        <w:tab/>
        <w:tab/>
        <w:tab/>
        <w:tab/>
        <w:tab/>
        <w:tab/>
        <w:tab/>
        <w:t xml:space="preserve">shipments will be made are known, but the specific quantity to be shipped to each destination cannot be predetermin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65</w:t>
        <w:tab/>
        <w:t>FOB Origin, Prepaid</w:t>
        <w:tab/>
        <w:t>1/91</w:t>
        <w:tab/>
        <w:t>47.303-17(f)</w:t>
        <w:tab/>
        <w:tab/>
        <w:t>F</w:t>
        <w:tab/>
        <w:tab/>
        <w:t>BR</w:t>
        <w:tab/>
        <w:t>C</w:t>
        <w:tab/>
        <w:t xml:space="preserve">Include in solicitations and contracts when FOB origin shipments are to be made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reight, Small Packag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hip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4-4</w:t>
        <w:tab/>
        <w:t>Earned Value Management</w:t>
        <w:tab/>
        <w:t>7/06</w:t>
        <w:tab/>
        <w:t>34.203©</w:t>
        <w:tab/>
        <w:tab/>
        <w:t>H</w:t>
        <w:tab/>
        <w:tab/>
        <w:t>FT</w:t>
        <w:tab/>
        <w:t>C</w:t>
        <w:tab/>
        <w:t>Include in solicitations and contracts that require a contractor to use an Earned Value Manage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ystem</w:t>
        <w:tab/>
        <w:tab/>
        <w:tab/>
        <w:tab/>
        <w:tab/>
        <w:tab/>
        <w:tab/>
        <w:tab/>
        <w:t>System (those for capital assets with program obligations &gt;$500,000 annually or otherwise determined to be a major acquisition by OMB, DOC or NOA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02-1</w:t>
        <w:tab/>
        <w:t>Definitions</w:t>
        <w:tab/>
        <w:t>7/04</w:t>
        <w:tab/>
        <w:t>2.201</w:t>
        <w:tab/>
        <w:t xml:space="preserve"> I</w:t>
        <w:tab/>
        <w:t xml:space="preserve"> BR</w:t>
        <w:tab/>
        <w:t>C</w:t>
        <w:tab/>
        <w:t>Include in solicitations and contract except when the contract is not expected to exceed SAT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ab/>
        <w:tab/>
        <w:tab/>
        <w:tab/>
        <w:tab/>
        <w:tab/>
        <w:tab/>
        <w:tab/>
        <w:t xml:space="preserve">when contract includes 52.212-4.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02-1</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03-3</w:t>
        <w:tab/>
        <w:t>Gratuities</w:t>
        <w:tab/>
        <w:t>4/84</w:t>
        <w:tab/>
        <w:t>3.202</w:t>
        <w:tab/>
        <w:tab/>
        <w:t>I</w:t>
        <w:tab/>
        <w:tab/>
        <w:t>BR</w:t>
        <w:tab/>
        <w:t>C</w:t>
        <w:tab/>
        <w:t xml:space="preserve">Include in solicitations and contracts that exceed the simplified acquisition threshold EXCEPT those for personal services and those between military depts. or defense agencies and foreign governments that do not obligate any funds appropriated to the DOD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5</w:t>
        <w:tab/>
        <w:t>Covenant Against Contingent</w:t>
        <w:tab/>
        <w:t>4/84</w:t>
        <w:tab/>
        <w:t>3.404</w:t>
        <w:tab/>
        <w:tab/>
        <w:t>I</w:t>
        <w:tab/>
        <w:tab/>
        <w:t>BR</w:t>
        <w:tab/>
        <w:t>C</w:t>
        <w:tab/>
        <w:t>Include in all solicitations and contracts exceeding the simplified acquisition threshol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ees</w:t>
        <w:tab/>
        <w:tab/>
        <w:tab/>
        <w:tab/>
        <w:tab/>
        <w:tab/>
        <w:tab/>
        <w:tab/>
        <w:t xml:space="preserve">other than those for commercial items </w:t>
      </w:r>
      <w:r>
        <w:rPr>
          <w:b/>
          <w:i/>
          <w:spacing w:val="-1"/>
        </w:rPr>
        <w:t>[no; see 12.503(a)(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6</w:t>
        <w:tab/>
        <w:t>Restrictions on Subcon-</w:t>
        <w:tab/>
        <w:t>09/06</w:t>
        <w:tab/>
        <w:t>3.503-2</w:t>
        <w:tab/>
        <w:tab/>
        <w:t>I</w:t>
        <w:tab/>
        <w:tab/>
        <w:t>BR</w:t>
        <w:tab/>
        <w:t>C</w:t>
        <w:tab/>
        <w:t xml:space="preserve">Include in solicitations and contracts exceeding the simplified acquisition threshol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ractor Sales to the</w:t>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6</w:t>
        <w:tab/>
        <w:t>Restrictions on Subcon-</w:t>
        <w:tab/>
        <w:t>10/95</w:t>
        <w:tab/>
        <w:t>3.503-2</w:t>
        <w:tab/>
        <w:tab/>
        <w:t>I</w:t>
        <w:tab/>
        <w:tab/>
        <w:t>BR</w:t>
        <w:tab/>
        <w:t>C</w:t>
        <w:tab/>
        <w:t xml:space="preserve">Include in solicitations and contracts for commercial items exceeding the simplifi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spacing w:val="-1"/>
        </w:rPr>
      </w:pPr>
      <w:r>
        <w:rPr>
          <w:spacing w:val="-1"/>
        </w:rPr>
        <w:tab/>
        <w:t>tractor Sales to the</w:t>
        <w:tab/>
        <w:tab/>
        <w:tab/>
        <w:tab/>
        <w:tab/>
        <w:tab/>
        <w:tab/>
        <w:tab/>
        <w:t xml:space="preserve">acquisition threshold </w:t>
      </w:r>
      <w:r>
        <w:rPr>
          <w:b/>
          <w:i/>
          <w:spacing w:val="-1"/>
        </w:rPr>
        <w:t>[yes;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 - Alternate I</w:t>
      </w:r>
      <w:r>
        <w:rPr>
          <w:b/>
          <w:i/>
          <w:spacing w:val="-1"/>
        </w:rPr>
        <w:tab/>
        <w:tab/>
        <w:tab/>
        <w:tab/>
        <w:tab/>
        <w:tab/>
        <w:tab/>
        <w:tab/>
        <w:t>see 12.503(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03-7</w:t>
        <w:tab/>
        <w:t>Anti-Kickback Procedures</w:t>
        <w:tab/>
        <w:t>10/10</w:t>
        <w:tab/>
        <w:t>3.502.3</w:t>
        <w:tab/>
        <w:tab/>
        <w:t>I</w:t>
        <w:tab/>
        <w:tab/>
        <w:t>BR</w:t>
        <w:tab/>
        <w:t>C</w:t>
        <w:tab/>
        <w:t xml:space="preserve">Include in all solicitations and contracts exceeding the simplified acquisition threshold other than those for commercial items </w:t>
      </w:r>
      <w:r>
        <w:rPr>
          <w:b/>
          <w:i/>
          <w:spacing w:val="-1"/>
        </w:rPr>
        <w:t>[no; see 12.503(b)(3) and 52.212-4(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03-8</w:t>
        <w:tab/>
        <w:t>Cancellation, Rescission</w:t>
        <w:tab/>
        <w:t>1/97</w:t>
        <w:tab/>
        <w:t>3.104-9(a)</w:t>
        <w:tab/>
        <w:tab/>
        <w:t>I</w:t>
        <w:tab/>
        <w:tab/>
        <w:t>BR</w:t>
        <w:tab/>
        <w:t>C</w:t>
        <w:tab/>
        <w:t xml:space="preserve">Include in solicitations and contracts for other than commerical items that exceed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Recovery of Funds for</w:t>
        <w:tab/>
        <w:tab/>
        <w:tab/>
        <w:tab/>
        <w:tab/>
        <w:tab/>
        <w:tab/>
        <w:tab/>
        <w:t>simplified acquisition threshol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llegal or Improper Activit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10</w:t>
        <w:tab/>
        <w:t>Price or Fee Adjustment</w:t>
        <w:tab/>
        <w:t>1/97</w:t>
        <w:tab/>
        <w:t>3.104-9(b)</w:t>
        <w:tab/>
        <w:tab/>
        <w:t>I</w:t>
        <w:tab/>
        <w:tab/>
        <w:t>BR</w:t>
        <w:tab/>
        <w:t>C</w:t>
        <w:tab/>
        <w:t>Include in all solicitations and contracts with a value exceeding the simplified acquisi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for Illegal or Improper</w:t>
        <w:tab/>
        <w:tab/>
        <w:tab/>
        <w:tab/>
        <w:tab/>
        <w:tab/>
        <w:tab/>
        <w:tab/>
        <w:t>threshol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ctivity</w:t>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12</w:t>
        <w:tab/>
        <w:t>Limitation on Payments</w:t>
        <w:tab/>
        <w:t>10/10</w:t>
        <w:tab/>
        <w:t>3.808</w:t>
        <w:tab/>
        <w:tab/>
        <w:t>I</w:t>
        <w:tab/>
        <w:tab/>
        <w:t>BR</w:t>
        <w:tab/>
        <w:t>C</w:t>
        <w:tab/>
        <w:t xml:space="preserve">Include in all solicitations and contracts expected to exceed $150,000 </w:t>
      </w:r>
      <w:r>
        <w:rPr>
          <w:b/>
          <w:i/>
          <w:spacing w:val="-1"/>
        </w:rPr>
        <w:t xml:space="preserve">[no; covered by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o Influence Certain</w:t>
      </w:r>
      <w:r>
        <w:rPr>
          <w:b/>
          <w:i/>
          <w:spacing w:val="-1"/>
        </w:rPr>
        <w:tab/>
        <w:tab/>
        <w:tab/>
        <w:tab/>
        <w:tab/>
        <w:tab/>
        <w:tab/>
        <w:tab/>
        <w:t>52.212-4(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ederal Transac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3-13</w:t>
        <w:tab/>
        <w:t>Contractor Code of Business</w:t>
        <w:tab/>
        <w:t>4/10</w:t>
        <w:tab/>
        <w:t>3.1004(a)</w:t>
        <w:tab/>
        <w:tab/>
        <w:t>I</w:t>
        <w:tab/>
        <w:tab/>
        <w:t>BR</w:t>
        <w:tab/>
        <w:t>C</w:t>
        <w:tab/>
        <w:t>Include in all solicitations and contracts &gt;$5,000,000 and the performance period is more th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thics and Conduct</w:t>
        <w:tab/>
        <w:tab/>
        <w:tab/>
        <w:tab/>
        <w:tab/>
        <w:tab/>
        <w:tab/>
        <w:tab/>
        <w:t>120 days or more, except for acquisition of a commercial item under Part 12 or will be perform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entirely outside the United States (NOTE:  Clause includes a contract deliverabl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14</w:t>
        <w:tab/>
        <w:t>Display of Hotline Posters</w:t>
        <w:tab/>
        <w:t>12/07</w:t>
        <w:tab/>
        <w:t>3.1004(b)(1)</w:t>
        <w:tab/>
        <w:tab/>
        <w:t>I</w:t>
        <w:tab/>
        <w:tab/>
        <w:t>FT*</w:t>
        <w:tab/>
        <w:t>C</w:t>
        <w:tab/>
        <w:t>Include in solicitations and contracts is the contract exceeds $5,000,000 and the agency has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fraud hotline poster or the contract is funded with disaster assistance funds, except f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acquisition of a commercial item under Part 12 or will be performed entirely outside the Uni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tates.  NOTE:  Clause requires fill-ins in paragraph (b)(3) and (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3-15</w:t>
        <w:tab/>
        <w:t>Whistleblower Protections</w:t>
        <w:tab/>
        <w:t>06/10</w:t>
        <w:tab/>
        <w:t>3.907-7</w:t>
        <w:tab/>
        <w:tab/>
        <w:t>I</w:t>
        <w:tab/>
        <w:tab/>
        <w:t>BR</w:t>
        <w:tab/>
        <w:t>C</w:t>
        <w:tab/>
        <w:t>Include in solicitations and contracts funded in whole or in part with ARRA fu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Under the American Recover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Reinvestment Act of 2009</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04-1</w:t>
        <w:tab/>
        <w:t>Approval of Contract</w:t>
        <w:tab/>
        <w:t>12/89</w:t>
        <w:tab/>
        <w:t>4.103</w:t>
        <w:tab/>
        <w:tab/>
        <w:t>I</w:t>
        <w:tab/>
        <w:tab/>
        <w:t>FT*</w:t>
        <w:tab/>
        <w:t>C</w:t>
        <w:tab/>
        <w:t xml:space="preserve">Include in solicitations and contracts if required by agency procedur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04-2</w:t>
        <w:tab/>
        <w:t>Security Requirements</w:t>
        <w:tab/>
        <w:t>8/96</w:t>
        <w:tab/>
        <w:t>4.404(a)</w:t>
        <w:tab/>
        <w:tab/>
        <w:t>I</w:t>
        <w:tab/>
        <w:tab/>
        <w:t>BR</w:t>
        <w:tab/>
        <w:t>C</w:t>
        <w:tab/>
        <w:t xml:space="preserve">Include in solicitations and contracts if access to classified information is necessary UNLESS the contracting agency is not covered by the National Industrial Security Program and has prescribed a clause and alternates that are substantially the same.  Then the CO shall use the agency clause as required by agency procedures </w:t>
      </w:r>
      <w:r>
        <w:rPr>
          <w:b/>
          <w:i/>
          <w:spacing w:val="-1"/>
        </w:rPr>
        <w:t>[yes; consistent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4-2</w:t>
        <w:tab/>
        <w:t>Security Requirements -</w:t>
        <w:tab/>
        <w:t>4/84</w:t>
        <w:tab/>
        <w:t>4.404(a)</w:t>
        <w:tab/>
        <w:tab/>
        <w:t>I</w:t>
        <w:tab/>
        <w:tab/>
        <w:t>BR</w:t>
        <w:tab/>
        <w:t>C</w:t>
        <w:tab/>
        <w:t>Same as basic clause and a cost-reimbursement contract for R&amp;D with an educational institu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is contemplated </w:t>
      </w:r>
      <w:r>
        <w:rPr>
          <w:b/>
          <w:i/>
          <w:spacing w:val="-1"/>
        </w:rPr>
        <w:t>[yes; consistent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4-2</w:t>
        <w:tab/>
        <w:t>Security Requirements -</w:t>
        <w:tab/>
        <w:t>4/84</w:t>
        <w:tab/>
        <w:t>4.404(a)</w:t>
        <w:tab/>
        <w:tab/>
        <w:t>I</w:t>
        <w:tab/>
        <w:tab/>
        <w:t>BR</w:t>
        <w:tab/>
        <w:t>C</w:t>
        <w:tab/>
        <w:t xml:space="preserve">Same as basic clause and if employee ID on construction or A&amp;E contract is required </w:t>
      </w:r>
      <w:r>
        <w:rPr>
          <w:b/>
          <w:i/>
          <w:spacing w:val="-1"/>
        </w:rPr>
        <w:t xml:space="preserve">[y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r>
        <w:rPr>
          <w:b/>
          <w:i/>
          <w:spacing w:val="-1"/>
        </w:rPr>
        <w:tab/>
        <w:tab/>
        <w:tab/>
        <w:tab/>
        <w:tab/>
        <w:tab/>
        <w:tab/>
        <w:tab/>
        <w:t>consistent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4-4</w:t>
        <w:tab/>
        <w:t>Printed or Copied Double-</w:t>
        <w:tab/>
        <w:t>8/00</w:t>
        <w:tab/>
        <w:t>4.303</w:t>
        <w:tab/>
        <w:tab/>
        <w:t>I</w:t>
        <w:tab/>
        <w:tab/>
        <w:t>BR</w:t>
        <w:tab/>
        <w:t>C</w:t>
        <w:tab/>
        <w:t>Include in all solicitations and contracts exceeding the simplified acquisition threshol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ided on Recycled Paper</w:t>
        <w:tab/>
        <w:tab/>
        <w:tab/>
        <w:tab/>
        <w:tab/>
        <w:tab/>
        <w:tab/>
        <w:tab/>
        <w:t>[yes; consistent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204-7</w:t>
        <w:tab/>
        <w:t>Central Contractor</w:t>
        <w:tab/>
        <w:t>04/08</w:t>
        <w:tab/>
        <w:t>4.1105</w:t>
        <w:tab/>
        <w:t xml:space="preserve"> I</w:t>
        <w:tab/>
        <w:t xml:space="preserve"> BR</w:t>
        <w:tab/>
        <w:t>C</w:t>
        <w:tab/>
        <w:t xml:space="preserve">Include in all solicitations and contracts, except as provided in 4.1102(a) </w:t>
      </w:r>
      <w:r>
        <w:rPr>
          <w:b/>
          <w:bCs/>
          <w:i/>
          <w:spacing w:val="-1"/>
        </w:rPr>
        <w:t>[yes; in accordan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tab/>
      </w:r>
      <w:r>
        <w:rPr>
          <w:bCs/>
          <w:spacing w:val="-1"/>
        </w:rPr>
        <w:t>Registration</w:t>
      </w:r>
      <w:r>
        <w:rPr>
          <w:b/>
          <w:bCs/>
          <w:spacing w:val="-1"/>
        </w:rPr>
        <w:tab/>
        <w:tab/>
        <w:tab/>
        <w:tab/>
        <w:tab/>
        <w:tab/>
        <w:tab/>
        <w:tab/>
      </w:r>
      <w:r>
        <w:rPr>
          <w:b/>
          <w:bCs/>
          <w:i/>
          <w:spacing w:val="-1"/>
        </w:rPr>
        <w:t>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4-7</w:t>
        <w:tab/>
        <w:t>Central Contractor</w:t>
        <w:tab/>
        <w:t>10/03</w:t>
        <w:tab/>
        <w:t>4.1105</w:t>
        <w:tab/>
        <w:t xml:space="preserve"> I</w:t>
        <w:tab/>
        <w:t xml:space="preserve"> BR</w:t>
        <w:tab/>
        <w:t>C</w:t>
        <w:tab/>
        <w:t xml:space="preserve">Same as above and use Alternate I if modifying a contract or an agreement to requir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Registration – Alternate I</w:t>
        <w:tab/>
        <w:tab/>
        <w:tab/>
        <w:tab/>
        <w:tab/>
        <w:tab/>
        <w:tab/>
        <w:tab/>
        <w:t xml:space="preserve">registration </w:t>
      </w:r>
      <w:r>
        <w:rPr>
          <w:b/>
          <w:bCs/>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4-9</w:t>
        <w:tab/>
        <w:t xml:space="preserve">Personal Identity </w:t>
        <w:tab/>
        <w:t>01/11</w:t>
        <w:tab/>
        <w:t>4.1303</w:t>
        <w:tab/>
        <w:t xml:space="preserve"> I</w:t>
        <w:tab/>
        <w:t xml:space="preserve"> BR</w:t>
        <w:tab/>
        <w:t>C</w:t>
        <w:tab/>
        <w:t>Include in solicitations and contracts when contract performance requires contractors to ha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pPr>
      <w:r>
        <w:rPr>
          <w:spacing w:val="-1"/>
        </w:rPr>
        <w:tab/>
        <w:t>Verification of Contractor</w:t>
        <w:tab/>
        <w:tab/>
        <w:tab/>
        <w:tab/>
        <w:tab/>
        <w:tab/>
        <w:tab/>
        <w:tab/>
        <w:t>routine physical access to a federally-controlled facility and/or routine access to a Federal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tab/>
        <w:t>Personnel</w:t>
        <w:tab/>
        <w:tab/>
        <w:tab/>
        <w:tab/>
        <w:tab/>
        <w:tab/>
        <w:tab/>
        <w:tab/>
        <w:t>controlled information system.  This clause shall not be used when contractors require only intermittent access to Federally-controlled faciliti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4-10</w:t>
        <w:tab/>
        <w:t>Reporting Executive</w:t>
        <w:tab/>
        <w:t>07/10</w:t>
        <w:tab/>
        <w:t>4.1403(a)</w:t>
        <w:tab/>
        <w:t xml:space="preserve"> I</w:t>
        <w:tab/>
        <w:t xml:space="preserve"> BR</w:t>
        <w:tab/>
        <w:t>C</w:t>
        <w:tab/>
        <w:t>Include in all solicitations and contracts with values of $25,000 or more except for classifi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ensation and First-Tier</w:t>
        <w:tab/>
        <w:tab/>
        <w:tab/>
        <w:tab/>
        <w:tab/>
        <w:tab/>
        <w:tab/>
        <w:tab/>
        <w:t>solicitations and contracts or solicitations and contracts with individu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bcontract Awar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4-11</w:t>
        <w:tab/>
        <w:t xml:space="preserve">ARRA – Reporting </w:t>
        <w:tab/>
        <w:t>07/10</w:t>
        <w:tab/>
        <w:t>4.1502</w:t>
        <w:tab/>
        <w:tab/>
        <w:t>I</w:t>
        <w:tab/>
        <w:tab/>
        <w:t>BR</w:t>
        <w:tab/>
        <w:t>C</w:t>
        <w:tab/>
        <w:t>Include in all solicitations and contracts (except for classified solicitations and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tab/>
        <w:t>Requirements</w:t>
        <w:tab/>
        <w:tab/>
        <w:tab/>
        <w:tab/>
        <w:tab/>
        <w:tab/>
        <w:tab/>
        <w:tab/>
        <w:t>funded in part of wholly with ARRA funds (this includes GWACs, MACs, FSS and agency ID/IQ contracts) except classified solicitations and contracts; existing contracts must be modified to include this clause if it is funded in part or wholly by ARRA fu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7-3</w:t>
        <w:tab/>
        <w:t>Right of First Refusal</w:t>
        <w:tab/>
        <w:t>05/06</w:t>
        <w:tab/>
        <w:t>7.305(c)</w:t>
        <w:tab/>
        <w:tab/>
        <w:t>I</w:t>
        <w:tab/>
        <w:tab/>
        <w:t>BR</w:t>
        <w:tab/>
        <w:t>C</w:t>
        <w:tab/>
        <w:t xml:space="preserve">Include in all solicitations and contracts which may result in a conversion from in-hous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Employment</w:t>
        <w:tab/>
        <w:tab/>
        <w:tab/>
        <w:tab/>
        <w:tab/>
        <w:tab/>
        <w:tab/>
        <w:tab/>
        <w:t xml:space="preserve">performance to contract performance of work currently being performed by the Government, whether or not a cost comparison is conducted </w:t>
      </w:r>
      <w:r>
        <w:rPr>
          <w:b/>
          <w:i/>
          <w:spacing w:val="-1"/>
        </w:rPr>
        <w:t>[yes; consistent with agency policy; specifically for A-76 acquisi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7-5</w:t>
        <w:tab/>
        <w:t>Option to Purchase</w:t>
        <w:tab/>
        <w:t>02/95</w:t>
        <w:tab/>
        <w:t>7.404</w:t>
        <w:tab/>
        <w:tab/>
        <w:t>I</w:t>
        <w:tab/>
        <w:tab/>
        <w:t>BR</w:t>
        <w:tab/>
        <w:t>C</w:t>
        <w:tab/>
        <w:t xml:space="preserve">Include in solicitations and contracts involving a lease with option to purchase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quip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08-4</w:t>
        <w:tab/>
        <w:t>Vehicle Lease Payments</w:t>
        <w:tab/>
        <w:t>4/84</w:t>
        <w:tab/>
        <w:t>8.1104(a)</w:t>
        <w:tab/>
        <w:tab/>
        <w:t>I</w:t>
        <w:tab/>
        <w:tab/>
        <w:t>BR</w:t>
        <w:tab/>
        <w:t>C</w:t>
        <w:tab/>
        <w:t xml:space="preserve">Include in solicitations and contracts for leasing motor vehicles, UNLESS the motor vehicles are leased in foreign countrie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5</w:t>
        <w:tab/>
        <w:t>Condition of Leased</w:t>
        <w:tab/>
        <w:t>4/84</w:t>
        <w:tab/>
        <w:t>8.1104(b)</w:t>
        <w:tab/>
        <w:tab/>
        <w:t>I</w:t>
        <w:tab/>
        <w:tab/>
        <w:t>BR</w:t>
        <w:tab/>
        <w:t>C</w:t>
        <w:tab/>
        <w:t xml:space="preserve">Same as 52.208-4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hicl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6</w:t>
        <w:tab/>
        <w:t>Marking of Leased</w:t>
        <w:tab/>
        <w:t>4/84</w:t>
        <w:tab/>
        <w:t>8.1104(c)</w:t>
        <w:tab/>
        <w:tab/>
        <w:t>I</w:t>
        <w:tab/>
        <w:tab/>
        <w:t>BR</w:t>
        <w:tab/>
        <w:t>C</w:t>
        <w:tab/>
        <w:t xml:space="preserve">Same as 52.208-4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hicl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7</w:t>
        <w:tab/>
        <w:t>Tagging of Leased</w:t>
        <w:tab/>
        <w:t>5/86</w:t>
        <w:tab/>
        <w:t>8.1104(d)</w:t>
        <w:tab/>
        <w:tab/>
        <w:t>I</w:t>
        <w:tab/>
        <w:tab/>
        <w:t>BR/FT</w:t>
        <w:tab/>
        <w:t>C</w:t>
        <w:tab/>
        <w:t>Same as 52.208-4 for vehicles leased over 60 days.  Include in full text if clause language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Vehicles</w:t>
        <w:tab/>
        <w:tab/>
        <w:tab/>
        <w:tab/>
        <w:tab/>
        <w:tab/>
        <w:tab/>
        <w:tab/>
        <w:t xml:space="preserve">modifi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8</w:t>
        <w:tab/>
        <w:t>Sources for Helium</w:t>
        <w:tab/>
        <w:t>4/02</w:t>
        <w:tab/>
        <w:t>8.505</w:t>
        <w:tab/>
        <w:tab/>
        <w:t>I</w:t>
        <w:tab/>
        <w:tab/>
        <w:t>FT</w:t>
        <w:tab/>
        <w:t>C</w:t>
        <w:tab/>
        <w:t>Include in solicitations and contracts if it is anticipated that performance of th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nd Helium usage Data </w:t>
        <w:tab/>
        <w:tab/>
        <w:tab/>
        <w:tab/>
        <w:tab/>
        <w:tab/>
        <w:tab/>
        <w:tab/>
        <w:t xml:space="preserve">involves a major helium requiremen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8-9</w:t>
        <w:tab/>
        <w:t>Contractor Use of Mandatory</w:t>
        <w:tab/>
        <w:t>10/08</w:t>
        <w:tab/>
        <w:t>8.004</w:t>
        <w:tab/>
        <w:tab/>
        <w:t>I</w:t>
        <w:tab/>
        <w:tab/>
        <w:t>BR</w:t>
        <w:tab/>
        <w:t>C</w:t>
        <w:tab/>
        <w:t>Include in solicitations and contracts which require a contractor to purchase supply item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spacing w:val="-1"/>
        </w:rPr>
      </w:pPr>
      <w:r>
        <w:rPr>
          <w:spacing w:val="-1"/>
        </w:rPr>
        <w:tab/>
        <w:t xml:space="preserve">Sources of Supply or </w:t>
        <w:tab/>
        <w:tab/>
        <w:tab/>
        <w:tab/>
        <w:tab/>
        <w:tab/>
        <w:tab/>
        <w:tab/>
        <w:t xml:space="preserve">services for Government use that are available from the Committee for Purchase from People Wh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spacing w:val="-1"/>
        </w:rPr>
      </w:pPr>
      <w:r>
        <w:rPr>
          <w:rFonts w:eastAsia="LinePrinter"/>
          <w:spacing w:val="-1"/>
        </w:rPr>
        <w:t xml:space="preserve">       </w:t>
      </w:r>
      <w:r>
        <w:rPr>
          <w:spacing w:val="-1"/>
        </w:rPr>
        <w:t>Services</w:t>
        <w:tab/>
        <w:tab/>
        <w:tab/>
        <w:tab/>
        <w:tab/>
        <w:tab/>
        <w:tab/>
        <w:tab/>
        <w:t xml:space="preserve">are Blind or Severely Disabled.  The contract schedule must identify which items or servic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633"/>
        <w:jc w:val="both"/>
        <w:rPr>
          <w:spacing w:val="-1"/>
        </w:rPr>
      </w:pPr>
      <w:r>
        <w:rPr>
          <w:spacing w:val="-1"/>
        </w:rPr>
        <w:tab/>
        <w:tab/>
        <w:tab/>
        <w:tab/>
        <w:tab/>
        <w:tab/>
        <w:tab/>
        <w:tab/>
        <w:tab/>
        <w:t>must be purchased from a mandatory source and the specific source.</w:t>
      </w:r>
      <w:r>
        <w:rPr>
          <w:b/>
          <w:i/>
          <w:spacing w:val="-1"/>
        </w:rPr>
        <w:t xml:space="preserve"> [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1</w:t>
        <w:tab/>
        <w:t>Qualification Require-</w:t>
        <w:tab/>
        <w:t>02/95</w:t>
        <w:tab/>
        <w:t>9.206-2</w:t>
        <w:tab/>
        <w:tab/>
        <w:t>I</w:t>
        <w:tab/>
        <w:tab/>
        <w:t>FT*</w:t>
        <w:tab/>
        <w:t>C</w:t>
        <w:tab/>
        <w:t>Include in solicitations and contracts when the acquisition is subject to a qualific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ent</w:t>
        <w:tab/>
        <w:tab/>
        <w:tab/>
        <w:tab/>
        <w:tab/>
        <w:tab/>
        <w:tab/>
        <w:tab/>
        <w:t xml:space="preserve">requirement </w:t>
      </w:r>
      <w:r>
        <w:rPr>
          <w:b/>
          <w:i/>
          <w:spacing w:val="-1"/>
        </w:rPr>
        <w:t>[yes; in accordance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3</w:t>
        <w:tab/>
        <w:t>First Article Approval -</w:t>
        <w:tab/>
        <w:t>9/89</w:t>
        <w:tab/>
        <w:t>9.308-1(a)</w:t>
        <w:tab/>
        <w:tab/>
        <w:t>I</w:t>
        <w:tab/>
        <w:tab/>
        <w:t>FT*</w:t>
        <w:tab/>
        <w:t>C</w:t>
        <w:tab/>
        <w:t>Include in solicitations and contracts when a fixed-price contract is contemplated and i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or Testing</w:t>
        <w:tab/>
        <w:tab/>
        <w:tab/>
        <w:tab/>
        <w:tab/>
        <w:tab/>
        <w:tab/>
        <w:tab/>
        <w:t xml:space="preserve">intended that the contract require (i) first article approval and (ii) that the contractor be required to conduct the first article test or a clause substantially the same when a cost-reimbursement contract is contemplated and the contract will require first article testing be performed by the contractor </w:t>
      </w:r>
      <w:r>
        <w:rPr>
          <w:b/>
          <w:i/>
          <w:spacing w:val="-1"/>
        </w:rPr>
        <w:t>[yes; CO; falls under 12.301(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3</w:t>
        <w:tab/>
        <w:t>First Article Approval -</w:t>
        <w:tab/>
        <w:t>1/97</w:t>
        <w:tab/>
        <w:t>9.308-1(a)</w:t>
        <w:tab/>
        <w:tab/>
        <w:t>I</w:t>
        <w:tab/>
        <w:tab/>
        <w:t>FT*</w:t>
        <w:tab/>
        <w:t>C</w:t>
        <w:tab/>
        <w:t>Same as 52.209-3 and it is intended that the contractor be required to produce the first articl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or Testing -</w:t>
        <w:tab/>
        <w:tab/>
        <w:tab/>
        <w:tab/>
        <w:tab/>
        <w:tab/>
        <w:tab/>
        <w:tab/>
        <w:t xml:space="preserve">and the production quantity at the same facility </w:t>
      </w:r>
      <w:r>
        <w:rPr>
          <w:b/>
          <w:i/>
          <w:spacing w:val="-1"/>
        </w:rPr>
        <w:t>[yes; CO; falls under 12.301(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3</w:t>
        <w:tab/>
        <w:t>First Article Approval -</w:t>
        <w:tab/>
        <w:t>9/89</w:t>
        <w:tab/>
        <w:t>9.308-1(a)</w:t>
        <w:tab/>
        <w:tab/>
        <w:t>I</w:t>
        <w:tab/>
        <w:tab/>
        <w:t>FT*</w:t>
        <w:tab/>
        <w:t>C</w:t>
        <w:tab/>
        <w:t>Same as 52.209-3 and it is necessary to authorize the contractor to purchase material or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or Testing -</w:t>
        <w:tab/>
        <w:tab/>
        <w:tab/>
        <w:tab/>
        <w:tab/>
        <w:tab/>
        <w:tab/>
        <w:tab/>
        <w:t xml:space="preserve">commence production before first Article approval </w:t>
      </w:r>
      <w:r>
        <w:rPr>
          <w:b/>
          <w:i/>
          <w:spacing w:val="-1"/>
        </w:rPr>
        <w:t>[yes; CO; falls under 12.301(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4</w:t>
        <w:tab/>
        <w:t>First Article Approval -</w:t>
        <w:tab/>
        <w:t>9/89</w:t>
        <w:tab/>
        <w:t>9.308-2(a)</w:t>
        <w:tab/>
        <w:tab/>
        <w:t>I</w:t>
        <w:tab/>
        <w:tab/>
        <w:t>FT*</w:t>
        <w:tab/>
        <w:t>C</w:t>
        <w:tab/>
        <w:t>Include in solicitations and contracts when a fixed-price contract is contemplated and i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Government Testing</w:t>
        <w:tab/>
        <w:tab/>
        <w:tab/>
        <w:tab/>
        <w:tab/>
        <w:tab/>
        <w:tab/>
        <w:tab/>
        <w:t xml:space="preserve">intended that the contract require first article approval testing by the Government or a clause substantially the same if a cost-reimbursement contract is contemplated </w:t>
      </w:r>
      <w:r>
        <w:rPr>
          <w:b/>
          <w:i/>
          <w:spacing w:val="-1"/>
        </w:rPr>
        <w:t>[yes; CO; falls under 12.301(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4</w:t>
        <w:tab/>
        <w:t>First Article Approval -</w:t>
        <w:tab/>
        <w:t>1/97</w:t>
        <w:tab/>
        <w:t>9.308-2(a)</w:t>
        <w:tab/>
        <w:tab/>
        <w:t>I</w:t>
        <w:tab/>
        <w:tab/>
        <w:t>FT*</w:t>
        <w:tab/>
        <w:t>C</w:t>
        <w:tab/>
        <w:t>Same as 52.209-4 and it is intended that the contractor be required to produce the first articl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 Testing -</w:t>
        <w:tab/>
        <w:tab/>
        <w:tab/>
        <w:tab/>
        <w:tab/>
        <w:tab/>
        <w:tab/>
        <w:tab/>
        <w:t xml:space="preserve">and the production quantity at the same facility </w:t>
      </w:r>
      <w:r>
        <w:rPr>
          <w:b/>
          <w:i/>
          <w:spacing w:val="-1"/>
        </w:rPr>
        <w:t>[yes; CO; falls under 12.301(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4</w:t>
        <w:tab/>
        <w:t>First Article Approval -</w:t>
        <w:tab/>
        <w:t>9/89</w:t>
        <w:tab/>
        <w:t>9.308-2(a)</w:t>
        <w:tab/>
        <w:tab/>
        <w:t>I</w:t>
        <w:tab/>
        <w:tab/>
        <w:t>FT*</w:t>
        <w:tab/>
        <w:t>C</w:t>
        <w:tab/>
        <w:t xml:space="preserve">Same as 52.209-4 and it is necessary to authorize the contractor to purchase material or t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 Testing -</w:t>
        <w:tab/>
        <w:tab/>
        <w:tab/>
        <w:tab/>
        <w:tab/>
        <w:tab/>
        <w:tab/>
        <w:tab/>
        <w:t xml:space="preserve">commence production before first article approval </w:t>
      </w:r>
      <w:r>
        <w:rPr>
          <w:b/>
          <w:i/>
          <w:spacing w:val="-1"/>
        </w:rPr>
        <w:t>[yes; CO; falls under 12.301(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6</w:t>
        <w:tab/>
        <w:t>Protecting the Govern-</w:t>
        <w:tab/>
        <w:t>12/10</w:t>
        <w:tab/>
        <w:t>9.409</w:t>
        <w:tab/>
        <w:tab/>
        <w:t>I</w:t>
        <w:tab/>
        <w:tab/>
        <w:t>BR</w:t>
        <w:tab/>
        <w:t>C</w:t>
        <w:tab/>
        <w:t xml:space="preserve">Include in solicitations and contracts where the contract value is &gt;$30,000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s Interests whe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bcontracting with C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ractors Debarred, Su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ended, or Proposed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 xml:space="preserve">Debar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8</w:t>
        <w:tab/>
        <w:t>Updates of Information</w:t>
        <w:tab/>
        <w:t>4/10</w:t>
        <w:tab/>
        <w:t>9.104-7(c)</w:t>
        <w:tab/>
        <w:tab/>
        <w:t>I</w:t>
        <w:tab/>
        <w:tab/>
        <w:t>BR</w:t>
        <w:tab/>
        <w:t>C</w:t>
        <w:tab/>
        <w:t>Include in soliciations contracts where the resultant contract value is expected to exce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garding Responsibility</w:t>
        <w:tab/>
        <w:tab/>
        <w:tab/>
        <w:tab/>
        <w:tab/>
        <w:tab/>
        <w:tab/>
        <w:tab/>
        <w:t>$500,000 and in contracts where the offeror checked “has” in paragraph (b) of provisions 52.209-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ters</w:t>
        <w:tab/>
        <w:tab/>
        <w:tab/>
        <w:tab/>
        <w:tab/>
        <w:tab/>
        <w:tab/>
        <w:tab/>
        <w:t>in their Representations and Certific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9</w:t>
        <w:tab/>
        <w:t>Updates of Publicly</w:t>
        <w:tab/>
        <w:t>1/11</w:t>
        <w:tab/>
        <w:t>9.104-7(c)(1)</w:t>
        <w:tab/>
        <w:tab/>
        <w:t>I</w:t>
        <w:tab/>
        <w:tab/>
        <w:t>BR</w:t>
        <w:tab/>
        <w:t>C</w:t>
        <w:tab/>
        <w:t>Include in solicitations and contracts where the expected value is to exceed $500,000 and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vailable Information</w:t>
        <w:tab/>
        <w:tab/>
        <w:tab/>
        <w:tab/>
        <w:tab/>
        <w:tab/>
        <w:tab/>
        <w:tab/>
        <w:t>contracts in which the offeror has checked “has” in paragraph (b) of provision 52.209-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garding Responsibilit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t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9</w:t>
        <w:tab/>
        <w:t>Updates of Publicly</w:t>
        <w:tab/>
        <w:t>1/11</w:t>
        <w:tab/>
        <w:t>9/104-7(c)(2)</w:t>
        <w:tab/>
        <w:tab/>
        <w:t>I</w:t>
        <w:tab/>
        <w:tab/>
        <w:t>BR</w:t>
        <w:tab/>
        <w:t>C</w:t>
        <w:tab/>
        <w:t xml:space="preserve">Same as for basic clause except use for solicitations issued prior to 4/15/11 and resulta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vailable Information</w:t>
        <w:tab/>
        <w:tab/>
        <w:tab/>
        <w:tab/>
        <w:tab/>
        <w:tab/>
        <w:tab/>
        <w:tab/>
        <w:t>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garding Responsibilit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ter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0-1</w:t>
        <w:tab/>
        <w:t>Market Research</w:t>
        <w:tab/>
        <w:t>4/11</w:t>
        <w:tab/>
        <w:t>10.003</w:t>
        <w:tab/>
        <w:tab/>
        <w:t>I</w:t>
        <w:tab/>
        <w:tab/>
        <w:t>BR</w:t>
        <w:tab/>
        <w:t>C</w:t>
        <w:tab/>
        <w:t>Include in solicitations and contracts over $5 million for the procurement of items other th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mmercial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11-5</w:t>
        <w:tab/>
        <w:t>Material Requirements</w:t>
        <w:tab/>
        <w:t>4/08</w:t>
        <w:tab/>
        <w:t>11.304</w:t>
        <w:tab/>
        <w:tab/>
        <w:t>I</w:t>
        <w:tab/>
        <w:tab/>
        <w:t>BR</w:t>
        <w:tab/>
        <w:t>C</w:t>
        <w:tab/>
        <w:t xml:space="preserve">Include in solicitations and contracts for supplies, except when acquiring commercial item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5</w:t>
        <w:tab/>
        <w:t>Defense Priority and</w:t>
        <w:tab/>
        <w:t>9/90</w:t>
        <w:tab/>
        <w:t>11.604(b)</w:t>
        <w:tab/>
        <w:tab/>
        <w:t>I</w:t>
        <w:tab/>
        <w:tab/>
        <w:t>BR</w:t>
        <w:tab/>
        <w:t>C</w:t>
        <w:tab/>
        <w:t xml:space="preserve">Include in contracts that are rated orders </w:t>
      </w:r>
      <w:r>
        <w:rPr>
          <w:b/>
          <w:i/>
          <w:spacing w:val="-1"/>
        </w:rPr>
        <w:t>[yes; in accordance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location Requir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8</w:t>
        <w:tab/>
        <w:t>Variation in Estimated</w:t>
        <w:tab/>
        <w:t>4/84</w:t>
        <w:tab/>
        <w:t>11.703(c)</w:t>
        <w:tab/>
        <w:tab/>
        <w:t>I</w:t>
        <w:tab/>
        <w:tab/>
        <w:t>BR</w:t>
        <w:tab/>
        <w:t>C</w:t>
        <w:tab/>
        <w:t>Include in solicitations and contracts when a fixed-price construction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Quantity</w:t>
        <w:tab/>
        <w:tab/>
        <w:tab/>
        <w:tab/>
        <w:tab/>
        <w:tab/>
        <w:tab/>
        <w:tab/>
        <w:t xml:space="preserve">that authorizes a variation in the estimated quantity of unit-priced item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14-26</w:t>
        <w:tab/>
        <w:t xml:space="preserve">Audit and Records - </w:t>
        <w:tab/>
        <w:t>10/10</w:t>
        <w:tab/>
        <w:t>14.201-7(a)(1)</w:t>
        <w:tab/>
        <w:tab/>
        <w:t>I</w:t>
        <w:tab/>
        <w:tab/>
        <w:t>BR</w:t>
        <w:tab/>
        <w:t>C</w:t>
        <w:tab/>
        <w:t>Include in IFBs and contracts if the contract will not use ARRA funding and amount is expec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ealed Bidding</w:t>
        <w:tab/>
        <w:tab/>
        <w:tab/>
        <w:tab/>
        <w:tab/>
        <w:tab/>
        <w:tab/>
        <w:tab/>
        <w:t xml:space="preserve">to exceed $650,000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6</w:t>
        <w:tab/>
        <w:t xml:space="preserve">Audit and Records - </w:t>
        <w:tab/>
        <w:t>03/09</w:t>
        <w:tab/>
        <w:t>14.201-7(a)(2)</w:t>
        <w:tab/>
        <w:tab/>
        <w:t>I</w:t>
        <w:tab/>
        <w:tab/>
        <w:t>BR</w:t>
        <w:tab/>
        <w:t>C</w:t>
        <w:tab/>
        <w:t>Same as basic clause except the contract is funded wholly or in part with ARRA funds; requir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alted Bidding -</w:t>
        <w:tab/>
        <w:tab/>
        <w:tab/>
        <w:tab/>
        <w:tab/>
        <w:tab/>
        <w:tab/>
        <w:tab/>
        <w:t xml:space="preserve">bilateral contract modifications funded in part or whole by ARRA funds to apply to tha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tab/>
        <w:tab/>
        <w:tab/>
        <w:tab/>
        <w:tab/>
        <w:tab/>
        <w:tab/>
        <w:tab/>
        <w:t>modification and for task or delivery orders against the contract that are funded in part or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Whole by ARRA funds to apply to that task/delivery ord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4-27</w:t>
        <w:tab/>
        <w:t>Price Reduction for</w:t>
        <w:tab/>
        <w:t>10/10</w:t>
        <w:tab/>
        <w:t>14.201-7(b)</w:t>
        <w:tab/>
        <w:tab/>
        <w:t>I</w:t>
        <w:tab/>
        <w:tab/>
        <w:t>BR</w:t>
        <w:tab/>
        <w:t>C</w:t>
        <w:tab/>
        <w:t xml:space="preserve">Include in IFBs and contracts if the contract amount is expected to exceed $700,000.  I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fective Cost or Pricing</w:t>
        <w:tab/>
        <w:tab/>
        <w:tab/>
        <w:tab/>
        <w:tab/>
        <w:tab/>
        <w:tab/>
        <w:tab/>
        <w:t xml:space="preserve">exceptional cases, the head of the contracting activity may waive the requirement for inclus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 - Modifications -</w:t>
        <w:tab/>
        <w:tab/>
        <w:tab/>
        <w:tab/>
        <w:tab/>
        <w:tab/>
        <w:tab/>
        <w:tab/>
        <w:t xml:space="preserve">of the clause in a contract with a foreign government or agency of that government.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ealed Bidding</w:t>
        <w:tab/>
        <w:tab/>
        <w:tab/>
        <w:tab/>
        <w:tab/>
        <w:tab/>
        <w:tab/>
        <w:tab/>
        <w:t xml:space="preserve">authorizations for the waiver and the reasons for granting it shall be in writing.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4-28</w:t>
        <w:tab/>
        <w:t>Subcontractor Cost or</w:t>
        <w:tab/>
        <w:t>10/10</w:t>
        <w:tab/>
        <w:t>14.201-7(c)</w:t>
        <w:tab/>
        <w:tab/>
        <w:t>I</w:t>
        <w:tab/>
        <w:tab/>
        <w:t>BR</w:t>
        <w:tab/>
        <w:t>C</w:t>
        <w:tab/>
        <w:t xml:space="preserve">Include in IFBs and contracts if the contract amount is expected to exceed $700,000.  May b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 Modifica-</w:t>
        <w:tab/>
        <w:tab/>
        <w:tab/>
        <w:tab/>
        <w:tab/>
        <w:tab/>
        <w:tab/>
        <w:tab/>
        <w:t xml:space="preserve">waived as in 52.214-27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s - Sealed Bidd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9</w:t>
        <w:tab/>
        <w:t>Order of Precedence -</w:t>
        <w:tab/>
        <w:t>1/86</w:t>
        <w:tab/>
        <w:t>14.201-7(e)</w:t>
        <w:tab/>
        <w:tab/>
        <w:t>I</w:t>
        <w:tab/>
        <w:tab/>
        <w:t>BR</w:t>
        <w:tab/>
        <w:t>C</w:t>
        <w:tab/>
        <w:t xml:space="preserve">Include in IFBs and contracts to which the uniform contract format appli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aled Bidd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15-2</w:t>
        <w:tab/>
        <w:t>Audit and Records -</w:t>
        <w:tab/>
        <w:t>10/10</w:t>
        <w:tab/>
        <w:t>15.209(b)</w:t>
        <w:tab/>
        <w:tab/>
        <w:t>I</w:t>
        <w:tab/>
        <w:tab/>
        <w:t>BR</w:t>
        <w:tab/>
        <w:t>C</w:t>
        <w:tab/>
        <w:t>Include in negotiated solicitations and contracts except those (1) not exceeding the simplifi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Negotiation</w:t>
        <w:tab/>
        <w:tab/>
        <w:tab/>
        <w:tab/>
        <w:tab/>
        <w:tab/>
        <w:tab/>
        <w:tab/>
        <w:t xml:space="preserve">acquisition threshold in Part 13; (2) for commercial items exempted under 15.403-1; or (3) for utility services at rates not exceeding those established to apply uniformly to the general public and any applicable reasonable connection charge </w:t>
      </w:r>
      <w:r>
        <w:rPr>
          <w:b/>
          <w:i/>
          <w:spacing w:val="-1"/>
        </w:rPr>
        <w:t>[no; covered by 52.212-5(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2</w:t>
        <w:tab/>
        <w:t>Audit and Records -</w:t>
        <w:tab/>
        <w:t>03/09</w:t>
        <w:tab/>
        <w:t>15.209(b)</w:t>
        <w:tab/>
        <w:tab/>
        <w:t>I</w:t>
        <w:tab/>
        <w:tab/>
        <w:t>BR</w:t>
        <w:tab/>
        <w:t>C</w:t>
        <w:tab/>
        <w:t>Same as basic clause but exemptions identified above are not applicable and the contract will b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Negotiation - Alternate I</w:t>
        <w:tab/>
        <w:tab/>
        <w:tab/>
        <w:tab/>
        <w:tab/>
        <w:tab/>
        <w:tab/>
        <w:tab/>
        <w:t>funded wholly or in part with ARRA fu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w:t>
        <w:tab/>
        <w:t>Audit and Records -</w:t>
        <w:tab/>
        <w:t>4/98</w:t>
        <w:tab/>
        <w:t>15.209(b)(3)</w:t>
        <w:tab/>
        <w:tab/>
        <w:t>I</w:t>
        <w:tab/>
        <w:tab/>
        <w:t>BR</w:t>
        <w:tab/>
        <w:t>C</w:t>
        <w:tab/>
        <w:t xml:space="preserve">Include in negotiated cost-reimbursement solicitations and contracts with state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Negotiation - Alternate II</w:t>
        <w:tab/>
        <w:tab/>
        <w:tab/>
        <w:tab/>
        <w:tab/>
        <w:tab/>
        <w:tab/>
        <w:tab/>
        <w:t xml:space="preserve">local governments, educational and other non-profit institutions </w:t>
      </w:r>
      <w:r>
        <w:rPr>
          <w:b/>
          <w:i/>
          <w:spacing w:val="-1"/>
        </w:rPr>
        <w:t>[no; covered by 52.212-5(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w:t>
        <w:tab/>
        <w:t>Audit and Records -</w:t>
        <w:tab/>
        <w:t>1/97</w:t>
        <w:tab/>
        <w:t>15.209(b)(4)</w:t>
        <w:tab/>
        <w:tab/>
        <w:t>I</w:t>
        <w:tab/>
        <w:tab/>
        <w:t>BR</w:t>
        <w:tab/>
        <w:t>C</w:t>
        <w:tab/>
        <w:t>Include if the examination of records by the Comptroller General is waived in accordance wit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Negotiation - Alternate III</w:t>
        <w:tab/>
        <w:tab/>
        <w:tab/>
        <w:tab/>
        <w:tab/>
        <w:tab/>
        <w:tab/>
        <w:tab/>
        <w:t xml:space="preserve">25.901 (requires agency head and Comptroller General concurrence) </w:t>
      </w:r>
      <w:r>
        <w:rPr>
          <w:b/>
          <w:i/>
          <w:spacing w:val="-1"/>
        </w:rPr>
        <w:t>[no; covered by 52.212-5(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8</w:t>
        <w:tab/>
        <w:t>Order of Precedence -</w:t>
        <w:tab/>
        <w:t>10/97</w:t>
        <w:tab/>
        <w:t>15.209(h)</w:t>
        <w:tab/>
        <w:tab/>
        <w:t>I</w:t>
        <w:tab/>
        <w:tab/>
        <w:t>BR</w:t>
        <w:tab/>
        <w:t>C</w:t>
        <w:tab/>
        <w:t xml:space="preserve">Include in negotiated solicitations and contracts using the format at 15.204 (uniform contr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Uniform Contract Format</w:t>
        <w:tab/>
        <w:tab/>
        <w:tab/>
        <w:tab/>
        <w:tab/>
        <w:tab/>
        <w:tab/>
        <w:tab/>
        <w:t xml:space="preserve">format)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5-9</w:t>
        <w:tab/>
        <w:t>Changes or Additions to</w:t>
        <w:tab/>
        <w:t>10/97</w:t>
        <w:tab/>
        <w:t>15.408(a)</w:t>
        <w:tab/>
        <w:tab/>
        <w:t>I</w:t>
        <w:tab/>
        <w:tab/>
        <w:t>BR</w:t>
        <w:tab/>
        <w:t>C</w:t>
        <w:tab/>
        <w:t xml:space="preserve">Include in solicitations and contracts when it is contemplated that a make-or-buy program will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ake-or-Buy Program</w:t>
        <w:tab/>
        <w:tab/>
        <w:tab/>
        <w:tab/>
        <w:tab/>
        <w:tab/>
        <w:tab/>
        <w:tab/>
        <w:t xml:space="preserve">be incorporated in the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9</w:t>
        <w:tab/>
        <w:t>Changes or Additions to</w:t>
        <w:tab/>
        <w:t>10/10</w:t>
        <w:tab/>
        <w:t>15.408(a)(1)`</w:t>
        <w:tab/>
        <w:tab/>
        <w:t>I</w:t>
        <w:tab/>
        <w:tab/>
        <w:t>BR</w:t>
        <w:tab/>
        <w:t>C</w:t>
        <w:tab/>
        <w:t>If a less economical "make" or "buy" categorization is selected for 1 or more items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ke-or-Buy Program -</w:t>
        <w:tab/>
        <w:tab/>
        <w:tab/>
        <w:tab/>
        <w:tab/>
        <w:tab/>
        <w:tab/>
        <w:tab/>
        <w:t>significant value, use the basic clause with Alternate I if a fixed-price incentiv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Alternate I</w:t>
        <w:tab/>
        <w:tab/>
        <w:tab/>
        <w:tab/>
        <w:tab/>
        <w:tab/>
        <w:tab/>
        <w:tab/>
        <w:t xml:space="preserve">is contemplated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9</w:t>
        <w:tab/>
        <w:t>Changes or Additions to</w:t>
        <w:tab/>
        <w:t>10/10</w:t>
        <w:tab/>
        <w:t>15.408(a)(2)</w:t>
        <w:tab/>
        <w:tab/>
        <w:t>I</w:t>
        <w:tab/>
        <w:tab/>
        <w:t>BR</w:t>
        <w:tab/>
        <w:t>C</w:t>
        <w:tab/>
        <w:t>If a less economical "make" or "buy" categorization is selected for 1 or more items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ke-or-Buy Program -</w:t>
        <w:tab/>
        <w:tab/>
        <w:tab/>
        <w:tab/>
        <w:tab/>
        <w:tab/>
        <w:tab/>
        <w:tab/>
        <w:t>significant value, use the basic clause with Alternate II if a cost-plus-incentive-fe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tab/>
        <w:tab/>
        <w:tab/>
        <w:tab/>
        <w:tab/>
        <w:tab/>
        <w:tab/>
        <w:tab/>
        <w:t xml:space="preserve">is contemplated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10</w:t>
        <w:tab/>
        <w:t xml:space="preserve">Price Reduction for </w:t>
        <w:tab/>
        <w:t>10/10</w:t>
        <w:tab/>
        <w:t xml:space="preserve">15.408(b)  </w:t>
        <w:tab/>
        <w:tab/>
        <w:t>I</w:t>
        <w:tab/>
        <w:tab/>
        <w:t>BR</w:t>
        <w:tab/>
        <w:t>C</w:t>
        <w:tab/>
        <w:t>Include in negotiated solicitations and contracts when it is contemplated that cost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fective Cost or Pricing</w:t>
        <w:tab/>
        <w:tab/>
        <w:tab/>
        <w:tab/>
        <w:tab/>
        <w:tab/>
        <w:tab/>
        <w:tab/>
        <w:t>pricing data will be required from the contractor or any subcontractor.  Cost or pricing dat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ata</w:t>
        <w:tab/>
        <w:tab/>
        <w:tab/>
        <w:tab/>
        <w:tab/>
        <w:tab/>
        <w:tab/>
        <w:tab/>
        <w:t>shall be obtained only if the Contracting Officer concludes that none of the exceptions (when agreed to prices are based on adequate competition; when agreed to prices are set by law or regulations; when a commercial item is being acquired; when a waiver has been granted or when modifying a contract or subcontract for commercial items)applies.  However, if the Contracting Officer has sufficient information available to determine price reasonableness, then a waiver under the exception at 15.403-1(b)(4) should be considered.  The threshold for obtaining Cost or Pricing Data is $700,000.</w:t>
      </w:r>
      <w:r>
        <w:rPr>
          <w:b/>
          <w:i/>
          <w:spacing w:val="-1"/>
        </w:rPr>
        <w:t>[no; see 12.503(c)(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11</w:t>
        <w:tab/>
        <w:t>Price Reduction for</w:t>
        <w:tab/>
        <w:t>10/10</w:t>
        <w:tab/>
        <w:t>15.408(c)</w:t>
        <w:tab/>
        <w:tab/>
        <w:t>I</w:t>
        <w:tab/>
        <w:tab/>
        <w:t>BR</w:t>
        <w:tab/>
        <w:t>C</w:t>
        <w:tab/>
        <w:t xml:space="preserve">Include in negotiated solicitations and contracts when it is contemplated that cost or pricing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fective Cost or Pricing</w:t>
        <w:tab/>
        <w:tab/>
        <w:tab/>
        <w:tab/>
        <w:tab/>
        <w:tab/>
        <w:tab/>
        <w:tab/>
        <w:t>data will be required from the contractor or any subcontractor for the pricing of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ata - Modifications</w:t>
        <w:tab/>
        <w:tab/>
        <w:tab/>
        <w:tab/>
        <w:tab/>
        <w:tab/>
        <w:tab/>
        <w:tab/>
        <w:t xml:space="preserve">modifications and 52.215-10 is not included </w:t>
      </w:r>
      <w:r>
        <w:rPr>
          <w:b/>
          <w:i/>
          <w:spacing w:val="-1"/>
        </w:rPr>
        <w:t>[no; see 12.503(c)(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12</w:t>
        <w:tab/>
        <w:t>Subcontractor Cost or</w:t>
        <w:tab/>
        <w:t>10/10</w:t>
        <w:tab/>
        <w:t>15.408(d)</w:t>
        <w:tab/>
        <w:tab/>
        <w:t>I</w:t>
        <w:tab/>
        <w:tab/>
        <w:t>BR</w:t>
        <w:tab/>
        <w:t>C</w:t>
        <w:tab/>
        <w:t xml:space="preserve">Include in solicitations and contracts including 52.215-10 </w:t>
      </w:r>
      <w:r>
        <w:rPr>
          <w:b/>
          <w:i/>
          <w:spacing w:val="-1"/>
        </w:rPr>
        <w:t>[no; see 12.503(c)(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13</w:t>
        <w:tab/>
        <w:t>Subcontractor Cost or</w:t>
        <w:tab/>
        <w:t>10/10</w:t>
        <w:tab/>
        <w:t>15.408(e)</w:t>
        <w:tab/>
        <w:tab/>
        <w:t>I</w:t>
        <w:tab/>
        <w:tab/>
        <w:t>BR</w:t>
        <w:tab/>
        <w:t>C</w:t>
        <w:tab/>
        <w:t xml:space="preserve">Include in solicitations and contracts including 52.215-11 </w:t>
      </w:r>
      <w:r>
        <w:rPr>
          <w:b/>
          <w:i/>
          <w:spacing w:val="-1"/>
        </w:rPr>
        <w:t>[no; see 12.503(c)(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Modific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5-14</w:t>
        <w:tab/>
        <w:t>Integrity of Unit Prices</w:t>
        <w:tab/>
        <w:t>10/10</w:t>
        <w:tab/>
        <w:t>15.408(f)(1)</w:t>
        <w:tab/>
        <w:tab/>
        <w:t>I</w:t>
        <w:tab/>
        <w:tab/>
        <w:t>BR</w:t>
        <w:tab/>
        <w:t>C</w:t>
        <w:tab/>
        <w:t xml:space="preserve">Include in all solicitations and contracts EXCEPT for acquisitions at or below the simplified acquisition threshold, construction or A/E, Utility services, service contracts not requiring delivery of supplies, for commercial items or contracts for petroleum produc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14</w:t>
        <w:tab/>
        <w:t>Integrity of Unit Prices</w:t>
        <w:tab/>
        <w:t>10/97</w:t>
        <w:tab/>
        <w:t>15.408(f)(2)</w:t>
        <w:tab/>
        <w:tab/>
        <w:t>I</w:t>
        <w:tab/>
        <w:tab/>
        <w:t>BR</w:t>
        <w:tab/>
        <w:t>C</w:t>
        <w:tab/>
        <w:t xml:space="preserve">Use as 52.215-14 and contracting without adequate price competi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15</w:t>
        <w:tab/>
        <w:t>Pension Adjustments and</w:t>
        <w:tab/>
        <w:t>10/10</w:t>
        <w:tab/>
        <w:t>15.408(g)</w:t>
        <w:tab/>
        <w:tab/>
        <w:t>I</w:t>
        <w:tab/>
        <w:tab/>
        <w:t>BR</w:t>
        <w:tab/>
        <w:t>C</w:t>
        <w:tab/>
        <w:t>Include in solicitations and contracts for which it is anticipated that cost or pric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sset Reversions</w:t>
        <w:tab/>
        <w:tab/>
        <w:tab/>
        <w:tab/>
        <w:tab/>
        <w:tab/>
        <w:tab/>
        <w:tab/>
        <w:t xml:space="preserve">data will be required or for which any preaward or postaward cost determinations will be subject to subpart 31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17</w:t>
        <w:tab/>
        <w:t>Waiver of Facilities</w:t>
        <w:tab/>
        <w:t>10/97</w:t>
        <w:tab/>
        <w:t>15.408(i)</w:t>
        <w:tab/>
        <w:tab/>
        <w:t>I</w:t>
        <w:tab/>
        <w:tab/>
        <w:t>BR</w:t>
        <w:tab/>
        <w:t>C</w:t>
        <w:tab/>
        <w:t>Include in contracts if the prospective contractor does not propose facilities capital cost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apital Cost of Money</w:t>
        <w:tab/>
        <w:tab/>
        <w:tab/>
        <w:tab/>
        <w:tab/>
        <w:tab/>
        <w:tab/>
        <w:tab/>
        <w:t xml:space="preserve">money in its offer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18</w:t>
        <w:tab/>
        <w:t>Reversion or Adjustment</w:t>
        <w:tab/>
        <w:t>7/05</w:t>
        <w:tab/>
        <w:t>15.408(j)</w:t>
        <w:tab/>
        <w:tab/>
        <w:t>I</w:t>
        <w:tab/>
        <w:tab/>
        <w:t>BR</w:t>
        <w:tab/>
        <w:t>C</w:t>
        <w:tab/>
        <w:t xml:space="preserve">Include in solicitations and contracts for which it is anticipated that cost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Plans for Postretirement</w:t>
        <w:tab/>
        <w:tab/>
        <w:tab/>
        <w:tab/>
        <w:tab/>
        <w:tab/>
        <w:tab/>
        <w:tab/>
        <w:t xml:space="preserve">pricing data will be required or for which any preaward or postaward cos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enefits(PRB) Than Pensions</w:t>
        <w:tab/>
        <w:tab/>
        <w:tab/>
        <w:tab/>
        <w:tab/>
        <w:tab/>
        <w:tab/>
        <w:tab/>
        <w:t xml:space="preserve">terminations will be subject to Part 31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19</w:t>
        <w:tab/>
        <w:t>Notification of Ownership</w:t>
        <w:tab/>
        <w:t>10/97</w:t>
        <w:tab/>
        <w:t>15.408(k)</w:t>
        <w:tab/>
        <w:tab/>
        <w:t>I</w:t>
        <w:tab/>
        <w:tab/>
        <w:t>BR</w:t>
        <w:tab/>
        <w:t>C</w:t>
        <w:tab/>
        <w:t>Include in solicitations and contracts for which it is contemplated that cost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hanges</w:t>
        <w:tab/>
        <w:tab/>
        <w:tab/>
        <w:tab/>
        <w:tab/>
        <w:tab/>
        <w:tab/>
        <w:tab/>
        <w:t xml:space="preserve">pricing data will be required or for which any preaward of post-award cost determination will be subject to Part 31.2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21</w:t>
        <w:tab/>
        <w:t>Requirements for Cost or</w:t>
        <w:tab/>
        <w:t>10/10</w:t>
        <w:tab/>
        <w:t>15.408(m)</w:t>
        <w:tab/>
        <w:tab/>
        <w:t>I</w:t>
        <w:tab/>
        <w:tab/>
        <w:t>FT*</w:t>
        <w:tab/>
        <w:t>C</w:t>
        <w:tab/>
        <w:t>May be included in solicitations and contracts if it is reasonably certain that cost or pricing</w:t>
        <w:tab/>
        <w:t>Pricing Data or Information</w:t>
        <w:tab/>
        <w:tab/>
        <w:tab/>
        <w:tab/>
        <w:tab/>
        <w:tab/>
        <w:tab/>
        <w:tab/>
        <w:t>data or information other than cost or pricing data will be required for modific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Other than Cost or Pricing</w:t>
        <w:tab/>
        <w:tab/>
        <w:tab/>
        <w:tab/>
        <w:tab/>
        <w:tab/>
        <w:tab/>
        <w:tab/>
        <w:t xml:space="preserve">Provides instructions to contractors on how to request an exemption. </w:t>
      </w:r>
      <w:r>
        <w:rPr>
          <w:b/>
          <w:i/>
          <w:spacing w:val="-1"/>
        </w:rPr>
        <w:t>[yes; in accordance with</w:t>
      </w:r>
      <w:r>
        <w:rPr>
          <w:spacing w:val="-1"/>
        </w:rPr>
        <w:t>Data--Modifications</w:t>
        <w:tab/>
        <w:tab/>
        <w:tab/>
        <w:tab/>
        <w:tab/>
        <w:tab/>
        <w:tab/>
        <w:tab/>
      </w:r>
      <w:r>
        <w:rPr>
          <w:b/>
          <w:i/>
          <w:spacing w:val="-1"/>
        </w:rPr>
        <w:t>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15-21</w:t>
        <w:tab/>
        <w:t>Requirements for Cost or</w:t>
        <w:tab/>
        <w:t>10/10</w:t>
        <w:tab/>
        <w:t>15.408(m)(1)</w:t>
        <w:tab/>
        <w:tab/>
        <w:t>I</w:t>
        <w:tab/>
        <w:tab/>
        <w:t>FT*</w:t>
        <w:tab/>
        <w:t>C</w:t>
        <w:tab/>
        <w:t>Use to specify a format for cost or pricing data other than the format required by Table 15-2Pricing Data or Information</w:t>
        <w:tab/>
        <w:tab/>
        <w:tab/>
        <w:tab/>
        <w:tab/>
        <w:tab/>
        <w:tab/>
        <w:tab/>
        <w:t xml:space="preserve">of 15.408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Modification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1</w:t>
        <w:tab/>
        <w:t>Requirements for Cost or</w:t>
        <w:tab/>
        <w:t>10/97</w:t>
        <w:tab/>
        <w:t>15.408(m)(2)</w:t>
        <w:tab/>
        <w:tab/>
        <w:t>I</w:t>
        <w:tab/>
        <w:tab/>
        <w:t>FT*</w:t>
        <w:tab/>
        <w:t>C</w:t>
        <w:tab/>
        <w:t>Use if copies of the proposal are to be sent to the Administrative Contracting Officer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tab/>
        <w:tab/>
        <w:tab/>
        <w:tab/>
        <w:tab/>
        <w:tab/>
        <w:tab/>
        <w:tab/>
        <w:t xml:space="preserve">contract auditor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Modification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1</w:t>
        <w:tab/>
        <w:t>Requirements for Cost or</w:t>
        <w:tab/>
        <w:t>10/97</w:t>
        <w:tab/>
        <w:t>15.408(m)(3)</w:t>
        <w:tab/>
        <w:tab/>
        <w:t>I</w:t>
        <w:tab/>
        <w:tab/>
        <w:t>FT*</w:t>
        <w:tab/>
        <w:t>C</w:t>
        <w:tab/>
        <w:t xml:space="preserve">Use if submission via electronic media is required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Modification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21</w:t>
        <w:tab/>
        <w:t>Requirements for Cost or</w:t>
        <w:tab/>
        <w:t>10/10</w:t>
        <w:tab/>
        <w:t>15.408(m)(4)</w:t>
        <w:tab/>
        <w:tab/>
        <w:t>I</w:t>
        <w:tab/>
        <w:tab/>
        <w:t>FT*</w:t>
        <w:tab/>
        <w:t>C</w:t>
        <w:tab/>
        <w:t>Replace basic clause with this Alternate if cost or pricing data are not expected to be requi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tab/>
        <w:tab/>
        <w:tab/>
        <w:tab/>
        <w:tab/>
        <w:tab/>
        <w:tab/>
        <w:tab/>
        <w:t xml:space="preserve">because an exception may apply, but information other than cost or pricing data is required a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Other than Cost or Pricing</w:t>
        <w:tab/>
        <w:tab/>
        <w:tab/>
        <w:tab/>
        <w:tab/>
        <w:tab/>
        <w:tab/>
        <w:tab/>
        <w:t xml:space="preserve">described in 15.403-3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i/>
          <w:spacing w:val="-1"/>
        </w:rPr>
        <w:tab/>
      </w:r>
      <w:r>
        <w:rPr>
          <w:spacing w:val="-1"/>
        </w:rPr>
        <w:t>Data--Modification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3</w:t>
        <w:tab/>
        <w:t>Limitation on Pass-Through</w:t>
        <w:tab/>
        <w:t>10/09</w:t>
        <w:tab/>
        <w:t>15.408(n)(2)</w:t>
        <w:tab/>
        <w:tab/>
        <w:t>I</w:t>
        <w:tab/>
        <w:tab/>
        <w:t>BR</w:t>
        <w:tab/>
        <w:t>C</w:t>
        <w:tab/>
        <w:t>Include in solicitations and contracts, including task and delivery orders, when the tot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harges</w:t>
        <w:tab/>
        <w:tab/>
        <w:tab/>
        <w:tab/>
        <w:tab/>
        <w:tab/>
        <w:tab/>
        <w:tab/>
        <w:t>estimated cost or order value exceeds the Simplified Acquisition Threshold and the contract type</w:t>
        <w:tab/>
        <w:tab/>
        <w:tab/>
        <w:tab/>
        <w:tab/>
        <w:tab/>
        <w:tab/>
        <w:tab/>
        <w:tab/>
        <w:t>anticipated is cost reimbursement; may be included in contracts and orders below the simplified a</w:t>
        <w:tab/>
        <w:tab/>
        <w:tab/>
        <w:tab/>
        <w:tab/>
        <w:tab/>
        <w:tab/>
        <w:tab/>
        <w:tab/>
        <w:t>acquisition threshold or for any contract type when the Contracting Officer determines it is</w:t>
        <w:tab/>
        <w:tab/>
        <w:tab/>
        <w:tab/>
        <w:tab/>
        <w:tab/>
        <w:tab/>
        <w:tab/>
        <w:tab/>
        <w:t>appropri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3</w:t>
        <w:tab/>
        <w:t>Limitation on Pass-Through</w:t>
        <w:tab/>
        <w:t>10/09</w:t>
        <w:tab/>
        <w:t>15.408(n)(2)</w:t>
        <w:tab/>
        <w:tab/>
        <w:t>I</w:t>
        <w:tab/>
        <w:tab/>
        <w:t>BR</w:t>
        <w:tab/>
        <w:t>C</w:t>
        <w:tab/>
        <w:t>Same as basic clause and when the Contracting Officer has determined that the prosp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harges – Alternate I</w:t>
        <w:tab/>
        <w:tab/>
        <w:tab/>
        <w:tab/>
        <w:tab/>
        <w:tab/>
        <w:tab/>
        <w:tab/>
        <w:t>contractor has demonstrated that its functions provide added value to the contract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Effort and there are no excessive pass-through charg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w:t>
        <w:tab/>
        <w:t>Economic Price Adjust-</w:t>
        <w:tab/>
        <w:t>1/97</w:t>
        <w:tab/>
        <w:t>16.203-4(a)</w:t>
        <w:tab/>
        <w:tab/>
        <w:t>I</w:t>
        <w:tab/>
        <w:tab/>
        <w:t>FT*</w:t>
        <w:tab/>
        <w:t>C</w:t>
        <w:tab/>
        <w:t>Include this clause or an agency-approved clause in solicitations and contracts when a fix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ment--Standard Supplies</w:t>
        <w:tab/>
        <w:tab/>
        <w:tab/>
        <w:tab/>
        <w:tab/>
        <w:tab/>
        <w:tab/>
        <w:tab/>
        <w:t xml:space="preserve">price contract is contemplated, the requirement is for standard supplies that have an </w:t>
        <w:tab/>
        <w:tab/>
        <w:tab/>
        <w:tab/>
        <w:tab/>
        <w:tab/>
        <w:tab/>
        <w:tab/>
        <w:tab/>
        <w:tab/>
        <w:t xml:space="preserve">established catalog or market price, verified using the criteria in 15.804-3 and the CO has made </w:t>
        <w:tab/>
        <w:tab/>
        <w:tab/>
        <w:tab/>
        <w:tab/>
        <w:tab/>
        <w:tab/>
        <w:tab/>
        <w:tab/>
        <w:t xml:space="preserve">the determination specified in 16.203-3 (necessary to either protect the Contractor and the </w:t>
        <w:tab/>
        <w:tab/>
        <w:tab/>
        <w:tab/>
        <w:tab/>
        <w:tab/>
        <w:tab/>
        <w:tab/>
        <w:tab/>
        <w:t xml:space="preserve">Government against significant fluctuations in labor or material costs or to provide for </w:t>
        <w:tab/>
        <w:tab/>
        <w:tab/>
        <w:tab/>
        <w:tab/>
        <w:tab/>
        <w:tab/>
        <w:tab/>
        <w:tab/>
        <w:tab/>
        <w:t xml:space="preserve">contract price adjustment in the event of changes in the contractor's established prices) </w:t>
      </w:r>
      <w:r>
        <w:rPr>
          <w:b/>
          <w:i/>
          <w:spacing w:val="-1"/>
        </w:rPr>
        <w:t xml:space="preserve">[yes; </w:t>
        <w:tab/>
        <w:tab/>
        <w:tab/>
        <w:tab/>
        <w:tab/>
        <w:tab/>
        <w:tab/>
        <w:tab/>
        <w:tab/>
        <w:t>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3</w:t>
        <w:tab/>
        <w:t>Economic Price Adjust-</w:t>
        <w:tab/>
        <w:t>1/97</w:t>
        <w:tab/>
        <w:t>16.203-4(b)</w:t>
        <w:tab/>
        <w:tab/>
        <w:t>I</w:t>
        <w:tab/>
        <w:tab/>
        <w:t>FT*</w:t>
        <w:tab/>
        <w:t>C</w:t>
        <w:tab/>
        <w:t xml:space="preserve">When contracting by negotiation include this or an agency-approved clause when a fixed-pric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Semistandard</w:t>
        <w:tab/>
        <w:tab/>
        <w:tab/>
        <w:tab/>
        <w:tab/>
        <w:tab/>
        <w:tab/>
        <w:tab/>
        <w:t xml:space="preserve">contract is contemplated, the requirement is for semistandard supplies for which the prices ca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upplies</w:t>
        <w:tab/>
        <w:tab/>
        <w:tab/>
        <w:tab/>
        <w:tab/>
        <w:tab/>
        <w:tab/>
        <w:tab/>
        <w:t xml:space="preserve">be reasonably related to the price of nearly equivalent standard supplies that have an established catalog or market price, verified using the criteria in 15.804-3 and the CO has made the determination in 16.203-3 (see 52.216-2 above)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4</w:t>
        <w:tab/>
        <w:t>Economic Price Adjust-</w:t>
        <w:tab/>
        <w:t>1/97</w:t>
        <w:tab/>
        <w:t>16.203-4(c)</w:t>
        <w:tab/>
        <w:tab/>
        <w:t>I</w:t>
        <w:tab/>
        <w:tab/>
        <w:t>FT</w:t>
        <w:tab/>
        <w:t>C</w:t>
        <w:tab/>
        <w:t>When contracting by negotiation include this or an agency-approved clause in solicitations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Labor and Material</w:t>
        <w:tab/>
        <w:tab/>
        <w:tab/>
        <w:tab/>
        <w:tab/>
        <w:tab/>
        <w:tab/>
        <w:tab/>
        <w:t xml:space="preserve">contracts when a fixed price contract is contemplated, there is no major element of design </w:t>
        <w:tab/>
        <w:tab/>
        <w:tab/>
        <w:tab/>
        <w:tab/>
        <w:tab/>
        <w:tab/>
        <w:tab/>
        <w:tab/>
        <w:tab/>
        <w:t xml:space="preserve">engineering or development work involved, one or more identifiable labor or material cost </w:t>
        <w:tab/>
        <w:tab/>
        <w:tab/>
        <w:tab/>
        <w:tab/>
        <w:tab/>
        <w:tab/>
        <w:tab/>
        <w:tab/>
        <w:tab/>
        <w:t xml:space="preserve">factors are subject to change and the CO has made the determination specified in 16.203-3 (see </w:t>
        <w:tab/>
        <w:tab/>
        <w:tab/>
        <w:tab/>
        <w:tab/>
        <w:tab/>
        <w:tab/>
        <w:tab/>
        <w:tab/>
        <w:t>52.216-2)</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5</w:t>
        <w:tab/>
        <w:t>Price Redetermination -</w:t>
        <w:tab/>
        <w:t>10/97</w:t>
        <w:tab/>
        <w:t>16.205-4</w:t>
        <w:tab/>
        <w:tab/>
        <w:t>I</w:t>
        <w:tab/>
        <w:tab/>
        <w:t>FT*</w:t>
        <w:tab/>
        <w:t>C</w:t>
        <w:tab/>
        <w:t>When contracting by negotiation include this clause in solicitations and contracts when a fix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ospective</w:t>
        <w:tab/>
        <w:tab/>
        <w:tab/>
        <w:tab/>
        <w:tab/>
        <w:tab/>
        <w:tab/>
        <w:tab/>
        <w:t xml:space="preserve">price contract is contemplated for quantity production or services for which it is possible to negotiate a fair &amp; reasonable firm fixed price for an initial period but not for subsequent periods of contract performance.  Shall not be used unless negotiations have established that the conditions for use of a FFP contract are not present and a FP incentive contract would not be more appropriate, the Contractor's accounting system is adequate for price redetermination, the prospective pricing periods can be made to conform with operation of the Contractors accounting system and there is reasonable assurance that price redetermination will take place promptly @ the specified times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6</w:t>
        <w:tab/>
        <w:t>Price Redetermination -</w:t>
        <w:tab/>
        <w:t>10/97</w:t>
        <w:tab/>
        <w:t>16.206-4</w:t>
        <w:tab/>
        <w:tab/>
        <w:t>I</w:t>
        <w:tab/>
        <w:tab/>
        <w:t>FT*</w:t>
        <w:tab/>
        <w:t>C</w:t>
        <w:tab/>
        <w:t>When contracting by negotiation include clause in solicitations and contracts when a fixed-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troactive</w:t>
        <w:tab/>
        <w:tab/>
        <w:tab/>
        <w:tab/>
        <w:tab/>
        <w:tab/>
        <w:tab/>
        <w:tab/>
        <w:t xml:space="preserve">price contract is contemplated and is for R&amp;D estimated </w:t>
      </w:r>
      <w:r>
        <w:rPr>
          <w:spacing w:val="-1"/>
          <w:u w:val="single"/>
        </w:rPr>
        <w:t>&lt;</w:t>
      </w:r>
      <w:r>
        <w:rPr>
          <w:spacing w:val="-1"/>
        </w:rPr>
        <w:t xml:space="preserve">$100,000 when it is established at the outset that a fair &amp; reasonable firm fixed price cannot be negotiated and that the amount involved and short performance period make use of any other FP contract type impracticable.  Shall not be used unless contract is for R&amp;D and is </w:t>
      </w:r>
      <w:r>
        <w:rPr>
          <w:spacing w:val="-1"/>
          <w:u w:val="single"/>
        </w:rPr>
        <w:t>&lt;</w:t>
      </w:r>
      <w:r>
        <w:rPr>
          <w:spacing w:val="-1"/>
        </w:rPr>
        <w:t xml:space="preserve">$100,000, the contractor's accounting system is adequate for price redetermination, there is reasonable assurance that the price redetermination will take place promptly at the specified time and the Head of the Contracting Activity approves it use in writing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7</w:t>
        <w:tab/>
        <w:t>Allowable Cost and</w:t>
        <w:tab/>
        <w:t>12/02</w:t>
        <w:tab/>
        <w:t>16.307(a)</w:t>
        <w:tab/>
        <w:tab/>
        <w:t>I</w:t>
        <w:tab/>
        <w:tab/>
        <w:t>BR</w:t>
        <w:tab/>
        <w:t>C</w:t>
        <w:tab/>
        <w:t>Use in cost-reimbursement solicitations and contracts (EXCEPT for facilities)  CLAUSE REQUIR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Payment</w:t>
        <w:tab/>
        <w:tab/>
        <w:tab/>
        <w:tab/>
        <w:tab/>
        <w:tab/>
        <w:tab/>
        <w:tab/>
        <w:t xml:space="preserve">MODIFICATION IF CONTRACT IS WITH A NONPROFIT, EDUCATIONAL, STATE OR LOCAL GOVERNMENT </w:t>
        <w:tab/>
        <w:tab/>
        <w:tab/>
        <w:tab/>
        <w:tab/>
        <w:tab/>
        <w:tab/>
        <w:tab/>
        <w:tab/>
        <w:tab/>
        <w:t>ORGANIZATION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7</w:t>
        <w:tab/>
        <w:t>Allowable Cost and</w:t>
        <w:tab/>
        <w:t>2/97</w:t>
        <w:tab/>
        <w:t>16.307(a)(2)</w:t>
        <w:tab/>
        <w:tab/>
        <w:t>I</w:t>
        <w:tab/>
        <w:tab/>
        <w:t>BR</w:t>
        <w:tab/>
        <w:t>C</w:t>
        <w:tab/>
        <w:t>Include in solicitations and contracts for construction that contain 52.232-2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ayment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8</w:t>
        <w:tab/>
        <w:t>Fixed Fee</w:t>
        <w:tab/>
        <w:t>3/97</w:t>
        <w:tab/>
        <w:t>16.307(b)</w:t>
        <w:tab/>
        <w:tab/>
        <w:t>I</w:t>
        <w:tab/>
        <w:tab/>
        <w:t>BR</w:t>
        <w:tab/>
        <w:t>C</w:t>
        <w:tab/>
        <w:t>Use in cost-plus-fixed-fee solicitations and contracts (EXCEPT for facilities or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i/>
          <w:spacing w:val="-1"/>
        </w:rPr>
        <w:tab/>
        <w:tab/>
        <w:tab/>
        <w:tab/>
        <w:tab/>
        <w:tab/>
        <w:tab/>
        <w:tab/>
        <w:tab/>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9</w:t>
        <w:tab/>
        <w:t>Fixed Fee-Construction</w:t>
        <w:tab/>
        <w:t>3/97</w:t>
        <w:tab/>
        <w:t>16.307(c)</w:t>
        <w:tab/>
        <w:tab/>
        <w:t>I</w:t>
        <w:tab/>
        <w:tab/>
        <w:t>BR</w:t>
        <w:tab/>
        <w:t>C</w:t>
        <w:tab/>
        <w:t xml:space="preserve">Include in solicitations and contracts when a cost-plus-fixed-fee construction contract is contemplated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10</w:t>
        <w:tab/>
        <w:t>Incentive Fee</w:t>
        <w:tab/>
        <w:t>3/97</w:t>
        <w:tab/>
        <w:t>16.307(d)</w:t>
        <w:tab/>
        <w:tab/>
        <w:t>I</w:t>
        <w:tab/>
        <w:tab/>
        <w:t>BR</w:t>
        <w:tab/>
        <w:t>C</w:t>
        <w:tab/>
        <w:t xml:space="preserve">Include in solicitations and contracts when a cost-plus-incentive-fee contract (other than a facilities contract) is contemplated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11</w:t>
        <w:tab/>
        <w:t>Cost Contract--No Fee</w:t>
        <w:tab/>
        <w:t>4/84</w:t>
        <w:tab/>
        <w:t>16.307(e)(1)</w:t>
        <w:tab/>
        <w:tab/>
        <w:t>I</w:t>
        <w:tab/>
        <w:tab/>
        <w:t>BR</w:t>
        <w:tab/>
        <w:t>C</w:t>
        <w:tab/>
        <w:t xml:space="preserve">Include in cost-reimbursement solicitations and contracts that provide no fee and are not cost-sharing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1</w:t>
        <w:tab/>
        <w:t>Cost Contract--No Fee -</w:t>
        <w:tab/>
        <w:t>4/84</w:t>
        <w:tab/>
        <w:t>16.307(e)(2)</w:t>
        <w:tab/>
        <w:tab/>
        <w:t>I</w:t>
        <w:tab/>
        <w:tab/>
        <w:t>BR</w:t>
        <w:tab/>
        <w:t>C</w:t>
        <w:tab/>
        <w:t>Include in solicitations and contracts if a cost-reimbursement R&amp;D contract with an education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institution or a non-profit organization  that provides no fee or other payment above cost and is not a cost-sharing contract is contemplated and the CO determines that withholding a portion of allowable costs is not required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2</w:t>
        <w:tab/>
        <w:t>Cost-Sharing Contract -</w:t>
        <w:tab/>
        <w:t>4/84</w:t>
        <w:tab/>
        <w:t>16.307(f)(1)</w:t>
        <w:tab/>
        <w:tab/>
        <w:t>I</w:t>
        <w:tab/>
        <w:tab/>
        <w:t>BR</w:t>
        <w:tab/>
        <w:t>C</w:t>
        <w:tab/>
        <w:t xml:space="preserve">Include in cost-sharing solicitations and contracts </w:t>
      </w:r>
      <w:r>
        <w:rPr>
          <w:b/>
          <w:i/>
          <w:spacing w:val="-1"/>
        </w:rPr>
        <w:t>[no; se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No Fee</w:t>
      </w:r>
      <w:r>
        <w:rPr>
          <w:b/>
          <w:i/>
          <w:spacing w:val="-1"/>
        </w:rPr>
        <w:tab/>
        <w:tab/>
        <w:tab/>
        <w:tab/>
        <w:tab/>
        <w:tab/>
        <w:tab/>
        <w:tab/>
        <w:t>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2</w:t>
        <w:tab/>
        <w:t>Cost-Sharing Contract -</w:t>
        <w:tab/>
        <w:t>4/84</w:t>
        <w:tab/>
        <w:t>16.307(f)(2)</w:t>
        <w:tab/>
        <w:tab/>
        <w:t>I</w:t>
        <w:tab/>
        <w:tab/>
        <w:t>BR</w:t>
        <w:tab/>
        <w:t>C</w:t>
        <w:tab/>
        <w:t>Include in cost-sharing R&amp;D solicitations and contracts with educational institutions or a n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No Fee - Alternate I</w:t>
        <w:tab/>
        <w:tab/>
        <w:tab/>
        <w:tab/>
        <w:tab/>
        <w:tab/>
        <w:tab/>
        <w:tab/>
        <w:t xml:space="preserve">profit organization where the CO has determined that withholding a portion of allowable cost is not required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3</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4</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6-15</w:t>
        <w:tab/>
        <w:t>Predetermined Indirect</w:t>
        <w:tab/>
        <w:t>4/98</w:t>
        <w:tab/>
        <w:t>16.307(g)</w:t>
        <w:tab/>
        <w:tab/>
        <w:t>I</w:t>
        <w:tab/>
        <w:tab/>
        <w:t>BR</w:t>
        <w:tab/>
        <w:t>C</w:t>
        <w:tab/>
        <w:t xml:space="preserve">Include in solicitations and contracts when a cost-reimbursement R&amp;D contract with a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Cost Rates</w:t>
        <w:tab/>
        <w:tab/>
        <w:tab/>
        <w:tab/>
        <w:tab/>
        <w:tab/>
        <w:tab/>
        <w:tab/>
        <w:t xml:space="preserve">educational institution is contemplated and pre-determined indirect cost rates are to be used.  CLAUSE NEEDS TO BE MODIFIED IF FOR FACILITIES.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6</w:t>
        <w:tab/>
        <w:t>Incentive Price Revision</w:t>
        <w:tab/>
        <w:t>10/97</w:t>
        <w:tab/>
        <w:t>16.406(a)</w:t>
        <w:tab/>
        <w:tab/>
        <w:t>I</w:t>
        <w:tab/>
        <w:tab/>
        <w:t>FT*</w:t>
        <w:tab/>
        <w:t>C</w:t>
        <w:tab/>
        <w:t xml:space="preserve">Include in solicitations and contracts when a FP incentive (firm target) contract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rm Target</w:t>
      </w:r>
      <w:r>
        <w:rPr>
          <w:b/>
          <w:i/>
          <w:spacing w:val="-1"/>
        </w:rPr>
        <w:tab/>
        <w:tab/>
        <w:tab/>
        <w:tab/>
        <w:tab/>
        <w:tab/>
        <w:tab/>
        <w:tab/>
      </w:r>
      <w:r>
        <w:rPr>
          <w:spacing w:val="-1"/>
        </w:rPr>
        <w:t xml:space="preserve">contemplated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6</w:t>
        <w:tab/>
        <w:t>Incentive Price Revision</w:t>
        <w:tab/>
        <w:t>4/84</w:t>
        <w:tab/>
        <w:t>16.406(a)</w:t>
        <w:tab/>
        <w:tab/>
        <w:t>I</w:t>
        <w:tab/>
        <w:tab/>
        <w:t>FT*</w:t>
        <w:tab/>
        <w:t>C</w:t>
        <w:tab/>
        <w:t>Use as above when the contract calls for supplies or services to be ordered under a provision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irm Target - Alternate I</w:t>
        <w:tab/>
        <w:tab/>
        <w:tab/>
        <w:tab/>
        <w:tab/>
        <w:tab/>
        <w:tab/>
        <w:tab/>
        <w:t>document or Government option &amp; the prices are to be subject to the incentive price revis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i/>
          <w:spacing w:val="-1"/>
        </w:rPr>
        <w:tab/>
        <w:tab/>
        <w:tab/>
        <w:tab/>
        <w:tab/>
        <w:tab/>
        <w:tab/>
        <w:tab/>
        <w:tab/>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7</w:t>
        <w:tab/>
        <w:t>Incentive Price Revision</w:t>
        <w:tab/>
        <w:t>10/97</w:t>
        <w:tab/>
        <w:t>16.406(b)</w:t>
        <w:tab/>
        <w:tab/>
        <w:t>I</w:t>
        <w:tab/>
        <w:tab/>
        <w:t>FT*</w:t>
        <w:tab/>
        <w:t>C</w:t>
        <w:tab/>
        <w:t>Include in solicitations and contracts when a FP incentive (successive target)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uccessive Targets</w:t>
        <w:tab/>
        <w:tab/>
        <w:tab/>
        <w:tab/>
        <w:tab/>
        <w:tab/>
        <w:tab/>
        <w:tab/>
        <w:t xml:space="preserve">contemplated </w:t>
      </w:r>
      <w:r>
        <w:rPr>
          <w:b/>
          <w:i/>
          <w:spacing w:val="-1"/>
        </w:rPr>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7</w:t>
        <w:tab/>
        <w:t>Incentive Price Revision</w:t>
        <w:tab/>
        <w:t>4/84</w:t>
        <w:tab/>
        <w:t>16.406(b)</w:t>
        <w:tab/>
        <w:tab/>
        <w:t>I</w:t>
        <w:tab/>
        <w:tab/>
        <w:t>FT*</w:t>
        <w:tab/>
        <w:t>C</w:t>
        <w:tab/>
        <w:t>Use as above when the contract calls for supplies or services to be ordered under a provision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ccessive Targets -</w:t>
        <w:tab/>
        <w:tab/>
        <w:tab/>
        <w:tab/>
        <w:tab/>
        <w:tab/>
        <w:tab/>
        <w:tab/>
        <w:t>document or Government option and the prices are to be subject to the incentive price revis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r>
        <w:rPr>
          <w:b/>
          <w:i/>
          <w:spacing w:val="-1"/>
        </w:rPr>
        <w:tab/>
        <w:tab/>
        <w:tab/>
        <w:tab/>
        <w:tab/>
        <w:tab/>
        <w:tab/>
        <w:tab/>
        <w:t>[no; see 16.2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18</w:t>
        <w:tab/>
        <w:t>Ordering</w:t>
        <w:tab/>
        <w:t>10/95</w:t>
        <w:tab/>
        <w:t>16.506(a)</w:t>
        <w:tab/>
        <w:tab/>
        <w:t>I</w:t>
        <w:tab/>
        <w:tab/>
        <w:t>FT*</w:t>
        <w:tab/>
        <w:t>C</w:t>
        <w:tab/>
        <w:t xml:space="preserve">Include in solicitations and contracts when a definite-quantity, requirements or an indefinite quantity contract is contemplat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19</w:t>
        <w:tab/>
        <w:t>Order Limitations</w:t>
        <w:tab/>
        <w:t>10/95</w:t>
        <w:tab/>
        <w:t>16.506(b)</w:t>
        <w:tab/>
        <w:tab/>
        <w:t>I</w:t>
        <w:tab/>
        <w:tab/>
        <w:t>FT*</w:t>
        <w:tab/>
        <w:t>C</w:t>
        <w:tab/>
        <w:t>Include in solicitations and contracts when a definite-quantity, requirements or an indefini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b/>
        <w:tab/>
        <w:tab/>
        <w:tab/>
        <w:tab/>
        <w:tab/>
        <w:tab/>
        <w:tab/>
        <w:t xml:space="preserve">quantity contract is contemplat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20</w:t>
        <w:tab/>
        <w:t>Definite Quantity</w:t>
        <w:tab/>
        <w:t>10/95</w:t>
        <w:tab/>
        <w:t>16.506(c)</w:t>
        <w:tab/>
        <w:tab/>
        <w:t>I</w:t>
        <w:tab/>
        <w:tab/>
        <w:t>FT*</w:t>
        <w:tab/>
        <w:t>C</w:t>
        <w:tab/>
        <w:t xml:space="preserve">Include in solicitations and contracts when a definite-quantity contract is contemplat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21</w:t>
        <w:tab/>
        <w:t>Requirements</w:t>
        <w:tab/>
        <w:t>10/95</w:t>
        <w:tab/>
        <w:t>16.506(d)(1)</w:t>
        <w:tab/>
        <w:tab/>
        <w:t>I</w:t>
        <w:tab/>
        <w:tab/>
        <w:t>FT*</w:t>
        <w:tab/>
        <w:t>C</w:t>
        <w:tab/>
        <w:t xml:space="preserve">Include in solicitations and contracts when a requirements contract is contemplat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1</w:t>
        <w:tab/>
        <w:t xml:space="preserve">Requirements - </w:t>
        <w:tab/>
        <w:t>4/84</w:t>
        <w:tab/>
        <w:t>16.506(d)(2)</w:t>
        <w:tab/>
        <w:tab/>
        <w:t>I</w:t>
        <w:tab/>
        <w:tab/>
        <w:t>FT*</w:t>
        <w:tab/>
        <w:t>C</w:t>
        <w:tab/>
        <w:t>Include in solicitations and contracts when a requirements contract is contemplated and is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nonpersonal services and related supplies and covers estimated requirements that exceed a specific Government activity's internal capability to produce or perform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1</w:t>
        <w:tab/>
        <w:t xml:space="preserve">Requirements - </w:t>
        <w:tab/>
        <w:t>4/84</w:t>
        <w:tab/>
        <w:t>16.506(d)(3)</w:t>
        <w:tab/>
        <w:tab/>
        <w:t>I</w:t>
        <w:tab/>
        <w:tab/>
        <w:t>FT*</w:t>
        <w:tab/>
        <w:t>C</w:t>
        <w:tab/>
        <w:t>Include in solicitations and contracts when a requirements contract is contemplated and includ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w:t>
        <w:tab/>
        <w:tab/>
        <w:tab/>
        <w:tab/>
        <w:tab/>
        <w:tab/>
        <w:tab/>
        <w:tab/>
        <w:t xml:space="preserve">Government use and resale in the same schedule, and similar products may be acquired on a brand-name basi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1</w:t>
        <w:tab/>
        <w:t xml:space="preserve">Requirements - </w:t>
        <w:tab/>
        <w:t>10/95</w:t>
        <w:tab/>
        <w:t>16.506(d)(4)</w:t>
        <w:tab/>
        <w:tab/>
        <w:t>I</w:t>
        <w:tab/>
        <w:tab/>
        <w:t>FT*</w:t>
        <w:tab/>
        <w:t>C</w:t>
        <w:tab/>
        <w:t xml:space="preserve">Include in solicitations and contracts when a requirements contract is contemplated tha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I</w:t>
        <w:tab/>
        <w:tab/>
        <w:tab/>
        <w:tab/>
        <w:tab/>
        <w:tab/>
        <w:tab/>
        <w:tab/>
        <w:t xml:space="preserve">involves a partial small business or labor surplus area set-aside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1</w:t>
        <w:tab/>
        <w:t xml:space="preserve">Requirements - </w:t>
        <w:tab/>
        <w:t>10/95</w:t>
        <w:tab/>
        <w:t>16.506(d)(5)</w:t>
        <w:tab/>
        <w:tab/>
        <w:t>I</w:t>
        <w:tab/>
        <w:tab/>
        <w:t>FT*</w:t>
        <w:tab/>
        <w:t>C</w:t>
        <w:tab/>
        <w:t>Include in solicitations and contracts when a requirement contract is contemplated that includ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V</w:t>
        <w:tab/>
        <w:tab/>
        <w:tab/>
        <w:tab/>
        <w:tab/>
        <w:tab/>
        <w:tab/>
        <w:tab/>
        <w:t xml:space="preserve">subsistence for both Government use and resale in the same schedule, and similar products may be acquired on a brand-name basis and involves a partial small business or labor surplus area set-aside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22</w:t>
        <w:tab/>
        <w:t>Indefinite Quantity</w:t>
        <w:tab/>
        <w:t>10/95</w:t>
        <w:tab/>
        <w:t>16.506(e)</w:t>
        <w:tab/>
        <w:tab/>
        <w:t>I</w:t>
        <w:tab/>
        <w:tab/>
        <w:t>FT*</w:t>
        <w:tab/>
        <w:t>C</w:t>
        <w:tab/>
        <w:t xml:space="preserve">Include in solicitations and contracts when an indefinite-quantity contract is contemplat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3</w:t>
        <w:tab/>
        <w:t>Execution and Commence-</w:t>
        <w:tab/>
        <w:t>4/84</w:t>
        <w:tab/>
        <w:t>16.603-4(b)(1)</w:t>
        <w:tab/>
        <w:tab/>
        <w:t>I</w:t>
        <w:tab/>
        <w:tab/>
        <w:t>FT*</w:t>
        <w:tab/>
        <w:t>C</w:t>
        <w:tab/>
        <w:t xml:space="preserve">Include in solicitations and contracts when a letter contract is contemplated.  (May be omitt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ment of Work</w:t>
        <w:tab/>
        <w:tab/>
        <w:tab/>
        <w:tab/>
        <w:tab/>
        <w:tab/>
        <w:tab/>
        <w:tab/>
        <w:t xml:space="preserve">from letter contracts awarded on SF-26)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4</w:t>
        <w:tab/>
        <w:t>Limitation of Government</w:t>
        <w:tab/>
        <w:t>4/84</w:t>
        <w:tab/>
        <w:t>16.603-4(b)(2)</w:t>
        <w:tab/>
        <w:tab/>
        <w:t>I</w:t>
        <w:tab/>
        <w:tab/>
        <w:t>FT*</w:t>
        <w:tab/>
        <w:t>C</w:t>
        <w:tab/>
        <w:t>Include in solicitations and contracts when a letter contract is contemplated with dolla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Liability</w:t>
        <w:tab/>
        <w:tab/>
        <w:tab/>
        <w:tab/>
        <w:tab/>
        <w:tab/>
        <w:tab/>
        <w:tab/>
        <w:t xml:space="preserve">amounts completed in a manner consistent with 16.603-2(d).  (Maximum liability of the Government equal the estimated amount necessary to cover the contractors requirements for funds before definitization but not more than 50% of the estimated cost unless approved by the official authorizing the letter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25</w:t>
        <w:tab/>
        <w:t>Contract Definitization</w:t>
        <w:tab/>
        <w:t>10/10</w:t>
        <w:tab/>
        <w:t>16.603-4(b)(3)</w:t>
        <w:tab/>
        <w:tab/>
        <w:t>I</w:t>
        <w:tab/>
        <w:tab/>
        <w:t>FT*</w:t>
        <w:tab/>
        <w:t>C</w:t>
        <w:tab/>
        <w:t xml:space="preserve">Include in solicitations and contracts when a letter contract is contemplated with its paragraph (b) completed in accordance with 16.603-2(c) (definitization schedul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5</w:t>
        <w:tab/>
        <w:t>Contract Definitization -</w:t>
        <w:tab/>
        <w:t>4/84</w:t>
        <w:tab/>
        <w:t>16.603-4(b)(3)</w:t>
        <w:tab/>
        <w:tab/>
        <w:t>I</w:t>
        <w:tab/>
        <w:tab/>
        <w:t>FT*</w:t>
        <w:tab/>
        <w:t>C</w:t>
        <w:tab/>
        <w:t>Include in solicitations and contracts when a letter contract is awarded on the basis of 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competi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6</w:t>
        <w:tab/>
        <w:t>Payments of Allowable</w:t>
        <w:tab/>
        <w:t>12/02</w:t>
        <w:tab/>
        <w:t>16.603-4(c)</w:t>
        <w:tab/>
        <w:tab/>
        <w:t>I</w:t>
        <w:tab/>
        <w:tab/>
        <w:t>BR</w:t>
        <w:tab/>
        <w:t>C</w:t>
        <w:tab/>
        <w:t>Include in solicitations and contracts if a cost-reimbursement definitive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sts before Definitization</w:t>
        <w:tab/>
        <w:tab/>
        <w:tab/>
        <w:tab/>
        <w:tab/>
        <w:tab/>
        <w:tab/>
        <w:tab/>
        <w:t xml:space="preserve">contemplated unless acquisition involves conversion, alteration or repair of ship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7-2</w:t>
        <w:tab/>
        <w:t xml:space="preserve">Cancellation Under   </w:t>
        <w:tab/>
        <w:t>10/97</w:t>
        <w:tab/>
        <w:t>17.109(a)</w:t>
        <w:tab/>
        <w:tab/>
        <w:t>I</w:t>
        <w:tab/>
        <w:tab/>
        <w:t>BR</w:t>
        <w:tab/>
        <w:t>C</w:t>
        <w:tab/>
        <w:t xml:space="preserve">Include in solicitations and contracts when a multi-year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ulti-Year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7-6</w:t>
        <w:tab/>
        <w:t>Option for Increased</w:t>
        <w:tab/>
        <w:t>3/89</w:t>
        <w:tab/>
        <w:t>17.208(d)</w:t>
        <w:tab/>
        <w:tab/>
        <w:t>I</w:t>
        <w:tab/>
        <w:tab/>
        <w:t>FT*</w:t>
        <w:tab/>
        <w:t>C</w:t>
        <w:tab/>
        <w:t>Include in solicitations and contracts for other than services, when the inclusion of an op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Quantity</w:t>
        <w:tab/>
        <w:tab/>
        <w:tab/>
        <w:tab/>
        <w:tab/>
        <w:tab/>
        <w:tab/>
        <w:tab/>
        <w:t xml:space="preserve">is appropriate &amp; the option quantity is expressed as a percentage of the basic contract quantity or as an additional quantity of a specific line item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7-7</w:t>
        <w:tab/>
        <w:t>Option for Increased</w:t>
        <w:tab/>
        <w:t>3/89</w:t>
        <w:tab/>
        <w:t>17.208(e)</w:t>
        <w:tab/>
        <w:tab/>
        <w:t>I</w:t>
        <w:tab/>
        <w:tab/>
        <w:t>FT*</w:t>
        <w:tab/>
        <w:t>C</w:t>
        <w:tab/>
        <w:t>Include in solicitations and contracts for other than services, when the inclusion of an op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Quantity--Separately Priced</w:t>
        <w:tab/>
        <w:tab/>
        <w:tab/>
        <w:tab/>
        <w:tab/>
        <w:tab/>
        <w:tab/>
        <w:tab/>
        <w:t>is appropriate and the option quantity is identified as a separately priced line item having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Line Item</w:t>
        <w:tab/>
        <w:tab/>
        <w:tab/>
        <w:tab/>
        <w:tab/>
        <w:tab/>
        <w:tab/>
        <w:tab/>
        <w:t xml:space="preserve">same nomenclature as a corresponding basic contract line item </w:t>
      </w:r>
      <w:r>
        <w:rPr>
          <w:b/>
          <w:i/>
          <w:spacing w:val="-1"/>
        </w:rPr>
        <w:t>[no; use 52.217-6 and tailor if necessar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7-8</w:t>
        <w:tab/>
        <w:t>Option to Extend Services</w:t>
        <w:tab/>
        <w:t>11/99</w:t>
        <w:tab/>
        <w:t>17.208(f)</w:t>
        <w:tab/>
        <w:tab/>
        <w:t>I</w:t>
        <w:tab/>
        <w:tab/>
        <w:t>FT*</w:t>
        <w:tab/>
        <w:t>C</w:t>
        <w:tab/>
        <w:t xml:space="preserve">Include in solicitations and contracts for services when the inclusion of an option is </w:t>
        <w:tab/>
        <w:tab/>
        <w:tab/>
        <w:tab/>
        <w:tab/>
        <w:tab/>
        <w:tab/>
        <w:tab/>
        <w:tab/>
        <w:tab/>
        <w:t>appropriate</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7-9</w:t>
        <w:tab/>
        <w:t>Option to Extend the Term</w:t>
        <w:tab/>
        <w:t>3/00</w:t>
        <w:tab/>
        <w:t>17.208(g)</w:t>
        <w:tab/>
        <w:tab/>
        <w:t>I</w:t>
        <w:tab/>
        <w:tab/>
        <w:t>FT*</w:t>
        <w:tab/>
        <w:t>C</w:t>
        <w:tab/>
        <w:t xml:space="preserve">Include in solicitations and contracts for services when the inclusion of an option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the Contract</w:t>
        <w:tab/>
        <w:tab/>
        <w:tab/>
        <w:tab/>
        <w:tab/>
        <w:tab/>
        <w:tab/>
        <w:tab/>
        <w:t xml:space="preserve">appropriate and it is necessary to require a preliminary written notice of intent to exercise the option by the Government, when the contract will contain a stipulation that an extension of the contract includes an extension of the option and/or a specified limit on the total duration of the contract.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19-3</w:t>
        <w:tab/>
        <w:t xml:space="preserve">Notice of Total HUBZone </w:t>
        <w:tab/>
        <w:t>1/99</w:t>
        <w:tab/>
        <w:t>19.1308(a)</w:t>
        <w:tab/>
        <w:tab/>
        <w:t>I</w:t>
        <w:tab/>
        <w:tab/>
        <w:t>BR</w:t>
        <w:tab/>
        <w:t>C</w:t>
        <w:tab/>
        <w:t>Include in solicitations and contracts that are set-aside for HUBZone small business</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Set-Aside</w:t>
        <w:tab/>
        <w:tab/>
        <w:tab/>
        <w:tab/>
        <w:tab/>
        <w:tab/>
        <w:tab/>
        <w:tab/>
        <w:t xml:space="preserve">concerns </w:t>
      </w:r>
      <w:r>
        <w:rPr>
          <w:b/>
          <w:bCs/>
          <w:spacing w:val="-1"/>
        </w:rPr>
        <w:t>[yes,S] [covered by 52.212-5(b)(2)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TextBodyIndent"/>
        <w:rPr/>
      </w:pPr>
      <w:r>
        <w:rPr/>
        <w:t>219-4</w:t>
        <w:tab/>
        <w:t>Notice of Price Evaluation</w:t>
        <w:tab/>
        <w:t>7/05</w:t>
        <w:tab/>
        <w:t>19.1308(b)</w:t>
        <w:tab/>
        <w:tab/>
        <w:t>I</w:t>
        <w:tab/>
        <w:tab/>
        <w:t>BR</w:t>
        <w:tab/>
        <w:t>C</w:t>
        <w:tab/>
        <w:t xml:space="preserve">Include in solicitations and contracts for acquisitions conducted using full and open  </w:t>
      </w:r>
    </w:p>
    <w:p>
      <w:pPr>
        <w:pStyle w:val="TextBodyIndent"/>
        <w:rPr/>
      </w:pPr>
      <w:r>
        <w:rPr/>
        <w:tab/>
        <w:t>Preference for HUBZone</w:t>
        <w:tab/>
        <w:tab/>
        <w:tab/>
        <w:tab/>
        <w:tab/>
        <w:tab/>
        <w:tab/>
        <w:tab/>
        <w:t xml:space="preserve">competition </w:t>
      </w:r>
      <w:r>
        <w:rPr>
          <w:b/>
          <w:bCs/>
        </w:rPr>
        <w:t>[yes, S] [covered by 52.212-5(b)(3)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Small Business Concer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5  Very Small Business</w:t>
        <w:tab/>
        <w:t>6/03</w:t>
        <w:tab/>
        <w:t>19.905(b)</w:t>
        <w:tab/>
        <w:tab/>
        <w:t>I</w:t>
        <w:tab/>
        <w:tab/>
        <w:t>BR*</w:t>
        <w:tab/>
        <w:t>C</w:t>
        <w:tab/>
        <w:t xml:space="preserve">Include when the acquisition is processed under simplifi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Set-Aside -</w:t>
        <w:tab/>
        <w:tab/>
        <w:tab/>
        <w:tab/>
        <w:tab/>
        <w:tab/>
        <w:tab/>
        <w:tab/>
        <w:t>acquisition procedures, and the total amount of the contract does not exceed $25,00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Alternate II</w:t>
        <w:tab/>
        <w:tab/>
        <w:tab/>
        <w:tab/>
        <w:tab/>
        <w:tab/>
        <w:tab/>
        <w:tab/>
      </w:r>
      <w:r>
        <w:rPr>
          <w:b/>
          <w:bCs/>
          <w:spacing w:val="-1"/>
        </w:rPr>
        <w:t>[covered by 52.212-5(b)(4)(iii)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6</w:t>
        <w:tab/>
        <w:t>Notice of Total Small</w:t>
        <w:tab/>
        <w:t>6/03</w:t>
        <w:tab/>
        <w:t>19.508(c)</w:t>
        <w:tab/>
        <w:tab/>
        <w:t>I</w:t>
        <w:tab/>
        <w:tab/>
        <w:t>BR</w:t>
        <w:tab/>
        <w:t>C</w:t>
        <w:tab/>
        <w:t xml:space="preserve">Include in solicitations and contracts involving a total small business set-aside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usiness Set-Asi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6</w:t>
        <w:tab/>
        <w:t>Notice of Total Small</w:t>
        <w:tab/>
        <w:t>10/95</w:t>
        <w:tab/>
        <w:t>19.508(c)</w:t>
        <w:tab/>
        <w:tab/>
        <w:t>I</w:t>
        <w:tab/>
        <w:tab/>
        <w:t>BR</w:t>
        <w:tab/>
        <w:t>C</w:t>
        <w:tab/>
        <w:t>Same as basic clause EXCEPT acquisition is for a product in a class for which the SBA has wai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Business Set-Aside -</w:t>
        <w:tab/>
        <w:tab/>
        <w:tab/>
        <w:tab/>
        <w:tab/>
        <w:tab/>
        <w:tab/>
        <w:tab/>
        <w:t xml:space="preserve">the nonmanufacturer rule (see 19.102(f)(4) and (5)).  </w:t>
      </w:r>
      <w:r>
        <w:rPr>
          <w:b/>
          <w:bCs/>
          <w:iCs/>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6</w:t>
        <w:tab/>
        <w:t>Notice of Total Small</w:t>
        <w:tab/>
        <w:t>03/04</w:t>
        <w:tab/>
        <w:t>19.508(c)</w:t>
        <w:tab/>
        <w:tab/>
        <w:t>I</w:t>
        <w:tab/>
        <w:tab/>
        <w:t>BR</w:t>
        <w:tab/>
        <w:t>C</w:t>
        <w:tab/>
        <w:t xml:space="preserve">Same as basic clause and use Alternate II when including FPI in the competition i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Business Set-Aside -</w:t>
        <w:tab/>
        <w:tab/>
        <w:tab/>
        <w:tab/>
        <w:tab/>
        <w:tab/>
        <w:tab/>
        <w:tab/>
        <w:t xml:space="preserve">accordance with 19.504. </w:t>
      </w:r>
      <w:r>
        <w:rPr>
          <w:b/>
          <w:bCs/>
          <w:iCs/>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7</w:t>
        <w:tab/>
        <w:t>Notice of Partial Small</w:t>
        <w:tab/>
        <w:t>6/03</w:t>
        <w:tab/>
        <w:t>19.508(d)</w:t>
        <w:tab/>
        <w:tab/>
        <w:t>I</w:t>
        <w:tab/>
        <w:tab/>
        <w:t>BR</w:t>
        <w:tab/>
        <w:t>C</w:t>
        <w:tab/>
        <w:t xml:space="preserve">Include in solicitations and contracts involving a partial small business set aside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usiness Set-Asi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7</w:t>
        <w:tab/>
        <w:t>Notice of Partial Small</w:t>
        <w:tab/>
        <w:t>10/95</w:t>
        <w:tab/>
        <w:t>19.508(d)</w:t>
        <w:tab/>
        <w:tab/>
        <w:t>I</w:t>
        <w:tab/>
        <w:tab/>
        <w:t>BR</w:t>
        <w:tab/>
        <w:t>C</w:t>
        <w:tab/>
        <w:t>Same as basic clause EXCEPT acquisition is for a product in a class for which the SBA has wai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Business Set-Aside -</w:t>
        <w:tab/>
        <w:tab/>
        <w:tab/>
        <w:tab/>
        <w:tab/>
        <w:tab/>
        <w:tab/>
        <w:tab/>
        <w:t xml:space="preserve">the nonmanufacturer rule </w:t>
      </w:r>
      <w:r>
        <w:rPr>
          <w:b/>
          <w:bCs/>
          <w:iCs/>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7</w:t>
        <w:tab/>
        <w:t>Notice of Partial Small</w:t>
        <w:tab/>
        <w:t>03/04</w:t>
        <w:tab/>
        <w:t>19.508(d)</w:t>
        <w:tab/>
        <w:tab/>
        <w:t>I</w:t>
        <w:tab/>
        <w:tab/>
        <w:t>BR</w:t>
        <w:tab/>
        <w:t>C</w:t>
        <w:tab/>
        <w:t xml:space="preserve">Same as basic clause and use Alternate II when including FPI in the competition in accordanc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usiness Set-Aside -</w:t>
        <w:tab/>
        <w:tab/>
        <w:tab/>
        <w:tab/>
        <w:tab/>
        <w:tab/>
        <w:tab/>
        <w:tab/>
        <w:t xml:space="preserve">with 19.504.  </w:t>
      </w:r>
      <w:r>
        <w:rPr>
          <w:b/>
          <w:bCs/>
          <w:iCs/>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iCs/>
          <w:spacing w:val="-1"/>
        </w:rPr>
      </w:pPr>
      <w:r>
        <w:rPr>
          <w:spacing w:val="-1"/>
        </w:rPr>
        <w:tab/>
        <w:t>Alternate II</w:t>
        <w:tab/>
        <w:tab/>
        <w:tab/>
        <w:tab/>
        <w:tab/>
        <w:tab/>
        <w:tab/>
        <w:tab/>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8</w:t>
        <w:tab/>
        <w:t>Utilization of Small</w:t>
        <w:tab/>
        <w:t>12/10</w:t>
        <w:tab/>
        <w:t>19.708(a)</w:t>
        <w:tab/>
        <w:tab/>
        <w:t>I</w:t>
        <w:tab/>
        <w:tab/>
        <w:t>BR</w:t>
        <w:tab/>
        <w:t>C</w:t>
        <w:tab/>
        <w:t>Include in solicitations and contracts when contract amount is expected to be over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usiness Concerns</w:t>
        <w:tab/>
        <w:tab/>
        <w:tab/>
        <w:tab/>
        <w:tab/>
        <w:tab/>
        <w:tab/>
        <w:tab/>
        <w:t xml:space="preserve">simplified acquisition threshold UNLESS a personal services contract is contemplated or the  </w:t>
        <w:tab/>
        <w:tab/>
        <w:tab/>
        <w:tab/>
        <w:tab/>
        <w:tab/>
        <w:tab/>
        <w:tab/>
        <w:tab/>
        <w:t>contract and all subcontracts are to be performed entirely outside of any state, territory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ab/>
        <w:tab/>
        <w:tab/>
        <w:tab/>
        <w:tab/>
        <w:tab/>
        <w:tab/>
        <w:tab/>
        <w:t xml:space="preserve">possession of the US, DC, and the Commonwealth of Puerto Rico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9</w:t>
        <w:tab/>
        <w:t>Small Business</w:t>
        <w:tab/>
        <w:t>10/10</w:t>
        <w:tab/>
        <w:t>19.708(b)(1)</w:t>
        <w:tab/>
        <w:tab/>
        <w:t>I</w:t>
        <w:tab/>
        <w:tab/>
        <w:t>BR</w:t>
        <w:tab/>
        <w:t>C</w:t>
        <w:tab/>
        <w:t>Include in solicitations and contracts that offer subcontracting possibilities, are expected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pPr>
      <w:r>
        <w:rPr>
          <w:spacing w:val="-1"/>
        </w:rPr>
        <w:tab/>
        <w:t>Subcontracting Plan</w:t>
        <w:tab/>
        <w:tab/>
        <w:tab/>
        <w:tab/>
        <w:tab/>
        <w:tab/>
        <w:tab/>
        <w:tab/>
        <w:t>exceed $650,000 ($1.5 M for construction of any public facility), and are required to include the clause at 52.219-8 unless the acquisition is set aside or is to be accomplished under the 8(a) progra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219-9</w:t>
        <w:tab/>
        <w:t>Small Business</w:t>
        <w:tab/>
        <w:t>10/01</w:t>
        <w:tab/>
        <w:t>19.708(b)(1)(i)</w:t>
        <w:tab/>
        <w:tab/>
        <w:t>I</w:t>
        <w:tab/>
        <w:tab/>
        <w:t>BR</w:t>
        <w:tab/>
        <w:t>C</w:t>
        <w:tab/>
        <w:t xml:space="preserve">Same as basic clause EXCEPT when contracting by sealed bidding </w:t>
      </w:r>
      <w:r>
        <w:rPr>
          <w:b/>
          <w:i/>
          <w:spacing w:val="-1"/>
        </w:rPr>
        <w:t xml:space="preserve">[no; covered by 52.212-5;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pPr>
      <w:r>
        <w:rPr>
          <w:spacing w:val="-1"/>
        </w:rPr>
        <w:tab/>
        <w:t xml:space="preserve">Subcontracting Plan -  </w:t>
        <w:tab/>
        <w:t xml:space="preserve"> </w:t>
      </w:r>
      <w:r>
        <w:rPr>
          <w:b/>
          <w:i/>
          <w:spacing w:val="-1"/>
        </w:rPr>
        <w:tab/>
        <w:tab/>
        <w:tab/>
        <w:tab/>
        <w:tab/>
        <w:tab/>
        <w:tab/>
        <w:t>must be checked to be effective.</w:t>
      </w:r>
      <w:r>
        <w:rPr>
          <w:spacing w:val="-1"/>
        </w:rPr>
        <w:t>219-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pPr>
      <w:r>
        <w:rPr>
          <w:spacing w:val="-1"/>
        </w:rPr>
        <w:t>219-9</w:t>
        <w:tab/>
        <w:t>Small Business</w:t>
        <w:tab/>
        <w:t>10/01</w:t>
        <w:tab/>
        <w:t>19.708(b)(1)(ii)</w:t>
        <w:tab/>
        <w:tab/>
        <w:t>I</w:t>
        <w:tab/>
        <w:tab/>
        <w:t>BR</w:t>
        <w:tab/>
        <w:t>C</w:t>
        <w:tab/>
        <w:t>Same as basic clause and subcontracting plans are required with initial proposals as provi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bcontracting Plan -</w:t>
        <w:tab/>
        <w:tab/>
        <w:tab/>
        <w:tab/>
        <w:tab/>
        <w:tab/>
        <w:tab/>
        <w:tab/>
        <w:t xml:space="preserve">for in 19.705-2(d)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 xml:space="preserve">219-9 </w:t>
        <w:tab/>
        <w:t>Small Business</w:t>
        <w:tab/>
        <w:t>7/10</w:t>
        <w:tab/>
        <w:t>19.708(b)(1)(iii)</w:t>
        <w:tab/>
        <w:tab/>
        <w:t>I</w:t>
        <w:tab/>
        <w:tab/>
        <w:t>BR</w:t>
        <w:tab/>
        <w:t>C</w:t>
        <w:tab/>
        <w:t>Same as basic clause but the contract action will not be reported in FPDS pursuant to 4.606(c)(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bcontracting Pla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0</w:t>
        <w:tab/>
        <w:t>Incentive Subcontracting</w:t>
        <w:tab/>
        <w:t>10/01</w:t>
        <w:tab/>
        <w:t>19.708(c)(1)</w:t>
        <w:tab/>
        <w:tab/>
        <w:t>I</w:t>
        <w:tab/>
        <w:tab/>
        <w:t>FT*</w:t>
        <w:tab/>
        <w:t>C</w:t>
        <w:tab/>
        <w:t>May be used when contracting by negotiation, when a subcontracting plan is required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Program </w:t>
        <w:tab/>
        <w:tab/>
        <w:tab/>
        <w:tab/>
        <w:tab/>
        <w:tab/>
        <w:tab/>
        <w:tab/>
        <w:t>inclusion of a monetary incentive is necessary to increase subcontracting opportunities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1" w:hanging="0"/>
        <w:jc w:val="both"/>
        <w:rPr>
          <w:spacing w:val="-1"/>
        </w:rPr>
      </w:pPr>
      <w:r>
        <w:rPr>
          <w:spacing w:val="-1"/>
        </w:rPr>
        <w:t xml:space="preserve">small business, veteran-owned small business, HUBZone small business, and women-owned small business and is commensurate with the efficient and economical performance of the contract.  Do not include in cost-plus-award-fee contracts where small and small disadvantaged business subcontracting is one of the factors to be considered in determining the award fe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1</w:t>
        <w:tab/>
        <w:t>Special 8(a) Contract</w:t>
        <w:tab/>
        <w:t>2/90</w:t>
        <w:tab/>
        <w:t>19.809-2(a)</w:t>
        <w:tab/>
        <w:tab/>
        <w:t>I</w:t>
        <w:tab/>
        <w:tab/>
        <w:t>FT*</w:t>
        <w:tab/>
        <w:t>C</w:t>
        <w:tab/>
        <w:t xml:space="preserve">Include in contracts between the agency and SBA utilizing 8(a) contracting procedures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2</w:t>
        <w:tab/>
        <w:t>Special 8(a) Subcontract</w:t>
        <w:tab/>
        <w:t>2/90</w:t>
        <w:tab/>
        <w:t>19.809-2(b)</w:t>
        <w:tab/>
        <w:tab/>
        <w:t>I</w:t>
        <w:tab/>
        <w:tab/>
        <w:t>FT*</w:t>
        <w:tab/>
        <w:t>C</w:t>
        <w:tab/>
        <w:t>Include in contracts between the SBA and its 8(a) contractor when utilizing 8(a) contract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w:t>
        <w:tab/>
        <w:tab/>
        <w:tab/>
        <w:tab/>
        <w:tab/>
        <w:tab/>
        <w:tab/>
        <w:tab/>
        <w:t xml:space="preserve">procedures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4</w:t>
        <w:tab/>
        <w:t>Limitations on Sub-</w:t>
        <w:tab/>
        <w:t>12/96</w:t>
        <w:tab/>
        <w:t>19.508(e)</w:t>
        <w:tab/>
        <w:tab/>
        <w:t>I</w:t>
        <w:tab/>
        <w:tab/>
        <w:t>BR</w:t>
        <w:tab/>
        <w:t>C</w:t>
        <w:tab/>
        <w:t>Include in solicitations and contracts, for supplies, services and construction, if any por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ing</w:t>
        <w:tab/>
        <w:tab/>
        <w:tab/>
        <w:tab/>
        <w:tab/>
        <w:tab/>
        <w:tab/>
        <w:tab/>
        <w:t>of the requirement is to be set aside for small business and the contract amount is expected to exceed $100,000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6</w:t>
        <w:tab/>
        <w:t>Liquidated Damages--</w:t>
        <w:tab/>
        <w:t>1/99</w:t>
        <w:tab/>
        <w:t>19.708(b)(2)</w:t>
        <w:tab/>
        <w:tab/>
        <w:t>I</w:t>
        <w:tab/>
        <w:tab/>
        <w:t>BR</w:t>
        <w:tab/>
        <w:t>C</w:t>
        <w:tab/>
        <w:t xml:space="preserve">Include in solicitations and contracts containing 52.219-9 or 52.219-9 Alternate I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bcontracting Pl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9-17</w:t>
        <w:tab/>
        <w:t>Section 8(a) Award</w:t>
        <w:tab/>
        <w:t>12/96</w:t>
        <w:tab/>
        <w:t>19.811-3(c)</w:t>
        <w:tab/>
        <w:tab/>
        <w:t>I</w:t>
        <w:tab/>
        <w:tab/>
        <w:t>FT*</w:t>
        <w:tab/>
        <w:t>C</w:t>
        <w:tab/>
        <w:t>Include in competitive solicitations and contracts when the acquisition is accomplished using competitive 8(a) set-aside procedures and in sole-source awards which utilize a single contract document for both the prime contract between the agency and the SBA and its 8(a) contract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i/>
          <w:spacing w:val="-1"/>
        </w:rPr>
        <w:tab/>
        <w:tab/>
        <w:tab/>
        <w:tab/>
        <w:tab/>
        <w:tab/>
        <w:tab/>
        <w:tab/>
        <w:tab/>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18</w:t>
        <w:tab/>
        <w:t>Notification of Competition</w:t>
        <w:tab/>
        <w:t>6/03</w:t>
        <w:tab/>
        <w:t>19.811-3(d)</w:t>
        <w:tab/>
        <w:tab/>
        <w:t>I</w:t>
        <w:tab/>
        <w:tab/>
        <w:t>FT*</w:t>
        <w:tab/>
        <w:t>C</w:t>
        <w:tab/>
        <w:t>Include in solicitations and contracts when the acquisition is accomplished using competi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imited to Eligible 8(a)</w:t>
        <w:tab/>
        <w:tab/>
        <w:tab/>
        <w:tab/>
        <w:tab/>
        <w:tab/>
        <w:tab/>
        <w:tab/>
        <w:t xml:space="preserve">8(a) set-aside procedures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cer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8</w:t>
        <w:tab/>
        <w:t>Notification of Competition</w:t>
        <w:tab/>
        <w:t>11/89</w:t>
        <w:tab/>
        <w:t>19.811-3(d)</w:t>
        <w:tab/>
        <w:tab/>
        <w:t>I</w:t>
        <w:tab/>
        <w:tab/>
        <w:t>FT*</w:t>
        <w:tab/>
        <w:t>C</w:t>
        <w:tab/>
        <w:t>Include if the competition is to be limited to 8(a) concerns within one or more specific SB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imited to Eligible 8(a)</w:t>
        <w:tab/>
        <w:tab/>
        <w:tab/>
        <w:tab/>
        <w:tab/>
        <w:tab/>
        <w:tab/>
        <w:tab/>
        <w:t xml:space="preserve">regions or districts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cern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18</w:t>
        <w:tab/>
        <w:t>Notification of Competition</w:t>
        <w:tab/>
        <w:t>12/96</w:t>
        <w:tab/>
        <w:t>19.811-3(d)</w:t>
        <w:tab/>
        <w:tab/>
        <w:t>I</w:t>
        <w:tab/>
        <w:tab/>
        <w:t>FT*</w:t>
        <w:tab/>
        <w:t>C</w:t>
        <w:tab/>
        <w:t>Include when the acquisition is for a product in a class for which the SBA has wai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imited to Eligible 8(a)</w:t>
        <w:tab/>
        <w:tab/>
        <w:tab/>
        <w:tab/>
        <w:tab/>
        <w:tab/>
        <w:tab/>
        <w:tab/>
        <w:t xml:space="preserve">the nonmanufacturer rule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cerns - 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23</w:t>
        <w:tab/>
        <w:t>Notice of Price Evaluation</w:t>
        <w:tab/>
        <w:t>10/08</w:t>
        <w:tab/>
        <w:t>19.1104</w:t>
        <w:tab/>
        <w:tab/>
        <w:t>I</w:t>
        <w:tab/>
        <w:tab/>
        <w:t>BR</w:t>
        <w:tab/>
        <w:t>C</w:t>
        <w:tab/>
        <w:t xml:space="preserve">Include in solicitations and contracts when acquisition is (1) greater than the SAT, (2) is no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 xml:space="preserve">Adjustment for Small </w:t>
        <w:tab/>
        <w:tab/>
        <w:tab/>
        <w:tab/>
        <w:tab/>
        <w:tab/>
        <w:tab/>
        <w:tab/>
        <w:t xml:space="preserve">8(a) or (3) a small business set-aside </w:t>
      </w:r>
      <w:r>
        <w:rPr>
          <w:b/>
          <w:bCs/>
          <w:spacing w:val="-1"/>
        </w:rPr>
        <w:t>[No; covered by 52.212-5 must be check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bCs/>
          <w:spacing w:val="-1"/>
        </w:rPr>
        <w:tab/>
      </w:r>
      <w:r>
        <w:rPr>
          <w:spacing w:val="-1"/>
        </w:rPr>
        <w:t>Disadvantaged Business Concerns</w:t>
      </w:r>
      <w:r>
        <w:rPr>
          <w:b/>
          <w:bCs/>
          <w:spacing w:val="-1"/>
        </w:rPr>
        <w:tab/>
        <w:tab/>
        <w:tab/>
        <w:tab/>
        <w:tab/>
        <w:tab/>
        <w:tab/>
        <w:t>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23</w:t>
        <w:tab/>
        <w:t>Notice of Price Evaluation</w:t>
        <w:tab/>
        <w:t>6/03</w:t>
        <w:tab/>
        <w:t>19.1104</w:t>
        <w:tab/>
        <w:t>I</w:t>
        <w:tab/>
        <w:t>BR</w:t>
        <w:tab/>
        <w:t>C</w:t>
        <w:tab/>
        <w:t xml:space="preserve">Same as above and use the Alternate I when CO determines there are no small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djustment for Small </w:t>
        <w:tab/>
        <w:tab/>
        <w:tab/>
        <w:tab/>
        <w:tab/>
        <w:tab/>
        <w:tab/>
        <w:tab/>
        <w:t>disadvantaged business manufacturers that can meet the requirements of the solicit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Disadvantaged Business</w:t>
        <w:tab/>
        <w:tab/>
        <w:tab/>
        <w:tab/>
        <w:tab/>
        <w:tab/>
        <w:tab/>
        <w:tab/>
      </w:r>
      <w:r>
        <w:rPr>
          <w:b/>
          <w:bCs/>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cern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23</w:t>
        <w:tab/>
        <w:t>Notice of Price Evaluation</w:t>
        <w:tab/>
        <w:t>9/05</w:t>
        <w:tab/>
        <w:t>19.1104</w:t>
        <w:tab/>
        <w:t>I</w:t>
        <w:tab/>
        <w:t>BR</w:t>
        <w:tab/>
        <w:t>C</w:t>
        <w:tab/>
        <w:t>Same as above and use the Alternate II when a price evaluation adjustment is authorized on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djustment for Small </w:t>
        <w:tab/>
        <w:tab/>
        <w:tab/>
        <w:tab/>
        <w:tab/>
        <w:tab/>
        <w:tab/>
        <w:tab/>
        <w:t>regional bas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isadvantaged Busines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cerns - 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25</w:t>
        <w:tab/>
        <w:t>Small Disadvantaged</w:t>
        <w:tab/>
        <w:t>12/10</w:t>
        <w:tab/>
        <w:t>19.1204(b)</w:t>
        <w:tab/>
        <w:tab/>
        <w:t>I</w:t>
        <w:tab/>
        <w:tab/>
        <w:t>BR</w:t>
        <w:tab/>
        <w:t>C</w:t>
        <w:tab/>
        <w:t>Insert the clause in solicitations and contracts that consider the extent of particip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Business Participation</w:t>
        <w:tab/>
        <w:tab/>
        <w:tab/>
        <w:tab/>
        <w:tab/>
        <w:tab/>
        <w:tab/>
        <w:tab/>
        <w:t xml:space="preserve">of SDB concerns in performance of the contract </w:t>
      </w:r>
      <w:r>
        <w:rPr>
          <w:b/>
          <w:bCs/>
          <w:spacing w:val="-1"/>
        </w:rPr>
        <w:t xml:space="preserve">[No; covered by 52.212-5 must be checked to b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 xml:space="preserve">Program-Disadvantaged </w:t>
        <w:tab/>
        <w:tab/>
        <w:tab/>
        <w:tab/>
        <w:tab/>
        <w:tab/>
        <w:tab/>
        <w:tab/>
      </w:r>
      <w:r>
        <w:rPr>
          <w:b/>
          <w:bCs/>
          <w:spacing w:val="-1"/>
        </w:rPr>
        <w:t>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tatus and Report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19-26</w:t>
        <w:tab/>
        <w:t xml:space="preserve">Small Disadvantaged </w:t>
        <w:tab/>
        <w:t>10/00</w:t>
        <w:tab/>
        <w:t>19.1204(c)</w:t>
        <w:tab/>
        <w:tab/>
        <w:t>I</w:t>
        <w:tab/>
        <w:tab/>
        <w:t>BR*</w:t>
        <w:tab/>
        <w:t>C</w:t>
        <w:tab/>
        <w:t xml:space="preserve">The contracting officer may, when contracting by negotiation, insert in solicitations and Business Participation </w:t>
        <w:tab/>
        <w:tab/>
        <w:tab/>
        <w:tab/>
        <w:tab/>
        <w:tab/>
        <w:tab/>
        <w:tab/>
        <w:t xml:space="preserve">contracts containing the clause at 52.219-25 and a clause substantially the same as 52.219-26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Program-Incentive</w:t>
        <w:tab/>
        <w:tab/>
        <w:tab/>
        <w:tab/>
        <w:tab/>
        <w:tab/>
        <w:tab/>
        <w:tab/>
      </w:r>
      <w:r>
        <w:rPr>
          <w:b/>
          <w:bCs/>
          <w:spacing w:val="-1"/>
        </w:rPr>
        <w:t>[No; covered by 52.212-5 must be checked to be effective]</w:t>
      </w:r>
      <w:r>
        <w:rP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bcontract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27</w:t>
        <w:tab/>
        <w:t>Notice of Total Service-</w:t>
        <w:tab/>
        <w:t>5/04</w:t>
        <w:tab/>
        <w:t>19.1407</w:t>
        <w:tab/>
        <w:t xml:space="preserve"> I</w:t>
        <w:tab/>
        <w:t xml:space="preserve"> BR </w:t>
        <w:tab/>
        <w:t>C</w:t>
        <w:tab/>
        <w:t>Include in solicitations and contracts for acquisitions if the set-aside procedur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isabled Veterans-Owned</w:t>
        <w:tab/>
        <w:tab/>
        <w:tab/>
        <w:tab/>
        <w:tab/>
        <w:tab/>
        <w:tab/>
        <w:tab/>
        <w:t>in 19.405 and 19.406 are us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mall Business Set Asi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28</w:t>
        <w:tab/>
        <w:t xml:space="preserve">Post-Award Small Business </w:t>
        <w:tab/>
        <w:t>4/09</w:t>
        <w:tab/>
        <w:t>19.309(d)</w:t>
        <w:tab/>
        <w:t xml:space="preserve"> I</w:t>
        <w:tab/>
        <w:tab/>
        <w:t>FT</w:t>
        <w:tab/>
        <w:tab/>
        <w:t xml:space="preserve">Include in solicitations and contracts exceeding the micropurchase threshold when the contr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gram Rerepresentation</w:t>
        <w:tab/>
        <w:tab/>
        <w:tab/>
        <w:tab/>
        <w:tab/>
        <w:tab/>
        <w:tab/>
        <w:tab/>
        <w:t>will be performed in the U.S. or its outlying area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29</w:t>
        <w:tab/>
        <w:t>Notice of Total Set-Aside</w:t>
        <w:tab/>
        <w:t>04/11</w:t>
        <w:tab/>
        <w:t>19.1506</w:t>
        <w:tab/>
        <w:tab/>
        <w:t>I</w:t>
        <w:tab/>
        <w:tab/>
        <w:t>BR</w:t>
        <w:tab/>
        <w:t>C</w:t>
        <w:tab/>
        <w:t>Include in solicitations and contracts for acquisitions that are set aside for economical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Economically Disad-</w:t>
        <w:tab/>
        <w:tab/>
        <w:tab/>
        <w:tab/>
        <w:tab/>
        <w:tab/>
        <w:tab/>
        <w:tab/>
        <w:t xml:space="preserve">disadvantaged women-owned small business concern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antage Women-Owned Busines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DWOSB) Concer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9-30</w:t>
        <w:tab/>
        <w:t xml:space="preserve">Notice of Total Set-Aside </w:t>
        <w:tab/>
        <w:t>04/11</w:t>
        <w:tab/>
        <w:t>19.1506</w:t>
        <w:tab/>
        <w:tab/>
        <w:t>I</w:t>
        <w:tab/>
        <w:tab/>
        <w:t>BR</w:t>
        <w:tab/>
        <w:t>C</w:t>
        <w:tab/>
        <w:t>Include in solicitations and contracts for acquisitions that are set aside for women-owned smal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Women-Owned Small</w:t>
        <w:tab/>
        <w:tab/>
        <w:tab/>
        <w:tab/>
        <w:tab/>
        <w:tab/>
        <w:tab/>
        <w:tab/>
        <w:t>business concer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usiness Concerns Eligibl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Under the Women-Own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mall Business Progra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1</w:t>
        <w:tab/>
        <w:t>Notice to the Government</w:t>
        <w:tab/>
        <w:t>2/97</w:t>
        <w:tab/>
        <w:t>22.103-5(a)</w:t>
        <w:tab/>
        <w:tab/>
        <w:t>I</w:t>
        <w:tab/>
        <w:tab/>
        <w:t>BR</w:t>
        <w:tab/>
        <w:t>C</w:t>
        <w:tab/>
        <w:t>Include in solicitations and contracts that involve programs or requirements that the head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Labor Disputes</w:t>
        <w:tab/>
        <w:tab/>
        <w:tab/>
        <w:tab/>
        <w:tab/>
        <w:tab/>
        <w:tab/>
        <w:tab/>
        <w:t xml:space="preserve">the contracting activity has designated it necessary for contractors to notify the Government of actual or potential labor disputes that are delaying or threaten to delay timely contract performanc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w:t>
        <w:tab/>
        <w:t>Payment for Overtime</w:t>
        <w:tab/>
        <w:t>7/90</w:t>
        <w:tab/>
        <w:t>22.103-5(b)</w:t>
        <w:tab/>
        <w:tab/>
        <w:t>I</w:t>
        <w:tab/>
        <w:tab/>
        <w:t>FT*</w:t>
        <w:tab/>
        <w:t>C</w:t>
        <w:tab/>
        <w:t>Include in solicitations and contracts when a CR contract &gt;$100,000 is contemplated unless a C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emiums</w:t>
        <w:tab/>
        <w:tab/>
        <w:tab/>
        <w:tab/>
        <w:tab/>
        <w:tab/>
        <w:tab/>
        <w:tab/>
        <w:t xml:space="preserve">contract for operation of vessels is contemplated or a CPIF contract that will provide a swing from the target fee of at least plus or minus 3% and a contractor's share of at least 10%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2-3</w:t>
        <w:tab/>
        <w:t>Convict Labor</w:t>
        <w:tab/>
        <w:t>6/03</w:t>
        <w:tab/>
        <w:t>22.202</w:t>
        <w:tab/>
        <w:tab/>
        <w:t>I</w:t>
        <w:tab/>
        <w:tab/>
        <w:t>BR</w:t>
        <w:tab/>
        <w:t>C</w:t>
        <w:tab/>
        <w:t xml:space="preserve">Include in solicitations and contracts above the micropurchase threshold to be performed in the US, Puerto Rico, the Virgin Islands, Guam, American Samoa, the Commonwealth of the Northern Mariannas Islands or the Trust Territory of the Pacific Islands unless subject to the Walsh-Healey Public Contracts Act, purchase is to be made from the Federal Prisons Industries, Inc., or acquisition involves open market purchases of finished supplies from any State prison </w:t>
      </w:r>
      <w:r>
        <w:rPr>
          <w:b/>
          <w:i/>
          <w:spacing w:val="-1"/>
        </w:rPr>
        <w:t>[no; covered by 52.212-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4</w:t>
        <w:tab/>
        <w:t>Contract Work Hours and</w:t>
        <w:tab/>
        <w:t>7/05</w:t>
        <w:tab/>
        <w:t>22.305</w:t>
        <w:tab/>
        <w:tab/>
        <w:t>I</w:t>
        <w:tab/>
        <w:tab/>
        <w:t>BR</w:t>
        <w:tab/>
        <w:t>C</w:t>
        <w:tab/>
        <w:t>Include in solicitations and contracts that exceed the simplified acquisition threshold when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afety Standards Act-</w:t>
        <w:tab/>
        <w:tab/>
        <w:tab/>
        <w:tab/>
        <w:tab/>
        <w:tab/>
        <w:tab/>
        <w:tab/>
        <w:t>contract may involve the employment of laborers or mechanics.  Shall not be included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Overtime Compensation</w:t>
        <w:tab/>
        <w:tab/>
        <w:tab/>
        <w:tab/>
        <w:tab/>
        <w:tab/>
        <w:tab/>
        <w:tab/>
        <w:t xml:space="preserve">construction contracts </w:t>
      </w:r>
      <w:r>
        <w:rPr>
          <w:spacing w:val="-1"/>
          <w:u w:val="single"/>
        </w:rPr>
        <w:t>&lt;</w:t>
      </w:r>
      <w:r>
        <w:rPr>
          <w:spacing w:val="-1"/>
        </w:rPr>
        <w:t xml:space="preserve">$2,000, non-construction contracts </w:t>
      </w:r>
      <w:r>
        <w:rPr>
          <w:spacing w:val="-1"/>
          <w:u w:val="single"/>
        </w:rPr>
        <w:t>&lt;</w:t>
      </w:r>
      <w:r>
        <w:rPr>
          <w:spacing w:val="-1"/>
        </w:rPr>
        <w:t>$2,500, contracts for supplies, materials, or articles ordinarily available on the open market, contracts for transportation by land, air or water or for the transmission of intelligence, contracts to be performed solely within a foreign country, contracts requiring work to be done solely in accordance with the Walsh-Healey Public Contracts Act, contracts for supplies in connection with which any required services are merely incidental to the contract and do not require substantial employment of laborers or mechanics or any other contracts exempted by the Secretary, Dept. of Labor, or contracts for commercial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i/>
          <w:spacing w:val="-1"/>
        </w:rPr>
        <w:tab/>
        <w:tab/>
        <w:tab/>
        <w:tab/>
        <w:tab/>
        <w:tab/>
        <w:tab/>
        <w:tab/>
        <w:tab/>
        <w:t>[no; see 12.503(b)(2) and 52.212-4(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5</w:t>
        <w:tab/>
        <w:t>Davis-Bacon Act – Secondary</w:t>
        <w:tab/>
        <w:t>7/05</w:t>
        <w:tab/>
        <w:t>22.407(h)</w:t>
        <w:tab/>
        <w:t xml:space="preserve"> I</w:t>
        <w:tab/>
        <w:t xml:space="preserve"> BR</w:t>
        <w:tab/>
        <w:t>C</w:t>
        <w:tab/>
        <w:t xml:space="preserve">Include in solicitations in excess of $2,000 for construction within the U.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ite of Wor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2-6</w:t>
        <w:tab/>
        <w:t>Davis Bacon Act</w:t>
        <w:tab/>
        <w:t>7/05</w:t>
        <w:tab/>
        <w:t>22.407(a)</w:t>
        <w:tab/>
        <w:tab/>
        <w:t>I</w:t>
        <w:tab/>
        <w:tab/>
        <w:t>BR</w:t>
        <w:tab/>
        <w:t>C</w:t>
        <w:tab/>
        <w:t xml:space="preserve">Include in solicitations and contracts in excess of $2,000 for construction within the U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7</w:t>
        <w:tab/>
        <w:t>Withholding of Funds</w:t>
        <w:tab/>
        <w:t>2/88</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8</w:t>
        <w:tab/>
        <w:t>Payrolls and Basic Records</w:t>
        <w:tab/>
        <w:t>6/10</w:t>
        <w:tab/>
        <w:t>22.407(a)</w:t>
        <w:tab/>
        <w:tab/>
        <w:t>I</w:t>
        <w:tab/>
        <w:tab/>
        <w:t>BR</w:t>
        <w:tab/>
        <w:t>C</w:t>
        <w:tab/>
        <w:t xml:space="preserve">Same as 52.222-6 </w:t>
      </w:r>
      <w:r>
        <w:rPr>
          <w:b/>
          <w:i/>
          <w:spacing w:val="-1"/>
        </w:rPr>
        <w:t>[yes; CO]</w:t>
      </w:r>
      <w:r>
        <w:rPr>
          <w:b/>
          <w:spacing w:val="-1"/>
        </w:rPr>
        <w:t xml:space="preserve"> use with Deviation as detailed in PM 2010-0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9</w:t>
        <w:tab/>
        <w:t>Apprentices and Trainees</w:t>
        <w:tab/>
        <w:t>7/05</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10</w:t>
        <w:tab/>
        <w:t>Compliance with Copeland</w:t>
        <w:tab/>
        <w:t>2/88</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ct Requir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11</w:t>
        <w:tab/>
        <w:t>Subcontracts (Labor</w:t>
        <w:tab/>
        <w:t>7/05</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tandar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12</w:t>
        <w:tab/>
        <w:t>Contract Termination -</w:t>
        <w:tab/>
        <w:t>2/88</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bar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rFonts w:eastAsia="LinePrinter"/>
          <w:spacing w:val="-1"/>
        </w:rPr>
        <w:t xml:space="preserve"> </w:t>
      </w:r>
      <w:r>
        <w:rPr>
          <w:spacing w:val="-1"/>
        </w:rPr>
        <w:t>222-13</w:t>
        <w:tab/>
        <w:t>Compliance with Davis-</w:t>
        <w:tab/>
        <w:t>2/88</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acon and Related 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gul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14</w:t>
        <w:tab/>
        <w:t>Disputes Concerning Labor</w:t>
        <w:tab/>
        <w:t>2/88</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tandar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15</w:t>
        <w:tab/>
        <w:t>Certification of Eligi-</w:t>
        <w:tab/>
        <w:t>2/88</w:t>
        <w:tab/>
        <w:t>22.407(a)</w:t>
        <w:tab/>
        <w:tab/>
        <w:t>I</w:t>
        <w:tab/>
        <w:tab/>
        <w:t>BR</w:t>
        <w:tab/>
        <w:t>C</w:t>
        <w:tab/>
        <w:t xml:space="preserve">Same as 52.222-6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ilit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2-16</w:t>
        <w:tab/>
        <w:t>Approval of Wage Rates</w:t>
        <w:tab/>
        <w:t>2/88</w:t>
        <w:tab/>
        <w:t>22.407(b)</w:t>
        <w:tab/>
        <w:tab/>
        <w:t>I</w:t>
        <w:tab/>
        <w:tab/>
        <w:t>BR</w:t>
        <w:tab/>
        <w:t>C</w:t>
        <w:tab/>
        <w:t xml:space="preserve">Include in solicitations and contracts in excess of $2,000 for CR construction to be performed within the US, EXCEPT for contracts with a state or political subdivision thereof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17</w:t>
        <w:tab/>
        <w:t>Reserved</w:t>
        <w:tab/>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19</w:t>
        <w:tab/>
        <w:t>Child Labor-Cooperation</w:t>
        <w:tab/>
        <w:t>07/10</w:t>
        <w:tab/>
        <w:t>22.1505(b)</w:t>
        <w:tab/>
        <w:t xml:space="preserve"> I</w:t>
        <w:tab/>
        <w:t xml:space="preserve"> BR</w:t>
        <w:tab/>
        <w:t>C</w:t>
        <w:tab/>
        <w:t>Include in solicitations and contracts for the acquisition of supplies that are expected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 xml:space="preserve">with Authorities and </w:t>
        <w:tab/>
        <w:tab/>
        <w:tab/>
        <w:tab/>
        <w:tab/>
        <w:tab/>
        <w:tab/>
        <w:tab/>
        <w:t xml:space="preserve">exceed the micro-purchase thresholds </w:t>
      </w:r>
      <w:r>
        <w:rPr>
          <w:b/>
          <w:bCs/>
          <w:spacing w:val="-1"/>
        </w:rPr>
        <w:t>[no; covered by 52.212.5(b)(16) must be checked to b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bCs/>
          <w:spacing w:val="-1"/>
        </w:rPr>
        <w:tab/>
      </w:r>
      <w:r>
        <w:rPr>
          <w:spacing w:val="-1"/>
        </w:rPr>
        <w:t>Remedies</w:t>
      </w:r>
      <w:r>
        <w:rPr>
          <w:b/>
          <w:bCs/>
          <w:spacing w:val="-1"/>
        </w:rPr>
        <w:tab/>
        <w:tab/>
        <w:tab/>
        <w:tab/>
        <w:tab/>
        <w:tab/>
        <w:tab/>
        <w:tab/>
        <w:t>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20</w:t>
        <w:tab/>
        <w:t>Walsh-Healey Public</w:t>
        <w:tab/>
        <w:t>10/10</w:t>
        <w:tab/>
        <w:t>22.610</w:t>
        <w:tab/>
        <w:tab/>
        <w:t>I</w:t>
        <w:tab/>
        <w:tab/>
        <w:t>BR</w:t>
        <w:tab/>
        <w:t>C</w:t>
        <w:tab/>
        <w:t>Include in solicitations and contracts for the manufacture or furnishing of supplies that a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s Act</w:t>
        <w:tab/>
        <w:tab/>
        <w:tab/>
        <w:tab/>
        <w:tab/>
        <w:tab/>
        <w:tab/>
        <w:tab/>
        <w:t xml:space="preserve">to be performed within the US, Puerto Rico, or the Virgin Islands and which </w:t>
      </w:r>
      <w:r>
        <w:rPr>
          <w:spacing w:val="-1"/>
          <w:u w:val="single"/>
        </w:rPr>
        <w:t>&gt;</w:t>
      </w:r>
      <w:r>
        <w:rPr>
          <w:spacing w:val="-1"/>
        </w:rPr>
        <w:t xml:space="preserve">$15,000 (see 22.604 and 22.605 for detailed explanations of exemptions) </w:t>
      </w:r>
      <w:r>
        <w:rPr>
          <w:b/>
          <w:i/>
          <w:spacing w:val="-1"/>
        </w:rPr>
        <w:t>[no; see 12.503(a)(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1</w:t>
        <w:tab/>
        <w:t>Prohibition of</w:t>
        <w:tab/>
        <w:t>2/99</w:t>
        <w:tab/>
        <w:t>22.810(a)(1)</w:t>
        <w:tab/>
        <w:tab/>
        <w:t>I</w:t>
        <w:tab/>
        <w:tab/>
        <w:t>BR</w:t>
        <w:tab/>
        <w:t>C</w:t>
        <w:tab/>
        <w:t xml:space="preserve">Include in solicitations when a contract is contemplated that will include 52.222-26 </w:t>
      </w:r>
      <w:r>
        <w:rPr>
          <w:b/>
          <w:i/>
          <w:spacing w:val="-1"/>
        </w:rPr>
        <w:t xml:space="preserve">[no; </w:t>
      </w:r>
      <w:r>
        <w:rPr>
          <w:spacing w:val="-1"/>
        </w:rPr>
        <w:tab/>
        <w:t>Segregated Facilities</w:t>
      </w:r>
      <w:r>
        <w:rPr>
          <w:b/>
          <w:i/>
          <w:spacing w:val="-1"/>
        </w:rPr>
        <w:tab/>
        <w:tab/>
        <w:tab/>
        <w:tab/>
        <w:tab/>
        <w:tab/>
        <w:tab/>
        <w:tab/>
        <w:t xml:space="preserve">covered by 52-212-5; </w:t>
      </w:r>
      <w:r>
        <w:rPr>
          <w:b/>
          <w:bCs/>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2-26</w:t>
        <w:tab/>
        <w:t>Equal Opportunity</w:t>
        <w:tab/>
        <w:t>03/07</w:t>
        <w:tab/>
        <w:t>22.810(e)</w:t>
        <w:tab/>
        <w:tab/>
        <w:t>I</w:t>
        <w:tab/>
        <w:tab/>
        <w:t>BR</w:t>
        <w:tab/>
        <w:t>C</w:t>
        <w:tab/>
        <w:t xml:space="preserve">Include in solicitations and contracts UNLESS all the terms of the clause are exempt from the requirements of EO 11246 (Exemptions: when determined by the HCA exemption is necessary for national security or when Director, OFCCP, DOL, exempts a particular contract)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6</w:t>
        <w:tab/>
        <w:t>Equal Opportunity -</w:t>
        <w:tab/>
        <w:t>2/99</w:t>
        <w:tab/>
        <w:t>22.810(e)</w:t>
        <w:tab/>
        <w:tab/>
        <w:t>I</w:t>
        <w:tab/>
        <w:tab/>
        <w:t>FT*</w:t>
        <w:tab/>
        <w:t>C</w:t>
        <w:tab/>
        <w:t>Same as above EXCEPT one or more, but not all, of the terms of the basic clause are exemp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from the requirements of EO 11246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7</w:t>
        <w:tab/>
        <w:t>Affirmative Action</w:t>
        <w:tab/>
        <w:t>2/99</w:t>
        <w:tab/>
        <w:t>22.810(f)</w:t>
        <w:tab/>
        <w:tab/>
        <w:t>I</w:t>
        <w:tab/>
        <w:tab/>
        <w:t>BR</w:t>
        <w:tab/>
        <w:t>C</w:t>
        <w:tab/>
        <w:t>Include in solicitations and contracts for construction that will include 52.222-26 and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liance Requirements</w:t>
        <w:tab/>
        <w:tab/>
        <w:tab/>
        <w:tab/>
        <w:tab/>
        <w:tab/>
        <w:tab/>
        <w:tab/>
        <w:t xml:space="preserve">contract amount is expected to exceed $10,000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29</w:t>
        <w:tab/>
        <w:t>Notification of Visa</w:t>
        <w:tab/>
        <w:t>6/03</w:t>
        <w:tab/>
        <w:t>22.810(g)</w:t>
        <w:tab/>
        <w:tab/>
        <w:t>I</w:t>
        <w:tab/>
        <w:tab/>
        <w:t>BR</w:t>
        <w:tab/>
        <w:t>C</w:t>
        <w:tab/>
        <w:t>Include in solicitations and contracts that will include 52.222-26 if the contractor is requi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Denial</w:t>
        <w:tab/>
        <w:tab/>
        <w:tab/>
        <w:tab/>
        <w:tab/>
        <w:tab/>
        <w:tab/>
        <w:tab/>
        <w:t xml:space="preserve">to perform in or on behalf of a foreign country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bCs/>
          <w:i/>
          <w:i/>
          <w:iCs/>
          <w:spacing w:val="-1"/>
        </w:rPr>
      </w:pPr>
      <w:r>
        <w:rPr>
          <w:b/>
          <w:bCs/>
          <w:i/>
          <w:i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Cs/>
          <w:iCs/>
          <w:spacing w:val="-1"/>
        </w:rPr>
      </w:pPr>
      <w:r>
        <w:rPr>
          <w:bCs/>
          <w:iCs/>
          <w:spacing w:val="-1"/>
        </w:rPr>
        <w:t>222-30</w:t>
        <w:tab/>
        <w:t>Davis-Bacon Act-Price</w:t>
        <w:tab/>
        <w:t>12/01</w:t>
        <w:tab/>
        <w:t>22.407(e)</w:t>
        <w:tab/>
        <w:tab/>
        <w:t>I</w:t>
        <w:tab/>
        <w:tab/>
        <w:t>BR</w:t>
        <w:tab/>
        <w:t>C</w:t>
        <w:tab/>
        <w:t xml:space="preserve">Insert in solicitations and contracts if the contract is expected to be a fixed-pric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Cs/>
          <w:iCs/>
          <w:spacing w:val="-1"/>
        </w:rPr>
      </w:pPr>
      <w:r>
        <w:rPr>
          <w:bCs/>
          <w:iCs/>
          <w:spacing w:val="-1"/>
        </w:rPr>
        <w:tab/>
        <w:t>Adjustment (None or</w:t>
        <w:tab/>
        <w:tab/>
        <w:tab/>
        <w:tab/>
        <w:tab/>
        <w:tab/>
        <w:tab/>
        <w:tab/>
        <w:t>contract or a cost-reimbursable contract subject to the Davis-Bacon Act that will conta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Cs/>
          <w:iCs/>
          <w:spacing w:val="-1"/>
        </w:rPr>
      </w:pPr>
      <w:r>
        <w:rPr>
          <w:bCs/>
          <w:iCs/>
          <w:spacing w:val="-1"/>
        </w:rPr>
        <w:tab/>
        <w:t xml:space="preserve">Separately Specified </w:t>
        <w:tab/>
        <w:tab/>
        <w:tab/>
        <w:tab/>
        <w:tab/>
        <w:tab/>
        <w:tab/>
        <w:tab/>
        <w:t>option provisions by which the contracting officer may extend the term of th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Cs/>
          <w:spacing w:val="-1"/>
        </w:rPr>
      </w:pPr>
      <w:r>
        <w:rPr>
          <w:bCs/>
          <w:iCs/>
          <w:spacing w:val="-1"/>
        </w:rPr>
        <w:tab/>
        <w:t>Method)</w:t>
        <w:tab/>
        <w:tab/>
        <w:tab/>
        <w:tab/>
        <w:tab/>
        <w:tab/>
        <w:tab/>
        <w:tab/>
      </w:r>
      <w:r>
        <w:rPr>
          <w:b/>
          <w:i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bCs/>
          <w:iCs/>
          <w:spacing w:val="-1"/>
        </w:rPr>
      </w:pPr>
      <w:r>
        <w:rPr>
          <w:b/>
          <w:bCs/>
          <w:i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Cs/>
          <w:iCs/>
          <w:spacing w:val="-1"/>
        </w:rPr>
      </w:pPr>
      <w:r>
        <w:rPr>
          <w:bCs/>
          <w:iCs/>
          <w:spacing w:val="-1"/>
        </w:rPr>
        <w:t>222-31 Davis-Bacon Act-Price</w:t>
        <w:tab/>
        <w:t>12/01</w:t>
        <w:tab/>
        <w:t>22.407(f)</w:t>
        <w:tab/>
        <w:t xml:space="preserve"> I</w:t>
        <w:tab/>
        <w:t xml:space="preserve"> BR</w:t>
        <w:tab/>
        <w:t>C</w:t>
        <w:tab/>
        <w:t>Insert in solicitations and contracts if the contract is expected to be a fixed-pric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Cs/>
          <w:spacing w:val="-1"/>
        </w:rPr>
      </w:pPr>
      <w:r>
        <w:rPr>
          <w:bCs/>
          <w:iCs/>
          <w:spacing w:val="-1"/>
        </w:rPr>
        <w:tab/>
        <w:t>Adjustment (Percentage Method)</w:t>
        <w:tab/>
        <w:tab/>
        <w:tab/>
        <w:tab/>
        <w:tab/>
        <w:tab/>
        <w:tab/>
        <w:t xml:space="preserve">subject to the Davis-Bacon Act that will contain option provisions by which the contracting officer may extend the term of the contract, and the contracting officer determines the most appropriate contract price adjustment method is the method at 22.404-12(3). </w:t>
      </w:r>
      <w:r>
        <w:rPr>
          <w:b/>
          <w:i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bCs/>
          <w:iCs/>
          <w:spacing w:val="-1"/>
        </w:rPr>
      </w:pPr>
      <w:r>
        <w:rPr>
          <w:b/>
          <w:bCs/>
          <w:i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Cs/>
          <w:iCs/>
          <w:spacing w:val="-1"/>
        </w:rPr>
      </w:pPr>
      <w:r>
        <w:rPr>
          <w:bCs/>
          <w:i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Cs/>
          <w:iCs/>
          <w:spacing w:val="-1"/>
        </w:rPr>
      </w:pPr>
      <w:r>
        <w:rPr>
          <w:bCs/>
          <w:iCs/>
          <w:spacing w:val="-1"/>
        </w:rPr>
        <w:t>222-32 Davis-Bacon Act-Price</w:t>
        <w:tab/>
        <w:t>12/01</w:t>
        <w:tab/>
        <w:t>22.407(g)</w:t>
        <w:tab/>
        <w:t xml:space="preserve"> I</w:t>
        <w:tab/>
        <w:t xml:space="preserve"> BR</w:t>
        <w:tab/>
        <w:t>C</w:t>
        <w:tab/>
        <w:t>Insert in solicitations and contracts if the contract is expected to be a fixed-pric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Cs/>
          <w:spacing w:val="-1"/>
        </w:rPr>
      </w:pPr>
      <w:r>
        <w:rPr>
          <w:bCs/>
          <w:iCs/>
          <w:spacing w:val="-1"/>
        </w:rPr>
        <w:tab/>
        <w:t>Adjustment (Actual Method)</w:t>
        <w:tab/>
        <w:tab/>
        <w:tab/>
        <w:tab/>
        <w:tab/>
        <w:tab/>
        <w:tab/>
        <w:tab/>
        <w:t xml:space="preserve">subject to the Davis-Bacon Act that will contain option provisions by which the contracting officer may extend the term of the contract, and the contracting officer determines the most appropriate method to establish contract price is the method at 22.404-12(4). </w:t>
      </w:r>
      <w:r>
        <w:rPr>
          <w:b/>
          <w:i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Cs/>
          <w:spacing w:val="-1"/>
        </w:rPr>
      </w:pPr>
      <w:r>
        <w:rPr>
          <w:b/>
          <w:i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rFonts w:ascii="Times New Roman" w:hAnsi="Times New Roman" w:cs="Times New Roman"/>
          <w:iCs/>
          <w:spacing w:val="-1"/>
        </w:rPr>
      </w:pPr>
      <w:r>
        <w:rPr>
          <w:rFonts w:cs="Times New Roman" w:ascii="Times New Roman" w:hAnsi="Times New Roman"/>
          <w:iCs/>
          <w:spacing w:val="-1"/>
        </w:rPr>
        <w:t>222-34</w:t>
        <w:tab/>
        <w:t>Project Labor Agreement</w:t>
        <w:tab/>
        <w:t>05/10</w:t>
        <w:tab/>
        <w:t>22.505(b)(1)</w:t>
        <w:tab/>
        <w:tab/>
        <w:t>I</w:t>
        <w:tab/>
        <w:tab/>
        <w:t>BR</w:t>
        <w:tab/>
        <w:t>C</w:t>
        <w:tab/>
        <w:t>Include in all solicitations and contracts associated with large scale (&gt;$25 million) construction projects if the Contracting Officer has determined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rFonts w:ascii="Times New Roman" w:hAnsi="Times New Roman" w:cs="Times New Roman"/>
          <w:iCs/>
          <w:spacing w:val="-1"/>
        </w:rPr>
      </w:pPr>
      <w:r>
        <w:rPr>
          <w:rFonts w:cs="Times New Roman" w:ascii="Times New Roman" w:hAnsi="Times New Roman"/>
          <w:iCs/>
          <w:spacing w:val="-1"/>
        </w:rPr>
        <w:tab/>
        <w:tab/>
        <w:tab/>
        <w:tab/>
        <w:tab/>
        <w:tab/>
        <w:tab/>
        <w:tab/>
        <w:tab/>
        <w:t>Project Labor Agreement will be requi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rFonts w:ascii="Times New Roman" w:hAnsi="Times New Roman" w:cs="Times New Roman"/>
          <w:iCs/>
          <w:spacing w:val="-1"/>
        </w:rPr>
      </w:pPr>
      <w:r>
        <w:rPr>
          <w:rFonts w:cs="Times New Roman" w:ascii="Times New Roman" w:hAnsi="Times New Roman"/>
          <w:i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rFonts w:ascii="Times New Roman" w:hAnsi="Times New Roman" w:cs="Times New Roman"/>
          <w:iCs/>
          <w:spacing w:val="-1"/>
        </w:rPr>
      </w:pPr>
      <w:r>
        <w:rPr>
          <w:rFonts w:cs="Times New Roman" w:ascii="Times New Roman" w:hAnsi="Times New Roman"/>
          <w:iCs/>
          <w:spacing w:val="-1"/>
        </w:rPr>
        <w:t>222-34</w:t>
        <w:tab/>
        <w:t xml:space="preserve">Project Labor Agreement - </w:t>
        <w:tab/>
        <w:t>05/10</w:t>
        <w:tab/>
        <w:t>22.505(b)(2)</w:t>
        <w:tab/>
        <w:tab/>
        <w:t>I</w:t>
        <w:tab/>
        <w:tab/>
        <w:t>BR</w:t>
        <w:tab/>
        <w:t>C</w:t>
        <w:tab/>
        <w:t>Same as basic clause and where the agency allows submission of the Project Labor Agreement after contract awar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rFonts w:ascii="Times New Roman" w:hAnsi="Times New Roman" w:cs="Times New Roman"/>
          <w:iCs/>
          <w:spacing w:val="-1"/>
        </w:rPr>
      </w:pPr>
      <w:r>
        <w:rPr>
          <w:rFonts w:cs="Times New Roman" w:ascii="Times New Roman" w:hAnsi="Times New Roman"/>
          <w:iCs/>
          <w:spacing w:val="-1"/>
        </w:rPr>
        <w:tab/>
        <w:t xml:space="preserve">Alternate I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rFonts w:ascii="Times New Roman" w:hAnsi="Times New Roman" w:cs="Times New Roman"/>
          <w:bCs/>
          <w:iCs/>
          <w:spacing w:val="-1"/>
        </w:rPr>
      </w:pPr>
      <w:r>
        <w:rPr>
          <w:rFonts w:cs="Times New Roman" w:ascii="Times New Roman" w:hAnsi="Times New Roman"/>
          <w:bCs/>
          <w:i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35</w:t>
        <w:tab/>
        <w:t xml:space="preserve">Equal Opportunity for </w:t>
        <w:tab/>
        <w:t>09/10</w:t>
        <w:tab/>
        <w:t>22.1310(a)(1)</w:t>
        <w:tab/>
        <w:tab/>
        <w:t>I</w:t>
        <w:tab/>
        <w:tab/>
        <w:t>BR</w:t>
        <w:tab/>
        <w:t>C</w:t>
        <w:tab/>
        <w:t xml:space="preserve">Include in solicitations and contracts when the contract is </w:t>
      </w:r>
      <w:r>
        <w:rPr>
          <w:spacing w:val="-1"/>
          <w:u w:val="single"/>
        </w:rPr>
        <w:t>&gt;</w:t>
      </w:r>
      <w:r>
        <w:rPr>
          <w:spacing w:val="-1"/>
        </w:rPr>
        <w:t xml:space="preserve">$100,000 EXCEPT when work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pecial Disabled Veterans,</w:t>
        <w:tab/>
        <w:tab/>
        <w:tab/>
        <w:tab/>
        <w:tab/>
        <w:tab/>
        <w:tab/>
        <w:tab/>
        <w:t xml:space="preserve">performed outside the US by employees recruited outside the US; or the Deputy Assista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b/>
          <w:b/>
          <w:i/>
          <w:i/>
          <w:spacing w:val="-1"/>
        </w:rPr>
      </w:pPr>
      <w:r>
        <w:rPr>
          <w:spacing w:val="-1"/>
        </w:rPr>
        <w:tab/>
        <w:t>Veterans of the Vietnam Era,</w:t>
        <w:tab/>
        <w:tab/>
        <w:tab/>
        <w:tab/>
        <w:tab/>
        <w:tab/>
        <w:tab/>
        <w:tab/>
        <w:t xml:space="preserve">Secretary of Labor has waived, in accordance with 22.105(a) or the head of the agency has waived, in accordance with 22.1305(b) all of the terms of the clause. </w:t>
      </w:r>
      <w:r>
        <w:rPr>
          <w:b/>
          <w:i/>
          <w:spacing w:val="-1"/>
        </w:rPr>
        <w:t xml:space="preserve">[no; covered by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b/>
          <w:i/>
          <w:spacing w:val="-1"/>
        </w:rPr>
        <w:tab/>
        <w:tab/>
        <w:tab/>
        <w:tab/>
        <w:tab/>
        <w:tab/>
        <w:tab/>
        <w:tab/>
        <w:t xml:space="preserve">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35</w:t>
        <w:tab/>
        <w:t>Affirmative Action for</w:t>
        <w:tab/>
        <w:t>12/01</w:t>
        <w:tab/>
        <w:t>22.1308(a)(2)</w:t>
        <w:tab/>
        <w:tab/>
        <w:t>I</w:t>
        <w:tab/>
        <w:t>FT*</w:t>
        <w:tab/>
        <w:t>C</w:t>
        <w:tab/>
        <w:t>Same as basic clause EXCEPT agency head waives one or more, but not all, terms of the clau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pecial Disabled and</w:t>
      </w:r>
      <w:r>
        <w:rPr>
          <w:b/>
          <w:i/>
          <w:spacing w:val="-1"/>
        </w:rPr>
        <w:tab/>
        <w:tab/>
        <w:tab/>
        <w:tab/>
        <w:tab/>
        <w:tab/>
        <w:tab/>
        <w:tab/>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ietnam Era Veteran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36</w:t>
        <w:tab/>
        <w:t>Affirmative Action for</w:t>
        <w:tab/>
        <w:t>610/10</w:t>
        <w:tab/>
        <w:t>22.1408(a)</w:t>
        <w:tab/>
        <w:tab/>
        <w:t>I</w:t>
        <w:tab/>
        <w:tab/>
        <w:t>BR</w:t>
        <w:tab/>
        <w:t>C</w:t>
        <w:tab/>
        <w:t>Include in solicitations and contracts that exceed $15,000 EXCEPT when work is performed outsi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Workers with Disabilities</w:t>
        <w:tab/>
        <w:tab/>
        <w:tab/>
        <w:tab/>
        <w:tab/>
        <w:tab/>
        <w:tab/>
        <w:tab/>
        <w:t xml:space="preserve">the US by employees recruited outside the US or the agency head waives all terms of the clause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36</w:t>
        <w:tab/>
        <w:t>Affirmative Action for</w:t>
        <w:tab/>
        <w:t>6/98</w:t>
        <w:tab/>
        <w:t>22.1408(b)</w:t>
        <w:tab/>
        <w:tab/>
        <w:t>I</w:t>
        <w:tab/>
        <w:tab/>
        <w:t>FT*</w:t>
        <w:tab/>
        <w:t>C</w:t>
        <w:tab/>
        <w:t>Same as basic clause except agency head waives one or more, but not all, terms of the clau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orkers with Disabilities</w:t>
      </w:r>
      <w:r>
        <w:rPr>
          <w:b/>
          <w:i/>
          <w:spacing w:val="-1"/>
        </w:rPr>
        <w:tab/>
        <w:tab/>
        <w:tab/>
        <w:tab/>
        <w:tab/>
        <w:tab/>
        <w:tab/>
        <w:tab/>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37</w:t>
        <w:tab/>
        <w:t>Employment Reports on</w:t>
        <w:tab/>
        <w:t>09/10</w:t>
        <w:tab/>
        <w:t>22.1310(b)</w:t>
        <w:tab/>
        <w:tab/>
        <w:t>I</w:t>
        <w:tab/>
        <w:tab/>
        <w:t>BR</w:t>
        <w:tab/>
        <w:t>C</w:t>
        <w:tab/>
        <w:t xml:space="preserve">Include in solicitations and contracts containing 52.222-35 </w:t>
      </w:r>
      <w:r>
        <w:rPr>
          <w:b/>
          <w:i/>
          <w:spacing w:val="-1"/>
        </w:rPr>
        <w:t xml:space="preserve">[no; covered by 52.212-5; mus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Special Disabled Veterans,</w:t>
      </w:r>
      <w:r>
        <w:rPr>
          <w:b/>
          <w:i/>
          <w:spacing w:val="-1"/>
        </w:rPr>
        <w:tab/>
        <w:tab/>
        <w:tab/>
        <w:tab/>
        <w:tab/>
        <w:tab/>
        <w:tab/>
        <w:tab/>
        <w:t xml:space="preserve">be checked to be effecti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i/>
          <w:spacing w:val="-1"/>
        </w:rPr>
        <w:tab/>
      </w:r>
      <w:r>
        <w:rPr>
          <w:spacing w:val="-1"/>
        </w:rPr>
        <w:t>Vietnam Era, other Eligibl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tera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22-39</w:t>
        <w:tab/>
        <w:t xml:space="preserve">Reserv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22-40</w:t>
        <w:tab/>
        <w:t>Notification of Employee</w:t>
        <w:tab/>
        <w:t>12/10</w:t>
        <w:tab/>
        <w:t>22.1605</w:t>
        <w:tab/>
        <w:tab/>
        <w:t>I</w:t>
        <w:tab/>
        <w:tab/>
        <w:t>BR</w:t>
        <w:tab/>
        <w:t>C</w:t>
        <w:tab/>
        <w:t>Include in all solicitations and contracts (including commercial items and commercially availabl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Rights Under the National</w:t>
        <w:tab/>
        <w:tab/>
        <w:tab/>
        <w:tab/>
        <w:tab/>
        <w:tab/>
        <w:tab/>
        <w:tab/>
        <w:t>off-the-shelf items) except acquisitions under the simplified acquisition threshold (for IDIQ-typ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Labor Relations Act</w:t>
        <w:tab/>
        <w:tab/>
        <w:tab/>
        <w:tab/>
        <w:tab/>
        <w:tab/>
        <w:tab/>
        <w:tab/>
        <w:t>contracts, include if it is expected that the value of orders in any calendar year will exceed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ab/>
        <w:tab/>
        <w:tab/>
        <w:tab/>
        <w:tab/>
        <w:tab/>
        <w:tab/>
        <w:tab/>
        <w:t xml:space="preserve">simplified acquisition threshold), work performed exclusively outside the U. S. or covered i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ab/>
        <w:tab/>
        <w:tab/>
        <w:tab/>
        <w:tab/>
        <w:tab/>
        <w:tab/>
        <w:tab/>
        <w:t>their entirety by an exemption granted by the Secretary of Lab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41</w:t>
        <w:tab/>
        <w:t>Service Contract Act of</w:t>
        <w:tab/>
        <w:t>11/07</w:t>
        <w:tab/>
        <w:t>22.1006(a)</w:t>
        <w:tab/>
        <w:tab/>
        <w:t>I</w:t>
        <w:tab/>
        <w:tab/>
        <w:t>BR</w:t>
        <w:tab/>
        <w:t>C</w:t>
        <w:tab/>
        <w:t>Include in solicitations and contracts subject to the Act and &gt;$2,500 including IDIQ</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1965, As amended</w:t>
        <w:tab/>
        <w:tab/>
        <w:tab/>
        <w:tab/>
        <w:tab/>
        <w:tab/>
        <w:tab/>
        <w:tab/>
        <w:t>Contracts valued at &gt;$2,500l  Do not include (or any associated clauses) if th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1" w:hanging="0"/>
        <w:jc w:val="both"/>
        <w:rPr>
          <w:spacing w:val="-1"/>
        </w:rPr>
      </w:pPr>
      <w:r>
        <w:rPr>
          <w:spacing w:val="-1"/>
        </w:rPr>
        <w:t xml:space="preserve">will include 52.222-48 or 52.222-52 or either of the comparable certifications is checked as applicable in the provision at 52.204-8(c)(2)(v) or (vi) or 52.212-3(k) and the Contracting Officer has made the determination that the Service Contract act does not apply to the contract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42</w:t>
        <w:tab/>
        <w:t>Statement of Equivalent</w:t>
        <w:tab/>
        <w:t>5/89</w:t>
        <w:tab/>
        <w:t>22.1006(b)</w:t>
        <w:tab/>
        <w:tab/>
        <w:t>I</w:t>
        <w:tab/>
        <w:tab/>
        <w:t>FT*</w:t>
        <w:tab/>
        <w:t>C</w:t>
        <w:tab/>
        <w:t xml:space="preserve">Include in solicitations and contracts subject to the ACT and &gt;$2,500 </w:t>
      </w:r>
      <w:r>
        <w:rPr>
          <w:b/>
          <w:i/>
          <w:spacing w:val="-1"/>
        </w:rPr>
        <w:t xml:space="preserve">[no; covered by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ates for Federal Hires</w:t>
      </w:r>
      <w:r>
        <w:rPr>
          <w:b/>
          <w:i/>
          <w:spacing w:val="-1"/>
        </w:rPr>
        <w:tab/>
        <w:tab/>
        <w:tab/>
        <w:tab/>
        <w:tab/>
        <w:tab/>
        <w:tab/>
        <w:tab/>
        <w:t>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43</w:t>
        <w:tab/>
        <w:t>Fair Labor Standards Act</w:t>
        <w:tab/>
        <w:t>09/09</w:t>
        <w:tab/>
        <w:t>22.1006(c)(1)</w:t>
        <w:tab/>
        <w:tab/>
        <w:t>I</w:t>
        <w:tab/>
        <w:tab/>
        <w:t>BR</w:t>
        <w:tab/>
        <w:t>C</w:t>
        <w:tab/>
        <w:t xml:space="preserve">Include in FP, T&amp;M or LH solicitations and contracts that exceed the simplified acquisit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i/>
          <w:i/>
          <w:spacing w:val="-1"/>
        </w:rPr>
      </w:pPr>
      <w:r>
        <w:rPr>
          <w:spacing w:val="-1"/>
        </w:rPr>
        <w:tab/>
        <w:t>and Service Contract Act--</w:t>
        <w:tab/>
        <w:tab/>
        <w:tab/>
        <w:tab/>
        <w:tab/>
        <w:tab/>
        <w:tab/>
        <w:tab/>
        <w:t xml:space="preserve">threshold, are multi-year or contain options and includes 52.222-41 </w:t>
      </w:r>
      <w:r>
        <w:rPr>
          <w:b/>
          <w:i/>
          <w:spacing w:val="-1"/>
        </w:rPr>
        <w:t xml:space="preserve">[no; covered by 52.212-5; must </w:t>
        <w:tab/>
      </w:r>
      <w:r>
        <w:rPr>
          <w:b/>
          <w:spacing w:val="-1"/>
        </w:rPr>
        <w:t>Price Adjustment (Multiple</w:t>
      </w:r>
      <w:r>
        <w:rPr>
          <w:b/>
          <w:i/>
          <w:spacing w:val="-1"/>
        </w:rPr>
        <w:tab/>
        <w:tab/>
        <w:tab/>
        <w:tab/>
        <w:tab/>
        <w:tab/>
        <w:tab/>
        <w:tab/>
        <w:t>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Year and Option Contracts)</w:t>
      </w:r>
      <w:r>
        <w:rPr>
          <w:b/>
          <w:i/>
          <w:spacing w:val="-1"/>
        </w:rPr>
        <w:tab/>
        <w:tab/>
        <w:tab/>
        <w:tab/>
        <w:tab/>
        <w:tab/>
        <w:tab/>
        <w:tab/>
        <w:t>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44</w:t>
        <w:tab/>
        <w:t>Fair Labor Standards Act</w:t>
        <w:tab/>
        <w:t>09/09</w:t>
        <w:tab/>
        <w:t>22.1006(c)(2)</w:t>
        <w:tab/>
        <w:tab/>
        <w:t>I</w:t>
        <w:tab/>
        <w:tab/>
        <w:t>BR</w:t>
        <w:tab/>
        <w:t>C</w:t>
        <w:tab/>
        <w:t>Include in solicitations and contracts if the contract is expected to be a FP, T&amp;M or labor hour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nd Service Contract Act--</w:t>
        <w:tab/>
        <w:tab/>
        <w:tab/>
        <w:tab/>
        <w:tab/>
        <w:tab/>
        <w:tab/>
        <w:tab/>
        <w:t xml:space="preserve">service contract containing 52.222-41, exceeds the simplified acquisition threshold, and is not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ice Adjustment</w:t>
        <w:tab/>
        <w:tab/>
        <w:tab/>
        <w:tab/>
        <w:tab/>
        <w:tab/>
        <w:tab/>
        <w:tab/>
        <w:t xml:space="preserve">multiple year contract or is not a contract with options to renew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47</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49</w:t>
        <w:tab/>
        <w:t>Service Contract Act--</w:t>
        <w:tab/>
        <w:t>5/89</w:t>
        <w:tab/>
        <w:t>22.1006(f) &amp;</w:t>
        <w:tab/>
        <w:tab/>
        <w:t>I</w:t>
        <w:tab/>
        <w:tab/>
        <w:t>FT*</w:t>
        <w:tab/>
        <w:t>C</w:t>
        <w:tab/>
        <w:t>Include in solicitations and contracts when there may be offerors interested in performing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lace of Performance</w:t>
        <w:tab/>
        <w:tab/>
        <w:tab/>
        <w:tab/>
        <w:tab/>
        <w:tab/>
        <w:tab/>
        <w:tab/>
        <w:t xml:space="preserve">unidentified places or areas </w:t>
      </w:r>
      <w:r>
        <w:rPr>
          <w:b/>
          <w:i/>
          <w:spacing w:val="-1"/>
        </w:rPr>
        <w:t>[yes; consistent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Unknow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2-50</w:t>
        <w:tab/>
        <w:t>Combating Trafficking in</w:t>
        <w:tab/>
        <w:t>02/09</w:t>
        <w:tab/>
        <w:t>22.1705(a)</w:t>
        <w:tab/>
        <w:tab/>
        <w:t>I</w:t>
        <w:tab/>
        <w:tab/>
        <w:t>BR</w:t>
        <w:tab/>
        <w:t>C</w:t>
        <w:tab/>
        <w:t xml:space="preserve">Include in all solicitations and contrac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ers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2-50</w:t>
        <w:tab/>
        <w:t>Combating Trafficking in</w:t>
        <w:tab/>
        <w:t>08/07</w:t>
        <w:tab/>
        <w:t>22.1705(b)</w:t>
        <w:tab/>
        <w:t xml:space="preserve"> I</w:t>
        <w:tab/>
        <w:tab/>
        <w:t>BR</w:t>
        <w:tab/>
        <w:t>C</w:t>
        <w:tab/>
        <w:t>Include in all solicitations and contracts when the contract will be performed outside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ersons – Alternate I</w:t>
        <w:tab/>
        <w:tab/>
        <w:tab/>
        <w:tab/>
        <w:tab/>
        <w:tab/>
        <w:tab/>
        <w:tab/>
        <w:t xml:space="preserve">U.S. and the CO has been notified of specific US directives or notices regarding combating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ab/>
        <w:tab/>
        <w:tab/>
        <w:tab/>
        <w:tab/>
        <w:tab/>
        <w:tab/>
        <w:tab/>
        <w:t>trafficking in persons (such as general orders or military listings of “off-limits” local establishments) that apply to contractor employees at the contract place of performan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rFonts w:eastAsia="LinePrinter"/>
          <w:spacing w:val="-1"/>
        </w:rPr>
        <w:t xml:space="preserve"> </w:t>
      </w: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2-51</w:t>
        <w:tab/>
        <w:t>Exemption from Application</w:t>
        <w:tab/>
        <w:t>11/07</w:t>
        <w:tab/>
        <w:t>22.1006(e)(2)</w:t>
        <w:tab/>
        <w:t xml:space="preserve"> I</w:t>
        <w:tab/>
        <w:tab/>
        <w:t>BR</w:t>
        <w:tab/>
        <w:t>C</w:t>
        <w:tab/>
        <w:t>Include in solicitations that include the provision at 52.222-48 and in resulting contracts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the Service Contract Act</w:t>
        <w:tab/>
        <w:tab/>
        <w:tab/>
        <w:tab/>
        <w:tab/>
        <w:tab/>
        <w:tab/>
        <w:tab/>
        <w:t>which the contracting officer has determined in accordance with 22.1003©(3), that the Serv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o Contracts for Maintenance</w:t>
        <w:tab/>
        <w:tab/>
        <w:tab/>
        <w:tab/>
        <w:tab/>
        <w:tab/>
        <w:tab/>
        <w:tab/>
        <w:t>Contract Act does not app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alibration, or Repair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ertain Equip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quir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2-53</w:t>
        <w:tab/>
        <w:t>Exemption from Application</w:t>
        <w:tab/>
        <w:t>02/09</w:t>
        <w:tab/>
        <w:t>22.1006(e)(4)</w:t>
        <w:tab/>
        <w:tab/>
        <w:t>I</w:t>
        <w:tab/>
        <w:tab/>
        <w:t>BR</w:t>
        <w:tab/>
        <w:t>C</w:t>
        <w:tab/>
        <w:t>Include in solicitations that include 52.222-52 and resulting contracts in which the Contract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the Service Contract Act</w:t>
        <w:tab/>
        <w:tab/>
        <w:tab/>
        <w:tab/>
        <w:tab/>
        <w:tab/>
        <w:tab/>
        <w:tab/>
        <w:t>Officer has determined, in accordance with 22.1003-4(d)(3), that the Service Contract Act do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or Certain Services --</w:t>
        <w:tab/>
        <w:tab/>
        <w:tab/>
        <w:tab/>
        <w:tab/>
        <w:tab/>
        <w:tab/>
        <w:tab/>
        <w:t>not app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quir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54</w:t>
        <w:tab/>
        <w:t>Employment Eligibility</w:t>
        <w:tab/>
        <w:t>01/09</w:t>
        <w:tab/>
        <w:t>22.1803</w:t>
        <w:tab/>
        <w:tab/>
        <w:t>I</w:t>
        <w:tab/>
        <w:tab/>
        <w:t>BR</w:t>
        <w:tab/>
        <w:t>C</w:t>
        <w:tab/>
        <w:t xml:space="preserve">Include in solicitations and contracts exceeding the simplified acquisition threshold except thos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rification</w:t>
        <w:tab/>
        <w:tab/>
        <w:tab/>
        <w:tab/>
        <w:tab/>
        <w:tab/>
        <w:tab/>
        <w:tab/>
        <w:t>only for work outside the US, are for a period of performance of &lt; 120 days or are only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mmercially available off-the-shelf items, items that would be COTS but for minor modific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items that would be COTS items if they were not bulk cargo or commercial services that are part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the purchase or a COTS item, performed by the COTS provider and are normally provided for tha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TS i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rFonts w:eastAsia="LinePrinter"/>
          <w:spacing w:val="-1"/>
        </w:rPr>
      </w:pPr>
      <w:r>
        <w:rPr>
          <w:rFonts w:eastAsia="LinePrinte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2</w:t>
        <w:tab/>
        <w:t>Affirmative Procurement</w:t>
        <w:tab/>
        <w:t>12/07</w:t>
        <w:tab/>
        <w:t>23.406(b)</w:t>
        <w:tab/>
        <w:tab/>
        <w:t>I</w:t>
        <w:tab/>
        <w:tab/>
        <w:t>BR</w:t>
        <w:tab/>
        <w:t>C</w:t>
        <w:tab/>
        <w:t>Include in solicitations and contracts for services or construction unless the contract will no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Of Biobased Products Under</w:t>
        <w:tab/>
        <w:tab/>
        <w:tab/>
        <w:tab/>
        <w:tab/>
        <w:tab/>
        <w:tab/>
        <w:tab/>
        <w:t xml:space="preserve">involve the use of USDA-designated items at </w:t>
      </w:r>
      <w:hyperlink r:id="rId2">
        <w:r>
          <w:rPr>
            <w:rStyle w:val="InternetLink"/>
            <w:spacing w:val="-1"/>
          </w:rPr>
          <w:t>http://www.usda.gov/biopreferred</w:t>
        </w:r>
      </w:hyperlink>
      <w:r>
        <w:rPr>
          <w:spacing w:val="-1"/>
        </w:rPr>
        <w:t xml:space="preserve"> or 7 CFR Part 290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rvice and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3</w:t>
        <w:tab/>
        <w:t>Hazardous Material Iden-</w:t>
        <w:tab/>
        <w:t>1/97</w:t>
        <w:tab/>
        <w:t>23.303(a)</w:t>
        <w:tab/>
        <w:tab/>
        <w:t>I</w:t>
        <w:tab/>
        <w:tab/>
        <w:t>BR</w:t>
        <w:tab/>
        <w:t>C</w:t>
        <w:tab/>
        <w:t xml:space="preserve">Include if the delivery of hazardous materials will be required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fication and Materi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afety Dat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3</w:t>
        <w:tab/>
        <w:t>Hazardous Material Iden-</w:t>
        <w:tab/>
        <w:t>7/95</w:t>
        <w:tab/>
        <w:t>23.303(b)</w:t>
        <w:tab/>
        <w:tab/>
        <w:t>I</w:t>
        <w:tab/>
        <w:tab/>
        <w:t>BR</w:t>
        <w:tab/>
        <w:t>C</w:t>
        <w:tab/>
        <w:t>Include if the delivery of hazardous materials will be required and if contract is awarded by 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fication and Material</w:t>
        <w:tab/>
        <w:tab/>
        <w:tab/>
        <w:tab/>
        <w:tab/>
        <w:tab/>
        <w:tab/>
        <w:tab/>
        <w:t xml:space="preserve">agency other than DOD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afety Data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3-5</w:t>
        <w:tab/>
        <w:t>Pollution Prevention and</w:t>
        <w:tab/>
        <w:t>8/03</w:t>
        <w:tab/>
        <w:t>23.1005</w:t>
        <w:tab/>
        <w:tab/>
        <w:t>I</w:t>
        <w:tab/>
        <w:tab/>
        <w:t>BR</w:t>
        <w:tab/>
        <w:t>C</w:t>
        <w:tab/>
        <w:t>Include in solicitations and contracts that provide for performance, in whole or in part, on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Right-to-Know Information</w:t>
        <w:tab/>
        <w:tab/>
        <w:tab/>
        <w:tab/>
        <w:tab/>
        <w:tab/>
        <w:tab/>
        <w:tab/>
        <w:t xml:space="preserve">Federal facility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5</w:t>
        <w:tab/>
        <w:t>Pollution Prevention and</w:t>
        <w:tab/>
        <w:t>8/03</w:t>
        <w:tab/>
        <w:t>23.1005(b)</w:t>
        <w:tab/>
        <w:t xml:space="preserve"> I</w:t>
        <w:tab/>
        <w:t xml:space="preserve"> BR</w:t>
        <w:tab/>
        <w:t>C</w:t>
        <w:tab/>
        <w:t xml:space="preserve">Same as above and use Alternate I if the contractor provides for contractor operation 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ight-to-Know Information -</w:t>
        <w:tab/>
        <w:tab/>
        <w:tab/>
        <w:tab/>
        <w:tab/>
        <w:tab/>
        <w:tab/>
        <w:tab/>
        <w:t xml:space="preserve">maintenance of a Federal facility at which the agency has implemented or plans to imple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b/>
          <w:b/>
          <w:bCs/>
          <w:spacing w:val="-1"/>
        </w:rPr>
      </w:pPr>
      <w:r>
        <w:rPr>
          <w:spacing w:val="-1"/>
        </w:rPr>
        <w:tab/>
        <w:t>Alternate I</w:t>
        <w:tab/>
        <w:tab/>
        <w:tab/>
        <w:tab/>
        <w:tab/>
        <w:tab/>
        <w:tab/>
        <w:tab/>
        <w:t xml:space="preserve">an environmental management system (EMS), or for contractor activities and operations to be performed at a Government-operated Federal facility that has implemented or plans to implement an EMS, and that the Agency has determined are covered within the EMS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5</w:t>
        <w:tab/>
        <w:t>Pollution Prevention and</w:t>
        <w:tab/>
        <w:t>8/03</w:t>
        <w:tab/>
        <w:t>23.1005(c)</w:t>
        <w:tab/>
        <w:t xml:space="preserve"> I</w:t>
        <w:tab/>
        <w:t xml:space="preserve"> BR</w:t>
        <w:tab/>
        <w:t>C</w:t>
        <w:tab/>
        <w:t xml:space="preserve">Same as above and use Alternate II if the contract provides for contractor activities on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ight-to-Know Information -</w:t>
        <w:tab/>
        <w:tab/>
        <w:tab/>
        <w:tab/>
        <w:tab/>
        <w:tab/>
        <w:tab/>
        <w:tab/>
        <w:t xml:space="preserve">Federal facility; and the agency has determined that the contractor activities should b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tab/>
        <w:tab/>
        <w:tab/>
        <w:tab/>
        <w:tab/>
        <w:tab/>
        <w:tab/>
        <w:tab/>
        <w:t xml:space="preserve">included within the facility compliance audit (FCA) or an environmental management system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ab/>
        <w:tab/>
        <w:tab/>
        <w:tab/>
        <w:tab/>
        <w:tab/>
        <w:tab/>
        <w:tab/>
        <w:t xml:space="preserve">audit.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3-6</w:t>
        <w:tab/>
        <w:t>Drug-Free Workplace</w:t>
        <w:tab/>
        <w:t>5/01</w:t>
        <w:tab/>
        <w:t>23.505</w:t>
        <w:tab/>
        <w:tab/>
        <w:t>I</w:t>
        <w:tab/>
        <w:tab/>
        <w:t>BR</w:t>
        <w:tab/>
        <w:t>C</w:t>
        <w:tab/>
        <w:t>Include in solicitations and contracts that provide for performance, in whole or in part, on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b/>
        <w:tab/>
        <w:tab/>
        <w:tab/>
        <w:tab/>
        <w:tab/>
        <w:tab/>
        <w:tab/>
        <w:t>Federal facility that exceed the simplified acquisition threshold and in purchase orders of an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ab/>
        <w:tab/>
        <w:tab/>
        <w:tab/>
        <w:tab/>
        <w:tab/>
        <w:tab/>
        <w:tab/>
        <w:t xml:space="preserve">Value with individuals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23-7</w:t>
        <w:tab/>
        <w:t>Notice of Radioactive</w:t>
        <w:tab/>
        <w:t>1/97</w:t>
        <w:tab/>
        <w:t>23.602</w:t>
        <w:tab/>
        <w:tab/>
        <w:t>I</w:t>
        <w:tab/>
        <w:tab/>
        <w:t>FT</w:t>
        <w:tab/>
        <w:t>C</w:t>
        <w:tab/>
        <w:t xml:space="preserve">Include in solicitations and contracts supplies which are or which include radioacti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i/>
          <w:i/>
          <w:spacing w:val="-1"/>
        </w:rPr>
      </w:pPr>
      <w:r>
        <w:rPr>
          <w:b/>
          <w:i/>
          <w:spacing w:val="-1"/>
        </w:rPr>
        <w:tab/>
      </w:r>
      <w:r>
        <w:rPr>
          <w:b/>
          <w:spacing w:val="-1"/>
        </w:rPr>
        <w:t>Materials</w:t>
        <w:tab/>
        <w:tab/>
        <w:tab/>
        <w:tab/>
        <w:tab/>
        <w:tab/>
        <w:tab/>
        <w:tab/>
        <w:t xml:space="preserve">materials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3-10</w:t>
        <w:tab/>
        <w:t>Waste Reduction Program</w:t>
        <w:tab/>
        <w:t>8/00</w:t>
        <w:tab/>
        <w:t>23.706(a)</w:t>
        <w:tab/>
        <w:tab/>
        <w:t>I</w:t>
        <w:tab/>
        <w:tab/>
        <w:t>BR</w:t>
        <w:tab/>
        <w:t>C</w:t>
        <w:tab/>
        <w:t xml:space="preserve">Include in solicitations and contracts for contractor operation of Government-owned or leased facilities and all solicitations and contracts for supports services at government owned or operated faciliti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3-11</w:t>
        <w:tab/>
        <w:t>Ozone-Depleting Substances</w:t>
        <w:tab/>
        <w:t xml:space="preserve">5/01 </w:t>
        <w:tab/>
        <w:t>23.804(a)</w:t>
        <w:tab/>
        <w:tab/>
        <w:t>I</w:t>
        <w:tab/>
        <w:tab/>
        <w:t>FT</w:t>
        <w:tab/>
        <w:t>C</w:t>
        <w:tab/>
        <w:t xml:space="preserve">Include in solicitations and contracts (except for contracts to be performed outside the US, its territories and Puerto Rico) for ozone-depleting substances or for supplies manufactured with ozone-depleting substances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12</w:t>
        <w:tab/>
        <w:t>Refrigeration Equipment</w:t>
        <w:tab/>
        <w:t>5/95</w:t>
        <w:tab/>
        <w:t>23.804(b)</w:t>
        <w:tab/>
        <w:tab/>
        <w:t>I</w:t>
        <w:tab/>
        <w:tab/>
        <w:t>BR</w:t>
        <w:tab/>
        <w:t>C</w:t>
        <w:tab/>
        <w:t xml:space="preserve">Include in solicitations and contracts (except for contracts to be performed outside the U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nd Air Conditioners</w:t>
        <w:tab/>
        <w:tab/>
        <w:tab/>
        <w:tab/>
        <w:tab/>
        <w:tab/>
        <w:tab/>
        <w:tab/>
        <w:t>its territories and Puerto Rico) for services when the contract includes the maintenan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spacing w:val="-1"/>
        </w:rPr>
      </w:pPr>
      <w:r>
        <w:rPr>
          <w:spacing w:val="-1"/>
        </w:rPr>
        <w:tab/>
        <w:tab/>
        <w:tab/>
        <w:tab/>
        <w:tab/>
        <w:tab/>
        <w:tab/>
        <w:tab/>
        <w:tab/>
        <w:t>repair, or disposal of any equipment or appliance using class I or class II ozone-depleting substances as a refrigerant, such as air conditioners, including motor vehicle, refrigerators, chillers, or freezers</w:t>
      </w:r>
      <w:r>
        <w:rPr>
          <w:i/>
          <w:spacing w:val="-1"/>
        </w:rPr>
        <w:t xml:space="preserv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3-14</w:t>
        <w:tab/>
        <w:t>Toxic Chemical Release</w:t>
        <w:tab/>
        <w:t>8/03</w:t>
        <w:tab/>
        <w:t>23.906(b)</w:t>
        <w:tab/>
        <w:tab/>
        <w:t>I</w:t>
        <w:tab/>
        <w:tab/>
        <w:t>BR</w:t>
        <w:tab/>
        <w:t>C</w:t>
        <w:tab/>
        <w:t xml:space="preserve">Include in solicitations and contracts containing 52.223-13 (when appropriate, add as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porting</w:t>
        <w:tab/>
        <w:tab/>
        <w:tab/>
        <w:tab/>
        <w:tab/>
        <w:tab/>
        <w:tab/>
        <w:tab/>
        <w:t xml:space="preserve">deliverable in Section F)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15</w:t>
        <w:tab/>
        <w:t>Energy Efficiency in Energy</w:t>
        <w:tab/>
        <w:t>12/07</w:t>
        <w:tab/>
        <w:t>23.206</w:t>
        <w:tab/>
        <w:tab/>
        <w:t>I</w:t>
        <w:tab/>
        <w:tab/>
        <w:t>BR</w:t>
        <w:tab/>
        <w:t>C</w:t>
        <w:tab/>
        <w:t>Include in solicitations and contracts when energy-consuming products listed in the ENERGY STA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uming Products</w:t>
        <w:tab/>
        <w:tab/>
        <w:tab/>
        <w:tab/>
        <w:tab/>
        <w:tab/>
        <w:tab/>
        <w:tab/>
        <w:t>Program or FEMP will be delivered; acquired by the contractor for use in performing services at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1" w:hanging="0"/>
        <w:jc w:val="both"/>
        <w:rPr>
          <w:spacing w:val="-1"/>
        </w:rPr>
      </w:pPr>
      <w:r>
        <w:rPr>
          <w:spacing w:val="-1"/>
        </w:rPr>
        <w:t>Federally-controlled facility; furnished by the contractor for use by the Government; or specified in the design of a building or work, or incorporated during its construction, renovation, or maintenance, unless an exemption is granted in accordance with @#.204 by the head of the agen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16</w:t>
        <w:tab/>
        <w:t>IEEE 1680 Standard for the</w:t>
        <w:tab/>
        <w:t>12/07</w:t>
        <w:tab/>
        <w:t>23.706(b)(1)</w:t>
        <w:tab/>
        <w:tab/>
        <w:t>I</w:t>
        <w:tab/>
        <w:tab/>
        <w:t>BR</w:t>
        <w:tab/>
        <w:t>C</w:t>
        <w:tab/>
        <w:t>Include in all solicitations and contracts for personal computer products, services that requi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nvironmental Assessment</w:t>
        <w:tab/>
        <w:tab/>
        <w:tab/>
        <w:tab/>
        <w:tab/>
        <w:tab/>
        <w:tab/>
        <w:tab/>
        <w:t>furnishing of personal computer products for use by the Government; or contractor operation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Personal Computer</w:t>
        <w:tab/>
        <w:tab/>
        <w:tab/>
        <w:tab/>
        <w:tab/>
        <w:tab/>
        <w:tab/>
        <w:tab/>
        <w:t xml:space="preserve">of Government-owned facilities unless a waiver granted in accordance with 23.705(c) has bee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ducts</w:t>
        <w:tab/>
        <w:tab/>
        <w:tab/>
        <w:tab/>
        <w:tab/>
        <w:tab/>
        <w:tab/>
        <w:tab/>
        <w:t>granted (NOTE:  No agency procedures for such waiver has yet been develop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16 IEEE 1680 Standard for the</w:t>
        <w:tab/>
        <w:t>12/07</w:t>
        <w:tab/>
        <w:t>23.706(b)(2)</w:t>
        <w:tab/>
        <w:tab/>
        <w:t>I</w:t>
        <w:tab/>
        <w:tab/>
        <w:t>BR</w:t>
        <w:tab/>
        <w:t>C</w:t>
        <w:tab/>
        <w:t xml:space="preserve">Include with the basic clause when there are sufficient EPEAT Silver registered products availabl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nvironmental Assessment</w:t>
        <w:tab/>
        <w:tab/>
        <w:tab/>
        <w:tab/>
        <w:tab/>
        <w:tab/>
        <w:tab/>
        <w:tab/>
        <w:t>to meet agency nee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Personal Comput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duct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17</w:t>
        <w:tab/>
        <w:t>Affirmative Procurement of</w:t>
        <w:tab/>
        <w:t>5/08</w:t>
        <w:tab/>
        <w:t>23.406(e)</w:t>
        <w:tab/>
        <w:tab/>
        <w:t>I</w:t>
        <w:tab/>
        <w:tab/>
        <w:t>BR</w:t>
        <w:tab/>
        <w:t>C</w:t>
        <w:tab/>
        <w:t xml:space="preserve">Include in service and construction solicitations and contracts unless the contract will no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PA Designated Items in</w:t>
        <w:tab/>
        <w:tab/>
        <w:tab/>
        <w:tab/>
        <w:tab/>
        <w:tab/>
        <w:tab/>
        <w:tab/>
        <w:t>involve the use of EPA-designated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rvice and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18</w:t>
        <w:tab/>
        <w:t>Contractor Policy to Ban</w:t>
        <w:tab/>
        <w:t>9/10</w:t>
        <w:tab/>
        <w:t>23.1105</w:t>
        <w:tab/>
        <w:tab/>
        <w:t>I</w:t>
        <w:tab/>
        <w:tab/>
        <w:t>BR</w:t>
        <w:tab/>
        <w:t>C</w:t>
        <w:tab/>
        <w:t>Include in all solicitations and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ext Messaging While Driv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1" w:hanging="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4-1</w:t>
        <w:tab/>
        <w:t>Privacy Act Notification</w:t>
        <w:tab/>
        <w:t>4/84</w:t>
        <w:tab/>
        <w:t>24.104</w:t>
        <w:tab/>
        <w:tab/>
        <w:t>I</w:t>
        <w:tab/>
        <w:tab/>
        <w:t>BR</w:t>
        <w:tab/>
        <w:t>C</w:t>
        <w:tab/>
        <w:t xml:space="preserve">Include in solicitations and contracts when the design, development, or operation of a system of records on individuals is required to accomplish an agency function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4-2</w:t>
        <w:tab/>
        <w:t>Privacy Act</w:t>
        <w:tab/>
        <w:t>4/84</w:t>
        <w:tab/>
        <w:t>24.104</w:t>
        <w:tab/>
        <w:tab/>
        <w:t>I</w:t>
        <w:tab/>
        <w:tab/>
        <w:t>BR</w:t>
        <w:tab/>
        <w:t>C</w:t>
        <w:tab/>
        <w:t xml:space="preserve">Same as 52.224-1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5-1</w:t>
        <w:tab/>
        <w:t>Buy American Act -</w:t>
        <w:tab/>
        <w:t>2/09</w:t>
        <w:tab/>
        <w:t>25.1101(a)(1)</w:t>
        <w:tab/>
        <w:tab/>
        <w:t>I</w:t>
        <w:tab/>
        <w:tab/>
        <w:t>BR</w:t>
        <w:tab/>
        <w:t>C</w:t>
        <w:tab/>
        <w:t xml:space="preserve">Include in solicitations and contracts with a value exceeding $3,000 but not exceeding $25,000,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upplies</w:t>
        <w:tab/>
        <w:tab/>
        <w:tab/>
        <w:tab/>
        <w:tab/>
        <w:tab/>
        <w:tab/>
        <w:tab/>
        <w:t xml:space="preserve">and in solicitations and contracts with a value exceeding $25,000 if none of the clauses prescribed in paragraphs (b) and (c) of 25.1101 apply except if solicitation is restricted to domestic end products in accordance with FAR 6.3, the acquisition is for supplies for use within the US and an exception to the Buy American Act applies or the acquisition is for supplies for use outside the US.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rPr/>
      </w:pPr>
      <w:r>
        <w:rPr>
          <w:spacing w:val="-1"/>
        </w:rPr>
        <w:t>225-3</w:t>
        <w:tab/>
        <w:t>Buy American Act - Free</w:t>
        <w:tab/>
        <w:t>06/09</w:t>
        <w:tab/>
        <w:t>25.1101(b)(1)(i)</w:t>
        <w:tab/>
        <w:tab/>
        <w:t>I</w:t>
        <w:tab/>
        <w:tab/>
        <w:t>BR</w:t>
        <w:tab/>
        <w:t>C</w:t>
        <w:tab/>
        <w:t>Include in solicitations and contracts for supplies, or services involving the furnishing of  Trade Agreements -</w:t>
        <w:tab/>
        <w:tab/>
        <w:tab/>
        <w:tab/>
        <w:tab/>
        <w:tab/>
        <w:tab/>
        <w:tab/>
        <w:t xml:space="preserve">supplies, for use within the U. S. and the acquisition value is $25,000 or more, but les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rPr/>
      </w:pPr>
      <w:r>
        <w:rPr>
          <w:spacing w:val="-1"/>
        </w:rPr>
        <w:tab/>
        <w:t>Israeli Trade Act</w:t>
        <w:tab/>
        <w:tab/>
        <w:tab/>
        <w:tab/>
        <w:tab/>
        <w:tab/>
        <w:tab/>
        <w:tab/>
        <w:t>than $194,000; the acquisition is not for information technology that is a commercial item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rPr>
          <w:b/>
          <w:b/>
          <w:bCs/>
          <w:spacing w:val="-1"/>
        </w:rPr>
      </w:pPr>
      <w:r>
        <w:rPr>
          <w:spacing w:val="-1"/>
        </w:rPr>
        <w:tab/>
        <w:tab/>
        <w:tab/>
        <w:tab/>
        <w:tab/>
        <w:tab/>
        <w:tab/>
        <w:tab/>
        <w:tab/>
        <w:t xml:space="preserve">No exception in FAR 25,401 applies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25-3</w:t>
        <w:tab/>
        <w:t>Buy American Act - Free</w:t>
        <w:tab/>
        <w:t>01/05</w:t>
        <w:tab/>
        <w:t>25.1101(b)(1)(ii)</w:t>
        <w:tab/>
        <w:t>I</w:t>
        <w:tab/>
        <w:tab/>
        <w:t>BR</w:t>
        <w:tab/>
        <w:t>C</w:t>
        <w:tab/>
        <w:t>Same as above except use when acquisition value exceeds $25,000 but is less than $50,00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b/>
          <w:b/>
          <w:bCs/>
          <w:spacing w:val="-1"/>
        </w:rPr>
      </w:pPr>
      <w:r>
        <w:rPr>
          <w:spacing w:val="-1"/>
        </w:rPr>
        <w:tab/>
        <w:t xml:space="preserve">Trade Agreements -   </w:t>
        <w:tab/>
        <w:tab/>
        <w:tab/>
        <w:tab/>
        <w:tab/>
        <w:tab/>
        <w:tab/>
        <w:tab/>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Israeli Trade 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caps/>
          <w:spacing w:val="-1"/>
        </w:rPr>
      </w:pPr>
      <w:r>
        <w:rPr>
          <w:spacing w:val="-1"/>
        </w:rPr>
        <w:tab/>
        <w:t xml:space="preserve">Alternate </w:t>
      </w:r>
      <w:r>
        <w:rPr>
          <w:caps/>
          <w:spacing w:val="-1"/>
        </w:rPr>
        <w:t>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caps/>
          <w:spacing w:val="-1"/>
        </w:rPr>
      </w:pPr>
      <w:r>
        <w:rPr>
          <w:cap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720" w:hanging="720"/>
        <w:jc w:val="both"/>
        <w:rPr/>
      </w:pPr>
      <w:r>
        <w:rPr>
          <w:spacing w:val="-1"/>
        </w:rPr>
        <w:t>225-3</w:t>
        <w:tab/>
        <w:t>Buy American Act - Free</w:t>
        <w:tab/>
        <w:t>01/04</w:t>
        <w:tab/>
        <w:t>25.1101(b)(1)(iii)I</w:t>
        <w:tab/>
        <w:tab/>
        <w:t>BR</w:t>
        <w:tab/>
        <w:t>C</w:t>
        <w:tab/>
        <w:t>Same as above except use when acquisition value is $50,000 or more but less then $67,826</w:t>
        <w:tab/>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720" w:hanging="630"/>
        <w:jc w:val="both"/>
        <w:rPr>
          <w:b/>
          <w:b/>
          <w:bCs/>
          <w:spacing w:val="-1"/>
        </w:rPr>
      </w:pPr>
      <w:r>
        <w:rPr>
          <w:spacing w:val="-1"/>
        </w:rPr>
        <w:tab/>
        <w:t>Trade Agreements -</w:t>
        <w:tab/>
        <w:tab/>
        <w:tab/>
        <w:tab/>
        <w:tab/>
        <w:tab/>
        <w:tab/>
        <w:tab/>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720" w:hanging="630"/>
        <w:jc w:val="both"/>
        <w:rPr/>
      </w:pPr>
      <w:r>
        <w:rPr>
          <w:spacing w:val="-1"/>
        </w:rPr>
        <w:tab/>
        <w:t xml:space="preserve">Israeli Trade Act -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5</w:t>
        <w:tab/>
        <w:t>Trade Agreements</w:t>
        <w:tab/>
        <w:t>008/09</w:t>
        <w:tab/>
        <w:t>25.1101(c)(1)</w:t>
        <w:tab/>
        <w:tab/>
        <w:t>I</w:t>
        <w:tab/>
        <w:t>BR</w:t>
        <w:tab/>
        <w:t>C</w:t>
        <w:tab/>
        <w:t xml:space="preserve">Include in solicitation and contracts valued at $194,000 or more, if the Trade Agreements 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1" w:hanging="0"/>
        <w:jc w:val="both"/>
        <w:rPr/>
      </w:pPr>
      <w:r>
        <w:rPr>
          <w:spacing w:val="-1"/>
        </w:rPr>
        <w:t xml:space="preserve">applies and the agency has determined that the restrictions of the Buy American act or Balance of Payments Program are not applicable to U.S.-made end products. </w:t>
      </w:r>
      <w:r>
        <w:rPr>
          <w:b/>
          <w:bCs/>
          <w:spacing w:val="-1"/>
        </w:rPr>
        <w:t>[no; covered by 212-5 must be checked to be effective]</w:t>
      </w:r>
      <w:r>
        <w:rP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7</w:t>
        <w:tab/>
        <w:t>Waiver of Buy American</w:t>
        <w:tab/>
        <w:t>2/00</w:t>
        <w:tab/>
        <w:t>25.1101(d)</w:t>
        <w:tab/>
        <w:tab/>
        <w:t>I</w:t>
        <w:tab/>
        <w:tab/>
        <w:t>BR</w:t>
        <w:tab/>
        <w:t>P</w:t>
        <w:tab/>
        <w:t>Include in solicitations for civil aircraft and related articles if the value is &lt;$194,00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Act for Civil Aircraft</w:t>
        <w:tab/>
        <w:tab/>
        <w:tab/>
        <w:tab/>
        <w:tab/>
        <w:tab/>
        <w:tab/>
        <w:tab/>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Related Articl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8</w:t>
        <w:tab/>
        <w:t>Duty-Free Entry</w:t>
        <w:tab/>
        <w:t>10/10</w:t>
        <w:tab/>
        <w:t>25.1101(e)</w:t>
        <w:tab/>
        <w:tab/>
        <w:t>I</w:t>
        <w:tab/>
        <w:tab/>
        <w:t>BR</w:t>
        <w:tab/>
        <w:t>C</w:t>
        <w:tab/>
        <w:t xml:space="preserve">Include in solicitations and contracts for supplies that may be imported into the U.S. and f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1" w:hanging="0"/>
        <w:jc w:val="both"/>
        <w:rPr>
          <w:b/>
          <w:b/>
          <w:bCs/>
          <w:spacing w:val="-1"/>
        </w:rPr>
      </w:pPr>
      <w:r>
        <w:rPr>
          <w:spacing w:val="-1"/>
        </w:rPr>
        <w:t xml:space="preserve">which duty-free entry may be obtained in accordance with 25.903(a), if the value of the acquisition exceeds $203,000 or is $100,000 or less , but the savings is more than the administrative cost of waiving the duty. </w:t>
      </w:r>
      <w:r>
        <w:rPr>
          <w:b/>
          <w:bCs/>
          <w:spacing w:val="-1"/>
        </w:rPr>
        <w:t>[no]</w:t>
      </w:r>
    </w:p>
    <w:p>
      <w:pPr>
        <w:pStyle w:val="BodyTextIndent2"/>
        <w:tabs>
          <w:tab w:val="clear" w:pos="3052"/>
          <w:tab w:val="clear" w:pos="3657"/>
          <w:tab w:val="clear" w:pos="5126"/>
          <w:tab w:val="clear" w:pos="5212"/>
          <w:tab w:val="clear" w:pos="5644"/>
          <w:tab w:val="clear" w:pos="5731"/>
          <w:tab w:val="clear" w:pos="6292"/>
          <w:tab w:val="clear" w:pos="6681"/>
          <w:tab w:val="left" w:pos="633" w:leader="none"/>
          <w:tab w:val="left" w:pos="3060" w:leader="none"/>
          <w:tab w:val="left" w:pos="3690" w:leader="none"/>
          <w:tab w:val="left" w:pos="5220" w:leader="none"/>
        </w:tabs>
        <w:rPr>
          <w:b/>
          <w:b/>
          <w:bCs/>
          <w:spacing w:val="-1"/>
        </w:rPr>
      </w:pPr>
      <w:r>
        <w:rPr>
          <w:b/>
          <w:bCs/>
          <w:spacing w:val="-1"/>
        </w:rPr>
      </w:r>
    </w:p>
    <w:p>
      <w:pPr>
        <w:pStyle w:val="BodyTextIndent2"/>
        <w:tabs>
          <w:tab w:val="clear" w:pos="3052"/>
          <w:tab w:val="clear" w:pos="3657"/>
          <w:tab w:val="clear" w:pos="5126"/>
          <w:tab w:val="clear" w:pos="5212"/>
          <w:tab w:val="clear" w:pos="5644"/>
          <w:tab w:val="clear" w:pos="5731"/>
          <w:tab w:val="clear" w:pos="6292"/>
          <w:tab w:val="clear" w:pos="6681"/>
          <w:tab w:val="left" w:pos="633" w:leader="none"/>
          <w:tab w:val="left" w:pos="3060" w:leader="none"/>
          <w:tab w:val="left" w:pos="3690" w:leader="none"/>
          <w:tab w:val="left" w:pos="5220" w:leader="none"/>
        </w:tabs>
        <w:rPr/>
      </w:pPr>
      <w:r>
        <w:rPr/>
        <w:t>225-9</w:t>
        <w:tab/>
        <w:t>Buy American Act -</w:t>
        <w:tab/>
        <w:t>09/10</w:t>
        <w:tab/>
        <w:t>25.1102(a)</w:t>
        <w:tab/>
        <w:t>I</w:t>
        <w:tab/>
        <w:t xml:space="preserve">FT    C    Include in solicitations and contracts for construction performed in the United States and </w:t>
      </w:r>
    </w:p>
    <w:p>
      <w:pPr>
        <w:pStyle w:val="BodyTextIndent2"/>
        <w:tabs>
          <w:tab w:val="clear" w:pos="3052"/>
          <w:tab w:val="clear" w:pos="3657"/>
          <w:tab w:val="clear" w:pos="5126"/>
          <w:tab w:val="clear" w:pos="5212"/>
          <w:tab w:val="clear" w:pos="5644"/>
          <w:tab w:val="clear" w:pos="5731"/>
          <w:tab w:val="clear" w:pos="6292"/>
          <w:tab w:val="clear" w:pos="6681"/>
          <w:tab w:val="left" w:pos="633" w:leader="none"/>
          <w:tab w:val="left" w:pos="3060" w:leader="none"/>
          <w:tab w:val="left" w:pos="3690" w:leader="none"/>
          <w:tab w:val="left" w:pos="5220" w:leader="none"/>
        </w:tabs>
        <w:rPr>
          <w:b/>
          <w:b/>
          <w:bCs/>
        </w:rPr>
      </w:pPr>
      <w:r>
        <w:rPr/>
        <w:tab/>
        <w:t xml:space="preserve">Construction </w:t>
        <w:tab/>
        <w:tab/>
        <w:tab/>
        <w:t xml:space="preserve"> </w:t>
        <w:tab/>
        <w:tab/>
        <w:t xml:space="preserve">   valued at less than $7,443,000. </w:t>
      </w:r>
      <w:r>
        <w:rPr>
          <w:b/>
          <w:bCs/>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11</w:t>
        <w:tab/>
        <w:t>Buy American Act -</w:t>
        <w:tab/>
        <w:t>09/10</w:t>
        <w:tab/>
        <w:t>25.1102(c)</w:t>
        <w:tab/>
        <w:tab/>
        <w:t>I</w:t>
        <w:tab/>
        <w:tab/>
        <w:t>FT</w:t>
        <w:tab/>
        <w:t>C</w:t>
        <w:tab/>
        <w:t>Include in solicitations and contracts for construction valued at $7,443,000 or mo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 xml:space="preserve">Construction Materials </w:t>
        <w:tab/>
        <w:tab/>
        <w:tab/>
        <w:tab/>
        <w:tab/>
        <w:tab/>
        <w:tab/>
        <w:tab/>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under Trade Agre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11</w:t>
        <w:tab/>
        <w:t>Buy American Act -</w:t>
        <w:tab/>
        <w:t>06/09</w:t>
        <w:tab/>
        <w:t>25.1102(c)(3)</w:t>
        <w:tab/>
        <w:tab/>
        <w:t>I</w:t>
        <w:tab/>
        <w:tab/>
        <w:t>FT</w:t>
        <w:tab/>
        <w:t>C</w:t>
        <w:tab/>
        <w:t>Include in solicitations and contracts for construction valued at $7,443,000 or more bu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Construction Materials</w:t>
        <w:tab/>
        <w:tab/>
        <w:tab/>
        <w:tab/>
        <w:tab/>
        <w:tab/>
        <w:tab/>
        <w:t xml:space="preserve">    less than $8,817,449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under Trade Agreemen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rFonts w:eastAsia="LinePrinter"/>
          <w:spacing w:val="-1"/>
        </w:rPr>
        <w:t xml:space="preserve">        </w:t>
      </w:r>
      <w:r>
        <w:rPr>
          <w:spacing w:val="-1"/>
        </w:rPr>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13</w:t>
        <w:tab/>
        <w:t xml:space="preserve">Restrictions on Certain </w:t>
        <w:tab/>
        <w:t>06/08</w:t>
        <w:tab/>
        <w:t>25.1103(a)</w:t>
        <w:tab/>
        <w:tab/>
        <w:t>I</w:t>
        <w:tab/>
        <w:tab/>
        <w:t>BR</w:t>
        <w:tab/>
        <w:t>C</w:t>
        <w:tab/>
        <w:t>Include in solicitations and contracts with a value exceeding $2,50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eign Purchases</w:t>
        <w:tab/>
        <w:tab/>
        <w:tab/>
        <w:tab/>
        <w:tab/>
        <w:tab/>
        <w:tab/>
        <w:tab/>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14</w:t>
        <w:tab/>
        <w:t>Inconsistency Between</w:t>
        <w:tab/>
        <w:t>2/00</w:t>
        <w:tab/>
        <w:t>25.1103(b)</w:t>
        <w:tab/>
        <w:tab/>
        <w:t>I</w:t>
        <w:tab/>
        <w:tab/>
        <w:t>BR</w:t>
        <w:tab/>
        <w:t>C</w:t>
        <w:tab/>
        <w:t xml:space="preserve">Include whenever translation into a foreign language is anticipa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nglish Version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ranslation of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25-15</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25-16</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25-19</w:t>
        <w:tab/>
        <w:t>Contractor Personnel in a</w:t>
        <w:tab/>
        <w:t>03/08</w:t>
        <w:tab/>
        <w:t>25.301-4</w:t>
        <w:tab/>
        <w:tab/>
        <w:t>I</w:t>
        <w:tab/>
        <w:tab/>
        <w:t>BR</w:t>
        <w:tab/>
        <w:t>C</w:t>
        <w:tab/>
        <w:t>Include in solicitations and contracts, other than personal services contracts wit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Designated Operational Area</w:t>
        <w:tab/>
        <w:tab/>
        <w:tab/>
        <w:tab/>
        <w:tab/>
        <w:tab/>
        <w:tab/>
        <w:tab/>
        <w:t>an individual, that will require contractor personnel to perform outside the U.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Or Supporting a Diplomatic</w:t>
        <w:tab/>
        <w:tab/>
        <w:tab/>
        <w:tab/>
        <w:tab/>
        <w:tab/>
        <w:tab/>
        <w:tab/>
        <w:t>in a designated operational area during contingency operations, humanitarian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ab/>
        <w:t>Or Consular Mission outside</w:t>
        <w:tab/>
        <w:tab/>
        <w:tab/>
        <w:tab/>
        <w:tab/>
        <w:tab/>
        <w:tab/>
        <w:tab/>
        <w:t>other military operations or military exercises, when designated by the combata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tab/>
        <w:t>The United States</w:t>
        <w:tab/>
        <w:tab/>
        <w:tab/>
        <w:tab/>
        <w:tab/>
        <w:tab/>
        <w:tab/>
        <w:tab/>
        <w:t>commander or when supporting a diplomatic or consular mission that has been designated by the Department of State as a danger pay post or that the CO determines is a post at which application of the clause is appropri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25-21</w:t>
        <w:tab/>
        <w:t>Required Use of American</w:t>
        <w:tab/>
        <w:t>10/10</w:t>
        <w:tab/>
        <w:t>25.1102(3)</w:t>
        <w:tab/>
        <w:tab/>
        <w:t>I</w:t>
        <w:tab/>
        <w:tab/>
        <w:t>FT*</w:t>
        <w:tab/>
        <w:t>C</w:t>
        <w:tab/>
        <w:t>Include in solicitations and contracts for construction using funds appropriated under ARR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Iron, Steel and Manufactured</w:t>
        <w:tab/>
        <w:tab/>
        <w:tab/>
        <w:tab/>
        <w:tab/>
        <w:tab/>
        <w:tab/>
        <w:tab/>
        <w:t>in lieu of 52.225-9 or 52.225-11 or their alternat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Goods – buy American 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Construction Materi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25-23</w:t>
        <w:tab/>
        <w:t>Required Use of American</w:t>
        <w:tab/>
        <w:t>10/10</w:t>
        <w:tab/>
        <w:t>25.1102(e)</w:t>
        <w:tab/>
        <w:tab/>
        <w:t>I</w:t>
        <w:tab/>
        <w:tab/>
        <w:t>FT*</w:t>
        <w:tab/>
        <w:t>C</w:t>
        <w:tab/>
        <w:t>Include in solicitations and contracts for construction using funds appropriated under ARR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Iron, Steel and Manufactured</w:t>
        <w:tab/>
        <w:tab/>
        <w:tab/>
        <w:tab/>
        <w:tab/>
        <w:tab/>
        <w:tab/>
        <w:tab/>
        <w:t>in lieu of 52.225-9 or 52.225-11 or their alternat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Goods – Buy American 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 xml:space="preserve">Construction Material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Under Trade Agre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25-23</w:t>
        <w:tab/>
        <w:t>Required Use of American</w:t>
        <w:tab/>
        <w:t>10/10</w:t>
        <w:tab/>
        <w:t>25.1102(e)</w:t>
        <w:tab/>
        <w:tab/>
        <w:t>I</w:t>
        <w:tab/>
        <w:tab/>
        <w:t>FT*</w:t>
        <w:tab/>
        <w:t>C</w:t>
        <w:tab/>
        <w:t>Same as basic clause but when Bahrainian, Mexican or Omani construction material may be us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Iron, Steel and Manufactu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Goods – Buy American Ac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Construction Materi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Under Trade Agreemen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6-1</w:t>
        <w:tab/>
        <w:t>Utilization of Indian</w:t>
        <w:tab/>
        <w:t>6/00</w:t>
        <w:tab/>
        <w:t>26.104</w:t>
        <w:tab/>
        <w:tab/>
        <w:t>I</w:t>
        <w:tab/>
        <w:tab/>
        <w:t>BR</w:t>
        <w:tab/>
        <w:t>C</w:t>
        <w:tab/>
        <w:t>May be included in solicitations and contracts if in the opinion of the Contract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rganizations and Indian-</w:t>
        <w:tab/>
        <w:tab/>
        <w:tab/>
        <w:tab/>
        <w:tab/>
        <w:tab/>
        <w:tab/>
        <w:tab/>
        <w:t>Officer, subcontracting possibilities exist for Indian organizations or Indian-owned economi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wned Economic Enterprises</w:t>
        <w:tab/>
        <w:tab/>
        <w:tab/>
        <w:tab/>
        <w:tab/>
        <w:tab/>
        <w:tab/>
        <w:tab/>
        <w:t xml:space="preserve">enterprises and funds are available for any increased costs as described in paragraph (c)(2) of the claus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6-4</w:t>
        <w:tab/>
        <w:t>Notice of Disaster or</w:t>
        <w:tab/>
        <w:t>11/07</w:t>
        <w:tab/>
        <w:t>26.205(b)</w:t>
        <w:tab/>
        <w:tab/>
        <w:t>I</w:t>
        <w:tab/>
        <w:tab/>
        <w:t>BR</w:t>
        <w:tab/>
        <w:t>C</w:t>
        <w:tab/>
        <w:t>Include in solicitations and contracts involving local area set-asid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mergency Area Set-asi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6-5</w:t>
        <w:tab/>
        <w:t xml:space="preserve">Restrictions on </w:t>
        <w:tab/>
        <w:t>11/07</w:t>
        <w:tab/>
        <w:t>26.206(c)</w:t>
        <w:tab/>
        <w:t xml:space="preserve"> I</w:t>
        <w:tab/>
        <w:t xml:space="preserve"> BR</w:t>
        <w:tab/>
        <w:t>C</w:t>
        <w:tab/>
        <w:t>Include in all solicitations and contracts involving local area set-asid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ubcontracting Outsi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isaster or Emergen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re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6-6</w:t>
        <w:tab/>
        <w:t>Promoting Excess Food</w:t>
        <w:tab/>
        <w:t>3/09</w:t>
        <w:tab/>
        <w:t>26.404</w:t>
        <w:tab/>
        <w:tab/>
        <w:t>I</w:t>
        <w:tab/>
        <w:tab/>
        <w:t>BR</w:t>
        <w:tab/>
        <w:t>C</w:t>
        <w:tab/>
        <w:t>Include in solicitations and contracts greater than $25,000 for the provision, service or sale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onation to Nonprofit</w:t>
        <w:tab/>
        <w:tab/>
        <w:tab/>
        <w:tab/>
        <w:tab/>
        <w:tab/>
        <w:tab/>
        <w:tab/>
        <w:t>food un the U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rganiz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7-1</w:t>
        <w:tab/>
        <w:t>Authorization and Consent</w:t>
        <w:tab/>
        <w:t>12/07</w:t>
        <w:tab/>
        <w:t>7.201-2(a)(1)</w:t>
        <w:tab/>
        <w:tab/>
        <w:t>I</w:t>
        <w:tab/>
        <w:tab/>
        <w:t>BR</w:t>
        <w:tab/>
        <w:t>C</w:t>
        <w:tab/>
        <w:t xml:space="preserve">Include in solicitations and contracts except when using simplified acquisition procedures or when performance and delivery are outside the US, its possessions, and Puerto Rico.  May be used with simplified acquisition procedur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w:t>
        <w:tab/>
        <w:t>Authorization and</w:t>
        <w:tab/>
        <w:t>4/84</w:t>
        <w:tab/>
        <w:t>27.201-2(a)(2)</w:t>
        <w:tab/>
        <w:tab/>
        <w:t>I</w:t>
        <w:tab/>
        <w:tab/>
        <w:t>BR</w:t>
        <w:tab/>
        <w:t>C</w:t>
        <w:tab/>
        <w:t xml:space="preserve">Same as basic clause EXCEPT use when contracting for R&amp;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ent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1</w:t>
        <w:tab/>
        <w:t>Authorization and</w:t>
        <w:tab/>
        <w:t>4/84</w:t>
        <w:tab/>
        <w:t>27-201-2(a)(3)</w:t>
        <w:tab/>
        <w:tab/>
        <w:t>I</w:t>
        <w:tab/>
        <w:tab/>
        <w:t>BR</w:t>
        <w:tab/>
        <w:t>C</w:t>
        <w:tab/>
        <w:t xml:space="preserve">Use if the solicitation and contract is for communication services with a common carrier and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ent - Alternate II</w:t>
        <w:tab/>
        <w:tab/>
        <w:tab/>
        <w:tab/>
        <w:tab/>
        <w:tab/>
        <w:tab/>
        <w:tab/>
        <w:t xml:space="preserve">services are unregulated &amp; not priced by a tariff schedul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2</w:t>
        <w:tab/>
        <w:t>Notice and Assistance</w:t>
        <w:tab/>
        <w:t>12/07</w:t>
        <w:tab/>
        <w:t>27.202-2(b)</w:t>
        <w:tab/>
        <w:tab/>
        <w:t>I</w:t>
        <w:tab/>
        <w:tab/>
        <w:t>BR</w:t>
        <w:tab/>
        <w:t>C</w:t>
        <w:tab/>
        <w:t>Include in solicitations and contracts except when using simplified acquisition procedure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garding Patent and</w:t>
        <w:tab/>
        <w:tab/>
        <w:tab/>
        <w:tab/>
        <w:tab/>
        <w:tab/>
        <w:tab/>
        <w:tab/>
        <w:t xml:space="preserve">when performance and delivery are outside the US, its possessions, and Puerto Rico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pyright Infringe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7-3</w:t>
        <w:tab/>
        <w:t>Patent Indemnity</w:t>
        <w:tab/>
        <w:t>4/84</w:t>
        <w:tab/>
        <w:t>27-201-2(c)(1)</w:t>
        <w:tab/>
        <w:tab/>
        <w:t>I</w:t>
        <w:tab/>
        <w:tab/>
        <w:t>BR</w:t>
        <w:tab/>
        <w:t>C</w:t>
        <w:tab/>
        <w:t xml:space="preserve">See FAR citations for appropriate instructions </w:t>
      </w:r>
      <w:r>
        <w:rPr>
          <w:b/>
          <w:i/>
          <w:spacing w:val="-1"/>
        </w:rPr>
        <w:t>[no; covered by 52.212-4(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3</w:t>
        <w:tab/>
        <w:t>Patent Indemnity</w:t>
        <w:tab/>
        <w:t>4/84</w:t>
        <w:tab/>
        <w:t>27.201-2(c)(2)</w:t>
        <w:tab/>
        <w:tab/>
        <w:t>I</w:t>
        <w:tab/>
        <w:tab/>
        <w:t>FT*</w:t>
        <w:tab/>
        <w:t>C</w:t>
        <w:tab/>
        <w:t xml:space="preserve">See basic clause </w:t>
      </w:r>
      <w:r>
        <w:rPr>
          <w:b/>
          <w:i/>
          <w:spacing w:val="-1"/>
        </w:rPr>
        <w:t>[no; covered by 52.212-4(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3</w:t>
        <w:tab/>
        <w:t>Patent Indemnity</w:t>
        <w:tab/>
        <w:t>4/84</w:t>
        <w:tab/>
        <w:t>27.201-2(c)(2)</w:t>
        <w:tab/>
        <w:tab/>
        <w:t>I</w:t>
        <w:tab/>
        <w:tab/>
        <w:t>FT*</w:t>
        <w:tab/>
        <w:t>C</w:t>
        <w:tab/>
        <w:t xml:space="preserve">See basic clause </w:t>
      </w:r>
      <w:r>
        <w:rPr>
          <w:b/>
          <w:i/>
          <w:spacing w:val="-1"/>
        </w:rPr>
        <w:t>[no; covered by 52.212-4(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3</w:t>
        <w:tab/>
        <w:t>Patent Indemnity</w:t>
        <w:tab/>
        <w:t xml:space="preserve"> 7/95</w:t>
        <w:tab/>
        <w:t>27.201-2(c)(3)</w:t>
        <w:tab/>
        <w:tab/>
        <w:t>I</w:t>
        <w:tab/>
        <w:tab/>
        <w:t>BR</w:t>
        <w:tab/>
        <w:t>C</w:t>
        <w:tab/>
        <w:t xml:space="preserve">See basic clause </w:t>
      </w:r>
      <w:r>
        <w:rPr>
          <w:b/>
          <w:i/>
          <w:spacing w:val="-1"/>
        </w:rPr>
        <w:t>[no; covered by 52.212-4(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4</w:t>
        <w:tab/>
        <w:t>Patent Indemnity--</w:t>
        <w:tab/>
        <w:t>12/07</w:t>
        <w:tab/>
        <w:t>27.201-2(d)(1)</w:t>
        <w:tab/>
        <w:tab/>
        <w:t>I</w:t>
        <w:tab/>
        <w:tab/>
        <w:t>BR</w:t>
        <w:tab/>
        <w:t>C</w:t>
        <w:tab/>
        <w:t>Include in solicitations and contracts for construction or FP dismantling, demolition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 Contracts</w:t>
        <w:tab/>
        <w:tab/>
        <w:tab/>
        <w:tab/>
        <w:tab/>
        <w:tab/>
        <w:tab/>
        <w:tab/>
        <w:t xml:space="preserve">removal of improve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4</w:t>
        <w:tab/>
        <w:t>Patent Indemnity--</w:t>
        <w:tab/>
        <w:t>12/07</w:t>
        <w:tab/>
        <w:t>27.201-2(d)(2)</w:t>
        <w:tab/>
        <w:tab/>
        <w:t>I</w:t>
        <w:tab/>
        <w:tab/>
        <w:t>FT*</w:t>
        <w:tab/>
        <w:t>C</w:t>
        <w:tab/>
        <w:t xml:space="preserve">Same as basic clause when CO determines that some items should be exclud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truction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7-5</w:t>
        <w:tab/>
        <w:t>Waiver of Indemnity</w:t>
        <w:tab/>
        <w:t>4/84</w:t>
        <w:tab/>
        <w:t>27.201-2(e)</w:t>
        <w:tab/>
        <w:t>I</w:t>
        <w:tab/>
        <w:tab/>
        <w:t>FT*</w:t>
        <w:tab/>
        <w:t>C</w:t>
        <w:tab/>
        <w:t xml:space="preserve">Include in solicitations and contracts where certain patents have been exempted from the indemnity clause by the CO with approval of the agency hea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7-9</w:t>
        <w:tab/>
        <w:t>Refund of Royalties</w:t>
        <w:tab/>
        <w:t>4/84</w:t>
        <w:tab/>
        <w:t>27.205(c)</w:t>
        <w:tab/>
        <w:tab/>
        <w:t>I</w:t>
        <w:tab/>
        <w:tab/>
        <w:t>BR</w:t>
        <w:tab/>
        <w:t>C</w:t>
        <w:tab/>
        <w:t xml:space="preserve">Include in negotiated FP contracts and solicitations contemplating such contracts if the CO determines that circumstances make it questionable whether or not substantial amounts of royalties will have to be paid by the contractor or a subcontractor at any tier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0</w:t>
        <w:tab/>
        <w:t>Filing of Patent</w:t>
        <w:tab/>
        <w:t>12/07</w:t>
        <w:tab/>
        <w:t>27.203-2</w:t>
        <w:tab/>
        <w:tab/>
        <w:t>I</w:t>
        <w:tab/>
        <w:tab/>
        <w:t>BR</w:t>
        <w:tab/>
        <w:t>C</w:t>
        <w:tab/>
        <w:t xml:space="preserve">Include in all solicitations and contracts where the nature or the subject matter is classified </w:t>
        <w:tab/>
        <w:t>Applications--Classified</w:t>
        <w:tab/>
        <w:tab/>
        <w:tab/>
        <w:tab/>
        <w:tab/>
        <w:tab/>
        <w:tab/>
        <w:tab/>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bject Matt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1</w:t>
        <w:tab/>
        <w:t>Patent Rights-Ownership by</w:t>
        <w:tab/>
        <w:t>12/07</w:t>
        <w:tab/>
        <w:t>27.303(b)(1)</w:t>
        <w:tab/>
        <w:tab/>
        <w:t>I</w:t>
        <w:tab/>
        <w:tab/>
        <w:t>BR</w:t>
        <w:tab/>
        <w:t>C</w:t>
        <w:tab/>
        <w:t xml:space="preserve">See 27.303(b)(1)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by the Contract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1</w:t>
        <w:tab/>
        <w:t>Patent Rights-Ownership</w:t>
        <w:tab/>
        <w:t>6/89</w:t>
        <w:tab/>
        <w:t>27.303(b)(3)</w:t>
        <w:tab/>
        <w:tab/>
        <w:t>I</w:t>
        <w:tab/>
        <w:tab/>
        <w:t>FT*</w:t>
        <w:tab/>
        <w:t>C</w:t>
        <w:tab/>
        <w:t xml:space="preserve">See 27.303(b)(3)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by the Contract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227-11</w:t>
        <w:tab/>
        <w:t>Patent Rights - Ownership</w:t>
        <w:tab/>
        <w:t>12/07</w:t>
        <w:tab/>
        <w:t>27.303(b)(4)</w:t>
        <w:tab/>
        <w:tab/>
        <w:t>I</w:t>
        <w:tab/>
        <w:tab/>
        <w:t>FT*</w:t>
        <w:tab/>
        <w:t>C</w:t>
        <w:tab/>
        <w:t xml:space="preserve">See 27.303(b)(4)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by the Contract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227-11</w:t>
        <w:tab/>
        <w:t>Patent Rights - Ownership</w:t>
        <w:tab/>
        <w:t>6/89</w:t>
        <w:tab/>
        <w:t>27.303(b)(5)</w:t>
        <w:tab/>
        <w:tab/>
        <w:t>I</w:t>
        <w:tab/>
        <w:tab/>
        <w:t>FT*</w:t>
        <w:tab/>
        <w:t>C</w:t>
        <w:tab/>
        <w:t xml:space="preserve">See 27.303(b)(5)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by the Contract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227-11</w:t>
        <w:tab/>
        <w:t>Patent Rights - Ownership</w:t>
        <w:tab/>
        <w:t>6/89</w:t>
        <w:tab/>
        <w:t>27.303(b)(6)</w:t>
        <w:tab/>
        <w:tab/>
        <w:t>I</w:t>
        <w:tab/>
        <w:tab/>
        <w:t>FT*</w:t>
        <w:tab/>
        <w:t>C</w:t>
        <w:tab/>
        <w:t xml:space="preserve">See 27.303(b)(6)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y the Contract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1</w:t>
        <w:tab/>
        <w:t>Patent Rights – Ownership</w:t>
        <w:tab/>
        <w:t>12/07</w:t>
        <w:tab/>
        <w:t>27.303(b)(7)</w:t>
        <w:tab/>
        <w:tab/>
        <w:t>I</w:t>
        <w:tab/>
        <w:tab/>
        <w:t>FT*</w:t>
        <w:tab/>
        <w:t>C</w:t>
        <w:tab/>
        <w:t>See 27.303(b)(7) [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y the Contract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2</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3</w:t>
        <w:tab/>
        <w:t>Patent Rights - Ownership</w:t>
        <w:tab/>
        <w:t>12/07</w:t>
        <w:tab/>
        <w:t>27.303(e)</w:t>
        <w:tab/>
        <w:tab/>
        <w:t>I</w:t>
        <w:tab/>
        <w:tab/>
        <w:t>BR</w:t>
        <w:tab/>
        <w:t>C</w:t>
        <w:tab/>
        <w:t xml:space="preserve">See 27.303(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y the Govern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3</w:t>
        <w:tab/>
        <w:t>Patent Rights - Ownership</w:t>
        <w:tab/>
        <w:t>6/89</w:t>
        <w:tab/>
        <w:t>27.303(e)(4)</w:t>
        <w:tab/>
        <w:tab/>
        <w:t>I</w:t>
        <w:tab/>
        <w:tab/>
        <w:t>FT*</w:t>
        <w:tab/>
        <w:t>C</w:t>
        <w:tab/>
        <w:t xml:space="preserve">See 27.303(e)(4)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13</w:t>
        <w:tab/>
        <w:t>Patent Rights – Ownership</w:t>
        <w:tab/>
        <w:t>12/07</w:t>
        <w:tab/>
        <w:t>27.303(e)(5)</w:t>
        <w:tab/>
        <w:tab/>
        <w:t>I</w:t>
        <w:tab/>
        <w:tab/>
        <w:t>FT*</w:t>
        <w:tab/>
        <w:t>C</w:t>
        <w:tab/>
        <w:t>See 27.303(e)(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y the Govern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7-14</w:t>
        <w:tab/>
        <w:t>Rights in Data - General</w:t>
        <w:tab/>
        <w:t>12/07</w:t>
        <w:tab/>
        <w:t>27.409(b)(1)</w:t>
        <w:tab/>
        <w:tab/>
        <w:t>I</w:t>
        <w:tab/>
        <w:tab/>
        <w:t>BR</w:t>
        <w:tab/>
        <w:t>C</w:t>
        <w:tab/>
        <w:t xml:space="preserve">Include in solicitations and contracts if data will be produced, furnished, or acquired under the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4</w:t>
        <w:tab/>
        <w:t>Rights in Data - General</w:t>
        <w:tab/>
        <w:t>12/07</w:t>
        <w:tab/>
        <w:t>27.409(b)(2)</w:t>
        <w:tab/>
        <w:tab/>
        <w:t>I</w:t>
        <w:tab/>
        <w:tab/>
        <w:t>BR</w:t>
        <w:tab/>
        <w:t>C</w:t>
        <w:tab/>
        <w:t xml:space="preserve">See FAR 27.409(b)(2)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4</w:t>
        <w:tab/>
        <w:t>Rights in Data - General</w:t>
        <w:tab/>
        <w:t>12/07</w:t>
        <w:tab/>
        <w:t>27.409(b)(3)</w:t>
        <w:tab/>
        <w:tab/>
        <w:t>I</w:t>
        <w:tab/>
        <w:tab/>
        <w:t>BR</w:t>
        <w:tab/>
        <w:t>C</w:t>
        <w:tab/>
        <w:t xml:space="preserve">See FAR 27.409(b)(3)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4</w:t>
        <w:tab/>
        <w:t>Rights in Data - General</w:t>
        <w:tab/>
        <w:t>12/07</w:t>
        <w:tab/>
        <w:t>27.409(b)(4)</w:t>
        <w:tab/>
        <w:tab/>
        <w:t>I</w:t>
        <w:tab/>
        <w:tab/>
        <w:t>BR</w:t>
        <w:tab/>
        <w:t>C</w:t>
        <w:tab/>
        <w:t xml:space="preserve">See FAR 27.409(b)(4)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4</w:t>
        <w:tab/>
        <w:t>Rights in Data - General</w:t>
        <w:tab/>
        <w:t>12/07</w:t>
        <w:tab/>
        <w:t>27.409(b)(5)</w:t>
        <w:tab/>
        <w:tab/>
        <w:t>I</w:t>
        <w:tab/>
        <w:tab/>
        <w:t>BR</w:t>
        <w:tab/>
        <w:t>C</w:t>
        <w:tab/>
        <w:t xml:space="preserve">See FAR 27.409(b)(5)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14</w:t>
        <w:tab/>
        <w:t>Rights in Data - General</w:t>
        <w:tab/>
        <w:t>12/07</w:t>
        <w:tab/>
        <w:t>27.409(b)(6)</w:t>
        <w:tab/>
        <w:tab/>
        <w:t>I</w:t>
        <w:tab/>
        <w:tab/>
        <w:t>BR</w:t>
        <w:tab/>
        <w:t>C</w:t>
        <w:tab/>
        <w:t xml:space="preserve">See FAR 27.409(b)(6)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7-16</w:t>
        <w:tab/>
        <w:t>Additional Data</w:t>
        <w:tab/>
        <w:t>6/87</w:t>
        <w:tab/>
        <w:t>27.409(d)</w:t>
        <w:tab/>
        <w:tab/>
        <w:t>I</w:t>
        <w:tab/>
        <w:tab/>
        <w:t>BR</w:t>
        <w:tab/>
        <w:t>C</w:t>
        <w:tab/>
        <w:t xml:space="preserve">Use in solicitations and contracts involving experimental, developmental, research,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quirements</w:t>
        <w:tab/>
        <w:tab/>
        <w:tab/>
        <w:tab/>
        <w:tab/>
        <w:tab/>
        <w:tab/>
        <w:tab/>
        <w:t xml:space="preserve">or demonstration work UNLESS all the requirements for data are believed to be known at the time of contracting and are specified in the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17</w:t>
        <w:tab/>
        <w:t>Rights in Data - Special</w:t>
        <w:tab/>
        <w:t>12/07</w:t>
        <w:tab/>
        <w:t>27.409(e)</w:t>
        <w:tab/>
        <w:tab/>
        <w:t>I</w:t>
        <w:tab/>
        <w:tab/>
        <w:t>BR</w:t>
        <w:tab/>
        <w:t>C</w:t>
        <w:tab/>
        <w:t>Use in solicitations and contracts where data will be acquired and the contract is for A/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Works</w:t>
        <w:tab/>
        <w:tab/>
        <w:tab/>
        <w:tab/>
        <w:tab/>
        <w:tab/>
        <w:tab/>
        <w:tab/>
        <w:t xml:space="preserve">services or construction work.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18</w:t>
        <w:tab/>
        <w:t>Rights in Data - Existing</w:t>
        <w:tab/>
        <w:t>12/07</w:t>
        <w:tab/>
        <w:t>27.409(f)</w:t>
        <w:tab/>
        <w:tab/>
        <w:t>I</w:t>
        <w:tab/>
        <w:tab/>
        <w:t>BR</w:t>
        <w:tab/>
        <w:t>C</w:t>
        <w:tab/>
        <w:t>Use in solicitations and contracts exclusively for the acquisition, without modification,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Works</w:t>
        <w:tab/>
        <w:tab/>
        <w:tab/>
        <w:tab/>
        <w:tab/>
        <w:tab/>
        <w:tab/>
        <w:tab/>
        <w:t xml:space="preserve">existing audiovisual and similar works of the type set forth in 27.405(b)(1)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19</w:t>
        <w:tab/>
        <w:t>Commercial Computer</w:t>
        <w:tab/>
        <w:t>12/07</w:t>
        <w:tab/>
        <w:t>27.409(g)</w:t>
        <w:tab/>
        <w:tab/>
        <w:t>I</w:t>
        <w:tab/>
        <w:tab/>
        <w:t>BR</w:t>
        <w:tab/>
        <w:t>C</w:t>
        <w:tab/>
        <w:t>May be used in solicitations and contracts when contracting (other than from GSA's Multipl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oftware License</w:t>
        <w:tab/>
        <w:tab/>
        <w:tab/>
        <w:tab/>
        <w:tab/>
        <w:tab/>
        <w:tab/>
        <w:tab/>
        <w:t xml:space="preserve">Award Schedule contracts) for the acquisition of existing computer softwar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20</w:t>
        <w:tab/>
        <w:t>Rights in Data--SBIR</w:t>
        <w:tab/>
        <w:t>12/07</w:t>
        <w:tab/>
        <w:t>27.409(h)</w:t>
        <w:tab/>
        <w:tab/>
        <w:t>I</w:t>
        <w:tab/>
        <w:tab/>
        <w:t>BR</w:t>
        <w:tab/>
        <w:t>C</w:t>
        <w:tab/>
        <w:t xml:space="preserve">Use in all Phase I and Phase II solicitations and contracts awarded under the SBIR program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gra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27-21</w:t>
        <w:tab/>
        <w:t>Technical Data Declara-</w:t>
        <w:tab/>
        <w:t>12/07</w:t>
        <w:tab/>
        <w:t>27.409(j)</w:t>
        <w:tab/>
        <w:tab/>
        <w:t>I</w:t>
        <w:tab/>
        <w:tab/>
        <w:t>FT</w:t>
        <w:tab/>
        <w:t>C</w:t>
        <w:tab/>
        <w:t xml:space="preserve">Use in solicitations and contracts for major systems acquisitions or for support of major </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tion, Revision, and</w:t>
      </w:r>
      <w:r>
        <w:rPr>
          <w:b/>
          <w:i/>
          <w:spacing w:val="-1"/>
        </w:rPr>
        <w:tab/>
        <w:tab/>
        <w:tab/>
        <w:tab/>
        <w:tab/>
        <w:tab/>
        <w:tab/>
        <w:tab/>
      </w:r>
      <w:r>
        <w:rPr>
          <w:spacing w:val="-1"/>
        </w:rPr>
        <w:t xml:space="preserve">syste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ithholding of Pay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jor Sys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22</w:t>
        <w:tab/>
        <w:t>Major System--Minimum</w:t>
        <w:tab/>
        <w:t>6/87</w:t>
        <w:tab/>
        <w:t>27.409(k)</w:t>
        <w:tab/>
        <w:tab/>
        <w:t>I</w:t>
        <w:tab/>
        <w:tab/>
        <w:t>BR</w:t>
        <w:tab/>
        <w:t>C</w:t>
        <w:tab/>
        <w:t xml:space="preserve">Use in solicitations and contracts for major systems or contracts in support of major systems </w:t>
        <w:tab/>
        <w:t>Rights</w:t>
        <w:tab/>
        <w:tab/>
        <w:tab/>
        <w:tab/>
        <w:tab/>
        <w:tab/>
        <w:tab/>
        <w:tab/>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23</w:t>
        <w:tab/>
        <w:t>Rights to Proposal Data</w:t>
        <w:tab/>
        <w:t>6/87</w:t>
        <w:tab/>
        <w:t>27.409(s)</w:t>
        <w:tab/>
        <w:tab/>
        <w:t>I</w:t>
        <w:tab/>
        <w:tab/>
        <w:t>FT</w:t>
        <w:tab/>
        <w:t>C</w:t>
        <w:tab/>
        <w:t>Use in solicitations if the CO desires to acquire  unlimited rights in technical data contain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echnical)</w:t>
        <w:tab/>
        <w:tab/>
        <w:tab/>
        <w:tab/>
        <w:tab/>
        <w:tab/>
        <w:tab/>
        <w:tab/>
        <w:t xml:space="preserve">in a successful proposal upon which a contract award is bas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8-1</w:t>
        <w:tab/>
        <w:t>Bid Guarantee</w:t>
        <w:tab/>
        <w:t>9/96</w:t>
        <w:tab/>
        <w:t>28.101-3(b)</w:t>
        <w:tab/>
        <w:tab/>
        <w:t>I</w:t>
        <w:tab/>
        <w:tab/>
        <w:t>FT*</w:t>
        <w:tab/>
        <w:t>C</w:t>
        <w:tab/>
        <w:t xml:space="preserve">Use in solicitations and contracts that contain a requirement for a bid guarantee.  CO must specify the amount of the bid guarantee (see 28.102-2(b) for guidance)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8-2</w:t>
        <w:tab/>
        <w:t>Additional Bond Security</w:t>
        <w:tab/>
        <w:t>10/97</w:t>
        <w:tab/>
        <w:t>28.106-4(a)</w:t>
        <w:tab/>
        <w:tab/>
        <w:t>I</w:t>
        <w:tab/>
        <w:tab/>
        <w:t>BR</w:t>
        <w:tab/>
        <w:t>C</w:t>
        <w:tab/>
        <w:t xml:space="preserve">Use in solicitations and contracts when bonds are requir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3</w:t>
        <w:tab/>
        <w:t>Workers' Compensation</w:t>
        <w:tab/>
        <w:t>4/84</w:t>
        <w:tab/>
        <w:t>28.309(a)</w:t>
        <w:tab/>
        <w:tab/>
        <w:t>I</w:t>
        <w:tab/>
        <w:tab/>
        <w:t>BR</w:t>
        <w:tab/>
        <w:t>C</w:t>
        <w:tab/>
        <w:t xml:space="preserve">Use in solicitations and contracts when the Defense Base Act appli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surance (Defense Ba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8-4</w:t>
        <w:tab/>
        <w:t>Workers' Compensation and</w:t>
        <w:tab/>
        <w:t>4/84</w:t>
        <w:tab/>
        <w:t>28.309(b)</w:t>
        <w:tab/>
        <w:tab/>
        <w:t>I</w:t>
        <w:tab/>
        <w:tab/>
        <w:t>BR</w:t>
        <w:tab/>
        <w:t>C</w:t>
        <w:tab/>
        <w:t>Use in solicitations and contracts when the contract will be a public-work contract perform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ar-Hazard Insurance</w:t>
        <w:tab/>
        <w:tab/>
        <w:tab/>
        <w:tab/>
        <w:tab/>
        <w:tab/>
        <w:tab/>
        <w:tab/>
        <w:t xml:space="preserve">outside the US and the Sec. of Labor waives the applicability of the Defense Base 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versea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5</w:t>
        <w:tab/>
        <w:t>Insurance--Work on a</w:t>
        <w:tab/>
        <w:t>1/97</w:t>
        <w:tab/>
        <w:t>28.310</w:t>
        <w:tab/>
        <w:tab/>
        <w:t>I</w:t>
        <w:tab/>
        <w:tab/>
        <w:t>BR</w:t>
        <w:tab/>
        <w:t>C</w:t>
        <w:tab/>
        <w:t>Use in solicitations and contracts when a FP contract is contemplated, the contract amoun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Government Installation</w:t>
        <w:tab/>
        <w:tab/>
        <w:tab/>
        <w:tab/>
        <w:tab/>
        <w:tab/>
        <w:tab/>
        <w:tab/>
        <w:t xml:space="preserve">expected to exceed the simplified acquisition threshold in Part 13 and the contract will require work on a Government install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7</w:t>
        <w:tab/>
        <w:t>Insurance--Liability to</w:t>
        <w:tab/>
        <w:t>3/96</w:t>
        <w:tab/>
        <w:t>28.311-2</w:t>
        <w:tab/>
        <w:tab/>
        <w:t>I</w:t>
        <w:tab/>
        <w:tab/>
        <w:t>BR</w:t>
        <w:tab/>
        <w:t>C</w:t>
        <w:tab/>
        <w:t>Use in solicitations and contracts, other than construction and A/E, when a CR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Third Persons</w:t>
        <w:tab/>
        <w:tab/>
        <w:tab/>
        <w:tab/>
        <w:tab/>
        <w:tab/>
        <w:tab/>
        <w:tab/>
        <w:t xml:space="preserve">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8</w:t>
        <w:tab/>
        <w:t>Liability and Insurance</w:t>
        <w:tab/>
        <w:t>5/99</w:t>
        <w:tab/>
        <w:t>28.312</w:t>
        <w:tab/>
        <w:tab/>
        <w:t>I</w:t>
        <w:tab/>
        <w:tab/>
        <w:t>BR</w:t>
        <w:tab/>
        <w:t>C</w:t>
        <w:tab/>
        <w:t xml:space="preserve">Use in solicitation and contracts for the leasing of motor vehicle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eased Motor Vehicl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8-9</w:t>
        <w:tab/>
        <w:t>Cargo Insurance</w:t>
        <w:tab/>
        <w:t>5/99</w:t>
        <w:tab/>
        <w:t>28.313(a)</w:t>
        <w:tab/>
        <w:tab/>
        <w:t>I</w:t>
        <w:tab/>
        <w:tab/>
        <w:t>FT*</w:t>
        <w:tab/>
        <w:t>C</w:t>
        <w:tab/>
        <w:t xml:space="preserve">Use in solicitations and contracts for transportation or for transportation-related service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10</w:t>
        <w:tab/>
        <w:t>Vehicular and General</w:t>
        <w:tab/>
        <w:t>4/84</w:t>
        <w:tab/>
        <w:t>28.313(b)</w:t>
        <w:tab/>
        <w:tab/>
        <w:t>I</w:t>
        <w:tab/>
        <w:tab/>
        <w:t>FT*</w:t>
        <w:tab/>
        <w:t>C</w:t>
        <w:tab/>
        <w:t>Us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ublic Liability Insurance</w:t>
        <w:tab/>
        <w:tab/>
        <w:tab/>
        <w:tab/>
        <w:tab/>
        <w:tab/>
        <w:tab/>
        <w:tab/>
        <w:t xml:space="preserve">when the CO determines that vehicular liability or general public liability insurance required by law is not sufficient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8-11</w:t>
        <w:tab/>
        <w:t>Pledges of Assets</w:t>
        <w:tab/>
        <w:t>9/09</w:t>
        <w:tab/>
        <w:t>28.203-6</w:t>
        <w:tab/>
        <w:tab/>
        <w:t>I</w:t>
        <w:tab/>
        <w:tab/>
        <w:t>FT</w:t>
        <w:tab/>
        <w:t>C</w:t>
        <w:tab/>
        <w:t xml:space="preserve">Include in solicitations and contracts which require the submission of bid guarantees, performance, or payment bond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12</w:t>
        <w:tab/>
        <w:t>Prospective Subcontractor</w:t>
        <w:tab/>
        <w:t>10/95</w:t>
        <w:tab/>
        <w:t>28.106-4(b)</w:t>
        <w:tab/>
        <w:tab/>
        <w:t>I</w:t>
        <w:tab/>
        <w:tab/>
        <w:t>BR</w:t>
        <w:tab/>
        <w:t>C</w:t>
        <w:tab/>
        <w:t xml:space="preserve">Include in solicitations and contracts with respect to which a payment bond will be furnish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quests for Bonds</w:t>
        <w:tab/>
        <w:tab/>
        <w:tab/>
        <w:tab/>
        <w:tab/>
        <w:tab/>
        <w:tab/>
        <w:tab/>
        <w:t xml:space="preserve">pursuant to the Miller Act, except for contracts for the acquisition of commercial ite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8-13</w:t>
        <w:tab/>
        <w:t>Alternative Payment</w:t>
        <w:tab/>
        <w:t>7/00</w:t>
        <w:tab/>
        <w:t>28.102-3(b)</w:t>
        <w:tab/>
        <w:tab/>
        <w:t>I</w:t>
        <w:tab/>
        <w:tab/>
        <w:t>FT*</w:t>
        <w:tab/>
        <w:t>C</w:t>
        <w:tab/>
        <w:t>Include in solicitations and contracts for construction when the estimated or actual valu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rFonts w:eastAsia="LinePrinter"/>
          <w:spacing w:val="-1"/>
        </w:rPr>
        <w:t xml:space="preserve"> </w:t>
      </w:r>
      <w:r>
        <w:rPr>
          <w:spacing w:val="-1"/>
        </w:rPr>
        <w:tab/>
        <w:t>Protections</w:t>
        <w:tab/>
        <w:tab/>
        <w:tab/>
        <w:tab/>
        <w:tab/>
        <w:tab/>
        <w:tab/>
        <w:tab/>
        <w:t>exceeds $30,000 but does not exceed $100,000.  Contracting Officer must complete the clause by specifying the payment protection or protections selected, the penal amount required and the deadline for submiss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14</w:t>
        <w:tab/>
        <w:t>Irrevocable Letter of</w:t>
        <w:tab/>
        <w:t>12/99</w:t>
        <w:tab/>
        <w:t>28.204-4</w:t>
        <w:tab/>
        <w:tab/>
        <w:t>I</w:t>
        <w:tab/>
        <w:tab/>
        <w:t>FT*</w:t>
        <w:tab/>
        <w:t>C</w:t>
        <w:tab/>
        <w:t>Include in solicitations and contracts for services, supplies or construction when a bi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redit</w:t>
        <w:tab/>
        <w:tab/>
        <w:tab/>
        <w:tab/>
        <w:tab/>
        <w:tab/>
        <w:tab/>
        <w:tab/>
        <w:t>guarantee or performance bonds or performance and payment bonds are requi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8-15</w:t>
        <w:tab/>
        <w:t>Performance and Payment</w:t>
        <w:tab/>
        <w:t>10/10</w:t>
        <w:tab/>
        <w:t>28.102-3(a)</w:t>
        <w:tab/>
        <w:tab/>
        <w:t>I</w:t>
        <w:tab/>
        <w:tab/>
        <w:t>BR</w:t>
        <w:tab/>
        <w:t>C</w:t>
        <w:tab/>
        <w:t>Include in solicitations and contracts for construction that contain a requirement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Bonds--Construction</w:t>
        <w:tab/>
        <w:tab/>
        <w:tab/>
        <w:tab/>
        <w:tab/>
        <w:tab/>
        <w:tab/>
        <w:tab/>
        <w:t>performance and payment bonds if the resultant contract is expected to exceed $150,00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8-16</w:t>
        <w:tab/>
        <w:t>Performance and Payment</w:t>
        <w:tab/>
        <w:t>11/06</w:t>
        <w:tab/>
        <w:t>28.103-4</w:t>
        <w:tab/>
        <w:tab/>
        <w:t>I</w:t>
        <w:tab/>
        <w:tab/>
        <w:t>FT*</w:t>
        <w:tab/>
        <w:t>C</w:t>
        <w:tab/>
        <w:t>Include in solicitations and contracts that contain a requirement for both performance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Bonds--Other than </w:t>
        <w:tab/>
        <w:tab/>
        <w:tab/>
        <w:tab/>
        <w:tab/>
        <w:tab/>
        <w:tab/>
        <w:tab/>
        <w:t>payment bonds.  The CO must fill in the amount for each bond and set a time for return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truction</w:t>
        <w:tab/>
        <w:tab/>
        <w:tab/>
        <w:tab/>
        <w:tab/>
        <w:tab/>
        <w:tab/>
        <w:tab/>
        <w:t>executed bo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8-16</w:t>
        <w:tab/>
        <w:t>Performance and Payment</w:t>
        <w:tab/>
        <w:t>7/00</w:t>
        <w:tab/>
        <w:t>28.103-4</w:t>
        <w:tab/>
        <w:tab/>
        <w:t>I</w:t>
        <w:tab/>
        <w:tab/>
        <w:t>FT*</w:t>
        <w:tab/>
        <w:t>C</w:t>
        <w:tab/>
        <w:t>Include in solicitations and contracts that contain a requirement for only performance bo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onds--Other than</w:t>
        <w:tab/>
        <w:tab/>
        <w:tab/>
        <w:tab/>
        <w:tab/>
        <w:tab/>
        <w:tab/>
        <w:tab/>
        <w:t>CO must fill in the amount for each bond and set a time for return of executed bon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truction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9-1</w:t>
        <w:tab/>
        <w:t>State and Local Taxes</w:t>
        <w:tab/>
        <w:t>6/03</w:t>
        <w:tab/>
        <w:t>29.401-1</w:t>
        <w:tab/>
        <w:tab/>
        <w:t>I</w:t>
        <w:tab/>
        <w:tab/>
        <w:t>BR</w:t>
        <w:tab/>
        <w:t>C</w:t>
        <w:tab/>
        <w:t xml:space="preserve">Use in solicitations and contracts for leased equipment, when a FP, IDC is contemplated, the contract will be performed wholly or partly within the US, and the place or places of delivery are not known at the time of contracting </w:t>
      </w:r>
      <w:r>
        <w:rPr>
          <w:b/>
          <w:i/>
          <w:spacing w:val="-1"/>
        </w:rPr>
        <w:t>[no; covered by 52.212-4(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2</w:t>
        <w:tab/>
        <w:t>North Carolina State</w:t>
        <w:tab/>
        <w:t>4/84</w:t>
        <w:tab/>
        <w:t>29.401-2</w:t>
        <w:tab/>
        <w:tab/>
        <w:t>I</w:t>
        <w:tab/>
        <w:tab/>
        <w:t>BR</w:t>
        <w:tab/>
        <w:t>C</w:t>
        <w:tab/>
        <w:t xml:space="preserve">Use in solicitations and contracts for construction to be performed in North Carolina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Local Sales and Use</w:t>
      </w:r>
      <w:r>
        <w:rPr>
          <w:b/>
          <w:i/>
          <w:spacing w:val="-1"/>
        </w:rPr>
        <w:tab/>
        <w:tab/>
        <w:tab/>
        <w:tab/>
        <w:tab/>
        <w:tab/>
        <w:tab/>
        <w:tab/>
        <w:t>covered by 52.212-4(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ax</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2</w:t>
        <w:tab/>
        <w:t>North Carolina State</w:t>
        <w:tab/>
        <w:t>4/84</w:t>
        <w:tab/>
        <w:t>29.401-2</w:t>
        <w:tab/>
        <w:tab/>
        <w:t>I</w:t>
        <w:tab/>
        <w:tab/>
        <w:t>BR</w:t>
        <w:tab/>
        <w:t>C</w:t>
        <w:tab/>
        <w:t xml:space="preserve">Use in solicitations and contracts for vessel repair to be performed in North Carolina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Local Sales and Use</w:t>
      </w:r>
      <w:r>
        <w:rPr>
          <w:b/>
          <w:i/>
          <w:spacing w:val="-1"/>
        </w:rPr>
        <w:tab/>
        <w:tab/>
        <w:tab/>
        <w:tab/>
        <w:tab/>
        <w:tab/>
        <w:tab/>
        <w:tab/>
        <w:t>covered by 52.212-4(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ax--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3</w:t>
        <w:tab/>
        <w:t>Federal, State, and</w:t>
        <w:tab/>
        <w:t>4/03</w:t>
        <w:tab/>
        <w:t>29.401-3</w:t>
        <w:tab/>
        <w:tab/>
        <w:t>I</w:t>
        <w:tab/>
        <w:tab/>
        <w:t>BR</w:t>
        <w:tab/>
        <w:t>C</w:t>
        <w:tab/>
        <w:t>Use in solicitations and contracts when the contract is to be wholly or partly perform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Local Taxes</w:t>
        <w:tab/>
        <w:tab/>
        <w:tab/>
        <w:tab/>
        <w:tab/>
        <w:tab/>
        <w:tab/>
        <w:tab/>
        <w:t xml:space="preserve">in the US, its possessions, or Puerto Rico, when a FP contract is contemplated and the contract is expected to exceed the simplified acquisition threshold in Part 13, unless 52.229-4 is included </w:t>
      </w:r>
      <w:r>
        <w:rPr>
          <w:b/>
          <w:i/>
          <w:spacing w:val="-1"/>
        </w:rPr>
        <w:t>[no; covered by 52.212-4(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29-4</w:t>
        <w:tab/>
        <w:t>Federal, State, and</w:t>
        <w:tab/>
        <w:t>4/03</w:t>
        <w:tab/>
        <w:t>29.401-3</w:t>
        <w:tab/>
        <w:tab/>
        <w:t>I</w:t>
        <w:tab/>
        <w:tab/>
        <w:t>BR</w:t>
        <w:tab/>
        <w:t>C</w:t>
        <w:tab/>
        <w:t xml:space="preserve">May include in noncompetitive contracts if performed wholly or partly in the U.S. or i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 xml:space="preserve">Local Taxes (State  </w:t>
        <w:tab/>
        <w:tab/>
        <w:tab/>
        <w:tab/>
        <w:tab/>
        <w:tab/>
        <w:tab/>
        <w:tab/>
        <w:t xml:space="preserve">outlying areas, a fixed price contract is contemplated and the contract is expected to exce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And Local Adjustments)</w:t>
        <w:tab/>
        <w:tab/>
        <w:tab/>
        <w:tab/>
        <w:tab/>
        <w:tab/>
        <w:tab/>
        <w:tab/>
        <w:t xml:space="preserve">the simplified acquisition threshold and the price would otherwise include an inappropriat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ab/>
        <w:tab/>
        <w:tab/>
        <w:tab/>
        <w:tab/>
        <w:tab/>
        <w:tab/>
        <w:tab/>
        <w:tab/>
        <w:t xml:space="preserve">contingency for potential postaward change(s) in State or local tax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5</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9-6</w:t>
        <w:tab/>
        <w:t>Taxes--Foreign Fixed</w:t>
        <w:tab/>
        <w:t>6/03</w:t>
        <w:tab/>
        <w:t>29.402-1(a)</w:t>
        <w:tab/>
        <w:tab/>
        <w:t>I</w:t>
        <w:tab/>
        <w:tab/>
        <w:t>BR</w:t>
        <w:tab/>
        <w:t>C</w:t>
        <w:tab/>
        <w:t>Use in solicitations and contracts when a FP contract is contemplated and it is to be perform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ice Contracts</w:t>
        <w:tab/>
        <w:tab/>
        <w:tab/>
        <w:tab/>
        <w:tab/>
        <w:tab/>
        <w:tab/>
        <w:tab/>
        <w:t xml:space="preserve">wholly or partly in a foreign country UNLESS the contract will be with a foreign government </w:t>
      </w:r>
      <w:r>
        <w:rPr>
          <w:b/>
          <w:i/>
          <w:spacing w:val="-1"/>
        </w:rPr>
        <w:t>[no; covered by 52.212-4(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7</w:t>
        <w:tab/>
        <w:t>Taxes--Fixed-Price</w:t>
        <w:tab/>
        <w:t>1/91</w:t>
        <w:tab/>
        <w:t>29.402-1(b)</w:t>
        <w:tab/>
        <w:tab/>
        <w:t>I</w:t>
        <w:tab/>
        <w:tab/>
        <w:t>FT*</w:t>
        <w:tab/>
        <w:t>C</w:t>
        <w:tab/>
        <w:t>Use in solicitations and contracts when a FP contract with foreign governments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s with Foreign</w:t>
        <w:tab/>
        <w:tab/>
        <w:tab/>
        <w:tab/>
        <w:tab/>
        <w:tab/>
        <w:tab/>
        <w:tab/>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8</w:t>
        <w:tab/>
        <w:t>Taxes--Foreign Cost-</w:t>
        <w:tab/>
        <w:t>3/90</w:t>
        <w:tab/>
        <w:t>29.402-2(a)</w:t>
        <w:tab/>
        <w:tab/>
        <w:t>I</w:t>
        <w:tab/>
        <w:tab/>
        <w:t>FT*</w:t>
        <w:tab/>
        <w:t>C</w:t>
        <w:tab/>
        <w:t>Use in solicitations and contracts when a CR contract is contemplated and it is to be perform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imbursement Contracts</w:t>
        <w:tab/>
        <w:tab/>
        <w:tab/>
        <w:tab/>
        <w:tab/>
        <w:tab/>
        <w:tab/>
        <w:tab/>
        <w:t xml:space="preserve">wholly or partly in a foreign country, UNLESS it is contemplated that the contract will be with a foreign governmen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9</w:t>
        <w:tab/>
        <w:t>Taxes--Cost-Reimbursement</w:t>
        <w:tab/>
        <w:t>3/90</w:t>
        <w:tab/>
        <w:t>29.402-2(b)</w:t>
        <w:tab/>
        <w:tab/>
        <w:t>I</w:t>
        <w:tab/>
        <w:tab/>
        <w:t>FT*</w:t>
        <w:tab/>
        <w:t>C</w:t>
        <w:tab/>
        <w:t xml:space="preserve">Include in solicitations and contracts when a cost-reimbursement contract with a foreig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s with Foreign</w:t>
        <w:tab/>
        <w:tab/>
        <w:tab/>
        <w:tab/>
        <w:tab/>
        <w:tab/>
        <w:tab/>
        <w:tab/>
        <w:t xml:space="preserve">governmen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9-10</w:t>
        <w:tab/>
        <w:t>State of New Mexico</w:t>
        <w:tab/>
        <w:t>4/03</w:t>
        <w:tab/>
        <w:t>29.401-4(b)</w:t>
        <w:tab/>
        <w:tab/>
        <w:t>I</w:t>
        <w:tab/>
        <w:tab/>
        <w:t>BR*</w:t>
        <w:tab/>
        <w:t>C</w:t>
        <w:tab/>
        <w:t>Include in solicitations and contracts when a cost-reimbursement contract is contemplated,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ross Receipts and</w:t>
        <w:tab/>
        <w:tab/>
        <w:tab/>
        <w:tab/>
        <w:tab/>
        <w:tab/>
        <w:tab/>
        <w:tab/>
        <w:t>contract directs or authorizes the contractor to acquire tangible personal property as a dire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mpensating Tax</w:t>
        <w:tab/>
        <w:tab/>
        <w:tab/>
        <w:tab/>
        <w:tab/>
        <w:tab/>
        <w:tab/>
        <w:tab/>
        <w:t xml:space="preserve">cost under a contract and title to such property passes directly to and vests in the U.S. upon delivery of the property by the vendor and the contract will be for services to be performed in whole or in part within the State of New Mexico </w:t>
      </w:r>
      <w:r>
        <w:rPr>
          <w:b/>
          <w:i/>
          <w:spacing w:val="-1"/>
        </w:rPr>
        <w:t>[no; covered by 52.212-4(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0-2</w:t>
        <w:tab/>
        <w:t>Cost Accounting Standards</w:t>
        <w:tab/>
        <w:t>10/10</w:t>
        <w:tab/>
        <w:t>30.201-4(a)</w:t>
        <w:tab/>
        <w:tab/>
        <w:t>I</w:t>
        <w:tab/>
        <w:tab/>
        <w:t>FT</w:t>
        <w:tab/>
        <w:t>C</w:t>
        <w:tab/>
        <w:t xml:space="preserve">Include in solicitations and contracts for proposed nondefense contracts that do not meet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b/>
        <w:tab/>
        <w:tab/>
        <w:tab/>
        <w:tab/>
        <w:tab/>
        <w:tab/>
        <w:tab/>
        <w:t xml:space="preserve">criteria for CAS exemption in 30.201-1 </w:t>
      </w:r>
      <w:r>
        <w:rPr>
          <w:b/>
          <w:i/>
          <w:spacing w:val="-1"/>
        </w:rPr>
        <w:t xml:space="preserve">[no- except CAS applies to subcontracts on a FP with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i/>
          <w:spacing w:val="-1"/>
        </w:rPr>
        <w:tab/>
        <w:tab/>
        <w:tab/>
        <w:tab/>
        <w:tab/>
        <w:tab/>
        <w:tab/>
        <w:tab/>
        <w:tab/>
        <w:t>economic adjustment based on actual costs incur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0-3</w:t>
        <w:tab/>
        <w:t>Disclosure and Consistency</w:t>
        <w:tab/>
        <w:t>10/08</w:t>
        <w:tab/>
        <w:t>30.201-4(b)</w:t>
        <w:tab/>
        <w:tab/>
        <w:t>I</w:t>
        <w:tab/>
        <w:tab/>
        <w:t>BR</w:t>
        <w:tab/>
        <w:t>C</w:t>
        <w:tab/>
        <w:t>Include in negotiated contracts when the contract amount is over $650,000 but less than $5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of Cost Accounting Practices</w:t>
        <w:tab/>
        <w:tab/>
        <w:tab/>
        <w:tab/>
        <w:tab/>
        <w:tab/>
        <w:tab/>
        <w:tab/>
        <w:t xml:space="preserve">million and the offeror certifies it is eligible for and elects to use modified CAS coverage, unless 52.230-4 is included </w:t>
      </w:r>
      <w:r>
        <w:rPr>
          <w:b/>
          <w:i/>
          <w:spacing w:val="-1"/>
        </w:rPr>
        <w:t xml:space="preserve">[no - except CAS applies to subcontracts on a FP with economic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b/>
          <w:i/>
          <w:spacing w:val="-1"/>
        </w:rPr>
        <w:tab/>
        <w:tab/>
        <w:tab/>
        <w:tab/>
        <w:tab/>
        <w:tab/>
        <w:tab/>
        <w:tab/>
        <w:tab/>
        <w:t>adjustment based on actual costs incur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0-4</w:t>
        <w:tab/>
        <w:t>Disclosure and Consistency</w:t>
        <w:tab/>
        <w:t>06/10</w:t>
        <w:tab/>
        <w:t>30.201-4(c)</w:t>
        <w:tab/>
        <w:tab/>
        <w:t>I</w:t>
        <w:tab/>
        <w:tab/>
        <w:t>BR</w:t>
        <w:tab/>
        <w:t>C</w:t>
        <w:tab/>
        <w:t xml:space="preserve">Include in negotiated contracts with foreign concerns, unless the contract is otherwise exemp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Of Cost Accounting Practices</w:t>
        <w:tab/>
        <w:tab/>
        <w:tab/>
        <w:tab/>
        <w:tab/>
        <w:tab/>
        <w:tab/>
        <w:tab/>
        <w:t xml:space="preserve">from CAS.  Foreign concerns do not include foreign governments or their agents 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For Contracts Awarded to</w:t>
        <w:tab/>
        <w:tab/>
        <w:tab/>
        <w:tab/>
        <w:tab/>
        <w:tab/>
        <w:tab/>
        <w:tab/>
        <w:t xml:space="preserve">instrumentaliti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b/>
          <w:i/>
          <w:spacing w:val="-1"/>
        </w:rPr>
        <w:tab/>
      </w:r>
      <w:r>
        <w:rPr>
          <w:spacing w:val="-1"/>
        </w:rPr>
        <w:t>Foreign Concer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0-5</w:t>
        <w:tab/>
        <w:t>Cost Accounting Standards</w:t>
        <w:tab/>
        <w:t>10/10</w:t>
        <w:tab/>
        <w:t>30.201-4(e)</w:t>
        <w:tab/>
        <w:tab/>
        <w:t>I</w:t>
        <w:tab/>
        <w:tab/>
        <w:t>BR</w:t>
        <w:tab/>
        <w:t>C</w:t>
        <w:tab/>
        <w:t>Include in negotiated contracts awarded to educational institutions, unless the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Educational Institution</w:t>
        <w:tab/>
        <w:tab/>
        <w:tab/>
        <w:tab/>
        <w:tab/>
        <w:tab/>
        <w:tab/>
        <w:tab/>
        <w:t>exempted, the contract is to be performed by an FFRDC, or the provision at 48 CRF 9903.;201-2(c)(6) (FAR appendix B) applies</w:t>
      </w:r>
      <w:r>
        <w:rPr>
          <w:b/>
          <w:i/>
          <w:spacing w:val="-1"/>
        </w:rPr>
        <w:t>[no]</w:t>
      </w: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0-6</w:t>
        <w:tab/>
        <w:t>Administration of Cost</w:t>
        <w:tab/>
        <w:t>06/10</w:t>
        <w:tab/>
        <w:t>30.201-4(d)(1)</w:t>
        <w:tab/>
        <w:tab/>
        <w:t>I</w:t>
        <w:tab/>
        <w:tab/>
        <w:t>BR</w:t>
        <w:tab/>
        <w:t>C</w:t>
        <w:tab/>
        <w:t xml:space="preserve">Include in negotiated contracts containing 52.230-2, 52.230-3, or 52.230-5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ccounting Standar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1</w:t>
        <w:tab/>
        <w:t>Payments</w:t>
        <w:tab/>
        <w:t>4/84</w:t>
        <w:tab/>
        <w:t>32.111(a)(1)</w:t>
        <w:tab/>
        <w:tab/>
        <w:t>I</w:t>
        <w:tab/>
        <w:tab/>
        <w:t>BR</w:t>
        <w:tab/>
        <w:t>C</w:t>
        <w:tab/>
        <w:t xml:space="preserve">Include in solicitations and contracts when a FP contract, a FP service contract, or a contract for nonregulated communication services is contemplated </w:t>
      </w:r>
      <w:r>
        <w:rPr>
          <w:b/>
          <w:i/>
          <w:spacing w:val="-1"/>
        </w:rPr>
        <w:t>[no; covered by 52.212-4(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w:t>
        <w:tab/>
        <w:t>Payments under Fixed-</w:t>
        <w:tab/>
        <w:t>4/84</w:t>
        <w:tab/>
        <w:t>32.111(a)(2)</w:t>
        <w:tab/>
        <w:tab/>
        <w:t>I</w:t>
        <w:tab/>
        <w:tab/>
        <w:t>BR</w:t>
        <w:tab/>
        <w:t>C</w:t>
        <w:tab/>
        <w:t xml:space="preserve">Include in solicitations and contracts when a FP R&amp;D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Price Research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velopment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3</w:t>
        <w:tab/>
        <w:t>Payments under Personal</w:t>
        <w:tab/>
        <w:t>4/84</w:t>
        <w:tab/>
        <w:t>32.111(a)(3)</w:t>
        <w:tab/>
        <w:tab/>
        <w:t>I</w:t>
        <w:tab/>
        <w:tab/>
        <w:t>BR</w:t>
        <w:tab/>
        <w:t>C</w:t>
        <w:tab/>
        <w:t xml:space="preserve">Include in solicitations and contracts for personal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rvices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4</w:t>
        <w:tab/>
        <w:t>Payments under Transpor-</w:t>
        <w:tab/>
        <w:t>4/84</w:t>
        <w:tab/>
        <w:t>32.111(a)(4)</w:t>
        <w:tab/>
        <w:tab/>
        <w:t>I</w:t>
        <w:tab/>
        <w:tab/>
        <w:t>BR</w:t>
        <w:tab/>
        <w:t>C</w:t>
        <w:tab/>
        <w:t xml:space="preserve">Include in solicitations and contracts for transportation or transportation-related servic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ation Contracts and</w:t>
        <w:tab/>
        <w:tab/>
        <w:tab/>
        <w:tab/>
        <w:tab/>
        <w:tab/>
        <w:tab/>
        <w:tab/>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ransportation-Re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rvices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2-5</w:t>
        <w:tab/>
        <w:t>Payments under Fixed-</w:t>
        <w:tab/>
        <w:t>9/02</w:t>
        <w:tab/>
        <w:t>32.111(a)(5)</w:t>
        <w:tab/>
        <w:tab/>
        <w:t>I</w:t>
        <w:tab/>
        <w:tab/>
        <w:t>BR</w:t>
        <w:tab/>
        <w:t>C</w:t>
        <w:tab/>
        <w:t>Include in solicitations and contracts for construction when a fixed-price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e Construction</w:t>
        <w:tab/>
        <w:tab/>
        <w:tab/>
        <w:tab/>
        <w:tab/>
        <w:tab/>
        <w:tab/>
        <w:tab/>
        <w:t xml:space="preserve">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6</w:t>
        <w:tab/>
        <w:t>Payments under Communi-</w:t>
        <w:tab/>
        <w:t>4/84</w:t>
        <w:tab/>
        <w:t>32.111(a)(6)</w:t>
        <w:tab/>
        <w:tab/>
        <w:t>I</w:t>
        <w:tab/>
        <w:tab/>
        <w:t>BR</w:t>
        <w:tab/>
        <w:t>C</w:t>
        <w:tab/>
        <w:t>Include in solicitations and contracts for regulated communication services by common carri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ation Service Contracts</w:t>
        <w:tab/>
        <w:tab/>
        <w:tab/>
        <w:tab/>
        <w:tab/>
        <w:tab/>
        <w:tab/>
        <w:tab/>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ith Common Carri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2-7</w:t>
        <w:tab/>
        <w:t>Payments under Time-and-</w:t>
        <w:tab/>
        <w:t xml:space="preserve">02/07 </w:t>
        <w:tab/>
        <w:t>32.111(a)(7)</w:t>
        <w:tab/>
        <w:tab/>
        <w:t>I</w:t>
        <w:tab/>
        <w:tab/>
        <w:t>FT</w:t>
        <w:tab/>
        <w:t>C</w:t>
        <w:tab/>
        <w:t>Include in solicitations and contracts when a time-and-materials or labor-hour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s and Labor-Hour</w:t>
        <w:tab/>
        <w:tab/>
        <w:tab/>
        <w:tab/>
        <w:tab/>
        <w:tab/>
        <w:tab/>
        <w:tab/>
        <w:t xml:space="preserve">contemplated </w:t>
      </w:r>
      <w:r>
        <w:rPr>
          <w:b/>
          <w:i/>
          <w:spacing w:val="-1"/>
        </w:rPr>
        <w:t>[no; covered by 52.212-4(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2-7</w:t>
        <w:tab/>
        <w:t>Payments under Time-and-</w:t>
        <w:tab/>
        <w:t>02/07</w:t>
        <w:tab/>
        <w:t>32.111(a)(7)(i)</w:t>
        <w:tab/>
        <w:tab/>
        <w:t>I</w:t>
        <w:tab/>
        <w:tab/>
        <w:t>FT</w:t>
        <w:tab/>
        <w:t>C</w:t>
        <w:tab/>
        <w:t xml:space="preserve">Same as basic clause and the nature of the work to be performed requires the contractor t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s and Labor-Hour</w:t>
        <w:tab/>
        <w:tab/>
        <w:tab/>
        <w:tab/>
        <w:tab/>
        <w:tab/>
        <w:tab/>
        <w:tab/>
        <w:t>furnish material that is regularly sold to the general public in the normal course of busines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s--Alternate I</w:t>
        <w:tab/>
        <w:tab/>
        <w:tab/>
        <w:tab/>
        <w:tab/>
        <w:tab/>
        <w:tab/>
        <w:tab/>
        <w:t xml:space="preserve">by the contractor, and the price is under the limitations prescribed in 16.601(b)(3) </w:t>
      </w:r>
      <w:r>
        <w:rPr>
          <w:b/>
          <w:i/>
          <w:spacing w:val="-1"/>
        </w:rPr>
        <w:t>[no; covered by 52.212-4(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2-8</w:t>
        <w:tab/>
        <w:t>Discounts for Prompt</w:t>
        <w:tab/>
        <w:t>2/02</w:t>
        <w:tab/>
        <w:t>32.111(b)(1)</w:t>
        <w:tab/>
        <w:tab/>
        <w:t>I</w:t>
        <w:tab/>
        <w:tab/>
        <w:t>BR</w:t>
        <w:tab/>
        <w:t>C</w:t>
        <w:tab/>
        <w:t>Include in solicitations and contracts when a FP supply or FP service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ayment</w:t>
      </w:r>
      <w:r>
        <w:rPr>
          <w:b/>
          <w:i/>
          <w:spacing w:val="-1"/>
        </w:rPr>
        <w:tab/>
        <w:tab/>
        <w:tab/>
        <w:tab/>
        <w:tab/>
        <w:tab/>
        <w:tab/>
        <w:tab/>
        <w:t>[no; covered by 52.212-4(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2-9</w:t>
        <w:tab/>
        <w:t>Limitation on Withholding</w:t>
        <w:tab/>
        <w:t>4/84</w:t>
        <w:tab/>
        <w:t>32.111(b)(2)</w:t>
        <w:tab/>
        <w:tab/>
        <w:t>I</w:t>
        <w:tab/>
        <w:tab/>
        <w:t>BR</w:t>
        <w:tab/>
        <w:t>C</w:t>
        <w:tab/>
        <w:t>Include in solicitations and contracts which include 2 or more provisions authorizing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Payments</w:t>
        <w:tab/>
        <w:tab/>
        <w:tab/>
        <w:tab/>
        <w:tab/>
        <w:tab/>
        <w:tab/>
        <w:tab/>
        <w:t>temporary withholding of payments</w:t>
      </w:r>
      <w:r>
        <w:rPr>
          <w:b/>
          <w:i/>
          <w:spacing w:val="-1"/>
        </w:rPr>
        <w:t xml:space="preserve"> [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2-10</w:t>
        <w:tab/>
        <w:t>Payments Under Fixed-</w:t>
        <w:tab/>
        <w:t>4/10</w:t>
        <w:tab/>
        <w:t>32.111(c)(1)</w:t>
        <w:tab/>
        <w:tab/>
        <w:t>I</w:t>
        <w:tab/>
        <w:tab/>
        <w:t>BR</w:t>
        <w:tab/>
        <w:t>C</w:t>
        <w:tab/>
        <w:t>Include in solicitations and contracts for architect/engineer requirements on a fixed-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e Architect-</w:t>
      </w:r>
      <w:r>
        <w:rPr>
          <w:b/>
          <w:i/>
          <w:spacing w:val="-1"/>
        </w:rPr>
        <w:tab/>
        <w:tab/>
        <w:tab/>
        <w:tab/>
        <w:tab/>
        <w:tab/>
        <w:tab/>
        <w:tab/>
      </w:r>
      <w:r>
        <w:rPr>
          <w:spacing w:val="-1"/>
        </w:rPr>
        <w:t xml:space="preserve">basi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ngineer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11</w:t>
        <w:tab/>
        <w:t>Extras</w:t>
        <w:tab/>
        <w:t>4/84</w:t>
        <w:tab/>
        <w:t>32.111(c)(2)</w:t>
        <w:tab/>
        <w:tab/>
        <w:t>I</w:t>
        <w:tab/>
        <w:tab/>
        <w:t>BR</w:t>
        <w:tab/>
        <w:t>C</w:t>
        <w:tab/>
        <w:t xml:space="preserve">Include in solicitations and contracts when a fixed-price supply, service or transportation contract is anticip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12</w:t>
        <w:tab/>
        <w:t>Advance Payments</w:t>
        <w:tab/>
        <w:t>3/01</w:t>
        <w:tab/>
        <w:t>32.412(a)</w:t>
        <w:tab/>
        <w:tab/>
        <w:t>I</w:t>
        <w:tab/>
        <w:tab/>
        <w:t>FT*</w:t>
        <w:tab/>
        <w:t>C</w:t>
        <w:tab/>
        <w:t xml:space="preserve">Include in solicitations and contracts when advance payments will be mad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2</w:t>
        <w:tab/>
        <w:t>Advance Payments -</w:t>
        <w:tab/>
        <w:t>4/84</w:t>
        <w:tab/>
        <w:t>32.412(a)</w:t>
        <w:tab/>
        <w:tab/>
        <w:t>I</w:t>
        <w:tab/>
        <w:tab/>
        <w:t>FT*</w:t>
        <w:tab/>
        <w:t>C</w:t>
        <w:tab/>
        <w:t xml:space="preserve">Include in solicitations and contracts when advance payments will be made and the Govern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will waive the countersignature requiremen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2</w:t>
        <w:tab/>
        <w:t>Advance Payments -</w:t>
        <w:tab/>
        <w:t>3/01</w:t>
        <w:tab/>
        <w:t>32.412(a)</w:t>
        <w:tab/>
        <w:tab/>
        <w:t>I</w:t>
        <w:tab/>
        <w:tab/>
        <w:t>FT*</w:t>
        <w:tab/>
        <w:t>C</w:t>
        <w:tab/>
        <w:t xml:space="preserve">Include in solicitations and contracts when advance payments will be made and the contract will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w:t>
        <w:tab/>
        <w:tab/>
        <w:tab/>
        <w:tab/>
        <w:tab/>
        <w:tab/>
        <w:tab/>
        <w:tab/>
        <w:t xml:space="preserve">be cost-reimbursemen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2</w:t>
        <w:tab/>
        <w:t>Advance Payments -</w:t>
        <w:tab/>
        <w:t>4/84</w:t>
        <w:tab/>
        <w:t>32.412(a)</w:t>
        <w:tab/>
        <w:tab/>
        <w:t>I</w:t>
        <w:tab/>
        <w:tab/>
        <w:t>FT*</w:t>
        <w:tab/>
        <w:t>C</w:t>
        <w:tab/>
        <w:t>Include in solicitations and contracts when advance payments will be made and the Govern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I</w:t>
        <w:tab/>
        <w:tab/>
        <w:tab/>
        <w:tab/>
        <w:tab/>
        <w:tab/>
        <w:tab/>
        <w:tab/>
        <w:t xml:space="preserve">considers a more rapid liquidation appropriat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2</w:t>
        <w:tab/>
        <w:t>Advance Payments -</w:t>
        <w:tab/>
        <w:t>4/84</w:t>
        <w:tab/>
        <w:t>32.412(a)</w:t>
        <w:tab/>
        <w:tab/>
        <w:t>I</w:t>
        <w:tab/>
        <w:tab/>
        <w:t>FT*</w:t>
        <w:tab/>
        <w:t>C</w:t>
        <w:tab/>
        <w:t>Include in solicitations and contracts when advance payments will be made on an interest-fre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V</w:t>
        <w:tab/>
        <w:tab/>
        <w:tab/>
        <w:tab/>
        <w:tab/>
        <w:tab/>
        <w:tab/>
        <w:tab/>
        <w:t xml:space="preserve">basis to the prime contractor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2</w:t>
        <w:tab/>
        <w:t>Advance Payments -</w:t>
        <w:tab/>
        <w:t>3/01</w:t>
        <w:tab/>
        <w:t>32.409-3(e)or(g)</w:t>
        <w:tab/>
        <w:tab/>
        <w:t>I</w:t>
        <w:tab/>
        <w:tab/>
        <w:t>FT*</w:t>
        <w:tab/>
        <w:t>C</w:t>
        <w:tab/>
        <w:t>Include in solicitations and contracts when advance payments will be made and if the require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V</w:t>
        <w:tab/>
        <w:tab/>
        <w:tab/>
        <w:tab/>
        <w:tab/>
        <w:tab/>
        <w:tab/>
        <w:tab/>
        <w:t xml:space="preserve">for a special bank account is elimin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16</w:t>
        <w:tab/>
        <w:t>Progress Payments</w:t>
        <w:tab/>
        <w:t>08/10</w:t>
        <w:tab/>
        <w:t>32.502-4(a)</w:t>
        <w:tab/>
        <w:tab/>
        <w:t>I</w:t>
        <w:tab/>
        <w:tab/>
        <w:t>BR</w:t>
        <w:tab/>
        <w:t>C</w:t>
        <w:tab/>
        <w:t xml:space="preserve">Include in solicitations and fixed price contracts under which the Government will provide progress payments based on cos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6</w:t>
        <w:tab/>
        <w:t>Progress Payments -</w:t>
        <w:tab/>
        <w:t>3/00</w:t>
        <w:tab/>
        <w:t>32.502-4(b)</w:t>
        <w:tab/>
        <w:tab/>
        <w:t>I</w:t>
        <w:tab/>
        <w:tab/>
        <w:t>BR</w:t>
        <w:tab/>
        <w:t>C</w:t>
        <w:tab/>
        <w:t>Include in solicitations and fixed price contracts with small businesses under which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Government will provide progress payments based on cos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6</w:t>
        <w:tab/>
        <w:t>Progress Payments -</w:t>
        <w:tab/>
        <w:t>4/03</w:t>
        <w:tab/>
        <w:t>32.502-5(c)</w:t>
        <w:tab/>
        <w:tab/>
        <w:t>I</w:t>
        <w:tab/>
        <w:tab/>
        <w:t>BR</w:t>
        <w:tab/>
        <w:t>C</w:t>
        <w:tab/>
        <w:t>Include in solicitations and fixed price letter contracts under which the Government wil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w:t>
        <w:tab/>
        <w:tab/>
        <w:tab/>
        <w:tab/>
        <w:tab/>
        <w:tab/>
        <w:tab/>
        <w:tab/>
        <w:t xml:space="preserve">provide progress payments based on cost.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6 Progress Payments -</w:t>
        <w:tab/>
        <w:t>4/03</w:t>
        <w:tab/>
        <w:t>32.502-4(d)</w:t>
        <w:tab/>
        <w:tab/>
        <w:t>I</w:t>
        <w:tab/>
        <w:tab/>
        <w:t>BR</w:t>
        <w:tab/>
        <w:t>C</w:t>
        <w:tab/>
        <w:t xml:space="preserve">Include in solicitations and fixed price contracts if the contractor is not a small busines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543"/>
        <w:jc w:val="both"/>
        <w:rPr>
          <w:spacing w:val="-1"/>
        </w:rPr>
      </w:pPr>
      <w:r>
        <w:rPr>
          <w:spacing w:val="-1"/>
        </w:rPr>
        <w:tab/>
        <w:t>Alternate III</w:t>
        <w:tab/>
        <w:tab/>
        <w:tab/>
        <w:tab/>
        <w:tab/>
        <w:tab/>
        <w:tab/>
        <w:tab/>
        <w:t>concern, and progress payments are authorized under an indefinite delivery contract, basi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3" w:hanging="543"/>
        <w:jc w:val="both"/>
        <w:rPr>
          <w:spacing w:val="-1"/>
        </w:rPr>
      </w:pPr>
      <w:r>
        <w:rPr>
          <w:spacing w:val="-1"/>
        </w:rPr>
        <w:tab/>
        <w:tab/>
        <w:tab/>
        <w:tab/>
        <w:tab/>
        <w:tab/>
        <w:tab/>
        <w:tab/>
        <w:tab/>
        <w:t xml:space="preserve">ordering agreement, or their equivalen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17</w:t>
        <w:tab/>
        <w:t>Interest</w:t>
        <w:tab/>
        <w:t>10/10</w:t>
        <w:tab/>
        <w:t>32.611(a) &amp; (b)</w:t>
        <w:tab/>
        <w:tab/>
        <w:t>I</w:t>
        <w:tab/>
        <w:tab/>
        <w:t>BR</w:t>
        <w:tab/>
        <w:t>C</w:t>
        <w:tab/>
        <w:t xml:space="preserve">Include in solicitations and contracts UNLESS it is contemplated that the contract will be at or below the simplified acquisition threshold, with a Government agency, with a state or local government or instrumentality, with a foreign government or instrumentality, without any provision for profit or fee with a nonprofit organization, a contract described in Subpart 5.5 (Paid Advertisements, or any other exception authorized under agency procedures (May be included in those types of contracts if appropriate) </w:t>
      </w:r>
      <w:r>
        <w:rPr>
          <w:b/>
          <w:i/>
          <w:spacing w:val="-1"/>
        </w:rPr>
        <w:t>[yes; in accordance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18</w:t>
        <w:tab/>
        <w:t>Availability of Funds</w:t>
        <w:tab/>
        <w:t>4/84</w:t>
        <w:tab/>
        <w:t>32.705-1(a)</w:t>
        <w:tab/>
        <w:tab/>
        <w:t>I</w:t>
        <w:tab/>
        <w:tab/>
        <w:t>BR</w:t>
        <w:tab/>
        <w:t>C</w:t>
        <w:tab/>
        <w:t xml:space="preserve">Include in solicitations and contracts if the contract will be chargeable to funds of the new FY and the contract action is to be initiated before the funds are available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9</w:t>
        <w:tab/>
        <w:t>Availability of Funds</w:t>
        <w:tab/>
        <w:t>4/84</w:t>
        <w:tab/>
        <w:t>32.705-1(b)</w:t>
        <w:tab/>
        <w:tab/>
        <w:t>I</w:t>
        <w:tab/>
        <w:tab/>
        <w:t>BR</w:t>
        <w:tab/>
        <w:t>C</w:t>
        <w:tab/>
        <w:t>Include in solicitations and contracts if a 1-year indefinite quantity or requirements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or the Next Fiscal Year</w:t>
        <w:tab/>
        <w:tab/>
        <w:tab/>
        <w:tab/>
        <w:tab/>
        <w:tab/>
        <w:tab/>
        <w:tab/>
        <w:t xml:space="preserve">for services is contemplated and the contract is funded by annual appropriations and is to extend beyond the initial fiscal year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20</w:t>
        <w:tab/>
        <w:t>Limitation of Cost</w:t>
        <w:tab/>
        <w:t>4/84</w:t>
        <w:tab/>
        <w:t>32.705-2(a)</w:t>
        <w:tab/>
        <w:tab/>
        <w:t>I</w:t>
        <w:tab/>
        <w:tab/>
        <w:t>BR</w:t>
        <w:tab/>
        <w:t>C</w:t>
        <w:tab/>
        <w:t xml:space="preserve">Include in solicitations and contracts if a fully funded cost-reimbursement contract is contemplated, whether or not the contract provides for payment of a fe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1</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22</w:t>
        <w:tab/>
        <w:t>Limitation of Funds</w:t>
        <w:tab/>
        <w:t>4/84</w:t>
        <w:tab/>
        <w:t>32.705-2(b)</w:t>
        <w:tab/>
        <w:tab/>
        <w:t>I</w:t>
        <w:tab/>
        <w:tab/>
        <w:t>BR</w:t>
        <w:tab/>
        <w:t>C</w:t>
        <w:tab/>
        <w:t xml:space="preserve">Include in solicitations and contracts if an incrementally funded cost-reimbursement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23</w:t>
        <w:tab/>
        <w:t>Assignment of Claims</w:t>
        <w:tab/>
        <w:t>1/86</w:t>
        <w:tab/>
        <w:t>32.806(a)(1)</w:t>
        <w:tab/>
        <w:tab/>
        <w:t>I</w:t>
        <w:tab/>
        <w:tab/>
        <w:t>BR</w:t>
        <w:tab/>
        <w:t>C</w:t>
        <w:tab/>
        <w:t xml:space="preserve">Include in solicitations and contracts expected to exceed the micropurchase threshold unless the contract will prohibit the assignment of claims.  May be used in Purchase Orders over the micropurchase threshold that are accepted in writing by the contractor. </w:t>
      </w:r>
      <w:r>
        <w:rPr>
          <w:b/>
          <w:i/>
          <w:spacing w:val="-1"/>
        </w:rPr>
        <w:t>[no; covered by 52.212-4(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3</w:t>
        <w:tab/>
        <w:t>Assignment of Claims -</w:t>
        <w:tab/>
        <w:t>4/84</w:t>
        <w:tab/>
        <w:t>32.806(a)(2)</w:t>
        <w:tab/>
        <w:tab/>
        <w:t>I</w:t>
        <w:tab/>
        <w:tab/>
        <w:t>BR</w:t>
        <w:tab/>
        <w:t>C</w:t>
        <w:tab/>
        <w:t>Same as basic clause except a no-set-off commitment has been authorized by the President (se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tab/>
        <w:tab/>
        <w:tab/>
        <w:tab/>
        <w:tab/>
        <w:tab/>
        <w:tab/>
        <w:tab/>
        <w:t xml:space="preserve">(see 32.801 and 31.803(d)) </w:t>
      </w:r>
      <w:r>
        <w:rPr>
          <w:b/>
          <w:i/>
          <w:spacing w:val="-1"/>
        </w:rPr>
        <w:t>[no; covered by 52.212-4(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4</w:t>
        <w:tab/>
        <w:t>Prohibition of Assign-</w:t>
        <w:tab/>
        <w:t>1/86</w:t>
        <w:tab/>
        <w:t>32.806(b)</w:t>
        <w:tab/>
        <w:tab/>
        <w:t>I</w:t>
        <w:tab/>
        <w:tab/>
        <w:t>BR</w:t>
        <w:tab/>
        <w:t>C</w:t>
        <w:tab/>
        <w:t>Include in solicitations and contracts where a determination has been made to prohibit assign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ent of Claims</w:t>
        <w:tab/>
        <w:tab/>
        <w:tab/>
        <w:tab/>
        <w:tab/>
        <w:tab/>
        <w:tab/>
        <w:tab/>
        <w:t xml:space="preserve">clai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25</w:t>
        <w:tab/>
        <w:t>Prompt Payment</w:t>
        <w:tab/>
        <w:t>10/08</w:t>
        <w:tab/>
        <w:t>32.908(c)</w:t>
        <w:tab/>
        <w:tab/>
        <w:t>I</w:t>
        <w:tab/>
        <w:tab/>
        <w:t>BR*</w:t>
        <w:tab/>
        <w:t>C</w:t>
        <w:tab/>
        <w:t xml:space="preserve">Include in all solicitations and contracts EXCEPT those for architect-engineer contracts or construction contracts (including contracts at or below the simplified acquisition threshold in Part 13) except where the clause at 52.212-4 applies.  DO NOT INCLUDE in contracts with payment terms and late payment penalties established by other governmental authority (e.g., tariffs) </w:t>
      </w:r>
      <w:r>
        <w:rPr>
          <w:b/>
          <w:i/>
          <w:spacing w:val="-1"/>
        </w:rPr>
        <w:t>[no; covered by 52.212-4(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BodyTextIndent2"/>
        <w:rPr/>
      </w:pPr>
      <w:r>
        <w:rPr/>
        <w:t>232-25</w:t>
        <w:tab/>
        <w:t>Prompt Payment</w:t>
        <w:tab/>
        <w:t>10/08</w:t>
        <w:tab/>
        <w:t>32.908(c)</w:t>
        <w:tab/>
        <w:t xml:space="preserve"> I</w:t>
        <w:tab/>
        <w:t xml:space="preserve"> BR</w:t>
        <w:tab/>
        <w:t>C</w:t>
        <w:tab/>
        <w:t xml:space="preserve">Use the clause with its Alternate I if the contract is a cost-reimbursement contract for </w:t>
      </w:r>
    </w:p>
    <w:p>
      <w:pPr>
        <w:pStyle w:val="BodyTextIndent2"/>
        <w:rPr/>
      </w:pPr>
      <w:r>
        <w:rPr/>
        <w:tab/>
        <w:t>Alternate I</w:t>
        <w:tab/>
        <w:tab/>
        <w:tab/>
        <w:tab/>
        <w:tab/>
        <w:tab/>
        <w:tab/>
        <w:tab/>
        <w:t>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6</w:t>
        <w:tab/>
        <w:t>Prompt Payment for</w:t>
        <w:tab/>
        <w:t>10/08</w:t>
        <w:tab/>
        <w:t>32.908(a)</w:t>
        <w:tab/>
        <w:tab/>
        <w:t>I</w:t>
        <w:tab/>
        <w:tab/>
        <w:t>BR*</w:t>
        <w:tab/>
        <w:t>C</w:t>
        <w:tab/>
        <w:t xml:space="preserve">Include if 52.232-10 is includ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xed-Price Archite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ngineer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7</w:t>
        <w:tab/>
        <w:t>Prompt Payment for</w:t>
        <w:tab/>
        <w:t>10/08</w:t>
        <w:tab/>
        <w:t>32.908(b)</w:t>
        <w:tab/>
        <w:tab/>
        <w:t>I</w:t>
        <w:tab/>
        <w:tab/>
        <w:t>BR*</w:t>
        <w:tab/>
        <w:t>C</w:t>
        <w:tab/>
        <w:t xml:space="preserve">Include in all solicitations and contracts for construction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truction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9</w:t>
        <w:tab/>
        <w:t>Terms for Financing of</w:t>
        <w:tab/>
        <w:t>2/02</w:t>
        <w:tab/>
        <w:t>32.206(b)(2)</w:t>
        <w:tab/>
        <w:tab/>
        <w:t>I</w:t>
        <w:tab/>
        <w:tab/>
        <w:t>BR</w:t>
        <w:tab/>
        <w:t>C</w:t>
        <w:tab/>
        <w:t>Include in solicitations and contracts providing for Government financing of purchases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urchases of Commercial</w:t>
        <w:tab/>
        <w:tab/>
        <w:tab/>
        <w:tab/>
        <w:tab/>
        <w:tab/>
        <w:tab/>
        <w:tab/>
        <w:t xml:space="preserve">commercial items </w:t>
      </w:r>
      <w:r>
        <w:rPr>
          <w:b/>
          <w:i/>
          <w:spacing w:val="-1"/>
        </w:rPr>
        <w:t>[yes; in accordance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30</w:t>
        <w:tab/>
        <w:t>Installment Payments for</w:t>
        <w:tab/>
        <w:t>10/95</w:t>
        <w:tab/>
        <w:t>32.206(g)</w:t>
        <w:tab/>
        <w:tab/>
        <w:t>I</w:t>
        <w:tab/>
        <w:tab/>
        <w:t>BR</w:t>
        <w:tab/>
        <w:t>C</w:t>
        <w:tab/>
        <w:t>May be included in solicitations and contracts in lieu of constructing a specific clause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Commercial Items</w:t>
        <w:tab/>
        <w:tab/>
        <w:tab/>
        <w:tab/>
        <w:tab/>
        <w:tab/>
        <w:tab/>
        <w:tab/>
        <w:t xml:space="preserve">in accordance with 32.206(b) thru (e) if the contract action qualifies under the criteria at 32.202-1(b) and installment payments for the item are either customary or authorized in accordance with agency procedure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2-32</w:t>
        <w:tab/>
        <w:t>Performance-Based Payments</w:t>
        <w:tab/>
        <w:t>08/10</w:t>
        <w:tab/>
        <w:t>32.1005</w:t>
        <w:tab/>
        <w:tab/>
        <w:t>I</w:t>
        <w:tab/>
        <w:tab/>
        <w:t>FT*</w:t>
        <w:tab/>
        <w:t>C</w:t>
        <w:tab/>
        <w:t xml:space="preserve">Include in solicitations that may result in contracts providing for performance-based payments and in fixed-price contracts under which the Government will provide performance-based payments </w:t>
      </w:r>
      <w:r>
        <w:rPr>
          <w:b/>
          <w:i/>
          <w:spacing w:val="-1"/>
        </w:rPr>
        <w:t>[yes; in accordance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2-33</w:t>
        <w:tab/>
        <w:t xml:space="preserve">Payment by Electronic </w:t>
        <w:tab/>
        <w:t>10/03</w:t>
        <w:tab/>
        <w:t>32.1110(a)(1)</w:t>
        <w:tab/>
        <w:tab/>
        <w:t>I</w:t>
        <w:tab/>
        <w:tab/>
        <w:t>BR</w:t>
        <w:tab/>
        <w:t>C</w:t>
        <w:tab/>
        <w:t xml:space="preserve">Include in all solicitations and contracts which will not be paid through use of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tab/>
        <w:t>Funds Transfer--Central</w:t>
        <w:tab/>
        <w:tab/>
        <w:tab/>
        <w:tab/>
        <w:tab/>
        <w:tab/>
        <w:tab/>
        <w:tab/>
        <w:t xml:space="preserve">Governmentwide commercial purchase card or other third party payment arrangement and are no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b/>
          <w:b/>
          <w:i/>
          <w:i/>
          <w:spacing w:val="-1"/>
        </w:rPr>
      </w:pPr>
      <w:r>
        <w:rPr>
          <w:spacing w:val="-1"/>
        </w:rPr>
        <w:tab/>
        <w:t>Contractor Registration</w:t>
        <w:tab/>
        <w:tab/>
        <w:tab/>
        <w:tab/>
        <w:tab/>
        <w:tab/>
        <w:tab/>
        <w:tab/>
        <w:t>otherwise excepted (contracts awarded outside US and Puerto Rico, payment in non-US dollars, classified contracts, and contracts by deployed COs for military operations or in the conduct of emergency operations)</w:t>
      </w:r>
      <w:r>
        <w:rPr>
          <w:b/>
          <w:i/>
          <w:spacing w:val="-1"/>
        </w:rPr>
        <w:t xml:space="preserve"> [no; covered by 52.212-5 must be checked to be effecti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b/>
          <w:b/>
          <w:i/>
          <w:i/>
          <w:color w:val="FF0000"/>
          <w:spacing w:val="-1"/>
        </w:rPr>
      </w:pPr>
      <w:r>
        <w:rPr>
          <w:b/>
          <w:i/>
          <w:color w:val="FF0000"/>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34</w:t>
        <w:tab/>
        <w:t xml:space="preserve">Payment by Electronic </w:t>
        <w:tab/>
        <w:t>5/99</w:t>
        <w:tab/>
        <w:t>32.1110(a)(2)</w:t>
        <w:tab/>
        <w:tab/>
        <w:t>I</w:t>
        <w:tab/>
        <w:tab/>
        <w:t>BR</w:t>
        <w:tab/>
        <w:t>C</w:t>
        <w:tab/>
        <w:t xml:space="preserve">Include in solicitations and contracts that do not include 52.232-33, will not be paid through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unds Transfer--Other</w:t>
        <w:tab/>
        <w:tab/>
        <w:tab/>
        <w:tab/>
        <w:tab/>
        <w:tab/>
        <w:tab/>
        <w:tab/>
        <w:t xml:space="preserve">use of the Governmentwide commercial purchase card or are not otherwise excepted (see 52.232-33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Than Central Contractor</w:t>
        <w:tab/>
        <w:tab/>
        <w:tab/>
        <w:tab/>
        <w:tab/>
        <w:tab/>
        <w:tab/>
        <w:tab/>
        <w:t>for exceptions)</w:t>
      </w:r>
      <w:r>
        <w:rPr>
          <w:b/>
          <w:i/>
          <w:spacing w:val="-1"/>
        </w:rPr>
        <w:t xml:space="preserve"> [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i/>
          <w:i/>
          <w:iCs/>
          <w:color w:val="FF0000"/>
          <w:spacing w:val="-1"/>
        </w:rPr>
      </w:pPr>
      <w:r>
        <w:rPr>
          <w:spacing w:val="-1"/>
        </w:rPr>
        <w:tab/>
        <w:t>Registration</w:t>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i/>
          <w:i/>
          <w:iCs/>
          <w:color w:val="FF0000"/>
          <w:spacing w:val="-1"/>
        </w:rPr>
      </w:pPr>
      <w:r>
        <w:rPr>
          <w:b/>
          <w:bCs/>
          <w:i/>
          <w:iCs/>
          <w:color w:val="FF0000"/>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32-35</w:t>
        <w:tab/>
        <w:t>Designation of Office for</w:t>
        <w:tab/>
        <w:t>5/99</w:t>
        <w:tab/>
        <w:t>32.1110(c)</w:t>
        <w:tab/>
        <w:tab/>
        <w:t>I</w:t>
        <w:tab/>
        <w:tab/>
        <w:t>BR*</w:t>
        <w:tab/>
        <w:t>C</w:t>
        <w:tab/>
        <w:t xml:space="preserve">Include in all solicitations and contracts if EFT information is to be submitted to other than Government Receipt of </w:t>
        <w:tab/>
        <w:tab/>
        <w:tab/>
        <w:tab/>
        <w:tab/>
        <w:tab/>
        <w:tab/>
        <w:tab/>
        <w:t>the payment office in accordance with agency procedures.</w:t>
      </w:r>
      <w:r>
        <w:rPr>
          <w:b/>
          <w:bCs/>
          <w:spacing w:val="-1"/>
        </w:rPr>
        <w:t>[y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 xml:space="preserve">Electronic Funds Transfe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Inform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32-36</w:t>
        <w:tab/>
        <w:t>Payment by Third Party</w:t>
        <w:tab/>
        <w:t>2/10</w:t>
        <w:tab/>
        <w:t>32.1110(d)</w:t>
        <w:tab/>
        <w:tab/>
        <w:t>I</w:t>
        <w:tab/>
        <w:tab/>
        <w:t>BR</w:t>
        <w:tab/>
        <w:t>C</w:t>
        <w:tab/>
        <w:t>Include in solicitations and contracts if payment under a written contract will be made by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30"/>
        <w:jc w:val="both"/>
        <w:rPr>
          <w:spacing w:val="-1"/>
        </w:rPr>
      </w:pPr>
      <w:r>
        <w:rPr>
          <w:spacing w:val="-1"/>
        </w:rPr>
        <w:tab/>
        <w:tab/>
        <w:t xml:space="preserve">charge to a Government account with a third party such as a Governmentwide commercial purchase card. </w:t>
      </w:r>
      <w:r>
        <w:rPr>
          <w:b/>
          <w:bCs/>
          <w:spacing w:val="-1"/>
        </w:rPr>
        <w:t>[no;</w:t>
      </w:r>
      <w:r>
        <w:rPr>
          <w:b/>
          <w:i/>
          <w:spacing w:val="-1"/>
        </w:rPr>
        <w:t xml:space="preserve"> already covered by 52.212-5; must be checked to be effective]</w:t>
      </w:r>
      <w:r>
        <w:rPr>
          <w:spacing w:val="-1"/>
        </w:rPr>
        <w:t>; Must also include 52.232-33 or 52.232-34 if this clause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32-37</w:t>
        <w:tab/>
        <w:t>Multiple Payment</w:t>
        <w:tab/>
        <w:t>5/99</w:t>
        <w:tab/>
        <w:t>32.1110(e)</w:t>
        <w:tab/>
        <w:tab/>
        <w:t>I</w:t>
        <w:tab/>
        <w:tab/>
        <w:t>BR</w:t>
        <w:tab/>
        <w:t>C</w:t>
        <w:tab/>
        <w:t>Include in solicitations and contracts if the contract provides for the use of delivery order, Arrangements</w:t>
        <w:tab/>
        <w:tab/>
        <w:tab/>
        <w:tab/>
        <w:tab/>
        <w:tab/>
        <w:tab/>
        <w:tab/>
        <w:t>and provides that the ordering office designate the method of payment for individual ord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ab/>
        <w:tab/>
        <w:tab/>
        <w:tab/>
        <w:tab/>
        <w:tab/>
        <w:tab/>
        <w:tab/>
        <w:tab/>
      </w:r>
      <w:r>
        <w:rPr>
          <w:b/>
          <w:bCs/>
          <w:spacing w:val="-1"/>
        </w:rPr>
        <w:t>[y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3-1</w:t>
        <w:tab/>
        <w:t>Disputes</w:t>
        <w:tab/>
        <w:t>7/02</w:t>
        <w:tab/>
        <w:t>33.214</w:t>
        <w:tab/>
        <w:tab/>
        <w:t>I</w:t>
        <w:tab/>
        <w:tab/>
        <w:t>BR</w:t>
        <w:tab/>
        <w:t>C</w:t>
        <w:tab/>
        <w:t xml:space="preserve">Include in all solicitations and contracts UNLESS the contract is with a foreign government or agency or an international organization or subsidiary body of that organization (if approved by the agency head) </w:t>
      </w:r>
      <w:r>
        <w:rPr>
          <w:b/>
          <w:i/>
          <w:spacing w:val="-1"/>
        </w:rPr>
        <w:t>[no; covered by 52.212-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3-1</w:t>
        <w:tab/>
        <w:t>Disputes - Alternate I</w:t>
        <w:tab/>
        <w:t>12/91</w:t>
        <w:tab/>
        <w:t>33.215</w:t>
        <w:tab/>
        <w:tab/>
        <w:t>I</w:t>
        <w:tab/>
        <w:tab/>
        <w:t>BR</w:t>
        <w:tab/>
        <w:t>C</w:t>
        <w:tab/>
        <w:t xml:space="preserve">Include in solicitations and contracts if it is determined, under agency procedures, that  continued performance is necessary while dispute is settled  </w:t>
      </w:r>
      <w:r>
        <w:rPr>
          <w:b/>
          <w:i/>
          <w:spacing w:val="-1"/>
        </w:rPr>
        <w:t>[no; covered by 52.212-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3-3</w:t>
        <w:tab/>
        <w:t>Protest after Award</w:t>
        <w:tab/>
        <w:t>8/96</w:t>
        <w:tab/>
        <w:t>33.106(b)</w:t>
        <w:tab/>
        <w:tab/>
        <w:t>I</w:t>
        <w:tab/>
        <w:tab/>
        <w:t>BR</w:t>
        <w:tab/>
        <w:t>C</w:t>
        <w:tab/>
        <w:t xml:space="preserve">Include in all solicitations and contracts </w:t>
      </w:r>
      <w:r>
        <w:rPr>
          <w:b/>
          <w:i/>
          <w:spacing w:val="-1"/>
        </w:rPr>
        <w:t>[no; covered by 52.212-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3-3</w:t>
        <w:tab/>
        <w:t>Protest After Award -</w:t>
        <w:tab/>
        <w:t>6/85</w:t>
        <w:tab/>
        <w:t>33.106(b</w:t>
        <w:tab/>
        <w:tab/>
        <w:t>I</w:t>
        <w:tab/>
        <w:tab/>
        <w:t>BR</w:t>
        <w:tab/>
        <w:t>C</w:t>
        <w:tab/>
        <w:t>Include in all solicitations and contracts where a cost-reimbursement contract is anticip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r>
        <w:rPr>
          <w:b/>
          <w:i/>
          <w:spacing w:val="-1"/>
        </w:rPr>
        <w:tab/>
        <w:tab/>
        <w:tab/>
        <w:tab/>
        <w:tab/>
        <w:tab/>
        <w:tab/>
        <w:tab/>
        <w:t>[no; covered by 52.212-5]</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3-4</w:t>
        <w:tab/>
        <w:t>Applicable Law for Breach</w:t>
        <w:tab/>
        <w:t>10/04</w:t>
        <w:tab/>
        <w:t>33.215(b)</w:t>
        <w:tab/>
        <w:t xml:space="preserve"> I</w:t>
        <w:tab/>
        <w:t xml:space="preserve"> BR</w:t>
        <w:tab/>
        <w:t>C</w:t>
        <w:tab/>
        <w:t xml:space="preserve">Include in all solicitation and contracts </w:t>
      </w:r>
      <w:r>
        <w:rPr>
          <w:b/>
          <w:spacing w:val="-1"/>
        </w:rPr>
        <w:t>[y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Contract Clai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4-1</w:t>
        <w:tab/>
        <w:t>Industrial Resources</w:t>
        <w:tab/>
        <w:t>12/94</w:t>
        <w:tab/>
        <w:t>34.104</w:t>
        <w:tab/>
        <w:tab/>
        <w:t>I</w:t>
        <w:tab/>
        <w:tab/>
        <w:t>FT</w:t>
        <w:tab/>
        <w:t>C</w:t>
        <w:tab/>
        <w:t xml:space="preserve">Include in all solicitations and contracts for major systems and items of supply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spacing w:val="-1"/>
        </w:rPr>
      </w:pPr>
      <w:r>
        <w:rPr>
          <w:spacing w:val="-1"/>
        </w:rPr>
        <w:tab/>
        <w:t>Developed Under Defen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duction Act Titl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w:t>
        <w:tab/>
        <w:t>Performance of Work by</w:t>
        <w:tab/>
        <w:t>4/84</w:t>
        <w:tab/>
        <w:t>36.501(b)</w:t>
        <w:tab/>
        <w:tab/>
        <w:t>I</w:t>
        <w:tab/>
        <w:tab/>
        <w:t>FT*</w:t>
        <w:tab/>
        <w:t>C</w:t>
        <w:tab/>
        <w:t>Include in solicitations and contracts when a fixed-price construction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he Contractor</w:t>
        <w:tab/>
        <w:tab/>
        <w:tab/>
        <w:tab/>
        <w:tab/>
        <w:tab/>
        <w:tab/>
        <w:tab/>
        <w:t>and the contract amount is expected to exceed $1,000,000 (may be used if value is less than $1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i/>
          <w:spacing w:val="-1"/>
        </w:rPr>
        <w:tab/>
        <w:tab/>
        <w:tab/>
        <w:tab/>
        <w:tab/>
        <w:tab/>
        <w:tab/>
        <w:tab/>
        <w:tab/>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2</w:t>
        <w:tab/>
        <w:t>Differing Site Conditions</w:t>
        <w:tab/>
        <w:t>4/84</w:t>
        <w:tab/>
        <w:t>36.502</w:t>
        <w:tab/>
        <w:tab/>
        <w:t>I</w:t>
        <w:tab/>
        <w:tab/>
        <w:t>BR</w:t>
        <w:tab/>
        <w:t>C</w:t>
        <w:tab/>
        <w:t xml:space="preserve">Include in solicitations and contracts when a fixed-price construction contract or a fixed-price dismantling, demolition, or removal of improvements contract is contemplated and value is over the simplified acquisition threshold.  May be used if value is at or below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3</w:t>
        <w:tab/>
        <w:t>Site Investigation and</w:t>
        <w:tab/>
        <w:t>4/84</w:t>
        <w:tab/>
        <w:t>36.503</w:t>
        <w:tab/>
        <w:tab/>
        <w:t>I</w:t>
        <w:tab/>
        <w:tab/>
        <w:t>BR</w:t>
        <w:tab/>
        <w:t>C</w:t>
        <w:tab/>
        <w:t>Include in solicitations and contracts when a fixed-price construction contract or a fixed-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ditions Affecting the</w:t>
        <w:tab/>
        <w:tab/>
        <w:tab/>
        <w:tab/>
        <w:tab/>
        <w:tab/>
        <w:tab/>
        <w:tab/>
        <w:t xml:space="preserve">dismantling, demolition, or removal of improvements contract is contemplated and value is ove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Work</w:t>
        <w:tab/>
        <w:tab/>
        <w:tab/>
        <w:tab/>
        <w:tab/>
        <w:tab/>
        <w:tab/>
        <w:tab/>
        <w:t xml:space="preserve">the simplified acquisition threshold (may be used if value is at or below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4</w:t>
        <w:tab/>
        <w:t>Physical Data</w:t>
        <w:tab/>
        <w:t>4/84</w:t>
        <w:tab/>
        <w:t>36.504</w:t>
        <w:tab/>
        <w:tab/>
        <w:t>I</w:t>
        <w:tab/>
        <w:tab/>
        <w:t>FT*</w:t>
        <w:tab/>
        <w:t>C</w:t>
        <w:tab/>
        <w:t xml:space="preserve">Include in solicitations and contracts when a fixed-price construction contract is contemplated and physical data will be furnished or made available to offeror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5</w:t>
        <w:tab/>
        <w:t>Material and Workmanship</w:t>
        <w:tab/>
        <w:t>4/84</w:t>
        <w:tab/>
        <w:t>36.505</w:t>
        <w:tab/>
        <w:tab/>
        <w:t>I</w:t>
        <w:tab/>
        <w:tab/>
        <w:t>BR</w:t>
        <w:tab/>
        <w:t>C</w:t>
        <w:tab/>
        <w:t xml:space="preserve">Include in solicitations and contracts when a fixed-price construction contract is contempla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6</w:t>
        <w:tab/>
        <w:t>Superintendence by the</w:t>
        <w:tab/>
        <w:t>4/84</w:t>
        <w:tab/>
        <w:t>36.506</w:t>
        <w:tab/>
        <w:tab/>
        <w:t>I</w:t>
        <w:tab/>
        <w:tab/>
        <w:t>BR</w:t>
        <w:tab/>
        <w:t>C</w:t>
        <w:tab/>
        <w:t>Include in solicitations and contracts when a fixed-price construction contract or a fixed-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or</w:t>
        <w:tab/>
        <w:tab/>
        <w:tab/>
        <w:tab/>
        <w:tab/>
        <w:tab/>
        <w:tab/>
        <w:tab/>
        <w:t xml:space="preserve">dismantling, demolition, or removal of improvements contract is contemplated and value is over the simplified acquisition threshold (may be used if value is at or below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7</w:t>
        <w:tab/>
        <w:t xml:space="preserve">Permits and </w:t>
        <w:tab/>
        <w:t>11/91</w:t>
        <w:tab/>
        <w:t>36.507</w:t>
        <w:tab/>
        <w:tab/>
        <w:t>I</w:t>
        <w:tab/>
        <w:tab/>
        <w:t>BR</w:t>
        <w:tab/>
        <w:t>C</w:t>
        <w:tab/>
        <w:t>Include in solicitations and contracts when a fixed-price construction or dismantl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sponsibilities</w:t>
        <w:tab/>
        <w:tab/>
        <w:tab/>
        <w:tab/>
        <w:tab/>
        <w:tab/>
        <w:tab/>
        <w:tab/>
        <w:t xml:space="preserve">demolition, or removal of improvements contract is contempla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8</w:t>
        <w:tab/>
        <w:t>Other Contracts</w:t>
        <w:tab/>
        <w:t>4/84</w:t>
        <w:tab/>
        <w:t>36.508</w:t>
        <w:tab/>
        <w:tab/>
        <w:t>I</w:t>
        <w:tab/>
        <w:tab/>
        <w:t>BR</w:t>
        <w:tab/>
        <w:t>C</w:t>
        <w:tab/>
        <w:t xml:space="preserve">Include in solicitations and contracts when a fixed-price construction or dismantling, demolition, or removal of improvements contract over the simplified acquisition threshold (may be used if value is at or below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9</w:t>
        <w:tab/>
        <w:t>Protection of Existing</w:t>
        <w:tab/>
        <w:t>4/84</w:t>
        <w:tab/>
        <w:t>36.509</w:t>
        <w:tab/>
        <w:tab/>
        <w:t>I</w:t>
        <w:tab/>
        <w:tab/>
        <w:t>BR</w:t>
        <w:tab/>
        <w:t>C</w:t>
        <w:tab/>
        <w:t xml:space="preserve">Same as 52.236-8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getation, Structur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quipment, Utilities,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rov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0</w:t>
        <w:tab/>
        <w:t>Operations and Storage</w:t>
        <w:tab/>
        <w:t>4/84</w:t>
        <w:tab/>
        <w:t>36.510</w:t>
        <w:tab/>
        <w:tab/>
        <w:t>I</w:t>
        <w:tab/>
        <w:tab/>
        <w:t>BR</w:t>
        <w:tab/>
        <w:t>C</w:t>
        <w:tab/>
        <w:t xml:space="preserve">Same as 52.236-8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rea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1</w:t>
        <w:tab/>
        <w:t>Use and Possession Prior</w:t>
        <w:tab/>
        <w:t>4/84</w:t>
        <w:tab/>
        <w:t>36.511</w:t>
        <w:tab/>
        <w:tab/>
        <w:t>I</w:t>
        <w:tab/>
        <w:tab/>
        <w:t>BR</w:t>
        <w:tab/>
        <w:t>C</w:t>
        <w:tab/>
        <w:t>Include in solicitations and contracts when a fixed-price construction contract exceeding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o Completion</w:t>
        <w:tab/>
        <w:tab/>
        <w:tab/>
        <w:tab/>
        <w:tab/>
        <w:tab/>
        <w:tab/>
        <w:tab/>
        <w:t xml:space="preserve">simplified acquisition threshold is contemplated (may be used in solicitations and contracts at or below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12</w:t>
        <w:tab/>
        <w:t>Cleaning Up</w:t>
        <w:tab/>
        <w:t>4/84</w:t>
        <w:tab/>
        <w:t>36.512</w:t>
        <w:tab/>
        <w:tab/>
        <w:t>I</w:t>
        <w:tab/>
        <w:tab/>
        <w:t>BR</w:t>
        <w:tab/>
        <w:t>C</w:t>
        <w:tab/>
        <w:t xml:space="preserve">Include in solicitations and contracts when a fixed-price construction or dismantling, demolition, or removal of improvements contract over the simplified acquisition threshold is contemplated (may be used if contract is at or below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3</w:t>
        <w:tab/>
        <w:t>Accident Prevention</w:t>
        <w:tab/>
        <w:t>11/91</w:t>
        <w:tab/>
        <w:t>36.513(a)</w:t>
        <w:tab/>
        <w:tab/>
        <w:t>I</w:t>
        <w:tab/>
        <w:tab/>
        <w:t>BR</w:t>
        <w:tab/>
        <w:t>C</w:t>
        <w:tab/>
        <w:t xml:space="preserve">Same as 52.236-12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3</w:t>
        <w:tab/>
        <w:t>Accident Prevention -</w:t>
        <w:tab/>
        <w:t>11/91</w:t>
        <w:tab/>
        <w:t>36.513(b)</w:t>
        <w:tab/>
        <w:tab/>
        <w:t>I</w:t>
        <w:tab/>
        <w:tab/>
        <w:t>BR</w:t>
        <w:tab/>
        <w:t>C</w:t>
        <w:tab/>
        <w:t>Same as basic clause and the contract will involve work of a long duration or hazardous nat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r>
        <w:rPr>
          <w:b/>
          <w:i/>
          <w:spacing w:val="-1"/>
        </w:rPr>
        <w:tab/>
        <w:tab/>
        <w:tab/>
        <w:tab/>
        <w:tab/>
        <w:tab/>
        <w:tab/>
        <w:tab/>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4</w:t>
        <w:tab/>
        <w:t>Availability and Use</w:t>
        <w:tab/>
        <w:t>4/84</w:t>
        <w:tab/>
        <w:t>36.514</w:t>
        <w:tab/>
        <w:tab/>
        <w:t>I</w:t>
        <w:tab/>
        <w:tab/>
        <w:t>BR</w:t>
        <w:tab/>
        <w:t>C</w:t>
        <w:tab/>
        <w:t>Include in solicitations and contracts when a fixed-price construction or dismantl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Utility Services</w:t>
        <w:tab/>
        <w:tab/>
        <w:tab/>
        <w:tab/>
        <w:tab/>
        <w:tab/>
        <w:tab/>
        <w:tab/>
        <w:t xml:space="preserve">demolition, or removal of improvements contract is contemplated, the contract is to be performed on Govt. sites and the CO determines that existing facilities are adequate to meet the needs of both the Government and the contractor and it is in the Government's interest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5</w:t>
        <w:tab/>
        <w:t>Schedules for Construc-</w:t>
        <w:tab/>
        <w:t>4/84</w:t>
        <w:tab/>
        <w:t>36.515</w:t>
        <w:tab/>
        <w:tab/>
        <w:t>I</w:t>
        <w:tab/>
        <w:tab/>
        <w:t>BR</w:t>
        <w:tab/>
        <w:t>C</w:t>
        <w:tab/>
        <w:t>May be included in solicitations and contracts when a fixed-price construction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ion Contracts</w:t>
        <w:tab/>
        <w:tab/>
        <w:tab/>
        <w:tab/>
        <w:tab/>
        <w:tab/>
        <w:tab/>
        <w:tab/>
        <w:t xml:space="preserve">contemplated, the contract will be over the simplified acquisition threshold, and the period of work performance exceeds 60 days.  DO NOT USE IN A CONTRACT WITH OTHER CLAUSES COVERING OTHER MANAGEMENT APPROACHES FOR ENSURING THAT A CONTRACTOR MAKES ADEQUATE PROGRES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16</w:t>
        <w:tab/>
        <w:t>Quantity Surveys</w:t>
        <w:tab/>
        <w:t>4/84</w:t>
        <w:tab/>
        <w:t>36.516</w:t>
        <w:tab/>
        <w:tab/>
        <w:t>I</w:t>
        <w:tab/>
        <w:tab/>
        <w:t>BR</w:t>
        <w:tab/>
        <w:t>C</w:t>
        <w:tab/>
        <w:t xml:space="preserve">May be included in solicitations and contracts when a fixed-price construction contract providing for unit pricing of items and for payment based on quantity surveys is contempla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6</w:t>
        <w:tab/>
        <w:t>Quantity Surveys -</w:t>
        <w:tab/>
        <w:t>4/84</w:t>
        <w:tab/>
        <w:t>36.516</w:t>
        <w:tab/>
        <w:tab/>
        <w:t>I</w:t>
        <w:tab/>
        <w:tab/>
        <w:t>BR</w:t>
        <w:tab/>
        <w:t>C</w:t>
        <w:tab/>
        <w:t xml:space="preserve">Same as basic clause and it is determined at a level above the CO that it is impracticable f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Government personnel to perform the original and final surveys and the Government wishes the contractor to perform these survey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17</w:t>
        <w:tab/>
        <w:t>Layout of Work</w:t>
        <w:tab/>
        <w:t>4/84</w:t>
        <w:tab/>
        <w:t>36.517</w:t>
        <w:tab/>
        <w:tab/>
        <w:t>I</w:t>
        <w:tab/>
        <w:tab/>
        <w:t>BR</w:t>
        <w:tab/>
        <w:t>C</w:t>
        <w:tab/>
        <w:t xml:space="preserve">Include in solicitations and contracts when a fixed-price construction contract is contemplated and there is a need for accurate work layout and for siting verification during work performance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8</w:t>
        <w:tab/>
        <w:t>Work Oversight in Cost-</w:t>
        <w:tab/>
        <w:t>4/84</w:t>
        <w:tab/>
        <w:t>36.518</w:t>
        <w:tab/>
        <w:tab/>
        <w:t>I</w:t>
        <w:tab/>
        <w:tab/>
        <w:t>BR</w:t>
        <w:tab/>
        <w:t>C</w:t>
        <w:tab/>
        <w:t>Include in solicitations and contracts when cost-reimbursement construction contracts a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Construc-</w:t>
        <w:tab/>
        <w:tab/>
        <w:tab/>
        <w:tab/>
        <w:tab/>
        <w:tab/>
        <w:tab/>
        <w:tab/>
        <w:t xml:space="preserve">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19</w:t>
        <w:tab/>
        <w:t>Organization and</w:t>
        <w:tab/>
        <w:t>4/84</w:t>
        <w:tab/>
        <w:t>36.519</w:t>
        <w:tab/>
        <w:tab/>
        <w:t>I</w:t>
        <w:tab/>
        <w:tab/>
        <w:t>BR</w:t>
        <w:tab/>
        <w:t>C</w:t>
        <w:tab/>
        <w:t xml:space="preserve">Same as 52.236-18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irection of the Work</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1</w:t>
        <w:tab/>
        <w:t>Specifications and</w:t>
        <w:tab/>
        <w:t>2/97</w:t>
        <w:tab/>
        <w:t>36.521</w:t>
        <w:tab/>
        <w:tab/>
        <w:t>I</w:t>
        <w:tab/>
        <w:tab/>
        <w:t>BR</w:t>
        <w:tab/>
        <w:t>C</w:t>
        <w:tab/>
        <w:t>Include in solicitations and contracts for fixed-price construction or dismantling, demoli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Drawings for Construction</w:t>
        <w:tab/>
        <w:tab/>
        <w:tab/>
        <w:tab/>
        <w:tab/>
        <w:tab/>
        <w:tab/>
        <w:tab/>
        <w:t xml:space="preserve">or removal of improvements contracts that exceed the simplified acquisition threshold (may be used in contracts at or below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1</w:t>
        <w:tab/>
        <w:t>Specifications and</w:t>
        <w:tab/>
        <w:t>4/84</w:t>
        <w:tab/>
        <w:t>36.521</w:t>
        <w:tab/>
        <w:tab/>
        <w:t>I</w:t>
        <w:tab/>
        <w:tab/>
        <w:t>BR</w:t>
        <w:tab/>
        <w:t>C</w:t>
        <w:tab/>
        <w:t>Same as basic clause and when record shop drawings are required and reproducible shop drawing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rawings for Construction</w:t>
        <w:tab/>
        <w:tab/>
        <w:tab/>
        <w:tab/>
        <w:tab/>
        <w:tab/>
        <w:tab/>
        <w:tab/>
        <w:t xml:space="preserve">are need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1</w:t>
        <w:tab/>
        <w:t>Specifications and</w:t>
        <w:tab/>
        <w:t>4/84</w:t>
        <w:tab/>
        <w:t>36.521</w:t>
        <w:tab/>
        <w:tab/>
        <w:t>I</w:t>
        <w:tab/>
        <w:tab/>
        <w:t>BR</w:t>
        <w:tab/>
        <w:t>C</w:t>
        <w:tab/>
        <w:t xml:space="preserve">Same as basic clause but reproducible shop drawings are not need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rawings for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2</w:t>
        <w:tab/>
        <w:t>Design Within Funding</w:t>
        <w:tab/>
        <w:t>4/84</w:t>
        <w:tab/>
        <w:t>36.609-1(c)</w:t>
        <w:tab/>
        <w:tab/>
        <w:t>I</w:t>
        <w:tab/>
        <w:tab/>
        <w:t>FT*</w:t>
        <w:tab/>
        <w:t>C</w:t>
        <w:tab/>
        <w:t>Include in solicitations and contracts for architect/engineer services on a fixed price bas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Limitations</w:t>
        <w:tab/>
        <w:tab/>
        <w:tab/>
        <w:tab/>
        <w:tab/>
        <w:tab/>
        <w:tab/>
        <w:tab/>
        <w:t xml:space="preserve">EXCEPT when the head of the contracting activity or designee determines in writing that cost limitations are secondary to performance considerations and additional project funding can be expected, if necessary, the design is for a standard structure and is not intended for a specific location, or there is little or no design effort involv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3</w:t>
        <w:tab/>
        <w:t>Responsibility of the</w:t>
        <w:tab/>
        <w:t>4/84</w:t>
        <w:tab/>
        <w:t>36.609-2(b)</w:t>
        <w:tab/>
        <w:tab/>
        <w:t>I</w:t>
        <w:tab/>
        <w:tab/>
        <w:t>BR</w:t>
        <w:tab/>
        <w:t>C</w:t>
        <w:tab/>
        <w:t xml:space="preserve">Include in fixed-price architect/engineer solicitations and contract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rchitect-Engine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4</w:t>
        <w:tab/>
        <w:t>Work Oversight in</w:t>
        <w:tab/>
        <w:t>4/84</w:t>
        <w:tab/>
        <w:t>36.609-3</w:t>
        <w:tab/>
        <w:tab/>
        <w:t>I</w:t>
        <w:tab/>
        <w:tab/>
        <w:t>BR</w:t>
        <w:tab/>
        <w:t>C</w:t>
        <w:tab/>
        <w:t xml:space="preserve">Same as 52.236-23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rchitect-Engine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6-25</w:t>
        <w:tab/>
        <w:t>Requirements for Regis-</w:t>
        <w:tab/>
        <w:t>6/03</w:t>
        <w:tab/>
        <w:t>36.609-4</w:t>
        <w:tab/>
        <w:tab/>
        <w:t>I</w:t>
        <w:tab/>
        <w:tab/>
        <w:t>BR</w:t>
        <w:tab/>
        <w:t>C</w:t>
        <w:tab/>
        <w:t xml:space="preserve">Same as 52.236-23.  May be omitted when the design is to be performed outside the US, i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ration of Designers</w:t>
        <w:tab/>
        <w:tab/>
        <w:tab/>
        <w:tab/>
        <w:tab/>
        <w:tab/>
        <w:tab/>
        <w:tab/>
        <w:t xml:space="preserve">possessions and Puerto Rico or in a State or possession that does not have registration requirements for the particular field involv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26</w:t>
        <w:tab/>
        <w:t>Preconstruction Conference</w:t>
        <w:tab/>
        <w:t>2/95</w:t>
        <w:tab/>
        <w:t>36.522</w:t>
        <w:tab/>
        <w:tab/>
        <w:t>I</w:t>
        <w:tab/>
        <w:tab/>
        <w:t>BR</w:t>
        <w:tab/>
        <w:t>C</w:t>
        <w:tab/>
        <w:t xml:space="preserve">Include in solicitations and fixed-price contracts for construction or for dismantling, demolition or removal of improvements if the CO determines it desirable to have a preconstruction conference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7-2</w:t>
        <w:tab/>
        <w:t>Protection of Government</w:t>
        <w:tab/>
        <w:t>4/84</w:t>
        <w:tab/>
        <w:t>37.110(b)</w:t>
        <w:tab/>
        <w:tab/>
        <w:t>I</w:t>
        <w:tab/>
        <w:tab/>
        <w:t>BR</w:t>
        <w:tab/>
        <w:t>C</w:t>
        <w:tab/>
        <w:t>Include in solicitations and contracts for services to be performed on Government install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uildings, Equipment,</w:t>
        <w:tab/>
        <w:tab/>
        <w:tab/>
        <w:tab/>
        <w:tab/>
        <w:tab/>
        <w:tab/>
        <w:tab/>
        <w:t xml:space="preserve">EXCEPT for construction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Veget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7-3</w:t>
        <w:tab/>
        <w:t>Continuity of Services</w:t>
        <w:tab/>
        <w:t>1/91</w:t>
        <w:tab/>
        <w:t>37.110(c)</w:t>
        <w:tab/>
        <w:tab/>
        <w:t>I</w:t>
        <w:tab/>
        <w:tab/>
        <w:t>BR</w:t>
        <w:tab/>
        <w:t>C</w:t>
        <w:tab/>
        <w:t xml:space="preserve">May be included in solicitations and contracts for services when the Government anticipates difficulties during the transition from one contractor to another or to the Government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7-4</w:t>
        <w:tab/>
        <w:t>Payment by Government to</w:t>
        <w:tab/>
        <w:t>4/84</w:t>
        <w:tab/>
        <w:t>37.304(a)</w:t>
        <w:tab/>
        <w:tab/>
        <w:t>I</w:t>
        <w:tab/>
        <w:tab/>
        <w:t>FT*</w:t>
        <w:tab/>
        <w:t>C</w:t>
        <w:tab/>
        <w:t xml:space="preserve">Include in solicitations and contracts solely for dismantling, demolition, or removal of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or</w:t>
        <w:tab/>
        <w:tab/>
        <w:tab/>
        <w:tab/>
        <w:tab/>
        <w:tab/>
        <w:tab/>
        <w:tab/>
        <w:t xml:space="preserve">improvements whenever the CO determines that the Government shall make payment to the contractor in addition to any title to property that the contractor may receive  under the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7-4</w:t>
        <w:tab/>
        <w:t>Payment by Government to</w:t>
        <w:tab/>
        <w:t>4/84</w:t>
        <w:tab/>
        <w:t>37.304(a)</w:t>
        <w:tab/>
        <w:tab/>
        <w:t>I</w:t>
        <w:tab/>
        <w:tab/>
        <w:t>FT*</w:t>
        <w:tab/>
        <w:t>C</w:t>
        <w:tab/>
        <w:t xml:space="preserve">Same as basic clause EXCEPT that CO determines that the Government shall retain all material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or - Alternate I</w:t>
        <w:tab/>
        <w:tab/>
        <w:tab/>
        <w:tab/>
        <w:tab/>
        <w:tab/>
        <w:tab/>
        <w:tab/>
        <w:t xml:space="preserve">resulting from the dismantling or demolition work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7-5</w:t>
        <w:tab/>
        <w:t>Payment by Contractor to</w:t>
        <w:tab/>
        <w:t>4/84</w:t>
        <w:tab/>
        <w:t>37.304(b)</w:t>
        <w:tab/>
        <w:tab/>
        <w:t>I</w:t>
        <w:tab/>
        <w:tab/>
        <w:t>FT*</w:t>
        <w:tab/>
        <w:t>C</w:t>
        <w:tab/>
        <w:t xml:space="preserve">Include in solicitations and contracts for dismantling, demolition, or removal of improvemen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Government</w:t>
        <w:tab/>
        <w:tab/>
        <w:tab/>
        <w:tab/>
        <w:tab/>
        <w:tab/>
        <w:tab/>
        <w:tab/>
        <w:t xml:space="preserve">whenever the contractor is to receive title to dismantled or demolished property and a net amount of compensation is due to the Government, UNLESS the CO determines that the Contractor should pay in increments and the Government will transfer title to the contractor for increments of property only upon receipt of those incremental pay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7-6</w:t>
        <w:tab/>
        <w:t>Incremental Payment by</w:t>
        <w:tab/>
        <w:t>4/84</w:t>
        <w:tab/>
        <w:t>37.304(c)</w:t>
        <w:tab/>
        <w:tab/>
        <w:t>I</w:t>
        <w:tab/>
        <w:tab/>
        <w:t>FT*</w:t>
        <w:tab/>
        <w:t>C</w:t>
        <w:tab/>
        <w:t>Same as 52.237-5 EXCEPT use when the CO determines that the contractor shall pay in incr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or to Government</w:t>
        <w:tab/>
        <w:tab/>
        <w:tab/>
        <w:tab/>
        <w:tab/>
        <w:tab/>
        <w:tab/>
        <w:tab/>
        <w:t xml:space="preserve">and the Government shall transfer title to the contractor for increments of property upon receipt of those incremental pay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7-7</w:t>
        <w:tab/>
        <w:t>Indemnification and</w:t>
        <w:tab/>
        <w:t>1/97</w:t>
        <w:tab/>
        <w:t>37.403</w:t>
        <w:tab/>
        <w:tab/>
        <w:t>I</w:t>
        <w:tab/>
        <w:tab/>
        <w:t>FT*</w:t>
        <w:tab/>
        <w:t>C</w:t>
        <w:tab/>
        <w:t>Include in solicitations and contracts for nonpersonal health care services.  May be included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dical Liability</w:t>
        <w:tab/>
        <w:tab/>
        <w:tab/>
        <w:tab/>
        <w:tab/>
        <w:tab/>
        <w:tab/>
        <w:tab/>
        <w:t xml:space="preserve">bilateral purchase order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suran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7-8</w:t>
        <w:tab/>
        <w:t>Restriction on Severance</w:t>
        <w:tab/>
        <w:t>8/03</w:t>
        <w:tab/>
        <w:t>37.113-2(a)</w:t>
        <w:tab/>
        <w:tab/>
        <w:t>I</w:t>
        <w:tab/>
        <w:tab/>
        <w:t>BR</w:t>
        <w:tab/>
        <w:t>P</w:t>
        <w:tab/>
        <w:t>Include in solicitations and contracts when the head of an agency, or designee, has not gran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ayments to Foreign</w:t>
        <w:tab/>
        <w:tab/>
        <w:tab/>
        <w:tab/>
        <w:tab/>
        <w:tab/>
        <w:tab/>
        <w:tab/>
        <w:t xml:space="preserve">a waiver pursuant to 37.113-1 </w:t>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Nation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7-9</w:t>
        <w:tab/>
        <w:t>Waiver of Limitation on</w:t>
        <w:tab/>
        <w:t>8/03</w:t>
        <w:tab/>
        <w:t>37.113-2(b)</w:t>
        <w:tab/>
        <w:tab/>
        <w:t>I</w:t>
        <w:tab/>
        <w:tab/>
        <w:t>BR</w:t>
        <w:tab/>
        <w:t>C</w:t>
        <w:tab/>
        <w:t xml:space="preserve">Include in solicitations and contracts when the head of an agency, or designee, has granted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Severance Payments to </w:t>
        <w:tab/>
        <w:tab/>
        <w:tab/>
        <w:tab/>
        <w:tab/>
        <w:tab/>
        <w:tab/>
        <w:tab/>
        <w:t xml:space="preserve">waiver pursuant to 37.113-1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eign Nation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7-11</w:t>
        <w:tab/>
        <w:t>Accepting and Dispensing</w:t>
        <w:tab/>
        <w:t>09/08</w:t>
        <w:tab/>
        <w:t>37.116-2</w:t>
        <w:tab/>
        <w:tab/>
        <w:t>I</w:t>
        <w:tab/>
        <w:tab/>
        <w:t>BR</w:t>
        <w:tab/>
        <w:t>C</w:t>
        <w:tab/>
        <w:t>Include in solicitations and contracts for services that involve business operations conduc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1 Coin</w:t>
        <w:tab/>
        <w:tab/>
        <w:tab/>
        <w:tab/>
        <w:tab/>
        <w:tab/>
        <w:tab/>
        <w:tab/>
        <w:t>in US coins and currency, including vending machines, on any premises owned by the US or und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ntrol of any agency or instrumentality of the U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9-1</w:t>
        <w:tab/>
        <w:t>Privacy or Security</w:t>
        <w:tab/>
        <w:t>8/96</w:t>
        <w:tab/>
        <w:t>39.107</w:t>
        <w:tab/>
        <w:tab/>
        <w:t>I</w:t>
        <w:tab/>
        <w:tab/>
        <w:t>FT</w:t>
        <w:tab/>
        <w:t>C</w:t>
        <w:tab/>
        <w:t>Include in solicitations and contracts for information technology which require security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afeguards</w:t>
        <w:tab/>
        <w:tab/>
        <w:tab/>
        <w:tab/>
        <w:tab/>
        <w:tab/>
        <w:tab/>
        <w:tab/>
        <w:t xml:space="preserve">information technology and/or are for the design, development or operation of a system of records using commercial information technology services or support services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2</w:t>
        <w:tab/>
        <w:t>Order of Precedence -</w:t>
        <w:tab/>
        <w:t>2/95</w:t>
        <w:tab/>
        <w:t>41.501(c)(1)</w:t>
        <w:tab/>
        <w:tab/>
        <w:t>I</w:t>
        <w:tab/>
        <w:tab/>
        <w:t>BR</w:t>
        <w:tab/>
        <w:t>C</w:t>
        <w:tab/>
        <w:t xml:space="preserve">Include in solicitations and contracts for utility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Utiliti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3</w:t>
        <w:tab/>
        <w:t>Scope and Duration of</w:t>
        <w:tab/>
        <w:t>2/95</w:t>
        <w:tab/>
        <w:t>41.501(c)(2)</w:t>
        <w:tab/>
        <w:tab/>
        <w:t>I</w:t>
        <w:tab/>
        <w:tab/>
        <w:t>FT*</w:t>
        <w:tab/>
        <w:t>C</w:t>
        <w:tab/>
        <w:t xml:space="preserve">Include in solicitations and contracts for utility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4</w:t>
        <w:tab/>
        <w:t>Change in Class of Service</w:t>
        <w:tab/>
        <w:t>2/95</w:t>
        <w:tab/>
        <w:t>41.501(c)(3)</w:t>
        <w:tab/>
        <w:tab/>
        <w:t>I</w:t>
        <w:tab/>
        <w:tab/>
        <w:t>BR</w:t>
        <w:tab/>
        <w:t>C</w:t>
        <w:tab/>
        <w:t xml:space="preserve">Include in solicitations and contracts for utility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5</w:t>
        <w:tab/>
        <w:t>Contractor's Facilities</w:t>
        <w:tab/>
        <w:t>2/95</w:t>
        <w:tab/>
        <w:t>41.501(c)(4)</w:t>
        <w:tab/>
        <w:tab/>
        <w:t>I</w:t>
        <w:tab/>
        <w:tab/>
        <w:t>BR</w:t>
        <w:tab/>
        <w:t>C</w:t>
        <w:tab/>
        <w:t xml:space="preserve">Include in solicitations and contracts for utility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6</w:t>
        <w:tab/>
        <w:t>Service Provisions</w:t>
        <w:tab/>
        <w:t>2/95</w:t>
        <w:tab/>
        <w:t>41.501(c)(5)</w:t>
        <w:tab/>
        <w:tab/>
        <w:t>I</w:t>
        <w:tab/>
        <w:tab/>
        <w:t>FT*</w:t>
        <w:tab/>
        <w:t>C</w:t>
        <w:tab/>
        <w:t xml:space="preserve">Include in solicitations and contracts for utility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7</w:t>
        <w:tab/>
        <w:t>Change in Rates or Terms</w:t>
        <w:tab/>
        <w:t>2/95</w:t>
        <w:tab/>
        <w:t>41.501(d)(1)</w:t>
        <w:tab/>
        <w:tab/>
        <w:t>I</w:t>
        <w:tab/>
        <w:tab/>
        <w:t>FT*</w:t>
        <w:tab/>
        <w:t>C</w:t>
        <w:tab/>
        <w:t xml:space="preserve">Include in solicitations and contracts for utility services when the utility services ar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nd Conditions of Service </w:t>
        <w:tab/>
        <w:tab/>
        <w:tab/>
        <w:tab/>
        <w:tab/>
        <w:tab/>
        <w:tab/>
        <w:tab/>
        <w:t xml:space="preserve">subject to a regulatory body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Regu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8</w:t>
        <w:tab/>
        <w:t>Change in Rates or Terms</w:t>
        <w:tab/>
        <w:t>2/95</w:t>
        <w:tab/>
        <w:t>41.501(d)(2)</w:t>
        <w:tab/>
        <w:tab/>
        <w:t>I</w:t>
        <w:tab/>
        <w:tab/>
        <w:t>FT*</w:t>
        <w:tab/>
        <w:t>C</w:t>
        <w:tab/>
        <w:t>Include in solicitations and contracts for utility services when the utility services are no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Conditions of Service</w:t>
        <w:tab/>
        <w:tab/>
        <w:tab/>
        <w:tab/>
        <w:tab/>
        <w:tab/>
        <w:tab/>
        <w:tab/>
        <w:t xml:space="preserve">subject to a regulatory body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Unregu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1-9</w:t>
        <w:tab/>
        <w:t>Connection Charge</w:t>
        <w:tab/>
        <w:t>2/95</w:t>
        <w:tab/>
        <w:t>41.501(d)(3)</w:t>
        <w:tab/>
        <w:tab/>
        <w:t>I</w:t>
        <w:tab/>
        <w:tab/>
        <w:t>FT*</w:t>
        <w:tab/>
        <w:t>C</w:t>
        <w:tab/>
        <w:t xml:space="preserve">Include in solicitations and contracts for utility services when a refundable connection charge is required to be paid by the Government to compensate the contractor for furnishing additional facilities necessary to supply servic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9</w:t>
        <w:tab/>
        <w:t>Connection Charge -</w:t>
        <w:tab/>
        <w:t>2/95</w:t>
        <w:tab/>
        <w:t>41.501(d)(3)</w:t>
        <w:tab/>
        <w:tab/>
        <w:t>I</w:t>
        <w:tab/>
        <w:tab/>
        <w:t>FT*</w:t>
        <w:tab/>
        <w:t>C</w:t>
        <w:tab/>
        <w:t xml:space="preserve">Include in solicitations and contracts for utility services when a non-refundable connect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charge is required to be paid by the Government to compensate the contractor for furnishing additional facilities necessary to supply servic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1-10</w:t>
        <w:tab/>
        <w:t>Termination Liability</w:t>
        <w:tab/>
        <w:t>2/95</w:t>
        <w:tab/>
        <w:t>41.501(d)(4)</w:t>
        <w:tab/>
        <w:tab/>
        <w:t>I</w:t>
        <w:tab/>
        <w:tab/>
        <w:t>FT*</w:t>
        <w:tab/>
        <w:t>C</w:t>
        <w:tab/>
        <w:t xml:space="preserve">Include in solicitations and contracts for utility services when payment is to be made to the Contractor upon termination of service in conjunction with or in lieu of a connection charge upon completion of faciliti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1-11</w:t>
        <w:tab/>
        <w:t>Multiple Service Locations</w:t>
        <w:tab/>
        <w:t>2/95</w:t>
        <w:tab/>
        <w:t>41.501(d)(5)</w:t>
        <w:tab/>
        <w:tab/>
        <w:t>I</w:t>
        <w:tab/>
        <w:tab/>
        <w:t>BR</w:t>
        <w:tab/>
        <w:t>C</w:t>
        <w:tab/>
        <w:t xml:space="preserve">Include in solicitations and contracts for utility services when providing for possible alternative service locations, except under area-side contracts, is requir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12</w:t>
        <w:tab/>
        <w:t>Nonrefundable, Nonrecurring</w:t>
        <w:tab/>
        <w:t>2/95</w:t>
        <w:tab/>
        <w:t>41.501(d)(6)</w:t>
        <w:tab/>
        <w:tab/>
        <w:t>I</w:t>
        <w:tab/>
        <w:tab/>
        <w:t>FT*</w:t>
        <w:tab/>
        <w:t>C</w:t>
        <w:tab/>
        <w:t xml:space="preserve">Include in solicitations and contracts for utility services when the Government is required t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ervice Charge</w:t>
        <w:tab/>
        <w:tab/>
        <w:tab/>
        <w:tab/>
        <w:tab/>
        <w:tab/>
        <w:tab/>
        <w:tab/>
        <w:t xml:space="preserve">pay a nonrefundable, nonrecurring membership fee, a charge for initiation of service, or a contribution for the cost of facilities construction.  The Government may provide for inclusion of such agreed amount or fee as a part of the connection charge, a part of the initial payment for services, or as periodic payments to fulfill the Government's obliga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1-13</w:t>
        <w:tab/>
        <w:t>Capital Credits</w:t>
        <w:tab/>
        <w:t>2/95</w:t>
        <w:tab/>
        <w:t>41.501(d)(7)</w:t>
        <w:tab/>
        <w:tab/>
        <w:t>I</w:t>
        <w:tab/>
        <w:tab/>
        <w:t>FT*</w:t>
        <w:tab/>
        <w:t>C</w:t>
        <w:tab/>
        <w:t xml:space="preserve">Include in solicitations and contracts for utility services when the Federal Government is a member of a cooperative and is entitled to capital credits, consistent with the bylaws and governing documents of the cooperativ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1</w:t>
        <w:tab/>
        <w:t>Notice of Intent to</w:t>
        <w:tab/>
        <w:t>4/84</w:t>
        <w:tab/>
        <w:t>42.802</w:t>
        <w:tab/>
        <w:tab/>
        <w:t>I</w:t>
        <w:tab/>
        <w:tab/>
        <w:t>BR</w:t>
        <w:tab/>
        <w:t>C</w:t>
        <w:tab/>
        <w:t>Include in solicitations and contracts when a cost-reimbursement contract, fixed-price incen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isallow Costs</w:t>
        <w:tab/>
        <w:tab/>
        <w:tab/>
        <w:tab/>
        <w:tab/>
        <w:tab/>
        <w:tab/>
        <w:tab/>
        <w:t xml:space="preserve">contract, or a contract providing for price redetermination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2</w:t>
        <w:tab/>
        <w:t>Production Progress</w:t>
        <w:tab/>
        <w:t>4/91</w:t>
        <w:tab/>
        <w:t>42.1107(a)</w:t>
        <w:tab/>
        <w:tab/>
        <w:t>I</w:t>
        <w:tab/>
        <w:tab/>
        <w:t>BR</w:t>
        <w:tab/>
        <w:t>C</w:t>
        <w:tab/>
        <w:t xml:space="preserve">Include in solicitations and contracts when production progress reporting is required UNLESS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Reports</w:t>
        <w:tab/>
        <w:tab/>
        <w:tab/>
        <w:tab/>
        <w:tab/>
        <w:tab/>
        <w:tab/>
        <w:tab/>
        <w:t xml:space="preserve">facilities, construction, or FSS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2-3</w:t>
        <w:tab/>
        <w:t>Penalties for Unallowable</w:t>
        <w:tab/>
        <w:t>5/01</w:t>
        <w:tab/>
        <w:t>42.709-6</w:t>
        <w:tab/>
        <w:tab/>
        <w:t>I</w:t>
        <w:tab/>
        <w:tab/>
        <w:t>BR</w:t>
        <w:tab/>
        <w:t>C</w:t>
        <w:tab/>
        <w:t xml:space="preserve">Include in all solicitations and contracts over $650,000 except fixed price contracts withou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sts</w:t>
        <w:tab/>
        <w:tab/>
        <w:tab/>
        <w:tab/>
        <w:tab/>
        <w:tab/>
        <w:tab/>
        <w:tab/>
        <w:t xml:space="preserve">any cost incentives or any firm fixed price contract for the purchase of commercial items.  Generally, covered contracts are those which contain one of the clauses at 52.216-7, 52.216-13, 52.216-16, or 52.216-17 or a similar agency claus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4</w:t>
        <w:tab/>
        <w:t>Certification of Final</w:t>
        <w:tab/>
        <w:t>1/97</w:t>
        <w:tab/>
        <w:t>42.703-2(f)</w:t>
        <w:tab/>
        <w:tab/>
        <w:t>I</w:t>
        <w:tab/>
        <w:tab/>
        <w:t>FT</w:t>
        <w:tab/>
        <w:t>C</w:t>
        <w:tab/>
        <w:t>Include in all solicitations and contracts that provide for interim reimbursement of indire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Indirect Costs</w:t>
        <w:tab/>
        <w:tab/>
        <w:tab/>
        <w:tab/>
        <w:tab/>
        <w:tab/>
        <w:tab/>
        <w:tab/>
        <w:t xml:space="preserve">costs, establishment of final indirect cost rates or contract financing that includes interim payment of indirect costs (e.g., progress payments based on cost or progress payments based on percentage or stage of comple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2-13</w:t>
        <w:tab/>
        <w:t>Bankruptcy</w:t>
        <w:tab/>
        <w:t>7/95</w:t>
        <w:tab/>
        <w:t>42.903</w:t>
        <w:tab/>
        <w:tab/>
        <w:t>I</w:t>
        <w:tab/>
        <w:tab/>
        <w:t>BR</w:t>
        <w:tab/>
        <w:t>C</w:t>
        <w:tab/>
        <w:t xml:space="preserve">Include in all solicitations and contracts exceeding the simplified acquisition threshold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2-14</w:t>
        <w:tab/>
        <w:t>Suspension of Work</w:t>
        <w:tab/>
        <w:t>4/84</w:t>
        <w:tab/>
        <w:t>42.1305(a)</w:t>
        <w:tab/>
        <w:tab/>
        <w:t>I</w:t>
        <w:tab/>
        <w:tab/>
        <w:t>BR</w:t>
        <w:tab/>
        <w:t>C</w:t>
        <w:tab/>
        <w:t>Include in solicitations and contracts when a fixed price construction or A-E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3-1</w:t>
        <w:tab/>
        <w:t>Changes--Fixed Price</w:t>
        <w:tab/>
        <w:t>8/87</w:t>
        <w:tab/>
        <w:t>43.205(a)(1)</w:t>
        <w:tab/>
        <w:tab/>
        <w:t>I</w:t>
        <w:tab/>
        <w:tab/>
        <w:t>BR</w:t>
        <w:tab/>
        <w:t>C</w:t>
        <w:tab/>
        <w:t xml:space="preserve">Include in solicitations and contracts when a fixed-price contract for supplies is contemplated </w:t>
      </w:r>
      <w:r>
        <w:rPr>
          <w:b/>
          <w:i/>
          <w:spacing w:val="-1"/>
        </w:rPr>
        <w:t>[no; covered by 52.212-4(c); if it is industry practice to use a unilateral changes provision, you may tailor 52.212-4(c) according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1</w:t>
        <w:tab/>
        <w:t>Changes--Fixed Price -</w:t>
        <w:tab/>
        <w:t>4/84</w:t>
        <w:tab/>
        <w:t>43.205(a)(2)</w:t>
        <w:tab/>
        <w:tab/>
        <w:t>I</w:t>
        <w:tab/>
        <w:tab/>
        <w:t>BR</w:t>
        <w:tab/>
        <w:t>C</w:t>
        <w:tab/>
        <w:t xml:space="preserve">Include in solicitations and contracts when a fixed-price contract for services other tha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architect-engineer or other professional services, and no supplies are to be furnished is contemplated </w:t>
      </w:r>
      <w:r>
        <w:rPr>
          <w:b/>
          <w:i/>
          <w:spacing w:val="-1"/>
        </w:rPr>
        <w:t>[no; covered by 52.212-4(c); if it is industry practice to use a unilateral changes provision, you may tailor 52.212-4(c) according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1</w:t>
        <w:tab/>
        <w:t>Changes--Fixed Price -</w:t>
        <w:tab/>
        <w:t>4/84</w:t>
        <w:tab/>
        <w:t>43.205(a)(3)</w:t>
        <w:tab/>
        <w:tab/>
        <w:t>I</w:t>
        <w:tab/>
        <w:tab/>
        <w:t>BR</w:t>
        <w:tab/>
        <w:t>C</w:t>
        <w:tab/>
        <w:t>Include in solicitations and contracts when a fixed-price contract for services other th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Alternate II</w:t>
        <w:tab/>
        <w:tab/>
        <w:tab/>
        <w:tab/>
        <w:tab/>
        <w:tab/>
        <w:tab/>
        <w:tab/>
        <w:t xml:space="preserve">architect-engineer or other professional services, and supplies are to be furnished is contemplated </w:t>
      </w:r>
      <w:r>
        <w:rPr>
          <w:b/>
          <w:i/>
          <w:spacing w:val="-1"/>
        </w:rPr>
        <w:t>[no; covered by 52.212-4(c); if it is industry practice to use a unilateral changes provision, you may tailor 52.212-4(c) according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1</w:t>
        <w:tab/>
        <w:t>Changes--Fixed Price -</w:t>
        <w:tab/>
        <w:t>4/84</w:t>
        <w:tab/>
        <w:t>43.205(a)(4)</w:t>
        <w:tab/>
        <w:tab/>
        <w:t>I</w:t>
        <w:tab/>
        <w:tab/>
        <w:t>BR</w:t>
        <w:tab/>
        <w:t>C</w:t>
        <w:tab/>
        <w:t>Include in solicitations and contracts when a fixed-price contract for architect-engineer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I</w:t>
        <w:tab/>
        <w:tab/>
        <w:tab/>
        <w:tab/>
        <w:tab/>
        <w:tab/>
        <w:tab/>
        <w:tab/>
        <w:t xml:space="preserve">other professional services is contemplated </w:t>
      </w:r>
      <w:r>
        <w:rPr>
          <w:b/>
          <w:i/>
          <w:spacing w:val="-1"/>
        </w:rPr>
        <w:t>[no; covered by 52.212-4(c); if it is industry practice to use a unilateral changes provision, you may tailor 52.212-4(c) according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1</w:t>
        <w:tab/>
        <w:t>Changes--Fixed Price -</w:t>
        <w:tab/>
        <w:t>4/84</w:t>
        <w:tab/>
        <w:t>43.205(a)(5)</w:t>
        <w:tab/>
        <w:tab/>
        <w:t>I</w:t>
        <w:tab/>
        <w:tab/>
        <w:t>BR</w:t>
        <w:tab/>
        <w:t>C</w:t>
        <w:tab/>
        <w:t>Include in solicitations and contracts when a fixed-price contract for transportation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V</w:t>
        <w:tab/>
        <w:tab/>
        <w:tab/>
        <w:tab/>
        <w:tab/>
        <w:tab/>
        <w:tab/>
        <w:tab/>
        <w:t xml:space="preserve">is contemplated </w:t>
      </w:r>
      <w:r>
        <w:rPr>
          <w:b/>
          <w:i/>
          <w:spacing w:val="-1"/>
        </w:rPr>
        <w:t>[no; covered by 52.212-4(c); if it is industry practice to use a unilateral changes provision, you may tailor 52.212-4(c) according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1</w:t>
        <w:tab/>
        <w:t>Changes--Fixed Price -</w:t>
        <w:tab/>
        <w:t>4/84</w:t>
        <w:tab/>
        <w:t>43.205(a)(6)</w:t>
        <w:tab/>
        <w:tab/>
        <w:t>I</w:t>
        <w:tab/>
        <w:tab/>
        <w:t>BR</w:t>
        <w:tab/>
        <w:t>C</w:t>
        <w:tab/>
        <w:t xml:space="preserve">Include in solicitations and contracts when a fixed-price contract for research and develop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V</w:t>
        <w:tab/>
        <w:tab/>
        <w:tab/>
        <w:tab/>
        <w:tab/>
        <w:tab/>
        <w:tab/>
        <w:tab/>
        <w:t xml:space="preserve">is contemplated and it is desired to include the clause </w:t>
      </w:r>
      <w:r>
        <w:rPr>
          <w:b/>
          <w:i/>
          <w:spacing w:val="-1"/>
        </w:rPr>
        <w:t>[no; covered by 52.212-4(c); if it is industry practice to use a unilateral changes provision, you may tailor 52.212-4(c) according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2</w:t>
        <w:tab/>
        <w:t>Changes--Cost-</w:t>
        <w:tab/>
        <w:t>8/87</w:t>
        <w:tab/>
        <w:t>43.205(b)(1)</w:t>
        <w:tab/>
        <w:tab/>
        <w:t>I</w:t>
        <w:tab/>
        <w:tab/>
        <w:t>BR</w:t>
        <w:tab/>
        <w:t>C</w:t>
        <w:tab/>
        <w:t xml:space="preserve">Include in solicitations and contracts when a cost-reimbursement contract for supplies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imbursement</w:t>
        <w:tab/>
        <w:tab/>
        <w:tab/>
        <w:tab/>
        <w:tab/>
        <w:tab/>
        <w:tab/>
        <w:tab/>
        <w:t xml:space="preserve">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2</w:t>
        <w:tab/>
        <w:t>Changes--Cost-</w:t>
        <w:tab/>
        <w:t>4/84</w:t>
        <w:tab/>
        <w:t>43.205(b)(2)</w:t>
        <w:tab/>
        <w:tab/>
        <w:t>I</w:t>
        <w:tab/>
        <w:tab/>
        <w:t>BR</w:t>
        <w:tab/>
        <w:t>C</w:t>
        <w:tab/>
        <w:t xml:space="preserve">Include in solicitations and contracts when a cost-reimbursement contract for services (no </w:t>
        <w:tab/>
        <w:t>Reimbursement -</w:t>
        <w:tab/>
        <w:tab/>
        <w:tab/>
        <w:tab/>
        <w:tab/>
        <w:tab/>
        <w:tab/>
        <w:tab/>
        <w:t xml:space="preserve">supplies)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2</w:t>
        <w:tab/>
        <w:t>Changes--Cost-</w:t>
        <w:tab/>
        <w:t>4/84</w:t>
        <w:tab/>
        <w:t>43.205(b)(3)</w:t>
        <w:tab/>
        <w:tab/>
        <w:t>I</w:t>
        <w:tab/>
        <w:tab/>
        <w:t>BR</w:t>
        <w:tab/>
        <w:t>C</w:t>
        <w:tab/>
        <w:t>Include in solicitations and contracts when a cost-reimbursement contract for services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tab/>
        <w:tab/>
        <w:tab/>
        <w:tab/>
        <w:tab/>
        <w:tab/>
        <w:tab/>
        <w:tab/>
        <w:t xml:space="preserve">supplies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2</w:t>
        <w:tab/>
        <w:t>Changes--Cost-</w:t>
        <w:tab/>
        <w:t>4/84</w:t>
        <w:tab/>
        <w:t>43.205(b)(4)</w:t>
        <w:tab/>
        <w:tab/>
        <w:t>I</w:t>
        <w:tab/>
        <w:tab/>
        <w:t>BR</w:t>
        <w:tab/>
        <w:t>C</w:t>
        <w:tab/>
        <w:t>Include in solicitations and contracts when a cost-reimbursement construction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tab/>
        <w:tab/>
        <w:tab/>
        <w:tab/>
        <w:tab/>
        <w:tab/>
        <w:tab/>
        <w:tab/>
        <w:t xml:space="preserve">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2</w:t>
        <w:tab/>
        <w:t>Changes--Cost-</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V - 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2</w:t>
        <w:tab/>
        <w:t>Changes--Cost-</w:t>
        <w:tab/>
        <w:t>4/84</w:t>
        <w:tab/>
        <w:t>43.205(b)(6)</w:t>
        <w:tab/>
        <w:tab/>
        <w:t>I</w:t>
        <w:tab/>
        <w:tab/>
        <w:t>BR</w:t>
        <w:tab/>
        <w:t>C</w:t>
        <w:tab/>
        <w:t>May be included in solicitations and contracts when a cost-reimbursement R&amp;D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r>
      <w:r>
        <w:rPr>
          <w:b/>
          <w:i/>
          <w:spacing w:val="-1"/>
        </w:rPr>
        <w:tab/>
        <w:tab/>
        <w:tab/>
        <w:tab/>
        <w:tab/>
        <w:tab/>
        <w:tab/>
        <w:tab/>
      </w:r>
      <w:r>
        <w:rPr>
          <w:spacing w:val="-1"/>
        </w:rPr>
        <w:t xml:space="preserve">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3</w:t>
        <w:tab/>
        <w:t>Changes--Time and</w:t>
        <w:tab/>
        <w:t>9/00</w:t>
        <w:tab/>
        <w:t>43.205(c)</w:t>
        <w:tab/>
        <w:tab/>
        <w:t>I</w:t>
        <w:tab/>
        <w:tab/>
        <w:t>BR</w:t>
        <w:tab/>
        <w:t>C</w:t>
        <w:tab/>
        <w:t>Include in solicitations and contracts when a time-and-materials or labor-hours contrac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s or Labor Hours</w:t>
        <w:tab/>
        <w:tab/>
        <w:tab/>
        <w:tab/>
        <w:tab/>
        <w:tab/>
        <w:tab/>
        <w:tab/>
        <w:t xml:space="preserve">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3-4</w:t>
        <w:tab/>
        <w:t>Changes</w:t>
        <w:tab/>
        <w:t>6/07</w:t>
        <w:tab/>
        <w:t>43.205(d)</w:t>
        <w:tab/>
        <w:tab/>
        <w:t>I</w:t>
        <w:tab/>
        <w:tab/>
        <w:t>BR</w:t>
        <w:tab/>
        <w:t>C</w:t>
        <w:tab/>
        <w:t xml:space="preserve">Include in solicitations and contracts for (1) dismantling, demolition, or removal of improvements and (2) construction, when a fixed-price contract is contemplated and it is expected to exceed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3-5</w:t>
        <w:tab/>
        <w:t>Changes and Changed</w:t>
        <w:tab/>
        <w:t>4/84</w:t>
        <w:tab/>
        <w:t>43.205(e)</w:t>
        <w:tab/>
        <w:tab/>
        <w:t>I</w:t>
        <w:tab/>
        <w:tab/>
        <w:t>BR</w:t>
        <w:tab/>
        <w:t>C</w:t>
        <w:tab/>
        <w:t xml:space="preserve">Include in solicitations and contracts for construction when the amount is NOT expected to   </w:t>
        <w:tab/>
        <w:t>Conditions</w:t>
        <w:tab/>
        <w:tab/>
        <w:tab/>
        <w:tab/>
        <w:tab/>
        <w:tab/>
        <w:tab/>
        <w:tab/>
        <w:t xml:space="preserve">exceed the simplified acquisition threshol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3-6</w:t>
        <w:tab/>
        <w:t>Change Order Accounting</w:t>
        <w:tab/>
        <w:t>4/84</w:t>
        <w:tab/>
        <w:t>43.205(f)</w:t>
        <w:tab/>
        <w:tab/>
        <w:t>I</w:t>
        <w:tab/>
        <w:tab/>
        <w:t>BR</w:t>
        <w:tab/>
        <w:t>C</w:t>
        <w:tab/>
        <w:t xml:space="preserve">May be included in solicitations and contracts for supply and R&amp;D contracts of significant technical complexity, if numerous changes are anticipa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43-7</w:t>
        <w:tab/>
        <w:t>Notification of Changes</w:t>
        <w:tab/>
        <w:t>4/84</w:t>
        <w:tab/>
        <w:t>43.107</w:t>
        <w:tab/>
        <w:tab/>
        <w:t>I</w:t>
        <w:tab/>
        <w:tab/>
        <w:t>BR</w:t>
        <w:tab/>
        <w:t>C</w:t>
        <w:tab/>
        <w:t xml:space="preserve">May be included in solicitations and contracts for negotiated R&amp;D or supply contracts for the acquisition of major weapon systems or principal subsystems.  Shall not be used in contracts &lt;$1 million unless the CO anticipates that situations will arise that may result in a contractor alleging that the Govt. has effected changes other than those identified as such in writing and signed by the CO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44-2</w:t>
        <w:tab/>
        <w:t xml:space="preserve">Subcontracts </w:t>
        <w:tab/>
        <w:t>10/10</w:t>
        <w:tab/>
        <w:t>44.204(a)(1)</w:t>
        <w:tab/>
        <w:tab/>
        <w:t>I</w:t>
        <w:tab/>
        <w:tab/>
        <w:t>BR</w:t>
        <w:tab/>
        <w:t>C</w:t>
        <w:tab/>
        <w:t xml:space="preserve">Include in solicitations and contracts when contemplating a i) cost-reimbursement contract; ii) a letter contract that exceeds the simplified acquisition threshold; iii) a fixed price contract that exceeds the simplified acquisition threshold under which unpriced contract actions are anticipated; iv) a time and materials contract that exceeds the simplified acquisition threshold; or v) a labor-hour contract that exceeds the simplified acquisition threshol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4-2</w:t>
        <w:tab/>
        <w:t xml:space="preserve">Subcontracts - Alternate I </w:t>
        <w:tab/>
        <w:t>6/07</w:t>
        <w:tab/>
        <w:t xml:space="preserve">44.204(a)(2)     </w:t>
        <w:tab/>
        <w:tab/>
        <w:t>I</w:t>
        <w:tab/>
        <w:tab/>
        <w:t>BR</w:t>
        <w:tab/>
        <w:t>C</w:t>
        <w:tab/>
        <w:t xml:space="preserve">Same as basic clause and the contracting office is in DOD, the Coast Guard, or NASA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4-2</w:t>
        <w:tab/>
        <w:t>Subcontracts - Alternate II</w:t>
        <w:tab/>
        <w:t>3/05</w:t>
        <w:tab/>
        <w:t>44.204(a)(2)(ii)</w:t>
        <w:tab/>
        <w:tab/>
        <w:t>I</w:t>
        <w:tab/>
        <w:tab/>
        <w:t>BR</w:t>
        <w:tab/>
        <w:t>C</w:t>
        <w:tab/>
        <w:t xml:space="preserve">If a cost reimbursement contract use the basic clause with its alternat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4-4</w:t>
        <w:tab/>
        <w:t>Subcontractors and</w:t>
        <w:tab/>
        <w:t>8/98</w:t>
        <w:tab/>
        <w:t>44.204(b)</w:t>
        <w:tab/>
        <w:tab/>
        <w:t>I</w:t>
        <w:tab/>
        <w:tab/>
        <w:t>BR</w:t>
        <w:tab/>
        <w:t>C</w:t>
        <w:tab/>
        <w:t xml:space="preserve">Include in Fixed-price architect-engineer contrac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utside Associates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ultants (Architect-Engine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4-5</w:t>
        <w:tab/>
        <w:t>Competition in Subcon-</w:t>
        <w:tab/>
        <w:t>12/96</w:t>
        <w:tab/>
        <w:t>44.204(c)</w:t>
        <w:tab/>
        <w:tab/>
        <w:t>I</w:t>
        <w:tab/>
        <w:tab/>
        <w:t>BR</w:t>
        <w:tab/>
        <w:t>C</w:t>
        <w:tab/>
        <w:t>Include in solicitations and contracts when contracting by negotiation and the contract amou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racting</w:t>
        <w:tab/>
        <w:tab/>
        <w:tab/>
        <w:tab/>
        <w:tab/>
        <w:tab/>
        <w:tab/>
        <w:tab/>
        <w:t xml:space="preserve">is expected to exceed the simplified acquisition threshold unless a FFP contract awarded on the basis of adequate price competition or whose prices are set by law or regulation is contemplated or a time-and-materials, labor-hour, or architect-engineer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4-6</w:t>
        <w:tab/>
        <w:t>Subcontracts for Commercial</w:t>
        <w:tab/>
        <w:t xml:space="preserve"> 12/10</w:t>
        <w:tab/>
        <w:t>44.403</w:t>
        <w:tab/>
        <w:tab/>
        <w:t>I</w:t>
        <w:tab/>
        <w:tab/>
        <w:t>BR</w:t>
        <w:tab/>
        <w:t>C</w:t>
        <w:tab/>
        <w:t>Include in solicitations and contracts for supplies or services other than commercial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 xml:space="preserve">Items </w:t>
        <w:tab/>
        <w:tab/>
        <w:tab/>
        <w:tab/>
        <w:tab/>
        <w:tab/>
        <w:tab/>
        <w:tab/>
      </w:r>
      <w:r>
        <w:rPr>
          <w:b/>
          <w:bCs/>
          <w:spacing w:val="-1"/>
        </w:rPr>
        <w:t>[y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b/>
          <w:bCs/>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spacing w:val="-1"/>
        </w:rPr>
        <w:t>245-1</w:t>
        <w:tab/>
        <w:t>Government Property</w:t>
        <w:tab/>
        <w:t xml:space="preserve"> 08/10</w:t>
        <w:tab/>
        <w:t>45.107(a)</w:t>
        <w:tab/>
        <w:tab/>
        <w:t>I</w:t>
        <w:tab/>
        <w:tab/>
        <w:t>BR</w:t>
        <w:tab/>
        <w:t>C</w:t>
        <w:tab/>
        <w:t xml:space="preserve">Include in all cost reimbursement, time-and-material, and labor-hour type solicitations and contracts; fixed-price solicitations and contracts when the Government will provide Government property; contracts or modifications awarded under FAR Par 12 procedures where Government property that exceeds the simplified acquisition threshold is furnished or where the contractor is directed to acquire property for use under the contract that is titled in the Governmen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t>245-1</w:t>
        <w:tab/>
        <w:t xml:space="preserve">Government Property - </w:t>
        <w:tab/>
        <w:t>08/10</w:t>
        <w:tab/>
        <w:t>45.107(a)(2)</w:t>
        <w:tab/>
        <w:t xml:space="preserve"> I</w:t>
        <w:tab/>
        <w:t xml:space="preserve"> BR</w:t>
        <w:tab/>
        <w:t>C</w:t>
        <w:tab/>
        <w:t xml:space="preserve">Include in contracts other than those identified in FAR 45.104(a), Responsibility and Liability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b/>
          <w:i/>
          <w:spacing w:val="-1"/>
        </w:rPr>
        <w:tab/>
        <w:t>Alternate I</w:t>
        <w:tab/>
        <w:tab/>
        <w:tab/>
        <w:tab/>
        <w:tab/>
        <w:tab/>
        <w:tab/>
        <w:tab/>
        <w:t>for Government Property (cost-reimbursement contracts, time and material contracts, labor hour contracts or fixed price contracts awarded on the basis of submission of cost or pricing dat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t>245-1</w:t>
        <w:tab/>
        <w:t xml:space="preserve">Government Property - </w:t>
        <w:tab/>
        <w:t>6/07</w:t>
        <w:tab/>
        <w:t>45.107(a)(3)</w:t>
        <w:tab/>
        <w:tab/>
        <w:t>I</w:t>
        <w:tab/>
        <w:tab/>
        <w:t>BR</w:t>
        <w:tab/>
        <w:t>C</w:t>
        <w:tab/>
        <w:t>Include in contracts for the conduct of basic or applied research at nonprofit institutions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b/>
          <w:i/>
          <w:spacing w:val="-1"/>
        </w:rPr>
        <w:tab/>
        <w:t>Alternate II</w:t>
        <w:tab/>
        <w:tab/>
        <w:tab/>
        <w:tab/>
        <w:tab/>
        <w:tab/>
        <w:tab/>
        <w:tab/>
        <w:t>higher education or at nonprofit organizations whose primry purpose is the conduct of scientific researc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2</w:t>
        <w:tab/>
        <w:t>Government Property</w:t>
        <w:tab/>
        <w:t>08/10</w:t>
        <w:tab/>
        <w:t>45.107(b)</w:t>
        <w:tab/>
        <w:tab/>
        <w:t>I</w:t>
        <w:tab/>
        <w:tab/>
        <w:t>BR</w:t>
        <w:tab/>
        <w:t>C</w:t>
        <w:tab/>
        <w:t>Include in solicitations and contracts for services to be performed on a Government Install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 xml:space="preserve">Installation Operation </w:t>
        <w:tab/>
        <w:tab/>
        <w:tab/>
        <w:tab/>
        <w:tab/>
        <w:tab/>
        <w:tab/>
        <w:tab/>
        <w:t>when Government-furnished property will be provided for initial provisioning only and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ervices</w:t>
        <w:tab/>
        <w:tab/>
        <w:tab/>
        <w:tab/>
        <w:tab/>
        <w:tab/>
        <w:tab/>
        <w:tab/>
        <w:t xml:space="preserve">Government is not responsible for repair or replacement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3</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4</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5</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6</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5-7</w:t>
        <w:tab/>
        <w:t>Reserved</w:t>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8</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5-9</w:t>
        <w:tab/>
        <w:t>Use and Charges</w:t>
        <w:tab/>
        <w:t>08/10</w:t>
        <w:tab/>
        <w:t>45.107(c)</w:t>
        <w:tab/>
        <w:t>I</w:t>
        <w:tab/>
        <w:tab/>
        <w:t>BR</w:t>
        <w:tab/>
        <w:t>C</w:t>
        <w:tab/>
        <w:t>Include when 52.245-1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10</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11</w:t>
        <w:tab/>
        <w:t>Government Property</w:t>
        <w:tab/>
        <w:t>6/03</w:t>
        <w:tab/>
        <w:t>45.302-6(d)(1)</w:t>
        <w:tab/>
        <w:tab/>
        <w:t>I</w:t>
        <w:tab/>
        <w:tab/>
        <w:t>BR</w:t>
        <w:tab/>
        <w:t>C</w:t>
        <w:tab/>
        <w:t xml:space="preserve">Include in solicitations and contracts when a facilities use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acilities U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5-11</w:t>
        <w:tab/>
        <w:t>Government Property</w:t>
        <w:tab/>
        <w:t>6/03</w:t>
        <w:tab/>
        <w:t>02-6(e)(2)</w:t>
        <w:tab/>
        <w:tab/>
        <w:t>I</w:t>
        <w:tab/>
        <w:tab/>
        <w:t>BR</w:t>
        <w:tab/>
        <w:t>C</w:t>
        <w:tab/>
        <w:t xml:space="preserve">Same as basic clause and the contract is for conduct of basic or applied research at nonprofi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acilities Use) -</w:t>
        <w:tab/>
        <w:tab/>
        <w:tab/>
        <w:tab/>
        <w:tab/>
        <w:tab/>
        <w:tab/>
        <w:tab/>
        <w:t>institutions of higher education, or is awarded to a nonprofit organization who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primary purpose is the conduct of scientific research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12</w:t>
        <w:tab/>
        <w:t>Contract Purpose (Non-</w:t>
        <w:tab/>
        <w:t>4/84</w:t>
        <w:tab/>
        <w:t>45.302-7(a)</w:t>
        <w:tab/>
        <w:tab/>
        <w:t>I</w:t>
        <w:tab/>
        <w:tab/>
        <w:t>BR</w:t>
        <w:tab/>
        <w:t>C</w:t>
        <w:tab/>
        <w:t>May be included in solicitations and contracts when a facilities use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fit Educational</w:t>
        <w:tab/>
        <w:tab/>
        <w:tab/>
        <w:tab/>
        <w:tab/>
        <w:tab/>
        <w:tab/>
        <w:tab/>
        <w:t xml:space="preserve">and award may be made to a nonprofit institu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stitu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13</w:t>
        <w:tab/>
        <w:t>Accountable Facilities</w:t>
        <w:tab/>
        <w:t>4/84</w:t>
        <w:tab/>
        <w:t>45.302-7(b)</w:t>
        <w:tab/>
        <w:tab/>
        <w:t>I</w:t>
        <w:tab/>
        <w:tab/>
        <w:t>BR</w:t>
        <w:tab/>
        <w:t>C</w:t>
        <w:tab/>
        <w:t>May be included in solicitations and contracts when a facilities contract is contemplated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Nonprofit Educational</w:t>
        <w:tab/>
        <w:tab/>
        <w:tab/>
        <w:tab/>
        <w:tab/>
        <w:tab/>
        <w:tab/>
        <w:tab/>
        <w:t xml:space="preserve">award may be made to a nonprofit educational institu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stitu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14</w:t>
        <w:tab/>
        <w:t>Use of Government</w:t>
        <w:tab/>
        <w:t>4/84</w:t>
        <w:tab/>
        <w:t>45.302-7(c)</w:t>
        <w:tab/>
        <w:tab/>
        <w:t>I</w:t>
        <w:tab/>
        <w:tab/>
        <w:t>BR</w:t>
        <w:tab/>
        <w:t>C</w:t>
        <w:tab/>
        <w:t>May be included in solicitations and contracts when a facilities use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acilities</w:t>
        <w:tab/>
        <w:tab/>
        <w:tab/>
        <w:tab/>
        <w:tab/>
        <w:tab/>
        <w:tab/>
        <w:tab/>
        <w:t xml:space="preserve">and award may be made to a nonprofit educational institu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5-15</w:t>
        <w:tab/>
        <w:t>Transfer of Title to</w:t>
        <w:tab/>
        <w:t>6/03</w:t>
        <w:tab/>
        <w:t>45.302-7(d)</w:t>
        <w:tab/>
        <w:tab/>
        <w:t>I</w:t>
        <w:tab/>
        <w:tab/>
        <w:t>BR</w:t>
        <w:tab/>
        <w:t>C</w:t>
        <w:tab/>
        <w:t xml:space="preserve">With a proper delegation of authority, may be included in solicitations and contracts when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the Facilities</w:t>
        <w:tab/>
        <w:tab/>
        <w:tab/>
        <w:tab/>
        <w:tab/>
        <w:tab/>
        <w:tab/>
        <w:tab/>
        <w:t xml:space="preserve">consolidated facilities contract, a facilities acquisition contract, or a facilities use contract is contemplated for the conduct of basic or applied research at nonprofit institutions of higher education or at nonprofit organizations whose primary purpose is the conduct of scientific research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16</w:t>
        <w:tab/>
        <w:t>Facilities Equipment</w:t>
        <w:tab/>
        <w:t>4/85</w:t>
        <w:tab/>
        <w:t>45.302-7(e)</w:t>
        <w:tab/>
        <w:tab/>
        <w:t>I</w:t>
        <w:tab/>
        <w:tab/>
        <w:t>BR</w:t>
        <w:tab/>
        <w:t>C</w:t>
        <w:tab/>
        <w:t>Maybe included in solicitations and contracts when a consolidated facilities contract, 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Modernization</w:t>
        <w:tab/>
        <w:tab/>
        <w:tab/>
        <w:tab/>
        <w:tab/>
        <w:tab/>
        <w:tab/>
        <w:tab/>
        <w:t xml:space="preserve">facilities acquisition contract, or a facilities use contract is contemplated under which the Government will provide modernized or replacement faciliti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5-17</w:t>
        <w:tab/>
        <w:t>Special Tooling</w:t>
        <w:tab/>
        <w:t>5/04</w:t>
        <w:tab/>
        <w:t>45.306-5</w:t>
        <w:tab/>
        <w:tab/>
        <w:t>I</w:t>
        <w:tab/>
        <w:tab/>
        <w:t>BR</w:t>
        <w:tab/>
        <w:t>C</w:t>
        <w:tab/>
        <w:t xml:space="preserve">Include in solicitations and contracts when a fixed-price contract is contemplated, and either the contract will include special tooling provided by the Government or the Government will acquire title or right to title in special tooling to be acquired or fabricated by the contractor for the Government, other than special tooling to be delivered as an end item under the contract.  The Special Tooling clause shall apply to all special tooling accountable to the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5-18</w:t>
        <w:tab/>
        <w:t>Special Test Equipment</w:t>
        <w:tab/>
        <w:t>2/93</w:t>
        <w:tab/>
        <w:t>45.305(b)</w:t>
        <w:tab/>
        <w:tab/>
        <w:t>I</w:t>
        <w:tab/>
        <w:tab/>
        <w:t>BR</w:t>
        <w:tab/>
        <w:t>C</w:t>
        <w:tab/>
        <w:t xml:space="preserve">When contracting by negotiation, include in solicitations and contracts and the contractor will acquire or fabricate special test equipment for the Government but the exact identification of the special test equipment to be acquired or fabricated is unknow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5-19</w:t>
        <w:tab/>
        <w:t>Government Property</w:t>
        <w:tab/>
        <w:t>4/84</w:t>
        <w:tab/>
        <w:t>45.308-2</w:t>
        <w:tab/>
        <w:tab/>
        <w:t>I</w:t>
        <w:tab/>
        <w:tab/>
        <w:t>BR</w:t>
        <w:tab/>
        <w:t>C</w:t>
        <w:tab/>
        <w:t>Include in solicitations and contracts when a contract other than a consolidated faciliti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urnished "As Is"</w:t>
        <w:tab/>
        <w:tab/>
        <w:tab/>
        <w:tab/>
        <w:tab/>
        <w:tab/>
        <w:tab/>
        <w:tab/>
        <w:t xml:space="preserve">contract, a facilities acquisition contract, or a facilities use contract is contemplated and Government production and research property is to be furnished "as i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6-17</w:t>
        <w:tab/>
        <w:t>Warranty of Supplies of</w:t>
        <w:tab/>
        <w:t>6/03</w:t>
        <w:tab/>
        <w:t>46.710(a)(1)</w:t>
        <w:tab/>
        <w:tab/>
        <w:t>I</w:t>
        <w:tab/>
        <w:tab/>
        <w:t>FT*</w:t>
        <w:tab/>
        <w:t>C</w:t>
        <w:tab/>
        <w:t>May be included in solicitations and contracts for noncomplex items when a fixed-price suppl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 Noncomplex Nature</w:t>
        <w:tab/>
        <w:tab/>
        <w:tab/>
        <w:tab/>
        <w:tab/>
        <w:tab/>
        <w:tab/>
        <w:tab/>
        <w:t xml:space="preserve">contract is contemplated and the use of a warranty clause has been approved under agency procedures </w:t>
      </w:r>
      <w:r>
        <w:rPr>
          <w:b/>
          <w:i/>
          <w:spacing w:val="-1"/>
        </w:rPr>
        <w:t>[no; covered 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7</w:t>
        <w:tab/>
        <w:t>Warranty of Supplies of</w:t>
        <w:tab/>
        <w:t>4/84</w:t>
        <w:tab/>
        <w:t>46.710(a)(3)</w:t>
        <w:tab/>
        <w:tab/>
        <w:t>I</w:t>
        <w:tab/>
        <w:tab/>
        <w:t>FT*</w:t>
        <w:tab/>
        <w:t>C</w:t>
        <w:tab/>
        <w:t>Same as basic clause EXCEPT it is desirable to specify that necessary transportation incident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 Noncomplex Nature -</w:t>
        <w:tab/>
        <w:tab/>
        <w:tab/>
        <w:tab/>
        <w:tab/>
        <w:tab/>
        <w:tab/>
        <w:tab/>
        <w:t xml:space="preserve">correction or replacement will be at the Government's expense </w:t>
      </w:r>
      <w:r>
        <w:rPr>
          <w:b/>
          <w:i/>
          <w:spacing w:val="-1"/>
        </w:rPr>
        <w:t>[no; covered 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7</w:t>
        <w:tab/>
        <w:t>Warranty of Supplies of</w:t>
        <w:tab/>
        <w:t>4/84</w:t>
        <w:tab/>
        <w:t>46.710(a)(4)</w:t>
        <w:tab/>
        <w:tab/>
        <w:t>I</w:t>
        <w:tab/>
        <w:tab/>
        <w:t>FT*</w:t>
        <w:tab/>
        <w:t>C</w:t>
        <w:tab/>
        <w:t xml:space="preserve">Same as basic clause EXCEPT if the supplies cannot be obtained from another source </w:t>
      </w:r>
      <w:r>
        <w:rPr>
          <w:b/>
          <w:i/>
          <w:spacing w:val="-1"/>
        </w:rPr>
        <w:t>[no; cove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 Noncomplex Nature -</w:t>
      </w:r>
      <w:r>
        <w:rPr>
          <w:b/>
          <w:i/>
          <w:spacing w:val="-1"/>
        </w:rPr>
        <w:tab/>
        <w:tab/>
        <w:tab/>
        <w:tab/>
        <w:tab/>
        <w:tab/>
        <w:tab/>
        <w:tab/>
        <w:t>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7</w:t>
        <w:tab/>
        <w:t>Warranty of Supplies of</w:t>
        <w:tab/>
        <w:t>4/84</w:t>
        <w:tab/>
        <w:t>46.710(a)(5)</w:t>
        <w:tab/>
        <w:tab/>
        <w:t>I</w:t>
        <w:tab/>
        <w:tab/>
        <w:t>FT*</w:t>
        <w:tab/>
        <w:t>C</w:t>
        <w:tab/>
        <w:t xml:space="preserve">Same as basic clause EXCEPT that a fixed-price incentive contract is contemplated </w:t>
      </w:r>
      <w:r>
        <w:rPr>
          <w:b/>
          <w:i/>
          <w:spacing w:val="-1"/>
        </w:rPr>
        <w:t>[no; cove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 Noncomplex Nature -</w:t>
      </w:r>
      <w:r>
        <w:rPr>
          <w:b/>
          <w:i/>
          <w:spacing w:val="-1"/>
        </w:rPr>
        <w:tab/>
        <w:tab/>
        <w:tab/>
        <w:tab/>
        <w:tab/>
        <w:tab/>
        <w:tab/>
        <w:tab/>
        <w:t>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7</w:t>
        <w:tab/>
        <w:t>Warranty of Supplies of</w:t>
        <w:tab/>
        <w:t>4/84</w:t>
        <w:tab/>
        <w:t>46.710(a)(6)</w:t>
        <w:tab/>
        <w:tab/>
        <w:t>I</w:t>
        <w:tab/>
        <w:tab/>
        <w:t>FT*</w:t>
        <w:tab/>
        <w:t>C</w:t>
        <w:tab/>
        <w:t>Same as basic clause EXCEPT that it is anticipated that recovery of the warranted item wil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 Noncomplex Nature -</w:t>
        <w:tab/>
        <w:tab/>
        <w:tab/>
        <w:tab/>
        <w:tab/>
        <w:tab/>
        <w:tab/>
        <w:tab/>
        <w:t xml:space="preserve">involve considerable Government expense for disassembly and/or reassembly of larger ite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V</w:t>
      </w:r>
      <w:r>
        <w:rPr>
          <w:b/>
          <w:i/>
          <w:spacing w:val="-1"/>
        </w:rPr>
        <w:tab/>
        <w:tab/>
        <w:tab/>
        <w:tab/>
        <w:tab/>
        <w:tab/>
        <w:tab/>
        <w:tab/>
        <w:t>covered 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8</w:t>
        <w:tab/>
        <w:t>Warranty of Supplies of</w:t>
        <w:tab/>
        <w:t>5/01</w:t>
        <w:tab/>
        <w:t>46.710(b)(1)</w:t>
        <w:tab/>
        <w:tab/>
        <w:t>I</w:t>
        <w:tab/>
        <w:tab/>
        <w:t>FT*</w:t>
        <w:tab/>
        <w:t>C</w:t>
        <w:tab/>
        <w:t>May be included in solicitations and contracts for deliverable complex items when a fixed-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 Complex Nature</w:t>
        <w:tab/>
        <w:tab/>
        <w:tab/>
        <w:tab/>
        <w:tab/>
        <w:tab/>
        <w:tab/>
        <w:tab/>
        <w:t xml:space="preserve">supply or R&amp;D contract is contemplated and the use of a warranty clause has been approved under agency procedures </w:t>
      </w:r>
      <w:r>
        <w:rPr>
          <w:b/>
          <w:i/>
          <w:spacing w:val="-1"/>
        </w:rPr>
        <w:t>[no; covered 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8</w:t>
        <w:tab/>
        <w:t>Warranty of Supplies of</w:t>
        <w:tab/>
        <w:t>4/84</w:t>
        <w:tab/>
        <w:t>46.710(b)(3)</w:t>
        <w:tab/>
        <w:tab/>
        <w:t>I</w:t>
        <w:tab/>
        <w:tab/>
        <w:t>FT*</w:t>
        <w:tab/>
        <w:t>C</w:t>
        <w:tab/>
        <w:t>Same as basic clause EXCEPT it is desirable to specify that necessary transportation incident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 Complex Nature -</w:t>
        <w:tab/>
        <w:tab/>
        <w:tab/>
        <w:tab/>
        <w:tab/>
        <w:tab/>
        <w:tab/>
        <w:tab/>
        <w:t xml:space="preserve">correction or replacement will be at the Government's expense </w:t>
      </w:r>
      <w:r>
        <w:rPr>
          <w:b/>
          <w:i/>
          <w:spacing w:val="-1"/>
        </w:rPr>
        <w:t>[no; covered 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8</w:t>
        <w:tab/>
        <w:t>Warranty of Supplies of</w:t>
        <w:tab/>
        <w:t>4/84</w:t>
        <w:tab/>
        <w:t>46.710(b)(4)</w:t>
        <w:tab/>
        <w:tab/>
        <w:t>I</w:t>
        <w:tab/>
        <w:tab/>
        <w:t>FT*</w:t>
        <w:tab/>
        <w:t>C</w:t>
        <w:tab/>
        <w:t xml:space="preserve">Same as basic clause EXCEPT that a fixed-price incentive contract is contemplated </w:t>
      </w:r>
      <w:r>
        <w:rPr>
          <w:b/>
          <w:i/>
          <w:spacing w:val="-1"/>
        </w:rPr>
        <w:t>[no; cove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 Complex Nature -</w:t>
      </w:r>
      <w:r>
        <w:rPr>
          <w:b/>
          <w:i/>
          <w:spacing w:val="-1"/>
        </w:rPr>
        <w:tab/>
        <w:tab/>
        <w:tab/>
        <w:tab/>
        <w:tab/>
        <w:tab/>
        <w:tab/>
        <w:tab/>
        <w:t>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8</w:t>
        <w:tab/>
        <w:t>Warranty of Supplies of</w:t>
        <w:tab/>
        <w:t>4/84</w:t>
        <w:tab/>
        <w:t>76.710(b)(5)</w:t>
        <w:tab/>
        <w:tab/>
        <w:t>I</w:t>
        <w:tab/>
        <w:tab/>
        <w:t>FT*</w:t>
        <w:tab/>
        <w:t>C</w:t>
        <w:tab/>
        <w:t>Same as basic clause EXCEPT that it is anticipated that recovery of the warranted item wil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 Complex Nature -</w:t>
        <w:tab/>
        <w:tab/>
        <w:tab/>
        <w:tab/>
        <w:tab/>
        <w:tab/>
        <w:tab/>
        <w:tab/>
        <w:t xml:space="preserve">involve considerable Government expense for disassembly or reassembly of larger ite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V</w:t>
      </w:r>
      <w:r>
        <w:rPr>
          <w:b/>
          <w:i/>
          <w:spacing w:val="-1"/>
        </w:rPr>
        <w:tab/>
        <w:tab/>
        <w:tab/>
        <w:tab/>
        <w:tab/>
        <w:tab/>
        <w:tab/>
        <w:tab/>
        <w:t>covered 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9</w:t>
        <w:tab/>
        <w:t>Warranty of Systems and</w:t>
        <w:tab/>
        <w:t>5/01</w:t>
        <w:tab/>
        <w:t>46.710(c)(1)</w:t>
        <w:tab/>
        <w:tab/>
        <w:t>I</w:t>
        <w:tab/>
        <w:tab/>
        <w:t>FT*</w:t>
        <w:tab/>
        <w:t>C</w:t>
        <w:tab/>
        <w:t>May be included in solicitations and contracts when performance specifications or design are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quipment Under Perfor-</w:t>
        <w:tab/>
        <w:tab/>
        <w:tab/>
        <w:tab/>
        <w:tab/>
        <w:tab/>
        <w:tab/>
        <w:tab/>
        <w:t>major importance, a fixed-price supply, service, or R&amp;D contract for systems and equipmen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ce Specifications or</w:t>
        <w:tab/>
        <w:tab/>
        <w:tab/>
        <w:tab/>
        <w:tab/>
        <w:tab/>
        <w:tab/>
        <w:tab/>
        <w:t xml:space="preserve">contemplated and the use of a warranty clause has been approved under agency procedur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sign Criteri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9</w:t>
        <w:tab/>
        <w:t>Warranty of Systems and</w:t>
        <w:tab/>
        <w:t>4/84</w:t>
        <w:tab/>
        <w:t>46.710(c)(2)</w:t>
        <w:tab/>
        <w:tab/>
        <w:t>I</w:t>
        <w:tab/>
        <w:tab/>
        <w:t>FT*</w:t>
        <w:tab/>
        <w:t>C</w:t>
        <w:tab/>
        <w:t xml:space="preserve">Same as basic clause EXCEPT it is desirable to specify that necessary transportation incident t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quipment Under Perfor-</w:t>
        <w:tab/>
        <w:tab/>
        <w:tab/>
        <w:tab/>
        <w:tab/>
        <w:tab/>
        <w:tab/>
        <w:tab/>
        <w:t xml:space="preserve">correction or replacement will be at the Government's expens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ce Specification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sign Criteri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9</w:t>
        <w:tab/>
        <w:t>Warranty of Systems and</w:t>
        <w:tab/>
        <w:t>4/84</w:t>
        <w:tab/>
        <w:t>46.710(c)(3)</w:t>
        <w:tab/>
        <w:tab/>
        <w:t>I</w:t>
        <w:tab/>
        <w:tab/>
        <w:t>FT*</w:t>
        <w:tab/>
        <w:t>C</w:t>
        <w:tab/>
        <w:t xml:space="preserve">Same  as basic clause EXCEPT a fixed-price incentive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quipment Under Per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ce Specification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Design Criteria -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19</w:t>
        <w:tab/>
        <w:t>Warranty of Systems and</w:t>
        <w:tab/>
        <w:t>4/84</w:t>
        <w:tab/>
        <w:t>46.710(c)(4)</w:t>
        <w:tab/>
        <w:tab/>
        <w:t>I</w:t>
        <w:tab/>
        <w:tab/>
        <w:t>FT*</w:t>
        <w:tab/>
        <w:t>C</w:t>
        <w:tab/>
        <w:t>Same as basic clause EXCEPT it is anticipated that recovery of the warranted item will invol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quipment Under Perfor-</w:t>
        <w:tab/>
        <w:tab/>
        <w:tab/>
        <w:tab/>
        <w:tab/>
        <w:tab/>
        <w:tab/>
        <w:tab/>
        <w:t xml:space="preserve">considerable Government expense for disassembly and/or reassembly of larger ite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ce Specification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sign Criteri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6-20</w:t>
        <w:tab/>
        <w:t>Warranty of Services</w:t>
        <w:tab/>
        <w:t>5/01</w:t>
        <w:tab/>
        <w:t>46.710(d)</w:t>
        <w:tab/>
        <w:tab/>
        <w:t>I</w:t>
        <w:tab/>
        <w:tab/>
        <w:t>FT*</w:t>
        <w:tab/>
        <w:t>C</w:t>
        <w:tab/>
        <w:t xml:space="preserve">May be included in solicitations and contracts when a fixed-price contract for services is contemplated and the use of a warranty clause has been approved under agency procedures UNLESS 52.246-19 has been used </w:t>
      </w:r>
      <w:r>
        <w:rPr>
          <w:b/>
          <w:i/>
          <w:spacing w:val="-1"/>
        </w:rPr>
        <w:t>[no; covered by 52.212-4(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6-21</w:t>
        <w:tab/>
        <w:t>Warranty of Construction</w:t>
        <w:tab/>
        <w:t>3/94</w:t>
        <w:tab/>
        <w:t>46.710(e)(1)</w:t>
        <w:tab/>
        <w:tab/>
        <w:t>I</w:t>
        <w:tab/>
        <w:tab/>
        <w:t>BR</w:t>
        <w:tab/>
        <w:t>C</w:t>
        <w:tab/>
        <w:t xml:space="preserve">May be included in solicitations and contracts when a fixed-price construction contract is contemplated and the use of a warranty clause has been approved under agency procedur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21</w:t>
        <w:tab/>
        <w:t>Warranty of Construction</w:t>
        <w:tab/>
        <w:t>4/84</w:t>
        <w:tab/>
        <w:t>46.710(e)(2)</w:t>
        <w:tab/>
        <w:tab/>
        <w:t>I</w:t>
        <w:tab/>
        <w:tab/>
        <w:t>BR</w:t>
        <w:tab/>
        <w:t>C</w:t>
        <w:tab/>
        <w:t>Same as basic clause EXCEPT the Government specifies in the contract the use of any equipment b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brand name and model"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6-23</w:t>
        <w:tab/>
        <w:t>Limitation of Liability</w:t>
        <w:tab/>
        <w:t>2/97</w:t>
        <w:tab/>
        <w:t>46.805</w:t>
        <w:tab/>
        <w:tab/>
        <w:t>I</w:t>
        <w:tab/>
        <w:tab/>
        <w:t>BR</w:t>
        <w:tab/>
        <w:t>C</w:t>
        <w:tab/>
        <w:t xml:space="preserve">Include in solicitations and contracts when the contract is expected to be &gt;$25,000, the contract is for other than ADP, telecommunications, construction, A-E, services or maint. and rehab. of real property and the contract requires delivery of end items that are not high-value items </w:t>
      </w:r>
      <w:r>
        <w:rPr>
          <w:b/>
          <w:i/>
          <w:spacing w:val="-1"/>
        </w:rPr>
        <w:t>[no; covered by 52.212-4(p)]</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24</w:t>
        <w:tab/>
        <w:t>Limitation of Liability -</w:t>
        <w:tab/>
        <w:t>2/97</w:t>
        <w:tab/>
        <w:t>46.805</w:t>
        <w:tab/>
        <w:tab/>
        <w:t>I</w:t>
        <w:tab/>
        <w:tab/>
        <w:t>BR</w:t>
        <w:tab/>
        <w:t>C</w:t>
        <w:tab/>
        <w:t>Include in solicitations and contracts when the contract amount is expected to be &gt;$25,000,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High-Value Items</w:t>
        <w:tab/>
        <w:tab/>
        <w:tab/>
        <w:tab/>
        <w:tab/>
        <w:tab/>
        <w:tab/>
        <w:tab/>
        <w:t xml:space="preserve">contract is for other than ADP, telecommunications, construction, A-E services or maint. and rehab. of real property and the contract requires delivery of end items that are high-value item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24</w:t>
        <w:tab/>
        <w:t>Limitation of Liability -</w:t>
        <w:tab/>
        <w:t>4/84</w:t>
        <w:tab/>
        <w:t>46.805</w:t>
        <w:tab/>
        <w:tab/>
        <w:t>I</w:t>
        <w:tab/>
        <w:tab/>
        <w:t>BR</w:t>
        <w:tab/>
        <w:t>C</w:t>
        <w:tab/>
        <w:t>Same as basic clause EXCEPT the contract requires delivery of end items that are both high-valu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High-Value Items -</w:t>
        <w:tab/>
        <w:tab/>
        <w:tab/>
        <w:tab/>
        <w:tab/>
        <w:tab/>
        <w:tab/>
        <w:tab/>
        <w:t xml:space="preserve">and other end items.  The CO must identify the high-value items by line item.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6-25</w:t>
        <w:tab/>
        <w:t>Limitation of Liability -</w:t>
        <w:tab/>
        <w:t>2/97</w:t>
        <w:tab/>
        <w:t>46.805</w:t>
        <w:tab/>
        <w:tab/>
        <w:t>I</w:t>
        <w:tab/>
        <w:tab/>
        <w:t>BR</w:t>
        <w:tab/>
        <w:t>C</w:t>
        <w:tab/>
        <w:t>Include in solicitations and contracts when the contract amount is &gt;$25,000, the contract is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ervices</w:t>
        <w:tab/>
        <w:tab/>
        <w:tab/>
        <w:tab/>
        <w:tab/>
        <w:tab/>
        <w:tab/>
        <w:tab/>
        <w:t xml:space="preserve">other than ADP, telecommunications, construction, A-E services or maint. and rehab. of real property and the contract is for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1</w:t>
        <w:tab/>
        <w:t>Commercial Bill of</w:t>
        <w:tab/>
        <w:t>02/06</w:t>
        <w:tab/>
        <w:t>47.104-4</w:t>
        <w:tab/>
        <w:tab/>
        <w:t>I</w:t>
        <w:tab/>
        <w:tab/>
        <w:t>FT*</w:t>
        <w:tab/>
        <w:t>C</w:t>
        <w:tab/>
        <w:t>Include in solicitations and contracts when the contracts will be cost-reimbursement contra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Lading Notations</w:t>
        <w:tab/>
        <w:tab/>
        <w:tab/>
        <w:tab/>
        <w:tab/>
        <w:tab/>
        <w:tab/>
        <w:tab/>
        <w:t xml:space="preserve">or fixed-price f.o.b. origin contracts other than contracts at or below the simplified acquisition threshold.  May be included in solicitations and contracts at or below the simplified acquisition threshold when delivery terms will be F.O.B. origi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w:t>
        <w:tab/>
        <w:t>Permits, Authorities,</w:t>
        <w:tab/>
        <w:t>1/97</w:t>
        <w:tab/>
        <w:t>47.207-1(a)</w:t>
        <w:tab/>
        <w:tab/>
        <w:t>I</w:t>
        <w:tab/>
        <w:tab/>
        <w:t>FT</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r Franchises</w:t>
        <w:tab/>
        <w:tab/>
        <w:tab/>
        <w:tab/>
        <w:tab/>
        <w:tab/>
        <w:tab/>
        <w:tab/>
        <w:t xml:space="preserve">when regulated transportation is involv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3</w:t>
        <w:tab/>
        <w:t>Capability to Perform a</w:t>
        <w:tab/>
        <w:t>4/84</w:t>
        <w:tab/>
        <w:t>47.207-1(b)</w:t>
        <w:tab/>
        <w:tab/>
        <w:t>I</w:t>
        <w:tab/>
        <w:tab/>
        <w:t>BR</w:t>
        <w:tab/>
        <w:t>C</w:t>
        <w:tab/>
        <w:t xml:space="preserve">Include in solicitations and contracts for transportation or transportation-related services </w:t>
        <w:tab/>
        <w:t>Contract for the Reloca-</w:t>
        <w:tab/>
        <w:tab/>
        <w:tab/>
        <w:tab/>
        <w:tab/>
        <w:tab/>
        <w:tab/>
        <w:tab/>
        <w:t xml:space="preserve">when a Federal Office is reloc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 of a Federal Off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3</w:t>
        <w:tab/>
        <w:t>Capability to Perform a</w:t>
        <w:tab/>
        <w:t>02/06</w:t>
        <w:tab/>
        <w:t>47.207-1(b)</w:t>
        <w:tab/>
        <w:tab/>
        <w:t>I</w:t>
        <w:tab/>
        <w:tab/>
        <w:t>BR</w:t>
        <w:tab/>
        <w:t>C</w:t>
        <w:tab/>
        <w:t>Same as basic clause EXCEPT the relocation is intrastate and the CO determines that it is in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 for the Reloca-</w:t>
        <w:tab/>
        <w:tab/>
        <w:tab/>
        <w:tab/>
        <w:tab/>
        <w:tab/>
        <w:tab/>
        <w:tab/>
        <w:t xml:space="preserve">Govt's interest not to apply the requirements for holding or obtaining State authority t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 of a Federal Office -</w:t>
        <w:tab/>
        <w:tab/>
        <w:tab/>
        <w:tab/>
        <w:tab/>
        <w:tab/>
        <w:tab/>
        <w:tab/>
        <w:t>operate within the state and to maintain a facility within the State or Commercial zone</w:t>
        <w:tab/>
        <w:t xml:space="preserv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w:t>
        <w:tab/>
        <w:t>Familiarization with</w:t>
        <w:tab/>
        <w:t>4/84</w:t>
        <w:tab/>
        <w:t>47.207-1(d)</w:t>
        <w:tab/>
        <w:tab/>
        <w:t>I</w:t>
        <w:tab/>
        <w:tab/>
        <w:t>BR</w:t>
        <w:tab/>
        <w:t>C</w:t>
        <w:tab/>
        <w:t>Include in solicitations and contracts for transportation or transportation-related services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ditions</w:t>
        <w:tab/>
        <w:tab/>
        <w:tab/>
        <w:tab/>
        <w:tab/>
        <w:tab/>
        <w:tab/>
        <w:tab/>
        <w:t xml:space="preserve">ensure that offerors become familiar with conditions under which and where the services will be perform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7</w:t>
        <w:tab/>
        <w:t>Freight Excluded</w:t>
        <w:tab/>
        <w:t>4/84</w:t>
        <w:tab/>
        <w:t>47.207-3(d)(2)</w:t>
        <w:tab/>
        <w:tab/>
        <w:t>I</w:t>
        <w:tab/>
        <w:tab/>
        <w:t>BR</w:t>
        <w:tab/>
        <w:t>C</w:t>
        <w:tab/>
        <w:t xml:space="preserve">Include in solicitations and contracts for transportation or transportation-related services when any commodities or types of shipments have been identified for exclus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8</w:t>
        <w:tab/>
        <w:t>Estimated Weights or</w:t>
        <w:tab/>
        <w:t>4/84</w:t>
        <w:tab/>
        <w:t>47-207-3(e)(2)</w:t>
        <w:tab/>
        <w:tab/>
        <w:t>I</w:t>
        <w:tab/>
        <w:tab/>
        <w:t>BR</w:t>
        <w:tab/>
        <w:t>C</w:t>
        <w:tab/>
        <w:t xml:space="preserve">Include in solicitations and contracts for transportation or transportation-related servic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Quantities Not Guaranteed</w:t>
        <w:tab/>
        <w:tab/>
        <w:tab/>
        <w:tab/>
        <w:tab/>
        <w:tab/>
        <w:tab/>
        <w:tab/>
        <w:t xml:space="preserve">when weights or quantities are estimat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9</w:t>
        <w:tab/>
        <w:t>Agreed Weight - General</w:t>
        <w:tab/>
        <w:t>4/84</w:t>
        <w:tab/>
        <w:t>47.207-4(a)(1)</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reight</w:t>
        <w:tab/>
        <w:tab/>
        <w:tab/>
        <w:tab/>
        <w:tab/>
        <w:tab/>
        <w:tab/>
        <w:tab/>
        <w:t xml:space="preserve">when the shipping activity determines the weight of shipments of freight other than household goods or office furnitur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0</w:t>
        <w:tab/>
        <w:t>Net Weight - General</w:t>
        <w:tab/>
        <w:t>4/84</w:t>
        <w:tab/>
        <w:t>47.207-4(a)(2)</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reight</w:t>
        <w:tab/>
        <w:tab/>
        <w:tab/>
        <w:tab/>
        <w:tab/>
        <w:tab/>
        <w:tab/>
        <w:tab/>
        <w:t xml:space="preserve">when the weight of shipments of freight other than household goods or office furniture is not known at the time of shipment and the contractor is responsible for determining the net weight of the ship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1</w:t>
        <w:tab/>
        <w:t>Net Weight - Household</w:t>
        <w:tab/>
        <w:t>4/84</w:t>
        <w:tab/>
        <w:t>47.207-4(a)(2)</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Goods or Office Furniture</w:t>
        <w:tab/>
        <w:tab/>
        <w:tab/>
        <w:tab/>
        <w:tab/>
        <w:tab/>
        <w:tab/>
        <w:tab/>
        <w:t xml:space="preserve">when movements of Government employees' household goods or relocations of Government offices are involv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2</w:t>
        <w:tab/>
        <w:t>Supervision, Labor or</w:t>
        <w:tab/>
        <w:t>4/84</w:t>
        <w:tab/>
        <w:t>47.207-5(b)</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aterials</w:t>
        <w:tab/>
        <w:tab/>
        <w:tab/>
        <w:tab/>
        <w:tab/>
        <w:tab/>
        <w:tab/>
        <w:tab/>
        <w:t xml:space="preserve">when the contractor is required to furnish supervision, labor, or material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3</w:t>
        <w:tab/>
        <w:t>Accessorial Services -</w:t>
        <w:tab/>
        <w:t>4/84</w:t>
        <w:tab/>
        <w:t>47.207-5(c)</w:t>
        <w:tab/>
        <w:tab/>
        <w:t>I</w:t>
        <w:tab/>
        <w:tab/>
        <w:t>BR</w:t>
        <w:tab/>
        <w:t>C</w:t>
        <w:tab/>
        <w:t>Include in solicitations and contracts for the transportation of household goods or off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oving Contracts</w:t>
        <w:tab/>
        <w:tab/>
        <w:tab/>
        <w:tab/>
        <w:tab/>
        <w:tab/>
        <w:tab/>
        <w:tab/>
        <w:t xml:space="preserve">furnitur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4</w:t>
        <w:tab/>
        <w:t>Contractor Responsibility</w:t>
        <w:tab/>
        <w:t>4/84</w:t>
        <w:tab/>
        <w:t>47.207-5(d)</w:t>
        <w:tab/>
        <w:tab/>
        <w:t>I</w:t>
        <w:tab/>
        <w:tab/>
        <w:t>BR</w:t>
        <w:tab/>
        <w:t>C</w:t>
        <w:tab/>
        <w:t xml:space="preserve">Include in solicitations and contracts for transportation or for transportation-related servic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Receipt of Shipment</w:t>
      </w:r>
      <w:r>
        <w:rPr>
          <w:b/>
          <w:i/>
          <w:spacing w:val="-1"/>
        </w:rPr>
        <w:tab/>
        <w:tab/>
        <w:tab/>
        <w:tab/>
        <w:tab/>
        <w:tab/>
        <w:tab/>
        <w:tab/>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5</w:t>
        <w:tab/>
        <w:t>Contractor Responsibility</w:t>
        <w:tab/>
        <w:t>4/84</w:t>
        <w:tab/>
        <w:t>47.207-5(e)</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or Loading and Unloading</w:t>
        <w:tab/>
        <w:tab/>
        <w:tab/>
        <w:tab/>
        <w:tab/>
        <w:tab/>
        <w:tab/>
        <w:tab/>
        <w:t xml:space="preserve">when the contractor is responsible for loading and unloading ship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6</w:t>
        <w:tab/>
        <w:t>Contractor Responsibility</w:t>
        <w:tab/>
        <w:t>4/84</w:t>
        <w:tab/>
        <w:t>47.207-5(f)</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Returning Undelivered</w:t>
        <w:tab/>
        <w:tab/>
        <w:tab/>
        <w:tab/>
        <w:tab/>
        <w:tab/>
        <w:tab/>
        <w:tab/>
        <w:t xml:space="preserve">when the contractor is responsible for returning undelivered freigh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reigh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17</w:t>
        <w:tab/>
        <w:t>Charges</w:t>
        <w:tab/>
        <w:t>4/84</w:t>
        <w:tab/>
        <w:t>47.207-6(a)(2)</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tab/>
        <w:tab/>
        <w:tab/>
        <w:tab/>
        <w:tab/>
        <w:tab/>
        <w:tab/>
        <w:tab/>
        <w:tab/>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18</w:t>
        <w:tab/>
        <w:t>Multiple Shipments</w:t>
        <w:tab/>
        <w:t>4/84</w:t>
        <w:tab/>
        <w:t>47.207-6(c)(5)(i)</w:t>
        <w:tab/>
        <w:t>I</w:t>
        <w:tab/>
        <w:tab/>
        <w:t>BR</w:t>
        <w:tab/>
        <w:t>C</w:t>
        <w:tab/>
        <w:t xml:space="preserve">Include in solicitations and contracts for transportation or for transportation-related services when multiple shipments are tendered at one time to the contractor for transportation from one origin to two or more consignees at the same destina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19</w:t>
        <w:tab/>
        <w:t>Stopping in Transit for</w:t>
        <w:tab/>
        <w:t>4/84</w:t>
        <w:tab/>
        <w:t>47.207-6(c)(5)(ii)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artial Unloading</w:t>
        <w:tab/>
        <w:tab/>
        <w:tab/>
        <w:tab/>
        <w:tab/>
        <w:tab/>
        <w:tab/>
        <w:tab/>
        <w:t xml:space="preserve">when multiple shipments are tendered at one time to the contractor for transportation from one origin to two or more consignees along the route between origin and last destina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1</w:t>
        <w:tab/>
        <w:t>Contractor Liability for</w:t>
        <w:tab/>
        <w:t>4/84</w:t>
        <w:tab/>
        <w:t>47.207-7(c)</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ersonal Injury and/or</w:t>
      </w:r>
      <w:r>
        <w:rPr>
          <w:b/>
          <w:i/>
          <w:spacing w:val="-1"/>
        </w:rPr>
        <w:tab/>
        <w:tab/>
        <w:tab/>
        <w:tab/>
        <w:tab/>
        <w:tab/>
        <w:tab/>
        <w:tab/>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perty Damag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2</w:t>
        <w:tab/>
        <w:t>Contractor Liability for</w:t>
        <w:tab/>
        <w:t>4/84</w:t>
        <w:tab/>
        <w:t>47.207-7(d)</w:t>
        <w:tab/>
        <w:tab/>
        <w:t>I</w:t>
        <w:tab/>
        <w:tab/>
        <w:t>BR</w:t>
        <w:tab/>
        <w:t>C</w:t>
        <w:tab/>
        <w:t xml:space="preserve">Include in solicitations and contracts for the transportation of freight other tha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oss of and/or Damage to</w:t>
        <w:tab/>
        <w:tab/>
        <w:tab/>
        <w:tab/>
        <w:tab/>
        <w:tab/>
        <w:tab/>
        <w:tab/>
        <w:t xml:space="preserve">household good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reight other than Hou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hold goo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3</w:t>
        <w:tab/>
        <w:t>Contractor Liability for</w:t>
        <w:tab/>
        <w:t>1/91</w:t>
        <w:tab/>
        <w:t>47.207-7(e)</w:t>
        <w:tab/>
        <w:tab/>
        <w:t>I</w:t>
        <w:tab/>
        <w:tab/>
        <w:t>FT*</w:t>
        <w:tab/>
        <w:t>C</w:t>
        <w:tab/>
        <w:t xml:space="preserve">Include in solicitations and contracts for the transportation of household good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oss of and/or Damage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Household Goo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4</w:t>
        <w:tab/>
        <w:t>Advance Notification by</w:t>
        <w:tab/>
        <w:t>4/84</w:t>
        <w:tab/>
        <w:t>47.207-8(a)(1)</w:t>
        <w:tab/>
        <w:tab/>
        <w:t>I</w:t>
        <w:tab/>
        <w:tab/>
        <w:t>FT*</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he Government</w:t>
        <w:tab/>
        <w:tab/>
        <w:tab/>
        <w:tab/>
        <w:tab/>
        <w:tab/>
        <w:tab/>
        <w:tab/>
        <w:t xml:space="preserve">when the Government is responsible for notifying the contractor of specific service times or unusual ship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5</w:t>
        <w:tab/>
        <w:t>Government-Furnished</w:t>
        <w:tab/>
        <w:t>4/84</w:t>
        <w:tab/>
        <w:t>47.207-8(a)(2)(i)</w:t>
        <w:tab/>
        <w:t>I</w:t>
        <w:tab/>
        <w:tab/>
        <w:t>FT*</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quipment With or Without</w:t>
        <w:tab/>
        <w:tab/>
        <w:tab/>
        <w:tab/>
        <w:tab/>
        <w:tab/>
        <w:tab/>
        <w:tab/>
        <w:t xml:space="preserve">when the Government furnishes equipment with or without operator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perato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6</w:t>
        <w:tab/>
        <w:t>Government Direction and</w:t>
        <w:tab/>
        <w:t>4/84</w:t>
        <w:tab/>
        <w:t>47.207-8(a)(3)</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arking</w:t>
        <w:tab/>
        <w:tab/>
        <w:tab/>
        <w:tab/>
        <w:tab/>
        <w:tab/>
        <w:tab/>
        <w:tab/>
        <w:t xml:space="preserve">when office relocations are involv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7</w:t>
        <w:tab/>
        <w:t>Contract Not Affected by</w:t>
        <w:tab/>
        <w:t>4/84</w:t>
        <w:tab/>
        <w:t>47.207-8(b)</w:t>
        <w:tab/>
        <w:tab/>
        <w:t>I</w:t>
        <w:tab/>
        <w:tab/>
        <w:t>BR</w:t>
        <w:tab/>
        <w:t>C</w:t>
        <w:tab/>
        <w:t>Include in solicitations and contracts for transportation or f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ral Agreement</w:t>
      </w:r>
      <w:r>
        <w:rPr>
          <w:b/>
          <w:i/>
          <w:spacing w:val="-1"/>
        </w:rPr>
        <w:tab/>
        <w:tab/>
        <w:tab/>
        <w:tab/>
        <w:tab/>
        <w:tab/>
        <w:tab/>
        <w:tab/>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28</w:t>
        <w:tab/>
        <w:t>Contractor's Invoices</w:t>
        <w:tab/>
        <w:t>4/84</w:t>
        <w:tab/>
        <w:t>47.207-9(c)</w:t>
        <w:tab/>
        <w:tab/>
        <w:t>I</w:t>
        <w:tab/>
        <w:tab/>
        <w:t>FT</w:t>
        <w:tab/>
        <w:t>C</w:t>
        <w:tab/>
        <w:t xml:space="preserve">Include in solicitations and contracts for drayage or other term contracts for transportation or for transportation-related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63</w:t>
        <w:tab/>
        <w:t>Preference for U.S.-Flag</w:t>
        <w:tab/>
        <w:t>6/03</w:t>
        <w:tab/>
        <w:t>47.405</w:t>
        <w:tab/>
        <w:tab/>
        <w:t>I</w:t>
        <w:tab/>
        <w:tab/>
        <w:t>BR</w:t>
        <w:tab/>
        <w:t>C</w:t>
        <w:tab/>
        <w:t>Include in solicitations and contracts whenever it is possible that U.S. Government-financ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ir Carriers</w:t>
        <w:tab/>
        <w:tab/>
        <w:tab/>
        <w:tab/>
        <w:tab/>
        <w:tab/>
        <w:tab/>
        <w:tab/>
        <w:t xml:space="preserve">international air transportation of personnel (and their personal effects) or property will occur in the performance of the contract.  DOES NOT apply to contracts awarded using simplified acquisition procedures or contracts for commercial items. </w:t>
      </w:r>
      <w:r>
        <w:rPr>
          <w:b/>
          <w:i/>
          <w:spacing w:val="-1"/>
        </w:rPr>
        <w:t>[no; covered by 52.212-4(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64</w:t>
        <w:tab/>
        <w:t>Preference for Privately</w:t>
        <w:tab/>
        <w:t>02/06</w:t>
        <w:tab/>
        <w:t>47.507(a)</w:t>
        <w:tab/>
        <w:tab/>
        <w:t>I</w:t>
        <w:tab/>
        <w:tab/>
        <w:t>BR</w:t>
        <w:tab/>
        <w:t>C</w:t>
        <w:tab/>
        <w:t>Include in solicitations and contracts that may involve ocean transportation of supplies subje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wned U.S.-Flag Commercial</w:t>
        <w:tab/>
        <w:tab/>
        <w:tab/>
        <w:tab/>
        <w:tab/>
        <w:tab/>
        <w:tab/>
        <w:tab/>
        <w:t>to the Cargo Preference Act of 1954 (For application of the Cargo Preference Act of 1954, se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Vessels</w:t>
        <w:tab/>
        <w:tab/>
        <w:tab/>
        <w:tab/>
        <w:tab/>
        <w:tab/>
        <w:tab/>
        <w:tab/>
        <w:t xml:space="preserve">47.502(a)(3), 47.503(a) and 47.504.) </w:t>
      </w:r>
      <w:r>
        <w:rPr>
          <w:b/>
          <w:i/>
          <w:spacing w:val="-1"/>
        </w:rPr>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64</w:t>
        <w:tab/>
        <w:t>Preference for Privately</w:t>
        <w:tab/>
        <w:t>4/03</w:t>
        <w:tab/>
        <w:t>47.507(a)(2)</w:t>
        <w:tab/>
        <w:tab/>
        <w:t>I</w:t>
        <w:tab/>
        <w:tab/>
        <w:t>BR</w:t>
        <w:tab/>
        <w:t>C</w:t>
        <w:tab/>
        <w:t xml:space="preserve">Include in solicitations and contracts if an applicable statute requires, or if it has bee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wned U.S.- Flag Commercial</w:t>
        <w:tab/>
        <w:tab/>
        <w:tab/>
        <w:tab/>
        <w:tab/>
        <w:tab/>
        <w:tab/>
        <w:tab/>
        <w:t>determined under agency procedures, that supplies to be furnished under contracts shall b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Vessels - Alternate I</w:t>
        <w:tab/>
        <w:tab/>
        <w:tab/>
        <w:tab/>
        <w:tab/>
        <w:tab/>
        <w:tab/>
        <w:tab/>
        <w:t xml:space="preserve">transported exclusively in privately-owned U.S.-flag commercial vessels </w:t>
      </w:r>
      <w:r>
        <w:rPr>
          <w:b/>
          <w:i/>
          <w:spacing w:val="-1"/>
        </w:rPr>
        <w:t>[no; covered by  52.212-5, Alt. I,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64</w:t>
        <w:tab/>
        <w:t>Preference for Privately</w:t>
        <w:tab/>
        <w:t>02/06</w:t>
        <w:tab/>
        <w:t>47.507(a)(3)</w:t>
        <w:tab/>
        <w:tab/>
        <w:t>I</w:t>
        <w:tab/>
        <w:tab/>
        <w:t>BR</w:t>
        <w:tab/>
        <w:t>C</w:t>
        <w:tab/>
        <w:t xml:space="preserve">Include in solicitations and contracts if an applicable statute requires, or if it has bee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Owned U.S. - Flag Commercial</w:t>
        <w:tab/>
        <w:tab/>
        <w:tab/>
        <w:tab/>
        <w:tab/>
        <w:tab/>
        <w:tab/>
        <w:tab/>
        <w:t>determined under agency procedures, that supplies, materials, or equipment to be shipped und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ssels - Alternate II</w:t>
        <w:tab/>
        <w:tab/>
        <w:tab/>
        <w:tab/>
        <w:tab/>
        <w:tab/>
        <w:tab/>
        <w:tab/>
        <w:t>construction contracts shall be transported exclusively in privately-owned U.S.-flag commerci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vehicles </w:t>
      </w:r>
      <w:r>
        <w:rPr>
          <w:b/>
          <w:spacing w:val="-1"/>
        </w:rPr>
        <w:t>[no; covered by 52.212-5, Alt. I,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66</w:t>
        <w:tab/>
        <w:t>Returnable Cylinders</w:t>
        <w:tab/>
        <w:t>5/94</w:t>
        <w:tab/>
        <w:t>47.305-17</w:t>
        <w:tab/>
        <w:tab/>
        <w:t>I</w:t>
        <w:tab/>
        <w:tab/>
        <w:t>FT*</w:t>
        <w:tab/>
        <w:t>C</w:t>
        <w:tab/>
        <w:t xml:space="preserve">Include in solicitations and contracts whenever the contract involves the purchase of gas in contractor-furnished returnable cylinders and the contractor retains title to the cylinder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7-67</w:t>
        <w:tab/>
        <w:t>Submission of Commercial</w:t>
        <w:tab/>
        <w:t>02/06</w:t>
        <w:tab/>
        <w:t>47.104-4(c)</w:t>
        <w:tab/>
        <w:tab/>
        <w:t>I</w:t>
        <w:tab/>
        <w:tab/>
        <w:t>FT</w:t>
        <w:tab/>
        <w:t>C</w:t>
        <w:tab/>
        <w:t>Include in solicitations and contracts when a cost-reimbursement contract is contemplated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ransportation Bills to the</w:t>
        <w:tab/>
        <w:tab/>
        <w:tab/>
        <w:tab/>
        <w:tab/>
        <w:tab/>
        <w:tab/>
        <w:tab/>
        <w:t>the contractor or a first-tier subcontractor thereunder will authorize reimbursement of tra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eneral Services</w:t>
        <w:tab/>
        <w:tab/>
        <w:tab/>
        <w:tab/>
        <w:tab/>
        <w:tab/>
        <w:tab/>
        <w:tab/>
        <w:t xml:space="preserve">portation as a direct charge to the contract or sub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dministration for Audi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68</w:t>
        <w:tab/>
        <w:t xml:space="preserve">Report of Reshipment </w:t>
        <w:tab/>
        <w:t>02/06</w:t>
        <w:tab/>
        <w:t>47.208-2</w:t>
        <w:tab/>
        <w:t xml:space="preserve"> I</w:t>
        <w:tab/>
        <w:t xml:space="preserve"> BR</w:t>
        <w:tab/>
        <w:t>C</w:t>
        <w:tab/>
        <w:t xml:space="preserve">Include in solicitations and contracts when advance notice of shipment is required for safety 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PSHIP)</w:t>
        <w:tab/>
        <w:tab/>
        <w:tab/>
        <w:tab/>
        <w:tab/>
        <w:tab/>
        <w:tab/>
        <w:tab/>
        <w:t>security reasons, or where carload or truckload shipments will be made to DoD installation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As required, to civilian agency faciliti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8-1</w:t>
        <w:tab/>
        <w:t>Value Engineering</w:t>
        <w:tab/>
        <w:t>10/10</w:t>
        <w:tab/>
        <w:t>48.201</w:t>
        <w:tab/>
        <w:tab/>
        <w:t>I</w:t>
        <w:tab/>
        <w:tab/>
        <w:t>BR</w:t>
        <w:tab/>
        <w:t>C</w:t>
        <w:tab/>
        <w:t xml:space="preserve">Include in solicitations and contracts when the contract amount is expected to be &gt;$150,000 EXCEPT for R&amp;D other than full-scale development, engineering services from not-for-profit or nonprofit organizations, personal services, providing for product or component improvement, unless the value engineering incentive application is restricted to areas not covered by provisions for product or component improvement, commercial products that do not involve packaging specifications or other special requirements or specifications or architect-engineer services [DO NOT USE IN A-E CONTRACTS] </w:t>
      </w:r>
      <w:r>
        <w:rPr>
          <w:b/>
          <w:i/>
          <w:spacing w:val="-1"/>
        </w:rPr>
        <w:t>[yes; consistent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8-1</w:t>
        <w:tab/>
        <w:t>Value Engineering -</w:t>
        <w:tab/>
        <w:t>4/84</w:t>
        <w:tab/>
        <w:t>48.201(c)(1)</w:t>
        <w:tab/>
        <w:tab/>
        <w:t>I</w:t>
        <w:tab/>
        <w:tab/>
        <w:t>BR</w:t>
        <w:tab/>
        <w:t>C</w:t>
        <w:tab/>
        <w:t>Same as basic clause EXCEPT the CO selects a mandatory value engineering program require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r>
        <w:rPr>
          <w:b/>
          <w:i/>
          <w:spacing w:val="-1"/>
        </w:rPr>
        <w:tab/>
        <w:tab/>
        <w:tab/>
        <w:tab/>
        <w:tab/>
        <w:tab/>
        <w:tab/>
        <w:tab/>
        <w:t>[yes; consistent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8-1</w:t>
        <w:tab/>
        <w:t>Value Engineering -</w:t>
        <w:tab/>
        <w:t>2/00</w:t>
        <w:tab/>
        <w:t>48.201(d)(1)</w:t>
        <w:tab/>
        <w:tab/>
        <w:t>I</w:t>
        <w:tab/>
        <w:tab/>
        <w:t>BR</w:t>
        <w:tab/>
        <w:t>C</w:t>
        <w:tab/>
        <w:t>Same as basic clause EXCEPT the CO selects both a value engineering incentive and mandator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w:t>
        <w:tab/>
        <w:tab/>
        <w:tab/>
        <w:tab/>
        <w:tab/>
        <w:tab/>
        <w:tab/>
        <w:tab/>
        <w:t xml:space="preserve">value engineering program requirement </w:t>
      </w:r>
      <w:r>
        <w:rPr>
          <w:b/>
          <w:i/>
          <w:spacing w:val="-1"/>
        </w:rPr>
        <w:t>[yes; consistent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8-1</w:t>
        <w:tab/>
        <w:t>Value Engineering -</w:t>
        <w:tab/>
        <w:t>4/84</w:t>
        <w:tab/>
        <w:t>48.201(e)</w:t>
        <w:tab/>
        <w:tab/>
        <w:t>I</w:t>
        <w:tab/>
        <w:tab/>
        <w:t>BR</w:t>
        <w:tab/>
        <w:t>C</w:t>
        <w:tab/>
        <w:t>Same as basic clause EXCEPT use when the head of the contracting activity determines that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lternate III</w:t>
        <w:tab/>
        <w:tab/>
        <w:tab/>
        <w:tab/>
        <w:tab/>
        <w:tab/>
        <w:tab/>
        <w:tab/>
        <w:t xml:space="preserve">cost of calculating and tracking collateral savings will exceed the benefits to be derived in a </w:t>
        <w:tab/>
        <w:tab/>
        <w:tab/>
        <w:tab/>
        <w:tab/>
        <w:tab/>
        <w:tab/>
        <w:tab/>
        <w:tab/>
        <w:t xml:space="preserve">contract calling for a value engineering incentive </w:t>
      </w:r>
      <w:r>
        <w:rPr>
          <w:b/>
          <w:i/>
          <w:spacing w:val="-1"/>
        </w:rPr>
        <w:t>[yes; consistent with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8-2</w:t>
        <w:tab/>
        <w:t>Value Engineering</w:t>
        <w:tab/>
        <w:t>3/90</w:t>
        <w:tab/>
        <w:t>48.201(f)</w:t>
        <w:tab/>
        <w:tab/>
        <w:t>I</w:t>
        <w:tab/>
        <w:tab/>
        <w:t>BR</w:t>
        <w:tab/>
        <w:t>C</w:t>
        <w:tab/>
        <w:t>Include in solicitations and contracts whenever the government requires and pays for a specifi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ogram--Architect-</w:t>
        <w:tab/>
        <w:tab/>
        <w:tab/>
        <w:tab/>
        <w:tab/>
        <w:tab/>
        <w:tab/>
        <w:tab/>
        <w:t xml:space="preserve">value engineering effort in architect-engineer contract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ngine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8-3</w:t>
        <w:tab/>
        <w:t>Value Engineering -</w:t>
        <w:tab/>
        <w:t>10/10</w:t>
        <w:tab/>
        <w:t>48.202</w:t>
        <w:tab/>
        <w:tab/>
        <w:t>I</w:t>
        <w:tab/>
        <w:tab/>
        <w:t>BR</w:t>
        <w:tab/>
        <w:t>C</w:t>
        <w:tab/>
        <w:t xml:space="preserve">Include in solicitations and contracts for construction when the contract amount is estimated to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w:t>
        <w:tab/>
        <w:tab/>
        <w:tab/>
        <w:tab/>
        <w:tab/>
        <w:tab/>
        <w:tab/>
        <w:tab/>
        <w:t xml:space="preserve">exceed the Simplified Acquisition Threshold, unless an incentive contract is contempla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8-3</w:t>
        <w:tab/>
        <w:t>Value Engineering -</w:t>
        <w:tab/>
        <w:t>4/84</w:t>
        <w:tab/>
        <w:t>48.202</w:t>
        <w:tab/>
        <w:tab/>
        <w:t>I</w:t>
        <w:tab/>
        <w:tab/>
        <w:t>BR</w:t>
        <w:tab/>
        <w:t>C</w:t>
        <w:tab/>
        <w:t>Same as above AND the head of the contracting activity determines that the cost of computing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 - Alternate I</w:t>
        <w:tab/>
        <w:tab/>
        <w:tab/>
        <w:tab/>
        <w:tab/>
        <w:tab/>
        <w:tab/>
        <w:tab/>
        <w:t xml:space="preserve">tracking collateral savings for a contract will exceed the benefits to be deriv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4" w:hanging="634"/>
        <w:jc w:val="both"/>
        <w:rPr>
          <w:spacing w:val="-1"/>
        </w:rPr>
      </w:pPr>
      <w:r>
        <w:rPr>
          <w:b/>
          <w:spacing w:val="-1"/>
        </w:rPr>
        <w:t>NOTE:THE REQUIREMENTS OF FAR PART 49 DO NOT APPLY WHEN TERMINATING CONTRACTS FOR COMMERCIAL ITEMS AND CONTRACTING OFFICERS SHALL FOLLOW THE PROCEDURES IN 12.40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w:t>
        <w:tab/>
        <w:t>Termination for Con-</w:t>
        <w:tab/>
        <w:t>4/84</w:t>
        <w:tab/>
        <w:t>49.502(a)(1)</w:t>
        <w:tab/>
        <w:tab/>
        <w:t>I</w:t>
        <w:tab/>
        <w:tab/>
        <w:t>BR</w:t>
        <w:tab/>
        <w:t>C</w:t>
        <w:tab/>
        <w:t>Include in solicitations and contracts when a fixed price contract is contemplated and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venience of the Govern-</w:t>
        <w:tab/>
        <w:tab/>
        <w:tab/>
        <w:tab/>
        <w:tab/>
        <w:tab/>
        <w:tab/>
        <w:tab/>
        <w:t xml:space="preserve">contract is not expected to exceed the SAT UNLESS 52.249-4 is more appropriate, the contract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ment (Fixed-Price)(Short</w:t>
        <w:tab/>
        <w:tab/>
        <w:tab/>
        <w:tab/>
        <w:tab/>
        <w:tab/>
        <w:tab/>
        <w:tab/>
        <w:t>for R&amp;D work with an educational or non-profit institution on a no-profit basis, A-e service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Form)</w:t>
        <w:tab/>
        <w:tab/>
        <w:tab/>
        <w:tab/>
        <w:tab/>
        <w:tab/>
        <w:tab/>
        <w:tab/>
        <w:t xml:space="preserve">52.249-11, 52.249-12, or an agency clause for communication services is included </w:t>
      </w:r>
      <w:r>
        <w:rPr>
          <w:b/>
          <w:i/>
          <w:spacing w:val="-1"/>
        </w:rPr>
        <w:t>[no; covered by 52.212-4(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w:t>
        <w:tab/>
        <w:t>Termination for Con-</w:t>
        <w:tab/>
        <w:t>4/84</w:t>
        <w:tab/>
        <w:t>49.502(a)(2)</w:t>
        <w:tab/>
        <w:tab/>
        <w:t>I</w:t>
        <w:tab/>
        <w:tab/>
        <w:t>BR</w:t>
        <w:tab/>
        <w:t>C</w:t>
        <w:tab/>
        <w:t xml:space="preserve">Same as basic clause EXCEPT the contract is for dismantling, demolition, or removal of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nience of the Govern-</w:t>
        <w:tab/>
        <w:tab/>
        <w:tab/>
        <w:tab/>
        <w:tab/>
        <w:tab/>
        <w:tab/>
        <w:tab/>
        <w:t xml:space="preserve">improvements </w:t>
      </w:r>
      <w:r>
        <w:rPr>
          <w:b/>
          <w:i/>
          <w:spacing w:val="-1"/>
        </w:rPr>
        <w:t>[no; covered by 52.212-4(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 (Fixed-Price)(Shor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m)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9-2</w:t>
        <w:tab/>
        <w:t>Termination for Con-</w:t>
        <w:tab/>
        <w:t>5/04</w:t>
        <w:tab/>
        <w:t>49.502(b)(1)(i)</w:t>
        <w:tab/>
        <w:tab/>
        <w:t>I</w:t>
        <w:tab/>
        <w:tab/>
        <w:t>BR</w:t>
        <w:tab/>
        <w:t>C</w:t>
        <w:tab/>
        <w:t>Include in solicitations and contracts when a fixed-price contract is contemplated and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venience of the Govern-</w:t>
        <w:tab/>
        <w:tab/>
        <w:tab/>
        <w:tab/>
        <w:tab/>
        <w:tab/>
        <w:tab/>
        <w:tab/>
        <w:t>contract amount is expected to exceed the SAT EXCEPT for contracts for (a) dismantling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ent (Fixed-Price)</w:t>
        <w:tab/>
        <w:tab/>
        <w:tab/>
        <w:tab/>
        <w:tab/>
        <w:tab/>
        <w:tab/>
        <w:tab/>
        <w:t xml:space="preserve">demolition, (b) R&amp;D work with an educational or nonprofit institution on a no-profit basis, or (c) architect-engineer services.  DO NOT use if 52.249-4, 52.249-11, 52.249-12, or an agency clause for communication services is more appropriate </w:t>
      </w:r>
      <w:r>
        <w:rPr>
          <w:b/>
          <w:i/>
          <w:spacing w:val="-1"/>
        </w:rPr>
        <w:t>[no; covered by 52.212-4(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2</w:t>
        <w:tab/>
        <w:t>Termination for Con-</w:t>
        <w:tab/>
        <w:t>9/96</w:t>
        <w:tab/>
        <w:t>49.502(b)(1)(ii)</w:t>
        <w:tab/>
        <w:tab/>
        <w:t>I</w:t>
        <w:tab/>
        <w:tab/>
        <w:t>BR</w:t>
        <w:tab/>
        <w:t>C</w:t>
        <w:tab/>
        <w:t xml:space="preserve">Same as basic clause EXCEPT contract is for construction </w:t>
      </w:r>
      <w:r>
        <w:rPr>
          <w:b/>
          <w:i/>
          <w:spacing w:val="-1"/>
        </w:rPr>
        <w:t>[no; covered by 52.212-4(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nience of the Gover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 (Fixed-Pric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2</w:t>
        <w:tab/>
        <w:t>Termination for Con-</w:t>
        <w:tab/>
        <w:t>9/96</w:t>
        <w:tab/>
        <w:t>49.502(b)(1)(iii)</w:t>
        <w:tab/>
        <w:t>I</w:t>
        <w:tab/>
        <w:tab/>
        <w:t>BR</w:t>
        <w:tab/>
        <w:t>C</w:t>
        <w:tab/>
        <w:t xml:space="preserve">Same as basic clause EXCEPT contract is with an agency of the U. S. Government or with State, </w:t>
        <w:tab/>
        <w:t>venience of the Govern-</w:t>
        <w:tab/>
        <w:tab/>
        <w:tab/>
        <w:tab/>
        <w:tab/>
        <w:tab/>
        <w:tab/>
        <w:tab/>
        <w:t>local or foreign governments or their agencies and the CO determines that the requirement to pa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 (Fixed-Price) -</w:t>
        <w:tab/>
        <w:tab/>
        <w:tab/>
        <w:tab/>
        <w:tab/>
        <w:tab/>
        <w:tab/>
        <w:tab/>
        <w:t xml:space="preserve">interest on excess partial payments is inappropriate </w:t>
      </w:r>
      <w:r>
        <w:rPr>
          <w:b/>
          <w:i/>
          <w:spacing w:val="-1"/>
        </w:rPr>
        <w:t>[no; covered by 52.212-4(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2</w:t>
        <w:tab/>
        <w:t>Termination for Con-</w:t>
        <w:tab/>
        <w:t>9/96</w:t>
        <w:tab/>
        <w:t>49.502(b)(1)(iii)</w:t>
        <w:tab/>
        <w:t>I</w:t>
        <w:tab/>
        <w:tab/>
        <w:t>BR</w:t>
        <w:tab/>
        <w:t>C</w:t>
        <w:tab/>
        <w:t>Same as basic clause EXCEPT contract is for construction and with an agency of the U.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nience of the Govern-</w:t>
        <w:tab/>
        <w:tab/>
        <w:tab/>
        <w:tab/>
        <w:tab/>
        <w:tab/>
        <w:tab/>
        <w:tab/>
        <w:t xml:space="preserve">Government or State, local, or foreign governments or their agencies </w:t>
      </w:r>
      <w:r>
        <w:rPr>
          <w:b/>
          <w:i/>
          <w:spacing w:val="-1"/>
        </w:rPr>
        <w:t>[no; covered by 52.21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 (Fixed-Price) -</w:t>
        <w:tab/>
        <w:tab/>
        <w:tab/>
        <w:tab/>
        <w:tab/>
        <w:tab/>
        <w:tab/>
        <w:tab/>
      </w:r>
      <w:r>
        <w:rPr>
          <w:b/>
          <w:spacing w:val="-1"/>
          <w:u w:val="single"/>
        </w:rPr>
        <w:t>4(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9-3</w:t>
        <w:tab/>
        <w:t>Termination for Con-</w:t>
        <w:tab/>
        <w:t>5/04</w:t>
        <w:tab/>
        <w:t>49.502(b)(2)</w:t>
        <w:tab/>
        <w:tab/>
        <w:t>I</w:t>
        <w:tab/>
        <w:tab/>
        <w:t>BR</w:t>
        <w:tab/>
        <w:t>C</w:t>
        <w:tab/>
        <w:t>Include in solicitations and contracts for dismantling, demolition, or removal of improv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venience of the Govern-</w:t>
        <w:tab/>
        <w:tab/>
        <w:tab/>
        <w:tab/>
        <w:tab/>
        <w:tab/>
        <w:tab/>
        <w:tab/>
        <w:t xml:space="preserve">when a fixed-price contract is contemplated and the contract amount is expected to exceed the SA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 (Dismantling, Demo-</w:t>
        <w:tab/>
        <w:tab/>
        <w:tab/>
        <w:tab/>
        <w:tab/>
        <w:tab/>
        <w:tab/>
        <w:tab/>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ition, or Removal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rov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3</w:t>
        <w:tab/>
        <w:t>Termination for Con-</w:t>
        <w:tab/>
        <w:t>9/96</w:t>
        <w:tab/>
        <w:t>49.502(b)(2)</w:t>
        <w:tab/>
        <w:tab/>
        <w:t>I</w:t>
        <w:tab/>
        <w:tab/>
        <w:t>BR</w:t>
        <w:tab/>
        <w:t>C</w:t>
        <w:tab/>
        <w:t>Same as basic clause EXCEPT the contract is with an agency of the U. S. Government or wit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nience of the Govern-</w:t>
        <w:tab/>
        <w:tab/>
        <w:tab/>
        <w:tab/>
        <w:tab/>
        <w:tab/>
        <w:tab/>
        <w:tab/>
        <w:t xml:space="preserve">State, local, or foreign governments or their agencies and the CO determines that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 (Dismantling, Demo-</w:t>
        <w:tab/>
        <w:tab/>
        <w:tab/>
        <w:tab/>
        <w:tab/>
        <w:tab/>
        <w:tab/>
        <w:tab/>
        <w:t xml:space="preserve">requirement to pay interest on excess partial payments is inappropriat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ition, or Removal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mprovement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4</w:t>
        <w:tab/>
        <w:t>Termination for Con-</w:t>
        <w:tab/>
        <w:t>4/84</w:t>
        <w:tab/>
        <w:t>49.502(c)</w:t>
        <w:tab/>
        <w:tab/>
        <w:t>I</w:t>
        <w:tab/>
        <w:tab/>
        <w:t>BR</w:t>
        <w:tab/>
        <w:t>C</w:t>
        <w:tab/>
        <w:t>Include in solicitations and contracts for services when a fixed-price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nience of the Govern-</w:t>
        <w:tab/>
        <w:tab/>
        <w:tab/>
        <w:tab/>
        <w:tab/>
        <w:tab/>
        <w:tab/>
        <w:tab/>
        <w:t>and the CO determines that due to the nature of services required, the contractor will not incu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ent (Services)(Short Form)</w:t>
        <w:tab/>
        <w:tab/>
        <w:tab/>
        <w:tab/>
        <w:tab/>
        <w:tab/>
        <w:tab/>
        <w:tab/>
        <w:t>substantial charges in preparation for and in carrying out the contract, and would, if terminated for convenience of the Government, limit termination settlement charges to services rendered before the date of termination</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5</w:t>
        <w:tab/>
        <w:t>Termination for Con-</w:t>
        <w:tab/>
        <w:t>9/96</w:t>
        <w:tab/>
        <w:t>49.502(d)</w:t>
        <w:tab/>
        <w:tab/>
        <w:t>I</w:t>
        <w:tab/>
        <w:tab/>
        <w:t>BR</w:t>
        <w:tab/>
        <w:t>C</w:t>
        <w:tab/>
        <w:t>Include in solicitations and contracts when either a fixed-price or cost-reimbursement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neience of the Govern-</w:t>
        <w:tab/>
        <w:tab/>
        <w:tab/>
        <w:tab/>
        <w:tab/>
        <w:tab/>
        <w:tab/>
        <w:tab/>
        <w:t>is contemplated for R&amp;D Work with an educational or nonprofit institution on a no-profit or 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ent (Educational and</w:t>
        <w:tab/>
        <w:tab/>
        <w:tab/>
        <w:tab/>
        <w:tab/>
        <w:tab/>
        <w:tab/>
        <w:tab/>
        <w:t xml:space="preserve">fee basi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Nonprofit Institu-</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49-6</w:t>
        <w:tab/>
        <w:t>Termination (Cost-</w:t>
        <w:tab/>
        <w:t>5/04</w:t>
        <w:tab/>
        <w:t>49.503(a)(1)</w:t>
        <w:tab/>
        <w:tab/>
        <w:t>I</w:t>
        <w:tab/>
        <w:tab/>
        <w:t>BR</w:t>
        <w:tab/>
        <w:t>C</w:t>
        <w:tab/>
        <w:t>Include in solicitations and contracts when a cost-reimbursement contract is contemplated EXCEP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imbursement)</w:t>
        <w:tab/>
        <w:tab/>
        <w:tab/>
        <w:tab/>
        <w:tab/>
        <w:tab/>
        <w:tab/>
        <w:tab/>
        <w:t xml:space="preserve">for Contracts for A-E services and for R&amp;D with an educational or nonprofit institution on a no-fee basi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6</w:t>
        <w:tab/>
        <w:t>Termination (Cost-</w:t>
        <w:tab/>
        <w:t>9/96</w:t>
        <w:tab/>
        <w:t>49.503(a)(2)</w:t>
        <w:tab/>
        <w:tab/>
        <w:t>I</w:t>
        <w:tab/>
        <w:tab/>
        <w:t>BR</w:t>
        <w:tab/>
        <w:t>C</w:t>
        <w:tab/>
        <w:t xml:space="preserve">Same as basic clause EXCEPT contract is for construc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6</w:t>
        <w:tab/>
        <w:t>Termination (Cost-</w:t>
        <w:tab/>
        <w:t>9/96</w:t>
        <w:tab/>
        <w:t>49.503(a)(3)</w:t>
        <w:tab/>
        <w:tab/>
        <w:t>I</w:t>
        <w:tab/>
        <w:tab/>
        <w:t>BR</w:t>
        <w:tab/>
        <w:t>C</w:t>
        <w:tab/>
        <w:t xml:space="preserve">Same as basic clause EXCEPT contract is with an agency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tab/>
        <w:tab/>
        <w:tab/>
        <w:tab/>
        <w:tab/>
        <w:tab/>
        <w:tab/>
        <w:tab/>
        <w:t>of the US Government or with State, local, or foreig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I</w:t>
        <w:tab/>
        <w:tab/>
        <w:tab/>
        <w:tab/>
        <w:tab/>
        <w:tab/>
        <w:tab/>
        <w:tab/>
        <w:t xml:space="preserve">governments or their agencies and the CO determines that the requirement to pay interest on excess partial payments is inappropriat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6</w:t>
        <w:tab/>
        <w:t>Termination (Cost-</w:t>
        <w:tab/>
        <w:t>9/96</w:t>
        <w:tab/>
        <w:t>49.503(a)(3)</w:t>
        <w:tab/>
        <w:tab/>
        <w:t>I</w:t>
        <w:tab/>
        <w:tab/>
        <w:t>BR</w:t>
        <w:tab/>
        <w:t>C</w:t>
        <w:tab/>
        <w:t xml:space="preserve">Same as 52.249-6 Alternate I AND contract is for construc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6</w:t>
        <w:tab/>
        <w:t>Termination (Cost-</w:t>
        <w:tab/>
        <w:t>9/96</w:t>
        <w:tab/>
        <w:t>49.503(a)(4)</w:t>
        <w:tab/>
        <w:tab/>
        <w:t>I</w:t>
        <w:tab/>
        <w:tab/>
        <w:t>BR</w:t>
        <w:tab/>
        <w:t>C</w:t>
        <w:tab/>
        <w:t xml:space="preserve">Same as basic clause AND the contract is a time-and-material or labor-hour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imbursemen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6</w:t>
        <w:tab/>
        <w:t>Termination (Cost-</w:t>
        <w:tab/>
        <w:t>9/96</w:t>
        <w:tab/>
        <w:t>49.503(a)(4)</w:t>
        <w:tab/>
        <w:tab/>
        <w:t>I</w:t>
        <w:tab/>
        <w:tab/>
        <w:t>BR</w:t>
        <w:tab/>
        <w:t>C</w:t>
        <w:tab/>
        <w:t xml:space="preserve">Same as 52.249-6 Alternate IV AND the contract is with an agency of the U. S. Government or with </w:t>
        <w:tab/>
        <w:t>Reimbursement) -</w:t>
        <w:tab/>
        <w:tab/>
        <w:tab/>
        <w:tab/>
        <w:tab/>
        <w:tab/>
        <w:tab/>
        <w:tab/>
        <w:t>state, local or foreign governments or their agencies and the CO determines that the require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V</w:t>
        <w:tab/>
        <w:tab/>
        <w:tab/>
        <w:tab/>
        <w:tab/>
        <w:tab/>
        <w:tab/>
        <w:tab/>
        <w:t xml:space="preserve">to pay interest on excess partial payments is inappropriat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7</w:t>
        <w:tab/>
        <w:t>Termination (Fixed-Price</w:t>
        <w:tab/>
        <w:t>4/84</w:t>
        <w:tab/>
        <w:t>49.503(b)</w:t>
        <w:tab/>
        <w:tab/>
        <w:t>I</w:t>
        <w:tab/>
        <w:tab/>
        <w:t>BR</w:t>
        <w:tab/>
        <w:t>C</w:t>
        <w:tab/>
        <w:t>Include in solicitations and contracts for architect-engineer services when a fixed-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rchitect-Engineer)</w:t>
        <w:tab/>
        <w:tab/>
        <w:tab/>
        <w:tab/>
        <w:tab/>
        <w:tab/>
        <w:tab/>
        <w:tab/>
        <w:t xml:space="preserve">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8</w:t>
        <w:tab/>
        <w:t>Default (Fixed-Price</w:t>
        <w:tab/>
        <w:t>4/84</w:t>
        <w:tab/>
        <w:t>49.504(a)(1)</w:t>
        <w:tab/>
        <w:tab/>
        <w:t>I</w:t>
        <w:tab/>
        <w:tab/>
        <w:t>BR</w:t>
        <w:tab/>
        <w:t>C</w:t>
        <w:tab/>
        <w:t>Include in solicitations and contracts when a fixed-price contract is contemplated and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Supply and Service)</w:t>
        <w:tab/>
        <w:tab/>
        <w:tab/>
        <w:tab/>
        <w:tab/>
        <w:tab/>
        <w:tab/>
        <w:tab/>
        <w:t xml:space="preserve">amount is expected to exceed the simplified acquisition threshold (may be included in contracts at or below the simplified acquisition threshold) </w:t>
      </w:r>
      <w:r>
        <w:rPr>
          <w:b/>
          <w:i/>
          <w:spacing w:val="-1"/>
        </w:rPr>
        <w:t>[no; covered by 52.212-4(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8</w:t>
        <w:tab/>
        <w:t>Default (Fixed-Price</w:t>
        <w:tab/>
        <w:t>4/84</w:t>
        <w:tab/>
        <w:t>49.504(a)(2)</w:t>
        <w:tab/>
        <w:tab/>
        <w:t>I</w:t>
        <w:tab/>
        <w:tab/>
        <w:t>BR</w:t>
        <w:tab/>
        <w:t>C</w:t>
        <w:tab/>
        <w:t>Same as basic clause EXCEPT contract is for transportation or transportation-related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upply and Service) -</w:t>
      </w:r>
      <w:r>
        <w:rPr>
          <w:b/>
          <w:i/>
          <w:spacing w:val="-1"/>
        </w:rPr>
        <w:tab/>
        <w:tab/>
        <w:tab/>
        <w:tab/>
        <w:tab/>
        <w:tab/>
        <w:tab/>
        <w:tab/>
        <w:t>[no; covered by 52.212-4(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9</w:t>
        <w:tab/>
        <w:t>Default (Fixed-Price</w:t>
        <w:tab/>
        <w:t>4/84</w:t>
        <w:tab/>
        <w:t>49.504(b)</w:t>
        <w:tab/>
        <w:tab/>
        <w:t>I</w:t>
        <w:tab/>
        <w:tab/>
        <w:t>BR</w:t>
        <w:tab/>
        <w:t>C</w:t>
        <w:tab/>
        <w:t xml:space="preserve">Include in solicitations and contracts for R&amp;D when a fixed-price contract is contemplated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Research and Development)</w:t>
        <w:tab/>
        <w:tab/>
        <w:tab/>
        <w:tab/>
        <w:tab/>
        <w:tab/>
        <w:tab/>
        <w:tab/>
        <w:t xml:space="preserve">the contract amount is expected to exceed the simplified acquisition threshold EXCEPT those with educational or nonprofit institutions on a no-profit basis (May be included in contracts at or below the simplified acquisition threshol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0</w:t>
        <w:tab/>
        <w:t>Default (Fixed-Price</w:t>
        <w:tab/>
        <w:t>4/84</w:t>
        <w:tab/>
        <w:t>49.504(c)(1)</w:t>
        <w:tab/>
        <w:tab/>
        <w:t>I</w:t>
        <w:tab/>
        <w:tab/>
        <w:t>BR</w:t>
        <w:tab/>
        <w:t>C</w:t>
        <w:tab/>
        <w:t>Include in solicitations and contracts for construction when a fixed-price contract is con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w:t>
        <w:tab/>
        <w:tab/>
        <w:tab/>
        <w:tab/>
        <w:tab/>
        <w:tab/>
        <w:tab/>
        <w:tab/>
        <w:t xml:space="preserve">plated and the contract amount is expected to exceed the simplified acquisition threshold.  (May be included in contracts at or below the simplified acquisition threshol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0</w:t>
        <w:tab/>
        <w:t>Default (Fixed-Price</w:t>
        <w:tab/>
        <w:t>4/84</w:t>
        <w:tab/>
        <w:t>49.504(c)(2)</w:t>
        <w:tab/>
        <w:tab/>
        <w:t>I</w:t>
        <w:tab/>
        <w:tab/>
        <w:t>BR</w:t>
        <w:tab/>
        <w:t>C</w:t>
        <w:tab/>
        <w:t xml:space="preserve">Same as basic clause EXCEPT contract is for dismantling, demolition, or removal of </w:t>
        <w:tab/>
        <w:tab/>
        <w:t>Construction -</w:t>
        <w:tab/>
        <w:tab/>
        <w:tab/>
        <w:tab/>
        <w:tab/>
        <w:tab/>
        <w:tab/>
        <w:tab/>
        <w:t xml:space="preserve">improve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0</w:t>
        <w:tab/>
        <w:t>Default (Fixed-Price</w:t>
        <w:tab/>
        <w:t>4/84</w:t>
        <w:tab/>
        <w:t>49.504(c)(3)</w:t>
        <w:tab/>
        <w:tab/>
        <w:t>I</w:t>
        <w:tab/>
        <w:tab/>
        <w:t>BR</w:t>
        <w:tab/>
        <w:t>C</w:t>
        <w:tab/>
        <w:t xml:space="preserve">Same as basic clause AND contract is to be awarded during a period of national emergency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truct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0</w:t>
        <w:tab/>
        <w:t>Default (Fixed-Price</w:t>
        <w:tab/>
        <w:t>4/84</w:t>
        <w:tab/>
        <w:t>49.504(c)(3)</w:t>
        <w:tab/>
        <w:tab/>
        <w:t>I</w:t>
        <w:tab/>
        <w:tab/>
        <w:t>BR</w:t>
        <w:tab/>
        <w:t>C</w:t>
        <w:tab/>
        <w:t>Same as 52.249-10 Alternate I AND contract is to be awarded during a period of nation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truction) -</w:t>
        <w:tab/>
        <w:tab/>
        <w:tab/>
        <w:tab/>
        <w:tab/>
        <w:tab/>
        <w:tab/>
        <w:tab/>
        <w:t xml:space="preserve">emergency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1</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9-12</w:t>
        <w:tab/>
        <w:t>Termination (Personal</w:t>
        <w:tab/>
        <w:t>4/84</w:t>
        <w:tab/>
        <w:t>49.505(a)</w:t>
        <w:tab/>
        <w:tab/>
        <w:t>I</w:t>
        <w:tab/>
        <w:tab/>
        <w:t>BR</w:t>
        <w:tab/>
        <w:t>C</w:t>
        <w:tab/>
        <w:t xml:space="preserve">Include in solicitations and contracts for personal servic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9-13</w:t>
        <w:tab/>
        <w:t>Reserv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9-14</w:t>
        <w:tab/>
        <w:t>Excusable Delays</w:t>
        <w:tab/>
        <w:t>4/84</w:t>
        <w:tab/>
        <w:t>49.505(b)</w:t>
        <w:tab/>
        <w:tab/>
        <w:t>I</w:t>
        <w:tab/>
        <w:tab/>
        <w:t>BR</w:t>
        <w:tab/>
        <w:t>C</w:t>
        <w:tab/>
        <w:t xml:space="preserve">Include in solicitations and contracts for supplies, services, construction, and R&amp;D on a fee basis whenever a cost-reimbursement contract is contemplated.  Also insert in time-and-material contracts and labor-hour contrac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50-1</w:t>
        <w:tab/>
        <w:t>Indemnification Under</w:t>
        <w:tab/>
        <w:t>4/84</w:t>
        <w:tab/>
        <w:t>50.104-4</w:t>
        <w:tab/>
        <w:tab/>
        <w:t>I</w:t>
        <w:tab/>
        <w:tab/>
        <w:t>BR</w:t>
        <w:tab/>
        <w:t>C</w:t>
        <w:tab/>
        <w:t>Include in solicitations and contracts whenever the approving official determines that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ublic Law 85-804</w:t>
        <w:tab/>
        <w:tab/>
        <w:tab/>
        <w:tab/>
        <w:tab/>
        <w:tab/>
        <w:tab/>
        <w:tab/>
        <w:t xml:space="preserve">contractor shall be indemnified against unusually hazardous or nuclear risk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0-1</w:t>
        <w:tab/>
        <w:t>Indemnification Under</w:t>
        <w:tab/>
        <w:t>4/84</w:t>
        <w:tab/>
        <w:t>50.104-4</w:t>
        <w:tab/>
        <w:tab/>
        <w:t>I</w:t>
        <w:tab/>
        <w:tab/>
        <w:t>BR</w:t>
        <w:tab/>
        <w:t>C</w:t>
        <w:tab/>
        <w:t xml:space="preserve">Same as basic clause AND contract is a cost-reimbursement type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ublic Law 85-804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50-5</w:t>
        <w:tab/>
        <w:t>SAFETY Act – Equitable</w:t>
        <w:tab/>
        <w:t>02/09</w:t>
        <w:tab/>
        <w:t>50.206(d)</w:t>
        <w:tab/>
        <w:tab/>
        <w:t>I</w:t>
        <w:tab/>
        <w:tab/>
        <w:t>BR</w:t>
        <w:tab/>
        <w:t>C</w:t>
        <w:tab/>
        <w:t xml:space="preserve">Include in solicitations if the provision at 52.250-3 or 52.250-4 is used with its Alternate II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tab/>
        <w:t>Adjustment</w:t>
        <w:tab/>
        <w:tab/>
        <w:tab/>
        <w:tab/>
        <w:tab/>
        <w:tab/>
        <w:tab/>
        <w:tab/>
        <w:t>and in any resultant contract, if DHS has not issued SAFETY Act designation or certification to the successful offeror before contract awar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51-1</w:t>
        <w:tab/>
        <w:t>Government Supply Sources</w:t>
        <w:tab/>
        <w:t>08/10</w:t>
        <w:tab/>
        <w:t>51.107</w:t>
        <w:tab/>
        <w:tab/>
        <w:t>I</w:t>
        <w:tab/>
        <w:tab/>
        <w:t>BR</w:t>
        <w:tab/>
        <w:t>C</w:t>
        <w:tab/>
        <w:t xml:space="preserve">Include in solicitations and contracts when the CO may authorize the contractor to acquire supplies or services from a Government supply sourc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1-1</w:t>
        <w:tab/>
        <w:t>Government Supply</w:t>
        <w:tab/>
        <w:t>4/84</w:t>
        <w:tab/>
        <w:t>52.107</w:t>
        <w:tab/>
        <w:tab/>
        <w:t>I</w:t>
        <w:tab/>
        <w:tab/>
        <w:t>BR</w:t>
        <w:tab/>
        <w:t>C</w:t>
        <w:tab/>
        <w:t xml:space="preserve">Same as basic clause and a facilities contract is contemplat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ource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1-2</w:t>
        <w:tab/>
        <w:t>Interagency Motor Pool</w:t>
        <w:tab/>
        <w:t>1/91</w:t>
        <w:tab/>
        <w:t>51.205</w:t>
        <w:tab/>
        <w:tab/>
        <w:t>I</w:t>
        <w:tab/>
        <w:tab/>
        <w:t>BR</w:t>
        <w:tab/>
        <w:t>C</w:t>
        <w:tab/>
        <w:t>Include in solicitations and contracts when a cost-reimbursement contract is contemplated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Vehicles and Related</w:t>
        <w:tab/>
        <w:tab/>
        <w:tab/>
        <w:tab/>
        <w:tab/>
        <w:tab/>
        <w:tab/>
        <w:tab/>
        <w:t xml:space="preserve">the CO may authorize the contractor to use interagency motor pool vehicles and related service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rvices</w:t>
        <w:tab/>
        <w:tab/>
        <w:tab/>
        <w:tab/>
        <w:tab/>
        <w:tab/>
        <w:tab/>
        <w:tab/>
      </w:r>
      <w:r>
        <w:rPr>
          <w:b/>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2-2</w:t>
        <w:tab/>
        <w:t>Clauses Incorporated by</w:t>
        <w:tab/>
        <w:t>2/98</w:t>
        <w:tab/>
        <w:t>52.107(b)</w:t>
        <w:tab/>
        <w:tab/>
        <w:t>I</w:t>
        <w:tab/>
        <w:tab/>
        <w:t>FT*</w:t>
        <w:tab/>
        <w:t>C</w:t>
        <w:tab/>
        <w:t xml:space="preserve">Include in solicitations and contracts when clauses are incorporated by referenc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feren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52-4</w:t>
        <w:tab/>
        <w:t>Alterations in Contract</w:t>
        <w:tab/>
        <w:t>4/84</w:t>
        <w:tab/>
        <w:t>52.107(d)</w:t>
        <w:tab/>
        <w:tab/>
        <w:t>I</w:t>
        <w:tab/>
        <w:tab/>
        <w:t>FT*</w:t>
        <w:tab/>
        <w:t>C</w:t>
        <w:tab/>
        <w:t xml:space="preserve">Include in solicitations and contracts in order to revise or supplement, as necessary, other parts of the contract, or parts of the solicitation that apply after contract award, EXCEPT for any clause authorized for use with a devia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2-6</w:t>
        <w:tab/>
        <w:t>Authorized Deviations</w:t>
        <w:tab/>
        <w:t>4/84</w:t>
        <w:tab/>
        <w:t>52.107(f)</w:t>
        <w:tab/>
        <w:tab/>
        <w:t>I</w:t>
        <w:tab/>
        <w:tab/>
        <w:t>FT*</w:t>
        <w:tab/>
        <w:t>C</w:t>
        <w:tab/>
        <w:t>Include in solicitations and contracts that include any FAR or supplemental clause with 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in Clauses</w:t>
        <w:tab/>
        <w:tab/>
        <w:tab/>
        <w:tab/>
        <w:tab/>
        <w:tab/>
        <w:tab/>
        <w:tab/>
        <w:t xml:space="preserve">authorized devia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53-1</w:t>
        <w:tab/>
        <w:t>Computer Generated Forms</w:t>
        <w:tab/>
        <w:t>1/91</w:t>
        <w:tab/>
        <w:t>53.111</w:t>
        <w:tab/>
        <w:tab/>
        <w:t>I</w:t>
        <w:tab/>
        <w:tab/>
        <w:t>BR</w:t>
        <w:tab/>
        <w:t>C</w:t>
        <w:tab/>
        <w:t xml:space="preserve">Include in solicitations and contracts that require the contractor to submit data on Standard or Optional Forms prescribed by FAR and, unless prohibited by agency regulations, forms prescribed by agency supple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2</w:t>
        <w:tab/>
        <w:t>Certificate of Indepen-</w:t>
        <w:tab/>
        <w:t>4/85</w:t>
        <w:tab/>
        <w:t>3.103-1</w:t>
        <w:tab/>
        <w:tab/>
        <w:t>K</w:t>
        <w:tab/>
        <w:tab/>
        <w:t>FT</w:t>
        <w:tab/>
        <w:t>P</w:t>
        <w:tab/>
        <w:t>Include in solicitations when a fixed-price contract or a fixed-price contract with economi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ent Price Determination</w:t>
        <w:tab/>
        <w:tab/>
        <w:tab/>
        <w:tab/>
        <w:tab/>
        <w:tab/>
        <w:tab/>
        <w:tab/>
        <w:t xml:space="preserve">price adjustment is contemplated EXCEPT the acquisition is to be made under the simplified acquisition procedures in Part 13, the solicitation is for technical proposals in 2-step sealed bidding or solicitation is for utility services for which rates are set by law or regulation.  DO NOT INCLUDE IF 52.204-7 IS INCLUD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3-11</w:t>
        <w:tab/>
        <w:t>Certification and Dis-</w:t>
        <w:tab/>
        <w:t>8/07</w:t>
        <w:tab/>
        <w:t>3.808</w:t>
        <w:tab/>
        <w:tab/>
        <w:t>K</w:t>
        <w:tab/>
        <w:tab/>
        <w:t>FT</w:t>
        <w:tab/>
        <w:t>P</w:t>
        <w:tab/>
        <w:t xml:space="preserve">Include in solicitations expected to exceed $100,000.  DO NOT INCLUDE IF 52.204-7 IS INCLUD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Closure Regarding Payments</w:t>
        <w:tab/>
        <w:tab/>
        <w:tab/>
        <w:tab/>
        <w:tab/>
        <w:tab/>
        <w:tab/>
        <w:tab/>
      </w:r>
      <w:r>
        <w:rPr>
          <w:b/>
          <w:i/>
          <w:spacing w:val="-1"/>
        </w:rPr>
        <w:t>[no; covered by 52.212-3(e)]</w:t>
      </w:r>
      <w:r>
        <w:rP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to Influence Certai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ederal Transac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04-3</w:t>
        <w:tab/>
        <w:t>Taxpayer Identification</w:t>
        <w:tab/>
        <w:t>10/98</w:t>
        <w:tab/>
        <w:t>4.905</w:t>
        <w:tab/>
        <w:tab/>
        <w:t>K</w:t>
        <w:tab/>
        <w:tab/>
        <w:t>FT</w:t>
        <w:tab/>
        <w:t>P</w:t>
        <w:tab/>
        <w:t xml:space="preserve">Include in all solicitations unless the TIN of each offeror has previously been obtained and is known. DO NOT INCLUDE IF 52.204-7 IS INCLUDED.  </w:t>
      </w:r>
      <w:r>
        <w:rPr>
          <w:b/>
          <w:i/>
          <w:spacing w:val="-1"/>
        </w:rPr>
        <w:t>[no; covered by 52.212-3(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4-5</w:t>
        <w:tab/>
        <w:t>Women-Owned Business</w:t>
        <w:tab/>
        <w:t>5/99</w:t>
        <w:tab/>
        <w:t>4.607(b)</w:t>
        <w:tab/>
        <w:tab/>
        <w:t>K</w:t>
        <w:tab/>
        <w:tab/>
        <w:t>FT</w:t>
        <w:tab/>
        <w:t>P</w:t>
        <w:tab/>
        <w:t xml:space="preserve">Include in all solicitations that are not set aside for small business concerns and that exce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ther Than Small Business)</w:t>
        <w:tab/>
        <w:tab/>
        <w:tab/>
        <w:tab/>
        <w:tab/>
        <w:tab/>
        <w:tab/>
        <w:tab/>
        <w:t xml:space="preserve">the simplified acquisition threshold when the contract is to be performed inside the U. S., its territories or possessions, Puerto Rico, the Trust Territory of the Pacific Islands or the District of Columbia.  DO NOT INCLUDE IF 52.204-7 IS INCLUDED. </w:t>
      </w:r>
      <w:r>
        <w:rPr>
          <w:b/>
          <w:i/>
          <w:spacing w:val="-1"/>
        </w:rPr>
        <w:t>[no; covered by 52.212-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4-8</w:t>
        <w:tab/>
        <w:t>Annual Representations and</w:t>
        <w:tab/>
        <w:t>01/11</w:t>
        <w:tab/>
        <w:t>4.1202</w:t>
        <w:tab/>
        <w:t xml:space="preserve"> K</w:t>
        <w:tab/>
        <w:t xml:space="preserve"> FT</w:t>
        <w:tab/>
        <w:t>P</w:t>
        <w:tab/>
        <w:t xml:space="preserve">Include in all solicitations and contracts except for commercial item solicitations issued unde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ertifications</w:t>
        <w:tab/>
        <w:tab/>
        <w:tab/>
        <w:tab/>
        <w:tab/>
        <w:tab/>
        <w:tab/>
        <w:tab/>
        <w:t>FAR Part 1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7-4</w:t>
        <w:tab/>
        <w:t>Economic Purchase</w:t>
        <w:tab/>
        <w:t>8/87</w:t>
        <w:tab/>
        <w:t>7.203</w:t>
        <w:tab/>
        <w:tab/>
        <w:t>K</w:t>
        <w:tab/>
        <w:tab/>
        <w:t>FT</w:t>
        <w:tab/>
        <w:t>P</w:t>
        <w:tab/>
        <w:t>Include in solicitations for supplies UNLESS award will be made under GSA's multiple award FS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Quantities-Supplies</w:t>
        <w:tab/>
        <w:tab/>
        <w:tab/>
        <w:tab/>
        <w:tab/>
        <w:tab/>
        <w:tab/>
        <w:tab/>
        <w:t xml:space="preserve">or the CO determines that the Government already has the data, the data is otherwise readily available, or it is impossible for the Government to vary its future requirement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9-2</w:t>
        <w:tab/>
        <w:t>Prohibition of Contracting</w:t>
        <w:tab/>
        <w:t>7/09</w:t>
        <w:tab/>
        <w:t>9.108-5</w:t>
        <w:tab/>
        <w:tab/>
        <w:t>K</w:t>
        <w:tab/>
        <w:tab/>
        <w:t>FT</w:t>
        <w:tab/>
        <w:t>P</w:t>
        <w:tab/>
        <w:t>When using funds appropriated in FY 06 through FY 09 include in each solicitation issued aft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ith Inverted Domestic</w:t>
        <w:tab/>
        <w:tab/>
        <w:tab/>
        <w:tab/>
        <w:tab/>
        <w:tab/>
        <w:tab/>
        <w:tab/>
        <w:t>7/1/2009 for the acquisition of products and services unless waived (determined by agency hea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rporation – Representation</w:t>
        <w:tab/>
        <w:tab/>
        <w:tab/>
        <w:tab/>
        <w:tab/>
        <w:tab/>
        <w:tab/>
        <w:tab/>
        <w:t>that waiver is needed in interest of national securit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60" w:hanging="6660"/>
        <w:jc w:val="both"/>
        <w:rPr>
          <w:b/>
          <w:b/>
          <w:i/>
          <w:i/>
          <w:spacing w:val="-1"/>
        </w:rPr>
      </w:pPr>
      <w:r>
        <w:rPr>
          <w:spacing w:val="-1"/>
        </w:rPr>
        <w:t>209-5</w:t>
        <w:tab/>
        <w:t>Certification Regarding</w:t>
        <w:tab/>
        <w:t>4/10</w:t>
        <w:tab/>
        <w:t>9.104-7</w:t>
        <w:tab/>
        <w:tab/>
        <w:t>K</w:t>
        <w:tab/>
        <w:tab/>
        <w:t>FT</w:t>
        <w:tab/>
        <w:t>P</w:t>
        <w:tab/>
        <w:t xml:space="preserve">Include in solicitations where the contract value is expected to exceed the simplifi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sponsibility Matters</w:t>
      </w:r>
      <w:r>
        <w:rPr>
          <w:b/>
          <w:i/>
          <w:spacing w:val="-1"/>
        </w:rPr>
        <w:tab/>
        <w:tab/>
        <w:tab/>
        <w:tab/>
        <w:tab/>
        <w:tab/>
        <w:tab/>
        <w:tab/>
        <w:t xml:space="preserve">acquisition threshold.  </w:t>
      </w:r>
      <w:r>
        <w:rPr>
          <w:spacing w:val="-1"/>
        </w:rPr>
        <w:t>DO NOT INCLUDE IF 52.204-7 IS INCLUDED.</w:t>
      </w:r>
      <w:r>
        <w:rPr>
          <w:b/>
          <w:i/>
          <w:spacing w:val="-1"/>
        </w:rPr>
        <w:t xml:space="preserve"> (no; covered by 52.212-3(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pPr>
      <w:r>
        <w:rPr>
          <w:spacing w:val="-1"/>
        </w:rPr>
        <w:t>209-7</w:t>
        <w:tab/>
        <w:t>Information Regarding</w:t>
        <w:tab/>
        <w:t>1/11</w:t>
        <w:tab/>
        <w:t>9.104-7(b)</w:t>
        <w:tab/>
        <w:tab/>
        <w:t>K</w:t>
        <w:tab/>
        <w:tab/>
        <w:t>FT</w:t>
        <w:tab/>
        <w:t>P</w:t>
        <w:tab/>
        <w:t>Include in solicitations where the expected value of the resultant contract exceeds $500,00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t>Responsibility Matt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4</w:t>
        <w:tab/>
        <w:t>Place of Performance -</w:t>
        <w:tab/>
        <w:t>4/85</w:t>
        <w:tab/>
        <w:t>14.201-6(h)</w:t>
        <w:tab/>
        <w:tab/>
        <w:t>K</w:t>
        <w:tab/>
        <w:tab/>
        <w:t>FT</w:t>
        <w:tab/>
        <w:t>P</w:t>
        <w:tab/>
        <w:t>Include in IFBs EXCEPT those in which the place of performance is specified by the Govern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aled Bidding</w:t>
        <w:tab/>
        <w:tab/>
        <w:tab/>
        <w:tab/>
        <w:tab/>
        <w:tab/>
        <w:tab/>
        <w:tab/>
        <w:t xml:space="preserve">DO NOT INCLUDE IF 52.204-7 IS INCLUDED.  </w:t>
      </w:r>
      <w:r>
        <w:rPr>
          <w:b/>
          <w:spacing w:val="-1"/>
          <w:u w:val="single"/>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6</w:t>
        <w:tab/>
        <w:t>Minimum Bid Acceptance</w:t>
        <w:tab/>
        <w:t>4/84</w:t>
        <w:tab/>
        <w:t>14.206-6(j)</w:t>
        <w:tab/>
        <w:tab/>
        <w:t>K</w:t>
        <w:tab/>
        <w:tab/>
        <w:t>FT*</w:t>
        <w:tab/>
        <w:t>P</w:t>
        <w:tab/>
        <w:t>Include in IFBs, EXCEPT for construction, if the CO determines that a minimum acceptance perio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eriod</w:t>
        <w:tab/>
        <w:tab/>
        <w:tab/>
        <w:tab/>
        <w:tab/>
        <w:tab/>
        <w:tab/>
        <w:tab/>
        <w:t xml:space="preserve">must be specified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6</w:t>
        <w:tab/>
        <w:t xml:space="preserve">Place of Performance  </w:t>
        <w:tab/>
        <w:t>10/97</w:t>
        <w:tab/>
        <w:t>15.209(f)</w:t>
        <w:tab/>
        <w:tab/>
        <w:t>K</w:t>
        <w:tab/>
        <w:tab/>
        <w:t>FT</w:t>
        <w:tab/>
        <w:t>P</w:t>
        <w:tab/>
        <w:t xml:space="preserve">Include in negotiated solicitations EXCEPT those in which the place of performance is specified </w:t>
        <w:tab/>
        <w:tab/>
        <w:tab/>
        <w:tab/>
        <w:tab/>
        <w:tab/>
        <w:tab/>
        <w:tab/>
        <w:tab/>
        <w:t xml:space="preserve">by the Government.  DO NOT INCLUDE IF 52.204-7 IS INCLUDED. </w:t>
      </w:r>
      <w:r>
        <w:rPr>
          <w:b/>
          <w:spacing w:val="-1"/>
        </w:rPr>
        <w:t>[no]</w:t>
      </w:r>
      <w:r>
        <w:rPr>
          <w:b/>
          <w:i/>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1</w:t>
        <w:tab/>
        <w:t>Small Business Program</w:t>
        <w:tab/>
        <w:t>5/04</w:t>
        <w:tab/>
        <w:t>19.308(a)(1)</w:t>
        <w:tab/>
        <w:tab/>
        <w:t>K</w:t>
        <w:tab/>
        <w:tab/>
        <w:t>FT</w:t>
        <w:tab/>
        <w:t>P</w:t>
        <w:tab/>
        <w:t xml:space="preserve">Include in solicitations other than micropurchases when the contract is to be performed insid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spacing w:val="-1"/>
        </w:rPr>
        <w:tab/>
        <w:t>Representations</w:t>
        <w:tab/>
        <w:tab/>
        <w:tab/>
        <w:tab/>
        <w:tab/>
        <w:tab/>
        <w:tab/>
        <w:tab/>
        <w:t xml:space="preserve">the US, its territories, or possessions, Puerto Rico, the Trust Territory of the Pacific Islands or DC </w:t>
      </w:r>
      <w:r>
        <w:rPr>
          <w:b/>
          <w:i/>
          <w:spacing w:val="-1"/>
        </w:rPr>
        <w:t xml:space="preserve">[no; covered by 52.212-1 and -3] </w:t>
      </w:r>
      <w:r>
        <w:rPr>
          <w:b/>
          <w:spacing w:val="-1"/>
        </w:rPr>
        <w:t>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bCs/>
          <w:iCs/>
          <w:spacing w:val="-1"/>
        </w:rPr>
        <w:t>219-1</w:t>
        <w:tab/>
      </w:r>
      <w:r>
        <w:rPr>
          <w:spacing w:val="-1"/>
        </w:rPr>
        <w:t>Small Business Program</w:t>
        <w:tab/>
        <w:t>4/11</w:t>
        <w:tab/>
        <w:t>19.309(fa)(1)</w:t>
        <w:tab/>
        <w:tab/>
        <w:t>K</w:t>
        <w:tab/>
        <w:tab/>
        <w:t>FT</w:t>
        <w:tab/>
        <w:t>P</w:t>
        <w:tab/>
        <w:t>Same as above and use Alternate I in solicitations issued by DoD, NASA, or the Coast Guard tha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Representations -</w:t>
        <w:tab/>
        <w:tab/>
        <w:tab/>
        <w:tab/>
        <w:tab/>
        <w:tab/>
        <w:tab/>
        <w:tab/>
        <w:t>the contracting officer expects will exceed the threshold at 4.601(a). DO NOT INCLUDE IF 52.204-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Cs/>
          <w:iCs/>
          <w:spacing w:val="-1"/>
        </w:rPr>
      </w:pPr>
      <w:r>
        <w:rPr>
          <w:spacing w:val="-1"/>
        </w:rPr>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9-2</w:t>
        <w:tab/>
        <w:t xml:space="preserve">Equal Low Bids     </w:t>
        <w:tab/>
        <w:t>10/95</w:t>
        <w:tab/>
        <w:t>19.309(c)</w:t>
        <w:tab/>
        <w:tab/>
        <w:t>K</w:t>
        <w:tab/>
        <w:tab/>
        <w:t>FT</w:t>
        <w:tab/>
        <w:t>P</w:t>
        <w:tab/>
        <w:t xml:space="preserve">When contracting by sealed bidding, include in solicitations and contracts when the contract is to be performed inside the U. S., its territories or possessions, Puerto Rico, the Trust Territory of the Pacific Islands or the District of Columbia.  DO NOT INCLUDE IF 52.204-7 IS INCLUDED. </w:t>
      </w:r>
      <w:r>
        <w:rPr>
          <w:b/>
          <w:i/>
          <w:spacing w:val="-1"/>
        </w:rPr>
        <w:t>[no; covered by 52.212-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9-22</w:t>
        <w:tab/>
        <w:t xml:space="preserve">Small Disadvantaged </w:t>
        <w:tab/>
        <w:t>10/99</w:t>
        <w:tab/>
        <w:t>19.309(b)</w:t>
        <w:tab/>
        <w:t xml:space="preserve"> K</w:t>
        <w:tab/>
        <w:tab/>
        <w:t>FT</w:t>
        <w:tab/>
        <w:t>P</w:t>
        <w:tab/>
        <w:t xml:space="preserve">Include in solicitations that include the clause at 52.219-23.  DO NOT INCLUDE IF 52.204-7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Business Status</w:t>
        <w:tab/>
        <w:tab/>
        <w:tab/>
        <w:tab/>
        <w:tab/>
        <w:tab/>
        <w:tab/>
        <w:tab/>
        <w:t>INCLUDED. [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19-22</w:t>
        <w:tab/>
        <w:t xml:space="preserve">Small Disadvantaged </w:t>
        <w:tab/>
        <w:t>10/98</w:t>
        <w:tab/>
        <w:t>19.309(b)</w:t>
        <w:tab/>
        <w:t xml:space="preserve"> K</w:t>
        <w:tab/>
        <w:tab/>
        <w:t>FT</w:t>
        <w:tab/>
        <w:t>P</w:t>
        <w:tab/>
        <w:t xml:space="preserve">Same as the basic clause and use the Alternate I in solicitations for acquisitions for which a  Business Status - </w:t>
        <w:tab/>
        <w:tab/>
        <w:tab/>
        <w:tab/>
        <w:tab/>
        <w:tab/>
        <w:tab/>
        <w:tab/>
        <w:t xml:space="preserve">price evaluation adjustment for small disadvantaged business concerns is authorized on a </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tab/>
        <w:tab/>
        <w:tab/>
        <w:tab/>
        <w:tab/>
        <w:tab/>
        <w:tab/>
        <w:tab/>
        <w:t>regional basis.  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18</w:t>
        <w:tab/>
        <w:t xml:space="preserve">Certification Regarding </w:t>
        <w:tab/>
        <w:t>2/01</w:t>
        <w:tab/>
        <w:t>22.1505(a)</w:t>
        <w:tab/>
        <w:t xml:space="preserve"> K</w:t>
        <w:tab/>
        <w:tab/>
        <w:t>FT</w:t>
        <w:tab/>
        <w:t>P</w:t>
        <w:tab/>
        <w:t>Include in all solicitations (except as provided in paragraph (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rFonts w:eastAsia="LinePrinter"/>
          <w:spacing w:val="-1"/>
        </w:rPr>
        <w:t xml:space="preserve"> </w:t>
      </w:r>
      <w:r>
        <w:rPr>
          <w:spacing w:val="-1"/>
        </w:rPr>
        <w:tab/>
        <w:t>Knowledge of Child Labor</w:t>
        <w:tab/>
        <w:tab/>
        <w:tab/>
        <w:tab/>
        <w:tab/>
        <w:tab/>
        <w:tab/>
        <w:tab/>
        <w:t>of 22.1503) that are expected to exceed the micro-purchase threshol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or Listed End Products</w:t>
        <w:tab/>
        <w:tab/>
        <w:tab/>
        <w:tab/>
        <w:tab/>
        <w:tab/>
        <w:tab/>
        <w:tab/>
        <w:t>and are for the acquisition of end products (regardless of country of orig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of a type identified by country of origin on the List of Products Requiring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ntractor Certification as to Forced or Indentured Child Labor, except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mmercial items that include the provision at 52.212-3, Offeror Represent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and Certifications-Commercial Items.  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rFonts w:eastAsia="LinePrinter"/>
          <w:spacing w:val="-1"/>
        </w:rPr>
      </w:pPr>
      <w:r>
        <w:rPr>
          <w:rFonts w:eastAsia="LinePrinte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2</w:t>
        <w:tab/>
        <w:t>Previous Contracts and</w:t>
        <w:tab/>
        <w:t>2/99</w:t>
        <w:tab/>
        <w:t>22.810(a)(2)</w:t>
        <w:tab/>
        <w:tab/>
        <w:t>K</w:t>
        <w:tab/>
        <w:tab/>
        <w:t>FT</w:t>
        <w:tab/>
        <w:t>P</w:t>
        <w:tab/>
        <w:t xml:space="preserve">Same as 52.222-21.  DO NOT INCLUDE IF 52.204-7 IS INCLUDED. </w:t>
      </w:r>
      <w:r>
        <w:rPr>
          <w:b/>
          <w:i/>
          <w:spacing w:val="-1"/>
        </w:rPr>
        <w:t>[no; covered by 52.212-3(d)(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liance Repor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5</w:t>
        <w:tab/>
        <w:t>Affirmative Action</w:t>
        <w:tab/>
        <w:t>4/84</w:t>
        <w:tab/>
        <w:t>22.810(d)</w:t>
        <w:tab/>
        <w:tab/>
        <w:t>K</w:t>
        <w:tab/>
        <w:tab/>
        <w:t>FT</w:t>
        <w:tab/>
        <w:t>P</w:t>
        <w:tab/>
        <w:t>Include in solicitations, other than for construction, when a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Compliance</w:t>
        <w:tab/>
        <w:tab/>
        <w:tab/>
        <w:tab/>
        <w:tab/>
        <w:tab/>
        <w:tab/>
        <w:tab/>
        <w:t xml:space="preserve">that will include 52.222-26.  DO NOT INCLUDE IF 52.204-7 IS INCLUDED. </w:t>
      </w:r>
      <w:r>
        <w:rPr>
          <w:b/>
          <w:i/>
          <w:spacing w:val="-1"/>
        </w:rPr>
        <w:t>[no; covered by 52.212-3(d)(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38</w:t>
        <w:tab/>
        <w:t>Compliance with Veterans'</w:t>
        <w:tab/>
        <w:t>09/10</w:t>
        <w:tab/>
        <w:t>22.1310(c)</w:t>
        <w:tab/>
        <w:tab/>
        <w:t>K</w:t>
        <w:tab/>
        <w:t xml:space="preserve"> BR</w:t>
        <w:tab/>
        <w:t>P</w:t>
        <w:tab/>
        <w:t xml:space="preserve">Insert in solicitations when it is anticipated the contract award will exceed the simplifi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 xml:space="preserve">Employment Reporting </w:t>
        <w:tab/>
        <w:tab/>
        <w:tab/>
        <w:tab/>
        <w:tab/>
        <w:tab/>
        <w:tab/>
        <w:tab/>
        <w:t xml:space="preserve">acquisition threshold and the contract is not for acquisition of commercial items.  DO NOT INCLUD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quirements</w:t>
        <w:tab/>
        <w:tab/>
        <w:tab/>
        <w:tab/>
        <w:tab/>
        <w:tab/>
        <w:tab/>
        <w:tab/>
        <w:t xml:space="preserve">IF 52.204-7 IS INCLUD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48</w:t>
        <w:tab/>
        <w:t>Exemption from Appli-</w:t>
        <w:tab/>
        <w:t>02/09</w:t>
        <w:tab/>
        <w:t>22.1006(e)(1)</w:t>
        <w:tab/>
        <w:tab/>
        <w:t>I</w:t>
        <w:tab/>
        <w:tab/>
        <w:t>FT</w:t>
        <w:tab/>
        <w:t>C</w:t>
        <w:tab/>
        <w:t xml:space="preserve">Include in solicitations and contracts that include 52.222-41 and contract may be exempt from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ation of Service Contract</w:t>
        <w:tab/>
        <w:tab/>
        <w:tab/>
        <w:tab/>
        <w:tab/>
        <w:tab/>
        <w:tab/>
        <w:tab/>
        <w:t>the Service Contract Act in accordance with FAR 22.1003-4(c)  DO NOT INCLUDE IF 52.204-7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spacing w:val="-1"/>
        </w:rPr>
        <w:tab/>
        <w:t>Act Provisions for Contracts</w:t>
        <w:tab/>
        <w:tab/>
        <w:tab/>
        <w:tab/>
        <w:tab/>
        <w:tab/>
        <w:tab/>
        <w:tab/>
        <w:t xml:space="preserve">INCLUDED. </w:t>
      </w:r>
      <w:r>
        <w:rPr>
          <w:b/>
          <w:i/>
          <w:spacing w:val="-1"/>
        </w:rPr>
        <w:t>[yes; in accordance with agency procedur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b/>
          <w:i/>
          <w:spacing w:val="-1"/>
        </w:rPr>
        <w:tab/>
      </w:r>
      <w:r>
        <w:rPr>
          <w:spacing w:val="-1"/>
        </w:rPr>
        <w:t>For Maintenance, Calibra-</w:t>
      </w:r>
      <w:r>
        <w:rPr>
          <w:b/>
          <w:i/>
          <w:spacing w:val="-1"/>
        </w:rPr>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 and/or Repair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ertain Equip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tractor Certific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22-52</w:t>
        <w:tab/>
        <w:t>Exemption from Application</w:t>
        <w:tab/>
        <w:t>11/07</w:t>
        <w:tab/>
        <w:t>22.1006(e)(3)</w:t>
        <w:tab/>
        <w:t xml:space="preserve"> K</w:t>
        <w:tab/>
        <w:tab/>
        <w:t>FT</w:t>
        <w:tab/>
        <w:t>P</w:t>
        <w:tab/>
        <w:t xml:space="preserve">Include in solicitations that include 52.222-41 but the contract may be exempt from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the Service Contract</w:t>
        <w:tab/>
        <w:tab/>
        <w:tab/>
        <w:tab/>
        <w:tab/>
        <w:tab/>
        <w:tab/>
        <w:tab/>
        <w:t>Service Contract Act in accordance with 22.1003-4(d) 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ct to Contracts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ertain Servic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ertific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rFonts w:eastAsia="LinePrinter"/>
          <w:spacing w:val="-1"/>
        </w:rPr>
      </w:pPr>
      <w:r>
        <w:rPr>
          <w:rFonts w:eastAsia="LinePrinte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3-1</w:t>
        <w:tab/>
        <w:t>Biobased Product</w:t>
        <w:tab/>
        <w:t>12/07</w:t>
        <w:tab/>
        <w:t>23.406(a)</w:t>
        <w:tab/>
        <w:tab/>
        <w:t>K</w:t>
        <w:tab/>
        <w:tab/>
        <w:t>FT</w:t>
        <w:tab/>
        <w:t>P</w:t>
        <w:tab/>
        <w:t xml:space="preserve">Include in solicitations that require the delivery or specify the use of USDA designat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pPr>
      <w:r>
        <w:rPr>
          <w:spacing w:val="-1"/>
        </w:rPr>
        <w:tab/>
        <w:t>Certification</w:t>
        <w:tab/>
        <w:tab/>
        <w:tab/>
        <w:tab/>
        <w:tab/>
        <w:tab/>
        <w:tab/>
        <w:tab/>
        <w:t>items or includes the clause at 52.223-2; 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3-4</w:t>
        <w:tab/>
        <w:t>Recovered Material</w:t>
        <w:tab/>
        <w:t>5/08</w:t>
        <w:tab/>
        <w:t>23.406(c)</w:t>
        <w:tab/>
        <w:tab/>
        <w:t>K</w:t>
        <w:tab/>
        <w:tab/>
        <w:t>FT</w:t>
        <w:tab/>
        <w:t>P</w:t>
        <w:tab/>
        <w:t>Except for the acquisition of commercially available off the shelf items, include in solicit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ertification</w:t>
        <w:tab/>
        <w:tab/>
        <w:tab/>
        <w:tab/>
        <w:tab/>
        <w:tab/>
        <w:tab/>
        <w:tab/>
        <w:t xml:space="preserve">that require the delivery of specify the use of EPA designated items or includes 52.223-17.  DO NOT INCLUDE IF 52.204-7 IS INCLUD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9</w:t>
        <w:tab/>
        <w:t>Estimate of</w:t>
        <w:tab/>
        <w:t>5/08</w:t>
        <w:tab/>
        <w:t>23.406(d)</w:t>
        <w:tab/>
        <w:tab/>
        <w:t>K</w:t>
        <w:tab/>
        <w:tab/>
        <w:t>FT</w:t>
        <w:tab/>
        <w:t>C</w:t>
        <w:tab/>
        <w:t>Except for the acquisition of commercially available off the shelf items, include in solicita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ercentage of Recovered</w:t>
        <w:tab/>
        <w:tab/>
        <w:tab/>
        <w:tab/>
        <w:tab/>
        <w:tab/>
        <w:tab/>
        <w:tab/>
        <w:t>and contracts exceeding the simplified acquisition threshold that are for, or specify the use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Material Content for EPA</w:t>
        <w:tab/>
        <w:tab/>
        <w:tab/>
        <w:tab/>
        <w:tab/>
        <w:tab/>
        <w:tab/>
        <w:tab/>
        <w:t xml:space="preserve">an EPA designated item containing recovered materials.  DO NOT INCLUDE IF 52.204-7 IS INCLUDE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signated Items</w:t>
        <w:tab/>
        <w:tab/>
        <w:tab/>
        <w:tab/>
        <w:tab/>
        <w:tab/>
        <w:tab/>
        <w:tab/>
        <w:t>[No; covered by 52.212-5 must be checked to be effectiv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3-9</w:t>
        <w:tab/>
        <w:t>Estimate of</w:t>
        <w:tab/>
        <w:t>5/08</w:t>
        <w:tab/>
        <w:t>23.406(d)</w:t>
        <w:tab/>
        <w:tab/>
        <w:t>K</w:t>
        <w:tab/>
        <w:tab/>
        <w:t>FT</w:t>
        <w:tab/>
        <w:t>C</w:t>
        <w:tab/>
        <w:t xml:space="preserve">Include in solicitations and contracts exceeding the simplified acquisition threshold that  </w:t>
        <w:tab/>
        <w:t xml:space="preserve">Percentage of Recovered </w:t>
        <w:tab/>
        <w:tab/>
        <w:tab/>
        <w:tab/>
        <w:tab/>
        <w:tab/>
        <w:tab/>
        <w:tab/>
        <w:t>includes 52.223-4 and if technical personnel advise that estimates can be verifi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bCs/>
          <w:spacing w:val="-1"/>
        </w:rPr>
      </w:pPr>
      <w:r>
        <w:rPr>
          <w:spacing w:val="-1"/>
        </w:rPr>
        <w:tab/>
        <w:t>Material Content for EPA</w:t>
        <w:tab/>
        <w:tab/>
        <w:tab/>
        <w:tab/>
        <w:tab/>
        <w:tab/>
        <w:tab/>
        <w:tab/>
      </w:r>
      <w:r>
        <w:rPr>
          <w:b/>
          <w:bCs/>
          <w:spacing w:val="-1"/>
        </w:rPr>
        <w:t>[No; covered by 52.212-5 must be checked to be effective] 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signated Item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3-13</w:t>
        <w:tab/>
        <w:t>Certification of Toxic</w:t>
        <w:tab/>
        <w:t>8/03</w:t>
        <w:tab/>
        <w:t>23.906(a)</w:t>
        <w:tab/>
        <w:tab/>
        <w:t>K</w:t>
        <w:tab/>
        <w:tab/>
        <w:t>FT</w:t>
        <w:tab/>
        <w:t>P</w:t>
        <w:tab/>
        <w:t>Include in all solicitations for competitive contracts expected to exceed $100,000 (includ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hemical Release Reporting</w:t>
        <w:tab/>
        <w:tab/>
        <w:tab/>
        <w:tab/>
        <w:tab/>
        <w:tab/>
        <w:tab/>
        <w:tab/>
        <w:t>all options) and competitive 8(a) contracts unless a procurement official at a level no lower than the head of the contracting activity approves a Determination that it is not practicable for the particular solicitation or a particular class of solicitations.  For acquisitions that exceed $500,000, the approving official must consult with EPA prior to approving such a determination.  This provision is not applicable to acquisitions for commercial items processed under part 12.  DO NOT INCLUDE IF 52.204-7 IS INCLUDED.</w:t>
      </w:r>
      <w:r>
        <w:rPr>
          <w:b/>
          <w:i/>
          <w:spacing w:val="-1"/>
        </w:rPr>
        <w:t xml:space="preserve"> [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2</w:t>
        <w:tab/>
        <w:t>Buy American Act-</w:t>
        <w:tab/>
        <w:t>02/09</w:t>
        <w:tab/>
        <w:t>25.1101(a)(2)</w:t>
        <w:tab/>
        <w:t xml:space="preserve"> K</w:t>
        <w:tab/>
        <w:t xml:space="preserve"> FT</w:t>
        <w:tab/>
        <w:t>P</w:t>
        <w:tab/>
        <w:t xml:space="preserve">Include in solicitations containing the clause at 52.225-1.  DO NOT INCLUDE IF 52.204-7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ertificate</w:t>
        <w:tab/>
        <w:tab/>
        <w:tab/>
        <w:tab/>
        <w:tab/>
        <w:tab/>
        <w:tab/>
        <w:tab/>
        <w:t>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4</w:t>
        <w:tab/>
        <w:t>Buy American Act - Free</w:t>
        <w:tab/>
        <w:t>06/09</w:t>
        <w:tab/>
        <w:t>25.1101(b)(2)(i)</w:t>
        <w:tab/>
        <w:tab/>
        <w:t>K</w:t>
        <w:tab/>
        <w:tab/>
        <w:t>FT</w:t>
        <w:tab/>
        <w:t>P</w:t>
        <w:tab/>
        <w:t>Include in solicitation containing 52.225-3.  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rade Agreemen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sraeli Trade 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ertific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4</w:t>
        <w:tab/>
        <w:t>Buy American Act -</w:t>
        <w:tab/>
        <w:t>5/02</w:t>
        <w:tab/>
        <w:t>25.1101(b)(2)(ii)</w:t>
        <w:tab/>
        <w:t>K</w:t>
        <w:tab/>
        <w:tab/>
        <w:t>FT</w:t>
        <w:tab/>
        <w:t>P</w:t>
        <w:tab/>
        <w:t>Same as above when value exceeds $25,000 but is &lt;$50,000.</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ree Trade Agreemen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sraeli Trade 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4</w:t>
        <w:tab/>
        <w:t>Buy American Act -</w:t>
        <w:tab/>
        <w:t>5/02</w:t>
        <w:tab/>
        <w:t>25.1101(b)(2)(iii)K</w:t>
        <w:tab/>
        <w:tab/>
        <w:t>FT</w:t>
        <w:tab/>
        <w:t>P</w:t>
        <w:tab/>
        <w:t>Same as above when value exceeds $50,000 or more but is &lt;$67,826</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ree Trade Agreement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sraeli Trade 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spacing w:val="-1"/>
        </w:rPr>
        <w:t>225-6</w:t>
        <w:tab/>
        <w:t>Trade Agreements</w:t>
        <w:tab/>
        <w:t>01/05</w:t>
        <w:tab/>
        <w:t>25.1101 (c)(2)</w:t>
        <w:tab/>
        <w:t>K</w:t>
        <w:tab/>
        <w:tab/>
        <w:t>FT</w:t>
        <w:tab/>
        <w:t>P</w:t>
        <w:tab/>
        <w:t>Include in solicitations that contain 52.225-5.  DO NOT INCLUDE IF 52.204-7 IS INCLUDED.</w:t>
      </w:r>
      <w:r>
        <w:rPr>
          <w:b/>
          <w:i/>
          <w:spacing w:val="-1"/>
        </w:rPr>
        <w:tab/>
        <w:tab/>
        <w:tab/>
        <w:tab/>
        <w:tab/>
        <w:tab/>
        <w:tab/>
        <w:tab/>
        <w:tab/>
        <w:tab/>
      </w:r>
      <w:r>
        <w:rPr>
          <w:bCs/>
          <w:iCs/>
          <w:spacing w:val="-1"/>
        </w:rPr>
        <w:t>Certific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18</w:t>
        <w:tab/>
        <w:t>Place of Manufacture</w:t>
        <w:tab/>
        <w:t>09/06</w:t>
        <w:tab/>
        <w:t>25.1101(f)</w:t>
        <w:tab/>
        <w:t>K</w:t>
        <w:tab/>
        <w:tab/>
        <w:t>FT</w:t>
        <w:tab/>
        <w:t>P</w:t>
        <w:tab/>
        <w:t>Include in solicitations that are predominantly for the acquisition of manufactured end produc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the estimated value of the manufactured end product exceeds the estimated value of other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To be acquired as a result of the solicit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20</w:t>
        <w:tab/>
        <w:t>Prohibition on Conducting</w:t>
        <w:tab/>
        <w:t>8/09</w:t>
        <w:tab/>
        <w:t>25.1103(d)</w:t>
        <w:tab/>
        <w:t>K</w:t>
        <w:tab/>
        <w:tab/>
        <w:t>FT</w:t>
        <w:tab/>
        <w:t>P</w:t>
        <w:tab/>
        <w:t>Include in solicitations for the acquisition of products or services (other than commercial i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Restricted Business </w:t>
        <w:tab/>
        <w:tab/>
        <w:tab/>
        <w:tab/>
        <w:tab/>
        <w:tab/>
        <w:tab/>
        <w:tab/>
        <w:t>procured under Part 12) DO NOT INCLUDE IF 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perations in Suda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ertific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225-25</w:t>
        <w:tab/>
        <w:t>Prohibition on Engaging</w:t>
        <w:tab/>
        <w:t>9/10</w:t>
        <w:tab/>
        <w:t>25.1103(e)</w:t>
        <w:tab/>
        <w:t>K</w:t>
        <w:tab/>
        <w:tab/>
        <w:t>FT</w:t>
        <w:tab/>
        <w:t>P</w:t>
        <w:tab/>
        <w:t>Include in solicitations for the acquisition of products or services DO NOT INCLUDE IF 52.204-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t>In Sanctioned Activities</w:t>
        <w:tab/>
        <w:tab/>
        <w:tab/>
        <w:tab/>
        <w:tab/>
        <w:tab/>
        <w:tab/>
        <w:tab/>
        <w:t>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t>Relating to Ir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t>Certific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6-2</w:t>
        <w:tab/>
        <w:t>Historically Black College</w:t>
        <w:tab/>
        <w:t>10/08</w:t>
        <w:tab/>
        <w:t>26/304</w:t>
        <w:tab/>
        <w:t>K</w:t>
        <w:tab/>
        <w:tab/>
        <w:t>FT</w:t>
        <w:tab/>
        <w:t>P</w:t>
        <w:tab/>
        <w:t>Include in solicitations exceeding the micropurchase threshold for research, studies, suppli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or University and Minority</w:t>
        <w:tab/>
        <w:tab/>
        <w:tab/>
        <w:tab/>
        <w:tab/>
        <w:tab/>
        <w:tab/>
        <w:tab/>
        <w:t xml:space="preserve">or services of the type normally acquired from higher educational institutions.  DO NOT INCLUDE IF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stitution Representation</w:t>
        <w:tab/>
        <w:tab/>
        <w:tab/>
        <w:tab/>
        <w:tab/>
        <w:tab/>
        <w:tab/>
        <w:tab/>
        <w:t>52.204-7 IS 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6-3</w:t>
        <w:tab/>
        <w:t>Disaster or Emergency Area</w:t>
        <w:tab/>
        <w:t>11/07</w:t>
        <w:tab/>
        <w:t>26.206(a)</w:t>
        <w:tab/>
        <w:t xml:space="preserve"> K</w:t>
        <w:tab/>
        <w:t xml:space="preserve"> FT</w:t>
        <w:tab/>
        <w:t>P</w:t>
        <w:tab/>
        <w:t>Include in solicitations for disaster or emergency assistance activities that are set aside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epresentation</w:t>
        <w:tab/>
        <w:tab/>
        <w:tab/>
        <w:tab/>
        <w:tab/>
        <w:tab/>
        <w:tab/>
        <w:tab/>
        <w:t>local firms, organizations and individuals under the Stafford Act – NOTE:  NOT INCLUDED IN ORC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6-4</w:t>
        <w:tab/>
        <w:t>Notice of Disaster or</w:t>
        <w:tab/>
        <w:t>8/06</w:t>
        <w:tab/>
        <w:t>26.206(b)</w:t>
        <w:tab/>
        <w:t xml:space="preserve"> K</w:t>
        <w:tab/>
        <w:t xml:space="preserve"> FT</w:t>
        <w:tab/>
        <w:t>P</w:t>
        <w:tab/>
        <w:t>Include in solicitations for disaster or emergency assistance activities that are set aside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mergency Set Aside</w:t>
        <w:tab/>
        <w:tab/>
        <w:tab/>
        <w:tab/>
        <w:tab/>
        <w:tab/>
        <w:tab/>
        <w:tab/>
        <w:t>local firms, organizations and individuals under the Stafford Act – NOTE:  NOT INCLUDED IN ORC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27-6</w:t>
        <w:tab/>
        <w:t>Royalty Information</w:t>
        <w:tab/>
        <w:t>4/84</w:t>
        <w:tab/>
        <w:t>27.202-5(a)</w:t>
        <w:tab/>
        <w:tab/>
        <w:t>K</w:t>
        <w:tab/>
        <w:tab/>
        <w:t>BR</w:t>
        <w:tab/>
        <w:t>P</w:t>
        <w:tab/>
        <w:t xml:space="preserve">Include in solicitations for work to be performed in the US resulting from a negotiated contract for which royalty info. is desired or for which cost or pricing data is obtained under 15.804.  DO NOT INCLUDE IF 52.204-7 IS INCLUD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7-6</w:t>
        <w:tab/>
        <w:t>Royalty Information</w:t>
        <w:tab/>
        <w:t>4/84</w:t>
        <w:tab/>
        <w:t>27.202-5(a)(2)</w:t>
        <w:tab/>
        <w:tab/>
        <w:t>K</w:t>
        <w:tab/>
        <w:tab/>
        <w:t>BR</w:t>
        <w:tab/>
        <w:t>P</w:t>
        <w:tab/>
        <w:t xml:space="preserve">Use if solicitation is for communication services and facilities by a common carrier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7</w:t>
        <w:tab/>
        <w:t>Patents--Notice of</w:t>
        <w:tab/>
        <w:t>4/84</w:t>
        <w:tab/>
        <w:t>27.202-5(b)</w:t>
        <w:tab/>
        <w:tab/>
        <w:t>K</w:t>
        <w:tab/>
        <w:tab/>
        <w:t>FT*</w:t>
        <w:tab/>
        <w:t>C</w:t>
        <w:tab/>
        <w:t>Use in solicitations if the Government is obligated to pay a royalty on a patent involved in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Government Licensee</w:t>
        <w:tab/>
        <w:tab/>
        <w:tab/>
        <w:tab/>
        <w:tab/>
        <w:tab/>
        <w:tab/>
        <w:tab/>
        <w:t xml:space="preserve">prospective contrac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7-15</w:t>
        <w:tab/>
        <w:t>Representation of Limited</w:t>
        <w:tab/>
        <w:t>12/07</w:t>
        <w:tab/>
        <w:t>27.409(c)</w:t>
        <w:tab/>
        <w:tab/>
        <w:t>K</w:t>
        <w:tab/>
        <w:tab/>
        <w:t>FT</w:t>
        <w:tab/>
        <w:t>P</w:t>
        <w:tab/>
        <w:t xml:space="preserve">Use in solicitations and contracts where the CO wants the offeror to indicate whethe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Rights Data and Restricted</w:t>
        <w:tab/>
        <w:tab/>
        <w:tab/>
        <w:tab/>
        <w:tab/>
        <w:tab/>
        <w:tab/>
        <w:tab/>
        <w:t xml:space="preserve">limited rights data or restricted software will be used in performing the contract.  DO NO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uter Software</w:t>
        <w:tab/>
        <w:tab/>
        <w:tab/>
        <w:tab/>
        <w:tab/>
        <w:tab/>
        <w:tab/>
        <w:tab/>
        <w:t xml:space="preserve">INCLUDE IF 52.204-7 IS INCLUD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30-1</w:t>
        <w:tab/>
        <w:t>Cost Accounting Standards</w:t>
        <w:tab/>
        <w:t>10/08</w:t>
        <w:tab/>
        <w:t>30.201-3</w:t>
        <w:tab/>
        <w:tab/>
        <w:t>K</w:t>
        <w:tab/>
        <w:tab/>
        <w:t>FT</w:t>
        <w:tab/>
        <w:t>P</w:t>
        <w:tab/>
        <w:t xml:space="preserve">Include in all negotiated solicitations and contracts subject to CAS unless it meets one of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 xml:space="preserve">Notices and Certification </w:t>
        <w:tab/>
        <w:tab/>
        <w:tab/>
        <w:tab/>
        <w:tab/>
        <w:tab/>
        <w:tab/>
        <w:tab/>
        <w:t xml:space="preserve">following exemptions: (1)  sealed bidding is utilized; (2) estimated value of the contract/subcontract does not exceed $500,000; (3) award of the contract/subcontract is to be made to a small business; (4) award of the contract/subcontract is to be made to a foreign government; (5) the contract/subcontract price is set by law or regulation; (6) when contract/subcontract prices are based on established catalog or market prices of commercial items sold in substantial quantities to the general public; (7) contracts/subcontracts awarded pursuant to a labor surplus area set aside; (8) the contract/subcontract is to be performed entirely outside the US, its territories and possessions; (9) a firm fixed price contract/subcontract is to be awarded without submission of any cost data, provided that the failure to submit such data is not attributable to a waiver of the requirement for certified cost or pricing data.  NOTE:  There are other exemptions [detailed in FAR Appendix B, 9903.201-1(b)], but they will generally not be applicable to SSA contrac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0-1</w:t>
        <w:tab/>
        <w:t>Cost Accounting Standards</w:t>
        <w:tab/>
        <w:t>4/96</w:t>
        <w:tab/>
        <w:t>30.201-3(b)</w:t>
        <w:tab/>
        <w:tab/>
        <w:t>K</w:t>
        <w:tab/>
        <w:tab/>
        <w:t>FT</w:t>
        <w:tab/>
        <w:t>P</w:t>
        <w:tab/>
        <w:t>Include in all negotiated solicitations and contracts subject to CAS if an award to a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Notices and Certification</w:t>
        <w:tab/>
        <w:tab/>
        <w:tab/>
        <w:tab/>
        <w:tab/>
        <w:tab/>
        <w:tab/>
        <w:tab/>
        <w:t>educational institution in contemplated prior to 7/1/97 unless the contract is to be perform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Federally Funded Research and Development Center (FFRDC) or the provision at 48 CFR 9903.201-2(c)(6) (FAR Appendix B) appli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0-7</w:t>
        <w:tab/>
        <w:t>Proposal – Disclosure – Cost</w:t>
        <w:tab/>
        <w:t>04/05</w:t>
        <w:tab/>
        <w:t>30.203-3©</w:t>
        <w:tab/>
        <w:t xml:space="preserve"> K</w:t>
        <w:tab/>
        <w:t xml:space="preserve"> FT</w:t>
        <w:tab/>
        <w:t>P</w:t>
        <w:tab/>
        <w:t xml:space="preserve">Include in solicitations for contracts subject to CAS (do not include in contracts resulting from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ccounting Practice Changes</w:t>
        <w:tab/>
        <w:tab/>
        <w:tab/>
        <w:tab/>
        <w:tab/>
        <w:tab/>
        <w:tab/>
        <w:tab/>
        <w:t xml:space="preserve">sealed fids; negotiated contracts and subcontracts &lt;$500K; contracts or subcontracts with small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Businesses; contracts or subcontracts with foreign governments or their agents; contracts 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subcontracts where price is set by law or regulation; firm fixed price or fixed price with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economic price adjustment contracts for commercial items; contracts or subcontracts &lt;$7.5M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provided that at time of award the business unit of the contractor is not currently perform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any CAS-covered contract &gt;$7.5M; contract or subcontract with a United Kingdom contract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ubcontract under the NATO PHM ship program to be performed outside the US by a foreign concer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ntracts and subcontracts to be executed and performed outside the US, its territories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possessions; or firm fixed price contract or subcontract awarded on the basis of adequate 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competition without submission of cost or pricing dat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4-2</w:t>
        <w:tab/>
        <w:t>Notice of Earned Value</w:t>
        <w:tab/>
        <w:t>07/06</w:t>
        <w:tab/>
        <w:t>34.203(a)</w:t>
        <w:tab/>
        <w:tab/>
        <w:t>K</w:t>
        <w:tab/>
        <w:tab/>
        <w:t>FT</w:t>
        <w:tab/>
        <w:t>P</w:t>
        <w:tab/>
        <w:t>Include in solicitations that require the Contractor to use an Earned Value Management Sys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agement System – Pre-</w:t>
        <w:tab/>
        <w:tab/>
        <w:tab/>
        <w:tab/>
        <w:tab/>
        <w:tab/>
        <w:tab/>
        <w:tab/>
        <w:t>(those for capital assets obligating &gt;$500,000 annually or are otherwise determined to be a maj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ward IBR</w:t>
        <w:tab/>
        <w:tab/>
        <w:tab/>
        <w:tab/>
        <w:tab/>
        <w:tab/>
        <w:tab/>
        <w:tab/>
        <w:t xml:space="preserve">acquisition by OMB, DOC or NOAA) and for which the Government requires an Integrated Baselin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Review prior to awar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4-3</w:t>
        <w:tab/>
        <w:t>Notice of Earned Value</w:t>
        <w:tab/>
        <w:t>07/06</w:t>
        <w:tab/>
        <w:t>34.203(b)</w:t>
        <w:tab/>
        <w:tab/>
        <w:t>K</w:t>
        <w:tab/>
        <w:tab/>
        <w:t>FT</w:t>
        <w:tab/>
        <w:t>P</w:t>
        <w:tab/>
        <w:t>Include in solicitations that require the Contractor to use an Earned Value Management Sys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agement System – Post-</w:t>
        <w:tab/>
        <w:tab/>
        <w:tab/>
        <w:tab/>
        <w:tab/>
        <w:tab/>
        <w:tab/>
        <w:tab/>
        <w:t>(those for capital assets obligating &gt;$500,000 annually or are otherwise determined to be a maj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ward IBR</w:t>
        <w:tab/>
        <w:tab/>
        <w:tab/>
        <w:tab/>
        <w:tab/>
        <w:tab/>
        <w:tab/>
        <w:tab/>
        <w:t>acquisition by OMB, DOC or NOAA) and for which the Government requires an Integrated Baselin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b/>
        <w:tab/>
        <w:tab/>
        <w:tab/>
        <w:tab/>
        <w:tab/>
        <w:tab/>
        <w:tab/>
        <w:t>Review after contract awar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8</w:t>
        <w:tab/>
        <w:t>Preparation of Proposals -</w:t>
        <w:tab/>
        <w:t>10/97</w:t>
        <w:tab/>
        <w:t>36.520</w:t>
        <w:tab/>
        <w:tab/>
        <w:t>K</w:t>
        <w:tab/>
        <w:tab/>
        <w:t>FT</w:t>
        <w:tab/>
        <w:t>P</w:t>
        <w:tab/>
        <w:t>Include in solicitations for construction when contracting by negoti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1-1</w:t>
        <w:tab/>
        <w:t xml:space="preserve">Electric Service Territory </w:t>
        <w:tab/>
        <w:t>5/99</w:t>
        <w:tab/>
        <w:t>41.501(b)</w:t>
        <w:tab/>
        <w:tab/>
        <w:t>K</w:t>
        <w:tab/>
        <w:tab/>
        <w:t>FT</w:t>
        <w:tab/>
        <w:t>P</w:t>
        <w:tab/>
        <w:t>Include in solicitations for utility services when proposals from alternative electric suppli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liance Representation</w:t>
        <w:tab/>
        <w:tab/>
        <w:tab/>
        <w:tab/>
        <w:tab/>
        <w:tab/>
        <w:tab/>
        <w:tab/>
        <w:t xml:space="preserve">are sought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3</w:t>
        <w:tab/>
        <w:t>Freight Classification</w:t>
        <w:tab/>
        <w:t>4/84</w:t>
        <w:tab/>
        <w:t>47.305-9(b)(1)</w:t>
        <w:tab/>
        <w:tab/>
        <w:t>K</w:t>
        <w:tab/>
        <w:tab/>
        <w:t>FT*</w:t>
        <w:tab/>
        <w:t>P</w:t>
        <w:tab/>
        <w:t>Include in solicitations when the supplies being acquired are new to the supply sys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Description</w:t>
        <w:tab/>
        <w:tab/>
        <w:tab/>
        <w:tab/>
        <w:tab/>
        <w:tab/>
        <w:tab/>
        <w:tab/>
        <w:t xml:space="preserve">nonstandard or modifications of previously shipped items, and different freight classifications may apply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250-2</w:t>
        <w:tab/>
        <w:t>SAFETY Act Coverage Not</w:t>
        <w:tab/>
        <w:t>02/09</w:t>
        <w:tab/>
        <w:t>50.206(a)</w:t>
        <w:tab/>
        <w:tab/>
        <w:t>K</w:t>
        <w:tab/>
        <w:tab/>
        <w:t>FT</w:t>
        <w:tab/>
        <w:t>P</w:t>
        <w:tab/>
        <w:t>Include in solicitations if the agency consulted with DHS on a questionable case of SAFETY 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Applicable</w:t>
        <w:tab/>
        <w:tab/>
        <w:tab/>
        <w:tab/>
        <w:tab/>
        <w:tab/>
        <w:tab/>
        <w:tab/>
        <w:t>applicability to an acquisition in accordance with 50.205-1(a), and after the consultation,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ab/>
        <w:tab/>
        <w:tab/>
        <w:tab/>
        <w:tab/>
        <w:tab/>
        <w:tab/>
        <w:tab/>
        <w:t>Agency has determined that SAFETY Act protection is not applicable for the acquisition; or DHS ha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ab/>
        <w:tab/>
        <w:tab/>
        <w:tab/>
        <w:tab/>
        <w:tab/>
        <w:tab/>
        <w:tab/>
        <w:tab/>
        <w:t>Denied approval of a pre-qualification designation notice.</w:t>
      </w:r>
      <w:r>
        <w:rPr>
          <w:spacing w:val="-1"/>
        </w:rPr>
        <w:t xml:space="preserve"> NOTE:  NOT INCLUDED IN ORC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250-3</w:t>
        <w:tab/>
        <w:t xml:space="preserve">SAFETY Act Block </w:t>
        <w:tab/>
        <w:t>02/09</w:t>
        <w:tab/>
        <w:t>50.206(b)(1)</w:t>
        <w:tab/>
        <w:tab/>
        <w:t>K</w:t>
        <w:tab/>
        <w:tab/>
        <w:t>FT</w:t>
        <w:tab/>
        <w:t>P</w:t>
        <w:tab/>
        <w:t>Include in solicitations when DHS has issued a block designation/certification for the solici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ab/>
        <w:t>Designation/Certification</w:t>
        <w:tab/>
        <w:tab/>
        <w:tab/>
        <w:tab/>
        <w:tab/>
        <w:tab/>
        <w:tab/>
        <w:tab/>
        <w:t xml:space="preserve">technologies. </w:t>
      </w:r>
      <w:r>
        <w:rPr>
          <w:spacing w:val="-1"/>
        </w:rPr>
        <w:t>NOTE:  NOT INCLUDED IN ORCA,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250-3</w:t>
        <w:tab/>
        <w:t>SAFETY Act Block</w:t>
        <w:tab/>
        <w:t>02/09</w:t>
        <w:tab/>
        <w:t>50.206(b)(2)</w:t>
        <w:tab/>
        <w:tab/>
        <w:t>K</w:t>
        <w:tab/>
        <w:tab/>
        <w:t>FT</w:t>
        <w:tab/>
        <w:t>P</w:t>
        <w:tab/>
        <w:t>Same as basic clause except contingent offers are authorized in accordance with 50.205-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ab/>
        <w:t>Designation/Certification</w:t>
        <w:tab/>
        <w:tab/>
        <w:tab/>
        <w:tab/>
        <w:tab/>
        <w:tab/>
        <w:tab/>
        <w:tab/>
      </w:r>
      <w:r>
        <w:rPr>
          <w:spacing w:val="-1"/>
        </w:rPr>
        <w:t>NOTE:  NOT INCLUDED IN ORCA, 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250-3</w:t>
        <w:tab/>
        <w:t>SAFETY Act Block</w:t>
        <w:tab/>
        <w:t>02/09</w:t>
        <w:tab/>
        <w:t>50.206(b)(3)</w:t>
        <w:tab/>
        <w:tab/>
        <w:t>K</w:t>
        <w:tab/>
        <w:tab/>
        <w:t>FT</w:t>
        <w:tab/>
        <w:t>P</w:t>
        <w:tab/>
        <w:t>Same as basic clause except when offers presuming SAFETY Act designation or certification a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Designation/Certification</w:t>
        <w:tab/>
        <w:tab/>
        <w:tab/>
        <w:tab/>
        <w:tab/>
        <w:tab/>
        <w:tab/>
        <w:tab/>
        <w:t>authorized in accordance with 50.205-4; CO may alter the number of days within which offero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ab/>
        <w:t>Alternate II</w:t>
        <w:tab/>
        <w:tab/>
        <w:tab/>
        <w:tab/>
        <w:tab/>
        <w:tab/>
        <w:tab/>
        <w:tab/>
        <w:t xml:space="preserve">must submit their SAFETY Act designation or certification application </w:t>
      </w:r>
      <w:r>
        <w:rPr>
          <w:spacing w:val="-1"/>
        </w:rPr>
        <w:t>NOTE:  NOT INCLUDED IN ORC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250-4</w:t>
        <w:tab/>
        <w:t>SAFETY Act Pre-qualification</w:t>
        <w:tab/>
        <w:t>02/09</w:t>
        <w:tab/>
        <w:t>50.206(c)(1)</w:t>
        <w:tab/>
        <w:tab/>
        <w:t>K</w:t>
        <w:tab/>
        <w:tab/>
        <w:t>FT</w:t>
        <w:tab/>
        <w:t>P</w:t>
        <w:tab/>
        <w:t>Include in solicitations for which DHS has issued a pre-qualification designation not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ab/>
        <w:t>Designation Notice</w:t>
        <w:tab/>
        <w:tab/>
        <w:tab/>
        <w:tab/>
        <w:tab/>
        <w:tab/>
        <w:tab/>
        <w:tab/>
      </w:r>
      <w:r>
        <w:rPr>
          <w:spacing w:val="-1"/>
        </w:rPr>
        <w:t>NOTE:  NOT INCLUDED IN ORCA, 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250-4</w:t>
        <w:tab/>
        <w:t>SAFETY Act Pre-qualification</w:t>
        <w:tab/>
        <w:t>02/09</w:t>
        <w:tab/>
        <w:t>50.206(c)(2)</w:t>
        <w:tab/>
        <w:tab/>
        <w:t>K</w:t>
        <w:tab/>
        <w:tab/>
        <w:t>FT</w:t>
        <w:tab/>
        <w:t>P</w:t>
        <w:tab/>
        <w:t>Same as Basic Clause except contingent offers are authorized in accordance with 50.205-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ab/>
        <w:t>Designation Notice</w:t>
        <w:tab/>
        <w:tab/>
        <w:tab/>
        <w:tab/>
        <w:tab/>
        <w:tab/>
        <w:tab/>
        <w:tab/>
      </w:r>
      <w:r>
        <w:rPr>
          <w:spacing w:val="-1"/>
        </w:rPr>
        <w:t>NOTE:  NOT INCLUDED IN ORCA, 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250-4</w:t>
        <w:tab/>
        <w:t>SAFETY Act Pre-qualification</w:t>
        <w:tab/>
        <w:t>02/09</w:t>
        <w:tab/>
        <w:t>50.206(c)(3)</w:t>
        <w:tab/>
        <w:tab/>
        <w:t>K</w:t>
        <w:tab/>
        <w:tab/>
        <w:t>FT</w:t>
        <w:tab/>
        <w:t>P</w:t>
        <w:tab/>
        <w:t>Same as Basic Clause except offers presuming SAFETY Act designation or certification a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Designation Notice</w:t>
        <w:tab/>
        <w:tab/>
        <w:tab/>
        <w:tab/>
        <w:tab/>
        <w:tab/>
        <w:tab/>
        <w:tab/>
        <w:t>authorized in accordance with 50.205-4; the CO may alter the number of days within whic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tab/>
        <w:t>Alternate II</w:t>
        <w:tab/>
        <w:tab/>
        <w:tab/>
        <w:tab/>
        <w:tab/>
        <w:tab/>
        <w:tab/>
        <w:tab/>
        <w:t>offerors must submit their SAFETY Act designation or certification applic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b/>
          <w:spacing w:val="-1"/>
        </w:rPr>
        <w:tab/>
        <w:tab/>
        <w:tab/>
        <w:tab/>
        <w:tab/>
        <w:tab/>
        <w:tab/>
        <w:tab/>
        <w:tab/>
      </w:r>
      <w:r>
        <w:rPr>
          <w:spacing w:val="-1"/>
        </w:rPr>
        <w:t>NOTE:  NOT INCLUDED IN ORCA, SO IT MUST BE INCLUDED IN SOLICITATIONS IN FULL TEX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spacing w:val="-1"/>
        </w:rPr>
      </w:pPr>
      <w:r>
        <w:rPr>
          <w:b/>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b/>
          <w:spacing w:val="-1"/>
        </w:rPr>
        <w:t>NOTE:  Where notice of award will be made electronically, solicitation must inform offerors of that f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4-6</w:t>
        <w:tab/>
        <w:t xml:space="preserve">Data Universal Numbering </w:t>
        <w:tab/>
        <w:t>4/08</w:t>
        <w:tab/>
        <w:t>4.607(a)</w:t>
        <w:tab/>
        <w:tab/>
        <w:t>L</w:t>
        <w:tab/>
        <w:tab/>
        <w:t>FT</w:t>
        <w:tab/>
        <w:t>P</w:t>
        <w:tab/>
        <w:t xml:space="preserve">Include in all solicitations expected to result in a requirement for the generation of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ystem (DUNS) Number</w:t>
        <w:tab/>
        <w:tab/>
        <w:tab/>
        <w:tab/>
        <w:tab/>
        <w:tab/>
        <w:tab/>
        <w:tab/>
        <w:t>Contract Action Report and does not include 52.204-7(NOT REQUIRED IF SOLICITATION INCLUD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52.204-7)</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07-1</w:t>
        <w:tab/>
        <w:t xml:space="preserve">Notice of Standard </w:t>
        <w:tab/>
        <w:t>05/06</w:t>
        <w:tab/>
        <w:t>7.305(a)</w:t>
        <w:tab/>
        <w:tab/>
        <w:t>L</w:t>
        <w:tab/>
        <w:tab/>
        <w:t>FT*</w:t>
        <w:tab/>
        <w:t>P</w:t>
        <w:tab/>
        <w:t xml:space="preserve">Include in solicitations issued for the purpose of comparing the costs of contractor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mpetition</w:t>
        <w:tab/>
        <w:tab/>
        <w:tab/>
        <w:tab/>
        <w:tab/>
        <w:tab/>
        <w:tab/>
        <w:tab/>
        <w:t>Government performance when conducting a standard competition.[</w:t>
      </w:r>
      <w:r>
        <w:rPr>
          <w:b/>
          <w:i/>
          <w:spacing w:val="-1"/>
        </w:rPr>
        <w:t>yes; in accordance with agency procedure; specifically for A-76 acquisi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07-2</w:t>
        <w:tab/>
        <w:t>Notice of Streamlined</w:t>
        <w:tab/>
        <w:t>05/06</w:t>
        <w:tab/>
        <w:t>7.305(b)</w:t>
        <w:tab/>
        <w:tab/>
        <w:t>L</w:t>
        <w:tab/>
        <w:tab/>
        <w:t>FT*</w:t>
        <w:tab/>
        <w:t>P</w:t>
        <w:tab/>
        <w:t xml:space="preserve">Include in solicitations issued for the purpose of comparing the costs of contractor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pPr>
      <w:r>
        <w:rPr>
          <w:spacing w:val="-1"/>
        </w:rPr>
        <w:tab/>
        <w:t>son - Negotiated</w:t>
        <w:tab/>
        <w:tab/>
        <w:tab/>
        <w:tab/>
        <w:tab/>
        <w:tab/>
        <w:tab/>
        <w:tab/>
        <w:t xml:space="preserve">Government performance when conducting a streamlined competition </w:t>
      </w:r>
      <w:r>
        <w:rPr>
          <w:b/>
          <w:i/>
          <w:spacing w:val="-1"/>
        </w:rPr>
        <w:t>[yes; in accordance with agency procedure; specifically for A-76 acquisi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w:t>
        <w:tab/>
        <w:t>Availability of Speci-</w:t>
        <w:tab/>
        <w:t>8/98</w:t>
        <w:tab/>
        <w:t>11.204(a)</w:t>
        <w:tab/>
        <w:tab/>
        <w:t>L</w:t>
        <w:tab/>
        <w:tab/>
        <w:t>BR</w:t>
        <w:tab/>
        <w:t>P</w:t>
        <w:tab/>
        <w:t xml:space="preserve">Include in solicitations that are issued by civilian agency contracting offices and cit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cations Listed in the</w:t>
        <w:tab/>
        <w:tab/>
        <w:tab/>
        <w:tab/>
        <w:tab/>
        <w:tab/>
        <w:tab/>
        <w:tab/>
        <w:t xml:space="preserve">specifications listed in the Index that are not furnished with the solicitation </w:t>
      </w:r>
      <w:r>
        <w:rPr>
          <w:b/>
          <w:i/>
          <w:spacing w:val="-1"/>
        </w:rPr>
        <w:t>[no; cove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SA Index of Federal</w:t>
      </w:r>
      <w:r>
        <w:rPr>
          <w:b/>
          <w:i/>
          <w:spacing w:val="-1"/>
        </w:rPr>
        <w:tab/>
        <w:tab/>
        <w:tab/>
        <w:tab/>
        <w:tab/>
        <w:tab/>
        <w:tab/>
        <w:tab/>
        <w:t>by 52.212-1(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pecifications, Standar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Commercial I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escriptions, FPMR Part 101-2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2</w:t>
        <w:tab/>
        <w:t>Availability of Speci-</w:t>
        <w:tab/>
        <w:t>01/06</w:t>
        <w:tab/>
        <w:t>11.204(b)</w:t>
        <w:tab/>
        <w:tab/>
        <w:t>L</w:t>
        <w:tab/>
        <w:tab/>
        <w:t>FT*</w:t>
        <w:tab/>
        <w:t>P</w:t>
        <w:tab/>
        <w:t>Include in solicitations that cite specfications listed in the</w:t>
        <w:tab/>
        <w:tab/>
        <w:tab/>
        <w:tab/>
        <w:tab/>
        <w:t>fications Listed in the</w:t>
        <w:tab/>
        <w:tab/>
        <w:tab/>
        <w:tab/>
        <w:tab/>
        <w:tab/>
        <w:t xml:space="preserve"> </w:t>
        <w:tab/>
        <w:tab/>
        <w:t xml:space="preserve">in the DODISS or DoD 5010.12 that are not furnished with the solicitation </w:t>
      </w:r>
      <w:r>
        <w:rPr>
          <w:b/>
          <w:i/>
          <w:spacing w:val="-1"/>
        </w:rPr>
        <w:t>[no; cove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OD Index of Specifica-</w:t>
      </w:r>
      <w:r>
        <w:rPr>
          <w:b/>
          <w:i/>
          <w:spacing w:val="-1"/>
        </w:rPr>
        <w:tab/>
        <w:tab/>
        <w:tab/>
        <w:tab/>
        <w:tab/>
        <w:tab/>
        <w:tab/>
        <w:tab/>
        <w:t>by 52.212-1(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ions and Standards (DODIS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nd descriptions listed in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cquisition Management System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nd Data Requirements Contro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List, DOD 5010.12-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3</w:t>
        <w:tab/>
        <w:t>Availability of Speci-</w:t>
        <w:tab/>
        <w:t>6/88</w:t>
        <w:tab/>
        <w:t>11.204(c)</w:t>
        <w:tab/>
        <w:tab/>
        <w:t>L</w:t>
        <w:tab/>
        <w:tab/>
        <w:t>FT*</w:t>
        <w:tab/>
        <w:t>P</w:t>
        <w:tab/>
        <w:t>Include in solicitations that cite specifications that are not listed in the Index and are no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cations Not Listed in</w:t>
        <w:tab/>
        <w:tab/>
        <w:tab/>
        <w:tab/>
        <w:tab/>
        <w:tab/>
        <w:tab/>
        <w:tab/>
        <w:t xml:space="preserve">furnished with the solicitation, but may be obtained from a designated source </w:t>
      </w:r>
      <w:r>
        <w:rPr>
          <w:b/>
          <w:i/>
          <w:spacing w:val="-1"/>
        </w:rPr>
        <w:t>[no; cove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the GSA Index of Federal</w:t>
      </w:r>
      <w:r>
        <w:rPr>
          <w:b/>
          <w:i/>
          <w:spacing w:val="-1"/>
        </w:rPr>
        <w:tab/>
        <w:tab/>
        <w:tab/>
        <w:tab/>
        <w:tab/>
        <w:tab/>
        <w:tab/>
        <w:tab/>
        <w:t>by 52.212-1(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pecifications, Standar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nd Commercial Item Descrip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4</w:t>
        <w:tab/>
        <w:t>Availability for Exami-</w:t>
        <w:tab/>
        <w:t>6/88</w:t>
        <w:tab/>
        <w:t>11.204(d)</w:t>
        <w:tab/>
        <w:tab/>
        <w:t>L</w:t>
        <w:tab/>
        <w:tab/>
        <w:t>FT*</w:t>
        <w:tab/>
        <w:t>P</w:t>
        <w:tab/>
        <w:t>Include in solicitations that cite specifications that are not listed in the Index and a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nation of Specifications</w:t>
        <w:tab/>
        <w:tab/>
        <w:tab/>
        <w:tab/>
        <w:tab/>
        <w:tab/>
        <w:tab/>
        <w:tab/>
        <w:t xml:space="preserve">available for examination at a specified location </w:t>
      </w:r>
      <w:r>
        <w:rPr>
          <w:b/>
          <w:i/>
          <w:spacing w:val="-1"/>
        </w:rPr>
        <w:t>[no; covered by 52.212-1(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not Listed in the GSA</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dex of Federal Spec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cations, Standards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mercial Item Description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6</w:t>
        <w:tab/>
        <w:t>Brand Name or Equal</w:t>
        <w:tab/>
        <w:t>8/99</w:t>
        <w:tab/>
        <w:t>11.107(a)</w:t>
        <w:tab/>
        <w:t>L</w:t>
        <w:tab/>
        <w:t>FT</w:t>
        <w:tab/>
        <w:t>P</w:t>
        <w:tab/>
        <w:t>Include in solicitation when brand name or equal purchase descriptions are included.[yes;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7</w:t>
        <w:tab/>
        <w:t xml:space="preserve">Alternatives to </w:t>
        <w:tab/>
        <w:t>11/99</w:t>
        <w:tab/>
        <w:t>11.107(b)</w:t>
        <w:tab/>
        <w:t>L</w:t>
        <w:tab/>
        <w:t>BR</w:t>
        <w:tab/>
        <w:t>P</w:t>
        <w:tab/>
        <w:t>Insert in solicitations that use Government-unique standards when the agency uses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Government-Unique Specifications</w:t>
        <w:tab/>
        <w:tab/>
        <w:tab/>
        <w:tab/>
        <w:tab/>
        <w:tab/>
        <w:tab/>
        <w:t xml:space="preserve">transaction-based reporting method to report its use of voluntary consensus standards to th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NIS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1-14</w:t>
        <w:tab/>
        <w:t>Notice of Priority</w:t>
        <w:tab/>
        <w:t>9/90</w:t>
        <w:tab/>
        <w:t>11.604(a)</w:t>
        <w:tab/>
        <w:t>L</w:t>
        <w:tab/>
        <w:t>FT*</w:t>
        <w:tab/>
        <w:t>P</w:t>
        <w:tab/>
        <w:t xml:space="preserve">Include in solicitations when the contract to be awarded will be a rated order </w:t>
      </w:r>
      <w:r>
        <w:rPr>
          <w:b/>
          <w:i/>
          <w:spacing w:val="-1"/>
        </w:rPr>
        <w:t>[yes;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Rating for National</w:t>
      </w:r>
      <w:r>
        <w:rPr>
          <w:b/>
          <w:i/>
          <w:spacing w:val="-1"/>
        </w:rPr>
        <w:tab/>
        <w:tab/>
        <w:tab/>
        <w:tab/>
        <w:tab/>
        <w:tab/>
        <w:tab/>
        <w:tab/>
        <w:t>accordance agency procedu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 xml:space="preserve">Defense, Emergency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eparedness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Energy Program U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3</w:t>
        <w:tab/>
        <w:t>Amendments to IFBs</w:t>
        <w:tab/>
        <w:t>12/89</w:t>
        <w:tab/>
        <w:t>14.201-6(b)(1)</w:t>
        <w:tab/>
        <w:tab/>
        <w:t>L</w:t>
        <w:tab/>
        <w:tab/>
        <w:t>BR</w:t>
        <w:tab/>
        <w:t>P</w:t>
        <w:tab/>
        <w:t xml:space="preserve">Include in IFBs </w:t>
      </w:r>
      <w:r>
        <w:rPr>
          <w:b/>
          <w:i/>
          <w:spacing w:val="-1"/>
        </w:rPr>
        <w:t>[no; covered by 52.212-1(b)(9)]</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4</w:t>
        <w:tab/>
        <w:t>False Statements in Bids</w:t>
        <w:tab/>
        <w:t>4/84</w:t>
        <w:tab/>
        <w:t>14.201-6(b)(2)</w:t>
        <w:tab/>
        <w:tab/>
        <w:t>L</w:t>
        <w:tab/>
        <w:tab/>
        <w:t>BR</w:t>
        <w:tab/>
        <w:t>P</w:t>
        <w:tab/>
        <w:t xml:space="preserve">Include in IFB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14-5</w:t>
        <w:tab/>
        <w:t>Submission of Bids</w:t>
        <w:tab/>
        <w:t>3/97</w:t>
        <w:tab/>
        <w:t>14.201-6(c)(1)</w:t>
        <w:tab/>
        <w:tab/>
        <w:t>L</w:t>
        <w:tab/>
        <w:tab/>
        <w:t>BR</w:t>
        <w:tab/>
        <w:t>P</w:t>
        <w:tab/>
        <w:t xml:space="preserve">Include in IFBs UNLESS the IFB is for construction that is not estimated to exceed $10,000.  Use in construction IFBs not estimated to exceed $10,000 is optional. </w:t>
      </w:r>
      <w:r>
        <w:rPr>
          <w:b/>
          <w:i/>
          <w:spacing w:val="-1"/>
        </w:rPr>
        <w:t>[no; covered by 52.212-1(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6</w:t>
        <w:tab/>
        <w:t>Explanation to Pro-</w:t>
        <w:tab/>
        <w:t>4/84</w:t>
        <w:tab/>
        <w:t>14.201-6(c)(2)</w:t>
        <w:tab/>
        <w:tab/>
        <w:t>L</w:t>
        <w:tab/>
        <w:tab/>
        <w:t>BR</w:t>
        <w:tab/>
        <w:t>P</w:t>
        <w:tab/>
        <w:t xml:space="preserve">Same as 52.214-5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pective Bidd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7</w:t>
        <w:tab/>
        <w:t>Late Submissions, Modi-</w:t>
        <w:tab/>
        <w:t>11/99</w:t>
        <w:tab/>
        <w:t>14.201-6(c)(3)</w:t>
        <w:tab/>
        <w:tab/>
        <w:t>L</w:t>
        <w:tab/>
        <w:tab/>
        <w:t>BR</w:t>
        <w:tab/>
        <w:t>P</w:t>
        <w:tab/>
        <w:t>Same as 52.214-5 and IFB is issued in U.S. or Canada for submission of bids to a contract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cations and Withdrawals</w:t>
        <w:tab/>
        <w:tab/>
        <w:tab/>
        <w:tab/>
        <w:tab/>
        <w:tab/>
        <w:tab/>
        <w:tab/>
        <w:t xml:space="preserve">office in the U. S. or Canada </w:t>
      </w:r>
      <w:r>
        <w:rPr>
          <w:b/>
          <w:i/>
          <w:spacing w:val="-1"/>
        </w:rPr>
        <w:t>[no; covered by 52.212-1(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Bid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0</w:t>
        <w:tab/>
        <w:t>Contract Award -</w:t>
        <w:tab/>
        <w:t>7/90</w:t>
        <w:tab/>
        <w:t>14.201-6(e)</w:t>
        <w:tab/>
        <w:tab/>
        <w:t>L</w:t>
        <w:tab/>
        <w:tab/>
        <w:t>BR</w:t>
        <w:tab/>
        <w:t>P</w:t>
        <w:tab/>
        <w:t xml:space="preserve">Include in IFBs EXCEPT those for construction </w:t>
      </w:r>
      <w:r>
        <w:rPr>
          <w:b/>
          <w:i/>
          <w:spacing w:val="-1"/>
        </w:rPr>
        <w:t>[yes; CC; use in lieu of 52.212-2 p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aled Bidding</w:t>
        <w:tab/>
        <w:tab/>
        <w:tab/>
        <w:tab/>
        <w:tab/>
        <w:tab/>
        <w:tab/>
        <w:tab/>
      </w:r>
      <w:r>
        <w:rPr>
          <w:b/>
          <w:spacing w:val="-1"/>
          <w:u w:val="single"/>
        </w:rPr>
        <w:t>12.301(c)(2)]</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4-12</w:t>
        <w:tab/>
        <w:t>Preparation of Bids</w:t>
        <w:tab/>
        <w:t>4/84</w:t>
        <w:tab/>
        <w:t>14.201-6(f)</w:t>
        <w:tab/>
        <w:tab/>
        <w:t>L</w:t>
        <w:tab/>
        <w:tab/>
        <w:t>BR</w:t>
        <w:tab/>
        <w:t>P</w:t>
        <w:tab/>
        <w:t xml:space="preserve">Include in IFBs to which the uniform contract format applie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4-13</w:t>
        <w:tab/>
        <w:t>Telegraphic Bids</w:t>
        <w:tab/>
        <w:t>4/84</w:t>
        <w:tab/>
        <w:t>14.201-6(g)(1)</w:t>
        <w:tab/>
        <w:tab/>
        <w:t>L</w:t>
        <w:tab/>
        <w:tab/>
        <w:t>BR</w:t>
        <w:tab/>
        <w:t>P</w:t>
        <w:tab/>
        <w:t xml:space="preserve">Include in IFBs in which the CO decides to authorize telegraphic bids </w:t>
      </w:r>
      <w:r>
        <w:rPr>
          <w:b/>
          <w:i/>
          <w:spacing w:val="-1"/>
        </w:rPr>
        <w:t>[yes;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3</w:t>
        <w:tab/>
        <w:t>Telegraphic Bids -</w:t>
        <w:tab/>
        <w:t>11/88</w:t>
        <w:tab/>
        <w:t>14.201-6(g)(2)</w:t>
        <w:tab/>
        <w:tab/>
        <w:t>L</w:t>
        <w:tab/>
        <w:tab/>
        <w:t>BR</w:t>
        <w:tab/>
        <w:t>P</w:t>
        <w:tab/>
        <w:t>Include in IFBs for perishable</w:t>
        <w:tab/>
        <w:t xml:space="preserve"> subsistence and when the CO considers that offerors will b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lternate I</w:t>
        <w:tab/>
        <w:tab/>
        <w:tab/>
        <w:tab/>
        <w:tab/>
        <w:tab/>
        <w:tab/>
        <w:tab/>
        <w:t xml:space="preserve">unwilling to provide acceptance periods long enough to allow written confirma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5</w:t>
        <w:tab/>
        <w:t>Period for Acceptance</w:t>
        <w:tab/>
        <w:t>4/84</w:t>
        <w:tab/>
        <w:t>14.201-6(i)</w:t>
        <w:tab/>
        <w:tab/>
        <w:t>L</w:t>
        <w:tab/>
        <w:tab/>
        <w:t>FT*</w:t>
        <w:tab/>
        <w:t>P</w:t>
        <w:tab/>
        <w:t>Include in IFBs that are not issued on SF33 EXCEPT IFBs for construction work or in which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Bids</w:t>
        <w:tab/>
        <w:tab/>
        <w:tab/>
        <w:tab/>
        <w:tab/>
        <w:tab/>
        <w:tab/>
        <w:tab/>
        <w:t xml:space="preserve">Government specifies a minimum acceptance period </w:t>
      </w:r>
      <w:r>
        <w:rPr>
          <w:b/>
          <w:i/>
          <w:spacing w:val="-1"/>
        </w:rPr>
        <w:t>[no; covered by 52.212-1(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8</w:t>
        <w:tab/>
        <w:t>Preparation of Bids -</w:t>
        <w:tab/>
        <w:t>4/84</w:t>
        <w:tab/>
        <w:t>14.201-6(l)</w:t>
        <w:tab/>
        <w:tab/>
        <w:t>L</w:t>
        <w:tab/>
        <w:tab/>
        <w:t>BR</w:t>
        <w:tab/>
        <w:t>P</w:t>
        <w:tab/>
        <w:t xml:space="preserve">Include in IFBs for construction work estimated to exceed $10,000.  May be included in IFBs for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w:t>
        <w:tab/>
        <w:tab/>
        <w:tab/>
        <w:tab/>
        <w:tab/>
        <w:tab/>
        <w:tab/>
        <w:tab/>
        <w:t xml:space="preserve">construction work estimated not to exceed $10,000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19</w:t>
        <w:tab/>
        <w:t>Contract Award - Sealed</w:t>
        <w:tab/>
        <w:t>8/86</w:t>
        <w:tab/>
        <w:t>14.201-6(m)</w:t>
        <w:tab/>
        <w:tab/>
        <w:t>L</w:t>
        <w:tab/>
        <w:tab/>
        <w:t>BR</w:t>
        <w:tab/>
        <w:t>P</w:t>
        <w:tab/>
        <w:t xml:space="preserve">Include in IFBs for construction work that is estimated to exceed $10,000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Bidding -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0</w:t>
        <w:tab/>
        <w:t>Bid Samples</w:t>
        <w:tab/>
        <w:t>4/02</w:t>
        <w:tab/>
        <w:t>14.201-6(o)(1)</w:t>
        <w:tab/>
        <w:tab/>
        <w:t>L</w:t>
        <w:tab/>
        <w:tab/>
        <w:t>FT*</w:t>
        <w:tab/>
        <w:t>P</w:t>
        <w:tab/>
        <w:t xml:space="preserve">Include in IFBs if bid samples are required </w:t>
      </w:r>
      <w:r>
        <w:rPr>
          <w:b/>
          <w:i/>
          <w:spacing w:val="-1"/>
        </w:rPr>
        <w:t>[no; covered by 52.212-1(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4-20</w:t>
        <w:tab/>
        <w:t>Bid Samples - Alternate I</w:t>
        <w:tab/>
        <w:t>5/02</w:t>
        <w:tab/>
        <w:t>14.201-6(o)(2)(i)</w:t>
        <w:tab/>
        <w:t>L</w:t>
        <w:tab/>
        <w:tab/>
        <w:t>FT*</w:t>
        <w:tab/>
        <w:t>P</w:t>
        <w:tab/>
        <w:t xml:space="preserve">Include in IFBs where the requirement for furnishing bid samples may be waived if a bidder offers a product previously or currently being contracted for or tested by the Government and found to comply with specification requirements conforming in every material respect with those in the current IFB and the CO anticipates granting waivers thereunder and if the nature of the required product does not necessitate limiting the grant of a waiver to a product produced at the same plant in which the product previously acquired or tested was produced </w:t>
      </w:r>
      <w:r>
        <w:rPr>
          <w:b/>
          <w:i/>
          <w:spacing w:val="-1"/>
        </w:rPr>
        <w:t>[no; covered by 52.212-1(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4-20</w:t>
        <w:tab/>
        <w:t>Bid Samples - Alternate II</w:t>
        <w:tab/>
        <w:t>5/02</w:t>
        <w:tab/>
        <w:t>14.201-6(o)(2)(ii)L</w:t>
        <w:tab/>
        <w:tab/>
        <w:t>FT*</w:t>
        <w:tab/>
        <w:t>P</w:t>
        <w:tab/>
        <w:t xml:space="preserve">Same as 52.214-20 Alternate I and the nature of the product necessitates limiting the grant of a waiver to a product produced at the same plant in which the product previously acquired or tested was produced </w:t>
      </w:r>
      <w:r>
        <w:rPr>
          <w:b/>
          <w:i/>
          <w:spacing w:val="-1"/>
        </w:rPr>
        <w:t>[no; covered by 52.212-1(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1</w:t>
        <w:tab/>
        <w:t>Descriptive Literature</w:t>
        <w:tab/>
        <w:t>4/02</w:t>
        <w:tab/>
        <w:t>14.201-6(p)(1)</w:t>
        <w:tab/>
        <w:tab/>
        <w:t>L</w:t>
        <w:tab/>
        <w:tab/>
        <w:t>BR</w:t>
        <w:tab/>
        <w:t>P</w:t>
        <w:tab/>
        <w:t>Include in IFBs if descriptive literature is required to evaluate the technical acceptability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 xml:space="preserve">an offered product and the required information will not be readily available unless it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submitted by bidders (RFP/IFB must specifically state what is required and the purpose for whic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it is required per Adrian Sup. Co., GAO B-253646 (7/1/93)) [no; covered by 52.212-1(b)(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1</w:t>
        <w:tab/>
        <w:t>Descriptive Literature -</w:t>
        <w:tab/>
        <w:t>4/02</w:t>
        <w:tab/>
        <w:t>14.201-6(p)(2)</w:t>
        <w:tab/>
        <w:tab/>
        <w:t>L</w:t>
        <w:tab/>
        <w:tab/>
        <w:t>FT*</w:t>
        <w:tab/>
        <w:t>P</w:t>
        <w:tab/>
        <w:t>Same as basic clause EXCEPT the possibility exists that the CO may waive the requirement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tab/>
        <w:tab/>
        <w:tab/>
        <w:tab/>
        <w:tab/>
        <w:tab/>
        <w:tab/>
        <w:tab/>
        <w:t>furnishing descriptive literature for a bidder offering a previously supplied product that mee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tab/>
        <w:tab/>
        <w:tab/>
        <w:tab/>
        <w:tab/>
        <w:tab/>
        <w:t>the specification requirements of the current solicitation [no;covered by 52.212-1(b)(4)]</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3</w:t>
        <w:tab/>
        <w:t>Late Submissions, Modi-</w:t>
        <w:tab/>
        <w:t>11/99</w:t>
        <w:tab/>
        <w:t>14.201-6(r)</w:t>
        <w:tab/>
        <w:tab/>
        <w:t>L</w:t>
        <w:tab/>
        <w:tab/>
        <w:t>BR</w:t>
        <w:tab/>
        <w:t>P</w:t>
        <w:tab/>
        <w:t>Include in solicitations for technical proposals in step one of two-step sealed bidd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cations, Revisions and</w:t>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Withdrawals of Technical Propos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under Two-Step Sealed Bidd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5</w:t>
        <w:tab/>
        <w:t>Step 2 of Two-Step</w:t>
        <w:tab/>
        <w:t>4/85</w:t>
        <w:tab/>
        <w:t>14.206-6(t)</w:t>
        <w:tab/>
        <w:tab/>
        <w:t>L</w:t>
        <w:tab/>
        <w:tab/>
        <w:t>FT*</w:t>
        <w:tab/>
        <w:t>P</w:t>
        <w:tab/>
        <w:t xml:space="preserve">Include in IFBs issued under step two of two-step sealed bidding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Sealed Bidd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31</w:t>
        <w:tab/>
        <w:t>Facsimile Bids</w:t>
        <w:tab/>
        <w:t>12/89</w:t>
        <w:tab/>
        <w:t>14.201-6(v)</w:t>
        <w:tab/>
        <w:tab/>
        <w:t>L</w:t>
        <w:tab/>
        <w:tab/>
        <w:t>FT*</w:t>
        <w:tab/>
        <w:t>P</w:t>
        <w:tab/>
        <w:t xml:space="preserve">Include if facsimile bids are authoriz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34</w:t>
        <w:tab/>
        <w:t>Submission of Offers in</w:t>
        <w:tab/>
        <w:t>4/91</w:t>
        <w:tab/>
        <w:t>14.201-6(w)</w:t>
        <w:tab/>
        <w:tab/>
        <w:t>L</w:t>
        <w:tab/>
        <w:tab/>
        <w:t>FT</w:t>
        <w:tab/>
        <w:t>P</w:t>
        <w:tab/>
        <w:t>May be included in solicitations not subject to the Trade Agreements Act upon decision of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the English Language</w:t>
        <w:tab/>
        <w:tab/>
        <w:t xml:space="preserve"> 25.408(d)</w:t>
        <w:tab/>
        <w:tab/>
        <w:tab/>
        <w:tab/>
        <w:tab/>
        <w:tab/>
        <w:t xml:space="preserve">Contracting Officer and include in all solicitations subject to the Trade Agreements Act </w:t>
      </w:r>
      <w:r>
        <w:rPr>
          <w:b/>
          <w:i/>
          <w:spacing w:val="-1"/>
        </w:rPr>
        <w:t>[yes; CC;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35</w:t>
        <w:tab/>
        <w:t>Submission of Offers in</w:t>
        <w:tab/>
        <w:t>4/91</w:t>
        <w:tab/>
        <w:t>14.201-6(x)</w:t>
        <w:tab/>
        <w:tab/>
        <w:t>L</w:t>
        <w:tab/>
        <w:tab/>
        <w:t>FT</w:t>
        <w:tab/>
        <w:t>P</w:t>
        <w:tab/>
        <w:t>May be included in solicitations not subject to the Trade Agreements Act upon decision of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U. S. Currency</w:t>
        <w:tab/>
        <w:tab/>
        <w:t>25.408(d)</w:t>
        <w:tab/>
        <w:tab/>
        <w:tab/>
        <w:tab/>
        <w:tab/>
        <w:tab/>
        <w:t xml:space="preserve">Contracting Officer and include in all solicitations subject to the Trade Agreements Act </w:t>
      </w:r>
      <w:r>
        <w:rPr>
          <w:b/>
          <w:i/>
          <w:spacing w:val="-1"/>
        </w:rPr>
        <w:t>[y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b/>
        <w:tab/>
      </w:r>
      <w:r>
        <w:rPr>
          <w:b/>
          <w:i/>
          <w:spacing w:val="-1"/>
        </w:rPr>
        <w:tab/>
        <w:tab/>
        <w:tab/>
        <w:tab/>
        <w:tab/>
        <w:tab/>
        <w:t>CC;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1</w:t>
        <w:tab/>
        <w:t>Instructions to Offerors -</w:t>
        <w:tab/>
        <w:t>01/04</w:t>
        <w:tab/>
        <w:t>15.209(a)</w:t>
        <w:tab/>
        <w:tab/>
        <w:t>L</w:t>
        <w:tab/>
        <w:tab/>
        <w:t>BR</w:t>
        <w:tab/>
        <w:t>P</w:t>
        <w:tab/>
        <w:t>Include when contracting by negotiation, in competitive solicitations, where award withou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etitive Acquisition</w:t>
        <w:tab/>
        <w:tab/>
        <w:tab/>
        <w:tab/>
        <w:tab/>
        <w:tab/>
        <w:tab/>
        <w:tab/>
        <w:t>discussions is anticip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1</w:t>
        <w:tab/>
        <w:t>Instructions to Offerors -</w:t>
        <w:tab/>
        <w:t>10/97</w:t>
        <w:tab/>
        <w:t>15.209(a)(1)</w:t>
        <w:tab/>
        <w:tab/>
        <w:t>L</w:t>
        <w:tab/>
        <w:tab/>
        <w:t>BR</w:t>
        <w:tab/>
        <w:t>P</w:t>
        <w:tab/>
        <w:t>Use with the basic provision if the government intends to make award after discussions wit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etitive Acquisition -</w:t>
        <w:tab/>
        <w:tab/>
        <w:tab/>
        <w:tab/>
        <w:tab/>
        <w:tab/>
        <w:tab/>
        <w:tab/>
        <w:t>offerors in the competitive rang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1</w:t>
        <w:tab/>
        <w:t>Instructions to Offerors -</w:t>
        <w:tab/>
        <w:t>10/97</w:t>
        <w:tab/>
        <w:t>15.209(a)(2)</w:t>
        <w:tab/>
        <w:tab/>
        <w:t>L</w:t>
        <w:tab/>
        <w:tab/>
        <w:t>BR</w:t>
        <w:tab/>
        <w:t>P</w:t>
        <w:tab/>
        <w:t xml:space="preserve">Alter basic provision to add paragraph (c)(9) if the Government would be willing to accep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etitive Acquisition -</w:t>
        <w:tab/>
        <w:tab/>
        <w:tab/>
        <w:tab/>
        <w:tab/>
        <w:tab/>
        <w:tab/>
        <w:tab/>
        <w:t>alternate propos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3</w:t>
        <w:tab/>
        <w:t>Request for Information</w:t>
        <w:tab/>
        <w:t>10/97</w:t>
        <w:tab/>
        <w:t>15.209(c)</w:t>
        <w:tab/>
        <w:tab/>
        <w:t>L</w:t>
        <w:tab/>
        <w:tab/>
        <w:t>FT</w:t>
        <w:tab/>
        <w:t>P</w:t>
        <w:tab/>
        <w:t>Use in solicitations for information or planning purposes.  NOTE:  Solicitation face page mus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 xml:space="preserve">or Solicitation for      </w:t>
        <w:tab/>
        <w:tab/>
        <w:tab/>
        <w:tab/>
        <w:tab/>
        <w:tab/>
        <w:tab/>
        <w:tab/>
        <w:t xml:space="preserve">be clearly marked that it is for information or planning purposes </w:t>
      </w:r>
      <w:r>
        <w:rPr>
          <w:b/>
          <w:spacing w:val="-1"/>
        </w:rPr>
        <w:t>[yes; CO]</w:t>
      </w:r>
      <w:r>
        <w:rPr>
          <w:spacing w:val="-1"/>
        </w:rPr>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lanning Purpos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5</w:t>
        <w:tab/>
        <w:t xml:space="preserve">Facsimile Proposals     </w:t>
        <w:tab/>
        <w:t>10/97</w:t>
        <w:tab/>
        <w:t xml:space="preserve">15.209(e) </w:t>
        <w:tab/>
        <w:tab/>
        <w:t>L</w:t>
        <w:tab/>
        <w:tab/>
        <w:t>BR</w:t>
        <w:tab/>
        <w:t>P</w:t>
        <w:tab/>
        <w:t xml:space="preserve">Include in negotiated solicitations where facsimile proposals are allowed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16</w:t>
        <w:tab/>
        <w:t>Facilities Capital Cost</w:t>
        <w:tab/>
        <w:t>6/03</w:t>
        <w:tab/>
        <w:t>15.408(h)</w:t>
        <w:tab/>
        <w:tab/>
        <w:t>L</w:t>
        <w:tab/>
        <w:tab/>
        <w:t>BR</w:t>
        <w:tab/>
        <w:t>P</w:t>
        <w:tab/>
        <w:t>Use when resulting contract will be subject to the cost principles for contracts with commerci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Money</w:t>
        <w:tab/>
        <w:tab/>
        <w:tab/>
        <w:tab/>
        <w:tab/>
        <w:tab/>
        <w:tab/>
        <w:tab/>
        <w:t xml:space="preserve">organization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20</w:t>
        <w:tab/>
        <w:t>Requirements for Cost or</w:t>
        <w:tab/>
        <w:t>10/910</w:t>
        <w:tab/>
        <w:t>15.408(l)</w:t>
        <w:tab/>
        <w:tab/>
        <w:t>L</w:t>
        <w:tab/>
        <w:tab/>
        <w:t>FT*</w:t>
        <w:tab/>
        <w:t>P</w:t>
        <w:tab/>
        <w:t xml:space="preserve">May be included in solicitations and contracts if it is reasonably certain that cost or pricing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tab/>
        <w:tab/>
        <w:tab/>
        <w:tab/>
        <w:tab/>
        <w:tab/>
        <w:tab/>
        <w:tab/>
        <w:t>data or information other than cost or pricing data will be required.  Provides instructions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tab/>
        <w:tab/>
        <w:tab/>
        <w:tab/>
        <w:tab/>
        <w:tab/>
        <w:tab/>
        <w:tab/>
        <w:t xml:space="preserve">contractors on how to request an exemption.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w:t>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20</w:t>
        <w:tab/>
        <w:t>Requirements for Cost or</w:t>
        <w:tab/>
        <w:t>10/10</w:t>
        <w:tab/>
        <w:t>15.408(l)(2)</w:t>
        <w:tab/>
        <w:tab/>
        <w:t>L</w:t>
        <w:tab/>
        <w:tab/>
        <w:t>FT*</w:t>
        <w:tab/>
        <w:t>P</w:t>
        <w:tab/>
        <w:t>Use to specify a format for cost or pricing data other than the format required by Table 15-2 of</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tab/>
        <w:tab/>
        <w:tab/>
        <w:tab/>
        <w:tab/>
        <w:tab/>
        <w:tab/>
        <w:tab/>
        <w:t xml:space="preserve">15.408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Data--Alternate I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20</w:t>
        <w:tab/>
        <w:t>Requirements for Cost or</w:t>
        <w:tab/>
        <w:t>10/97</w:t>
        <w:tab/>
        <w:t>15.408(l)(2)</w:t>
        <w:tab/>
        <w:tab/>
        <w:t>L</w:t>
        <w:tab/>
        <w:tab/>
        <w:t>FT*</w:t>
        <w:tab/>
        <w:t>P</w:t>
        <w:tab/>
        <w:t xml:space="preserve">Use if copies of the proposal are to be sent to the Administrative Contracting Officer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tab/>
        <w:tab/>
        <w:tab/>
        <w:tab/>
        <w:tab/>
        <w:tab/>
        <w:tab/>
        <w:tab/>
        <w:t xml:space="preserve">contract auditor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0</w:t>
        <w:tab/>
        <w:t>Requirements for Cost or</w:t>
        <w:tab/>
        <w:t>10/97</w:t>
        <w:tab/>
        <w:t>15.408(l)(3)</w:t>
        <w:tab/>
        <w:tab/>
        <w:t>L</w:t>
        <w:tab/>
        <w:tab/>
        <w:t>FT*</w:t>
        <w:tab/>
        <w:t>P</w:t>
        <w:tab/>
        <w:t xml:space="preserve">Use if submission via electronic media is required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15-20</w:t>
        <w:tab/>
        <w:t>Requirements for Cost or</w:t>
        <w:tab/>
        <w:t>10/10</w:t>
        <w:tab/>
        <w:t>15.408(l)(4)</w:t>
        <w:tab/>
        <w:tab/>
        <w:t>L</w:t>
        <w:tab/>
        <w:tab/>
        <w:t>FT*</w:t>
        <w:tab/>
        <w:t>P</w:t>
        <w:tab/>
        <w:t>Replace basic clause with this Alternate if cost or pricing data are not expected to be requi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ing Data or Information</w:t>
        <w:tab/>
        <w:tab/>
        <w:tab/>
        <w:tab/>
        <w:tab/>
        <w:tab/>
        <w:tab/>
        <w:tab/>
        <w:t xml:space="preserve">because an exception may apply; but information other than cost or pricing data is required a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ther than Cost or Pricing</w:t>
      </w:r>
      <w:r>
        <w:rPr>
          <w:b/>
          <w:i/>
          <w:spacing w:val="-1"/>
        </w:rPr>
        <w:tab/>
        <w:tab/>
        <w:tab/>
        <w:tab/>
        <w:tab/>
        <w:tab/>
        <w:tab/>
        <w:tab/>
      </w:r>
      <w:r>
        <w:rPr>
          <w:spacing w:val="-1"/>
        </w:rPr>
        <w:t xml:space="preserve">described in 15.403-3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Data--Alternate IV</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5-22</w:t>
        <w:tab/>
        <w:t>Limitation on Pass-Through</w:t>
        <w:tab/>
        <w:t>10/09</w:t>
        <w:tab/>
        <w:t>15.408(n)(1)</w:t>
        <w:tab/>
        <w:tab/>
        <w:t>L</w:t>
        <w:tab/>
        <w:tab/>
        <w:t>BR</w:t>
        <w:tab/>
        <w:t>P</w:t>
        <w:tab/>
        <w:t>Include in solicitations for contracts containing 52.215-23</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harges – Identific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 Subcontract Effor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1</w:t>
        <w:tab/>
        <w:t>Type of Contract</w:t>
        <w:tab/>
        <w:t>4/84</w:t>
        <w:tab/>
        <w:t>16.105</w:t>
        <w:tab/>
        <w:tab/>
        <w:t>L</w:t>
        <w:tab/>
        <w:tab/>
        <w:t>FT*</w:t>
        <w:tab/>
        <w:t>P</w:t>
        <w:tab/>
        <w:t xml:space="preserve">Include in RFP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6-27</w:t>
        <w:tab/>
        <w:t>Single or Multiple Awards</w:t>
        <w:tab/>
        <w:t>10/95</w:t>
        <w:tab/>
        <w:t>16.506(f)</w:t>
        <w:tab/>
        <w:tab/>
        <w:t>L</w:t>
        <w:tab/>
        <w:tab/>
        <w:t>BR</w:t>
        <w:tab/>
        <w:t>P</w:t>
        <w:tab/>
        <w:t xml:space="preserve">Include in solicitations for indefinite quantity contracts that may result in multiple awards.  DO NOT USE for Advisory and Assistance services contracts that exceed 3 years and $11,500,000 including all options.  May modify the provision to specify the number ;of awards the Government reasonably estimates that it may make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28</w:t>
        <w:tab/>
        <w:t xml:space="preserve">Multiple Awards for </w:t>
        <w:tab/>
        <w:t>10/95</w:t>
        <w:tab/>
        <w:t>16.506(g)</w:t>
        <w:tab/>
        <w:tab/>
        <w:t>L</w:t>
        <w:tab/>
        <w:tab/>
        <w:t>BR</w:t>
        <w:tab/>
        <w:t>P</w:t>
        <w:tab/>
        <w:t>Include in solicitations for task order contracts for advisory and assistance services tha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dvisory and Assistance</w:t>
        <w:tab/>
        <w:tab/>
        <w:tab/>
        <w:tab/>
        <w:tab/>
        <w:tab/>
        <w:tab/>
        <w:tab/>
        <w:t>exceed 3 years and $11,500,000 (including all options) unless a determination has been ma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Services</w:t>
        <w:tab/>
        <w:tab/>
        <w:tab/>
        <w:tab/>
        <w:tab/>
        <w:tab/>
        <w:tab/>
        <w:tab/>
        <w:t xml:space="preserve">under 16.504(c)(2)(i)(A)--services under the task order contract are so unique or so highly specialized that it is not practicable to award more than 1 contract.  May modify the provision to specify the number of awards the Government reasonably estimates that it may mak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16-29</w:t>
        <w:tab/>
        <w:t>Time &amp; Materials/Labor</w:t>
        <w:tab/>
        <w:t>02/07</w:t>
        <w:tab/>
        <w:t>16.601(e)(1)</w:t>
        <w:tab/>
        <w:t xml:space="preserve"> L</w:t>
        <w:tab/>
        <w:t xml:space="preserve"> BR</w:t>
        <w:tab/>
        <w:t>P</w:t>
        <w:tab/>
        <w:t>Include in solicitations contemplating use of a Time &amp; Materials or Labor-Hour type contract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Hour Proposal Requirements</w:t>
        <w:tab/>
        <w:tab/>
        <w:tab/>
        <w:tab/>
        <w:tab/>
        <w:tab/>
        <w:tab/>
        <w:tab/>
        <w:t>non-commercial items, if the price is expected to be based on adequate price competi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 Non-commercial I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cquisition with Adequat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rice Competi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30</w:t>
        <w:tab/>
        <w:t>Time &amp; Material/Labor</w:t>
        <w:tab/>
        <w:t>02/07</w:t>
        <w:tab/>
        <w:t>16.601(e)(2)</w:t>
        <w:tab/>
        <w:t xml:space="preserve"> L</w:t>
        <w:tab/>
        <w:t>BR</w:t>
        <w:tab/>
        <w:t>P</w:t>
        <w:tab/>
        <w:t>Include in solicitations for non-commercial items contemplating use of a Time &amp; Material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Hour Proposal Requirements</w:t>
        <w:tab/>
        <w:tab/>
        <w:tab/>
        <w:tab/>
        <w:tab/>
        <w:tab/>
        <w:tab/>
        <w:tab/>
        <w:t>Labor-Hour type contract if the price is not expected to be based on adequate price competi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Non-Commercial Item</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cquisition Without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dequate Pri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ompeti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6-31</w:t>
        <w:tab/>
        <w:t>Time &amp; Material/Labor</w:t>
        <w:tab/>
        <w:t>02/07</w:t>
        <w:tab/>
        <w:t>16.601(e)(3)</w:t>
        <w:tab/>
        <w:t xml:space="preserve"> L</w:t>
        <w:tab/>
        <w:t>BR</w:t>
        <w:tab/>
        <w:t>P</w:t>
        <w:tab/>
        <w:t>Include in solicitations contemplating use of a commercial Time &amp; Materials or Labor-Hour contrac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Hour Proposal Requir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Commercial Item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cquisi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pPr>
      <w:r>
        <w:rPr>
          <w:spacing w:val="-1"/>
        </w:rPr>
        <w:t>219-24</w:t>
        <w:tab/>
        <w:t xml:space="preserve">Small Disadvantaged </w:t>
        <w:tab/>
        <w:t>10/00</w:t>
        <w:tab/>
        <w:t>19.1204(a)</w:t>
        <w:tab/>
        <w:tab/>
        <w:t>L</w:t>
        <w:tab/>
        <w:t>BR</w:t>
        <w:tab/>
        <w:t>P</w:t>
        <w:tab/>
        <w:t xml:space="preserve">May include in solicitations that consider the extent of participation of SDB concerns in Business Participation </w:t>
        <w:tab/>
        <w:tab/>
        <w:tab/>
        <w:tab/>
        <w:tab/>
        <w:tab/>
        <w:tab/>
        <w:tab/>
        <w:t>performance of the contract [yes;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Program--Targe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3</w:t>
        <w:tab/>
        <w:t>Notice of Requirement for</w:t>
        <w:tab/>
        <w:t>2/99</w:t>
        <w:tab/>
        <w:t>22.810(b)</w:t>
        <w:tab/>
        <w:tab/>
        <w:t>L</w:t>
        <w:tab/>
        <w:tab/>
        <w:t>FT*</w:t>
        <w:tab/>
        <w:t>P</w:t>
        <w:tab/>
        <w:t>Include in solicitations for construction when a contract is contemplated that will inclu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ffirmative Action to</w:t>
        <w:tab/>
        <w:tab/>
        <w:tab/>
        <w:tab/>
        <w:tab/>
        <w:tab/>
        <w:tab/>
        <w:tab/>
        <w:t xml:space="preserve">52.222-26 and is expected to be &gt;$10,000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nsure Equal Employment</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pportunity for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2-24</w:t>
        <w:tab/>
        <w:t>Preaward On-Site Equal</w:t>
        <w:tab/>
        <w:t>2/99</w:t>
        <w:tab/>
        <w:t>22.810(c)</w:t>
        <w:tab/>
        <w:tab/>
        <w:t>L</w:t>
        <w:tab/>
        <w:tab/>
        <w:t>BR</w:t>
        <w:tab/>
        <w:t>P</w:t>
        <w:tab/>
        <w:t>Include in solicitations, other than those for construction, when a contract is contemplat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spacing w:val="-1"/>
        </w:rPr>
      </w:pPr>
      <w:r>
        <w:rPr>
          <w:spacing w:val="-1"/>
        </w:rPr>
        <w:tab/>
        <w:t>Opportunity Compliance</w:t>
        <w:tab/>
        <w:tab/>
        <w:tab/>
        <w:tab/>
        <w:tab/>
        <w:tab/>
        <w:tab/>
        <w:tab/>
        <w:t>that will include 52.222-26. And the amount of the contract is expected to be $10 million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75" w:hanging="6675"/>
        <w:jc w:val="both"/>
        <w:rPr/>
      </w:pPr>
      <w:r>
        <w:rPr>
          <w:spacing w:val="-1"/>
        </w:rPr>
        <w:tab/>
        <w:t>Evaluation</w:t>
        <w:tab/>
        <w:tab/>
        <w:tab/>
        <w:tab/>
        <w:tab/>
        <w:tab/>
        <w:tab/>
        <w:tab/>
        <w:t xml:space="preserve">more </w:t>
      </w:r>
      <w:r>
        <w:rPr>
          <w:b/>
          <w:i/>
          <w:spacing w:val="-1"/>
        </w:rPr>
        <w:t>[yes; 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2-46</w:t>
        <w:tab/>
        <w:t>Evaluation of Compensa-</w:t>
        <w:tab/>
        <w:t>2/93</w:t>
        <w:tab/>
        <w:t>22.1103</w:t>
        <w:tab/>
        <w:tab/>
        <w:t>L</w:t>
        <w:tab/>
        <w:tab/>
        <w:t>BR</w:t>
        <w:tab/>
        <w:t>P</w:t>
        <w:tab/>
        <w:t xml:space="preserve">Include in solicitations for negotiated service contracts when the contract amount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tion for Professional</w:t>
        <w:tab/>
        <w:tab/>
        <w:tab/>
        <w:tab/>
        <w:tab/>
        <w:tab/>
        <w:tab/>
        <w:tab/>
        <w:t xml:space="preserve">expected to exceed $550,000, and the service to be provided will require meaningful number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mployees</w:t>
        <w:tab/>
        <w:tab/>
        <w:tab/>
        <w:tab/>
        <w:tab/>
        <w:tab/>
        <w:tab/>
        <w:t xml:space="preserve">    of professional employe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222-33</w:t>
        <w:tab/>
        <w:t>Notice of Requirement for</w:t>
        <w:tab/>
        <w:t>05/10</w:t>
        <w:tab/>
        <w:t>22.505(a)</w:t>
        <w:tab/>
        <w:tab/>
        <w:t>L</w:t>
        <w:tab/>
        <w:tab/>
        <w:t>BR</w:t>
        <w:tab/>
        <w:t>P</w:t>
        <w:tab/>
        <w:t xml:space="preserve">Include in all solicitations associated with a large scale (&gt;$25 million) construction project if </w:t>
        <w:tab/>
        <w:t>Project Labor Agreements</w:t>
        <w:tab/>
        <w:tab/>
        <w:tab/>
        <w:tab/>
        <w:tab/>
        <w:tab/>
        <w:tab/>
        <w:tab/>
        <w:t>a project labor agreement will be requir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222-33</w:t>
        <w:tab/>
        <w:t>Notice of Requirements for</w:t>
        <w:tab/>
        <w:t>05/10</w:t>
        <w:tab/>
        <w:t>22.505(a)(1)</w:t>
        <w:tab/>
        <w:tab/>
        <w:t>L</w:t>
        <w:tab/>
        <w:tab/>
        <w:t>BR</w:t>
        <w:tab/>
        <w:t>P</w:t>
        <w:tab/>
        <w:t>Same as basic clause and when the agency decides to require the submission of a project lab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t>Project Labor Agreements -</w:t>
        <w:tab/>
        <w:tab/>
        <w:tab/>
        <w:tab/>
        <w:tab/>
        <w:tab/>
        <w:tab/>
        <w:tab/>
        <w:t>agreement from only the apparent successful offeror, prior to contract awar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spacing w:val="-1"/>
        </w:rPr>
      </w:pPr>
      <w:r>
        <w:rPr>
          <w:spacing w:val="-1"/>
        </w:rPr>
        <w:t>222-33</w:t>
        <w:tab/>
        <w:t>Notice of Requirements for</w:t>
        <w:tab/>
        <w:t>05/10</w:t>
        <w:tab/>
        <w:t>22.505(a)(2)</w:t>
        <w:tab/>
        <w:tab/>
        <w:t>L</w:t>
        <w:tab/>
        <w:tab/>
        <w:t>BR</w:t>
        <w:tab/>
        <w:t>P</w:t>
        <w:tab/>
        <w:t>Same as basic clause and when the agency allows submission of a project labor agreement after</w:t>
        <w:tab/>
        <w:t>Project Labor Agreements -</w:t>
        <w:tab/>
        <w:tab/>
        <w:tab/>
        <w:tab/>
        <w:tab/>
        <w:tab/>
        <w:tab/>
        <w:tab/>
        <w:t>contract awar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rPr/>
      </w:pPr>
      <w:r>
        <w:rPr>
          <w:spacing w:val="-1"/>
        </w:rPr>
        <w:tab/>
        <w:t>Alternate II</w:t>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bCs/>
          <w:spacing w:val="-1"/>
        </w:rPr>
      </w:pPr>
      <w:r>
        <w:rPr>
          <w:spacing w:val="-1"/>
        </w:rPr>
        <w:t>225-10</w:t>
        <w:tab/>
        <w:t xml:space="preserve">Notice of Buy American </w:t>
        <w:tab/>
        <w:t>02/09</w:t>
        <w:tab/>
        <w:t>25.1102(b)(1)</w:t>
        <w:tab/>
        <w:tab/>
        <w:t>L</w:t>
        <w:tab/>
        <w:tab/>
        <w:t>BR</w:t>
        <w:tab/>
        <w:t>P</w:t>
        <w:tab/>
        <w:t xml:space="preserve">Include in solicitations that contain 52.225-9. </w:t>
      </w:r>
      <w:r>
        <w:rPr>
          <w:b/>
          <w:bCs/>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 xml:space="preserve">Act Requirement -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struction Materi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12</w:t>
        <w:tab/>
        <w:t xml:space="preserve">Notice of Buy American </w:t>
        <w:tab/>
        <w:t>02/09</w:t>
        <w:tab/>
        <w:t>25.1102(d)(1)</w:t>
        <w:tab/>
        <w:tab/>
        <w:t>L</w:t>
        <w:tab/>
        <w:tab/>
        <w:t>FT</w:t>
        <w:tab/>
        <w:t>P</w:t>
        <w:tab/>
        <w:t>Include in solicitations for construction materials that contain 52.225-11</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Requirement - Construct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Materials under Trad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gre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12</w:t>
        <w:tab/>
        <w:t>Notice of Buy American</w:t>
        <w:tab/>
        <w:t>06/09</w:t>
        <w:tab/>
        <w:t>25.1102(d)(2)</w:t>
        <w:tab/>
        <w:tab/>
        <w:t>L</w:t>
        <w:tab/>
        <w:tab/>
        <w:t>FT</w:t>
        <w:tab/>
        <w:t>P</w:t>
        <w:tab/>
        <w:t xml:space="preserve">Include in solicitations for construction materials if sufficient time is available to process a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Requirement - Construction</w:t>
        <w:tab/>
        <w:tab/>
        <w:tab/>
        <w:tab/>
        <w:tab/>
        <w:tab/>
        <w:tab/>
        <w:tab/>
        <w:t xml:space="preserve">termination regarding the inapplicability of the Buy American Act or Balance of Payments Program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Materials under Trade</w:t>
        <w:tab/>
        <w:tab/>
        <w:tab/>
        <w:tab/>
        <w:tab/>
        <w:tab/>
        <w:tab/>
        <w:tab/>
        <w:t>before receipt of off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greement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12</w:t>
        <w:tab/>
        <w:t>Notice of Buy American</w:t>
        <w:tab/>
        <w:t>08/07</w:t>
        <w:tab/>
        <w:t>25.1102(d)(3)</w:t>
        <w:tab/>
        <w:tab/>
        <w:t>L</w:t>
        <w:tab/>
        <w:tab/>
        <w:t>FT</w:t>
        <w:tab/>
        <w:t>P</w:t>
        <w:tab/>
        <w:t xml:space="preserve">For acquisitions valued at $7,443,000 or more, but less than $8,817,449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Requirement - Construction</w:t>
        <w:tab/>
        <w:tab/>
        <w:tab/>
        <w:tab/>
        <w:tab/>
        <w:tab/>
        <w:tab/>
        <w:tab/>
        <w:t xml:space="preserv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Materials under Trade</w:t>
        <w:tab/>
        <w:tab/>
        <w:tab/>
        <w:tab/>
        <w:tab/>
        <w:tab/>
        <w:tab/>
        <w:tab/>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ab/>
        <w:t>Agreements - 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17</w:t>
        <w:tab/>
        <w:t xml:space="preserve">Evaluation of Foreign </w:t>
        <w:tab/>
        <w:t>2/00</w:t>
        <w:tab/>
        <w:t>25.1103(c)</w:t>
        <w:tab/>
        <w:tab/>
        <w:t>L</w:t>
        <w:tab/>
        <w:tab/>
        <w:t>FT</w:t>
        <w:tab/>
        <w:t>P</w:t>
        <w:tab/>
        <w:t>Include in solicitations that permit the use of other than a specified curren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Currency Off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22</w:t>
        <w:tab/>
        <w:t>Notice of Required Use of</w:t>
        <w:tab/>
        <w:t>3/09</w:t>
        <w:tab/>
        <w:t>25.1102(e)</w:t>
        <w:tab/>
        <w:tab/>
        <w:t>L</w:t>
        <w:tab/>
        <w:tab/>
        <w:t>FT</w:t>
        <w:tab/>
        <w:t>P</w:t>
        <w:tab/>
        <w:t>Include in solicitations and contracts for construction using funds appropriated by ARRA in lieu</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merican Iron, Steel, and</w:t>
        <w:tab/>
        <w:tab/>
        <w:tab/>
        <w:tab/>
        <w:tab/>
        <w:tab/>
        <w:tab/>
        <w:tab/>
        <w:t>of 52.225-10 or 52.225-12 or their alternat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Manufactured Goods – Buy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merican Act –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22</w:t>
        <w:tab/>
        <w:t>Notice of Required Use of</w:t>
        <w:tab/>
        <w:t>10/10</w:t>
        <w:tab/>
        <w:t>25.1102(e)</w:t>
        <w:tab/>
        <w:tab/>
        <w:t>L</w:t>
        <w:tab/>
        <w:tab/>
        <w:t>FT</w:t>
        <w:tab/>
        <w:t>P</w:t>
        <w:tab/>
        <w:t>Same as basic and offerors will be required to submit a request for waiver with their off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merican, iron, Steel, and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ufactured Goods – Bu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merican Act –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25-24</w:t>
        <w:tab/>
        <w:t>Notice of Required Use of</w:t>
        <w:tab/>
        <w:t>10/10</w:t>
        <w:tab/>
        <w:t>25.1102(e)</w:t>
        <w:tab/>
        <w:tab/>
        <w:t>L</w:t>
        <w:tab/>
        <w:tab/>
        <w:t>BR</w:t>
        <w:tab/>
        <w:t>P</w:t>
        <w:tab/>
        <w:t>Include in solicitations and contracts for construction using funds appropriated by ARRA i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merican iron, Steel and </w:t>
        <w:tab/>
        <w:tab/>
        <w:tab/>
        <w:tab/>
        <w:tab/>
        <w:tab/>
        <w:tab/>
        <w:tab/>
        <w:t>lieu of 52.225-10 or 52.225-12 or their alternat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ufactured Goods – Bu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American Act – Construction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s Under Tra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gree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24</w:t>
        <w:tab/>
        <w:t>Notice of Required Use of</w:t>
        <w:tab/>
        <w:t>3/09</w:t>
        <w:tab/>
        <w:t>25.1102(e)</w:t>
        <w:tab/>
        <w:tab/>
        <w:t>L</w:t>
        <w:tab/>
        <w:tab/>
        <w:t>BR</w:t>
        <w:tab/>
        <w:t>P</w:t>
        <w:tab/>
        <w:t>Same as basic clause and offerors will be required to submit waiver requests with their off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merican Iron, Steel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ufactured Goods – Bu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merican Act –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terials Under Trad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greement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25-24 Notice of Required Use of</w:t>
        <w:tab/>
        <w:t>3/09</w:t>
        <w:tab/>
        <w:t>25.1102(e)</w:t>
        <w:tab/>
        <w:tab/>
        <w:t>L</w:t>
        <w:tab/>
        <w:tab/>
        <w:t>BR</w:t>
        <w:tab/>
        <w:t>P</w:t>
        <w:tab/>
        <w:t>Include in solicitations and contracts including 52.225-23,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merican, Iron, Steel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Manufactured Goods – Bu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merican Act – Construc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 xml:space="preserve">Materials Under Trad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greements – 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3</w:t>
        <w:tab/>
        <w:t>Notice of Progress</w:t>
        <w:tab/>
        <w:t>4/84</w:t>
        <w:tab/>
        <w:t>32.502-3(a)</w:t>
        <w:tab/>
        <w:tab/>
        <w:t>L</w:t>
        <w:tab/>
        <w:tab/>
        <w:t>BR</w:t>
        <w:tab/>
        <w:t>P</w:t>
        <w:tab/>
        <w:t xml:space="preserve">Include in IFBs and RFPs that include a progress payments claus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ay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4</w:t>
        <w:tab/>
        <w:t>Notice of Availability</w:t>
        <w:tab/>
        <w:t>4/84</w:t>
        <w:tab/>
        <w:t>32.502-3(b)(2)</w:t>
        <w:tab/>
        <w:tab/>
        <w:t>L</w:t>
        <w:tab/>
        <w:tab/>
        <w:t>BR</w:t>
        <w:tab/>
        <w:t>P</w:t>
        <w:tab/>
        <w:t>Include in IFBs if it is anticipated that both small businesses and others may submit bids an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 Progress Payments</w:t>
        <w:tab/>
        <w:tab/>
        <w:tab/>
        <w:tab/>
        <w:tab/>
        <w:tab/>
        <w:tab/>
        <w:tab/>
        <w:t xml:space="preserve">only the small businesses would need progress pay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28</w:t>
        <w:tab/>
        <w:t xml:space="preserve">Invitation to Propose </w:t>
        <w:tab/>
        <w:t>3/00</w:t>
        <w:tab/>
        <w:t>32.1005(b)</w:t>
        <w:tab/>
        <w:t xml:space="preserve"> L</w:t>
        <w:tab/>
        <w:t xml:space="preserve"> FT</w:t>
        <w:tab/>
        <w:t>P</w:t>
        <w:tab/>
        <w:t>Include in negotiated solicitations that invite offerors to propose performance-based payment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erformance-Based Payments</w:t>
        <w:tab/>
        <w:tab/>
        <w:tab/>
        <w:tab/>
        <w:tab/>
        <w:tab/>
        <w:tab/>
        <w:tab/>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32-28</w:t>
        <w:tab/>
        <w:t xml:space="preserve">Invitation to Propose </w:t>
        <w:tab/>
        <w:t>3/00</w:t>
        <w:tab/>
        <w:t>32.1005(b)(2)</w:t>
        <w:tab/>
        <w:t xml:space="preserve"> L</w:t>
        <w:tab/>
        <w:t xml:space="preserve"> FT</w:t>
        <w:tab/>
        <w:t>P</w:t>
        <w:tab/>
        <w:t>Include in competitive negotiated solicitations if the government intends to adjust Performance-Based Payments</w:t>
        <w:tab/>
        <w:tab/>
        <w:tab/>
        <w:tab/>
        <w:tab/>
        <w:tab/>
        <w:tab/>
        <w:tab/>
        <w:t>proposed prices for proposal evaluation purposes. [yes;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31</w:t>
        <w:tab/>
        <w:t>Invitation to Propose</w:t>
        <w:tab/>
        <w:t>10/95</w:t>
        <w:tab/>
        <w:t>32.205(b) &amp;</w:t>
        <w:tab/>
        <w:tab/>
        <w:t>L</w:t>
        <w:tab/>
        <w:tab/>
        <w:t>BR</w:t>
        <w:tab/>
        <w:t>P</w:t>
        <w:tab/>
        <w:t>Include in solicitations for commercial items (see 32.205(b) and 32.206 for additional</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Financing Terms</w:t>
        <w:tab/>
        <w:tab/>
        <w:t>32.206</w:t>
      </w:r>
      <w:r>
        <w:rPr>
          <w:b/>
          <w:i/>
          <w:spacing w:val="-1"/>
        </w:rPr>
        <w:tab/>
        <w:tab/>
        <w:tab/>
        <w:tab/>
        <w:tab/>
        <w:tab/>
      </w:r>
      <w:r>
        <w:rPr>
          <w:spacing w:val="-1"/>
        </w:rPr>
        <w:t xml:space="preserve">instruction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232-38</w:t>
        <w:tab/>
        <w:t>Submission of Electronic</w:t>
        <w:tab/>
        <w:t>5/99</w:t>
        <w:tab/>
        <w:t>32.1110(g)</w:t>
        <w:tab/>
        <w:tab/>
        <w:t>L</w:t>
        <w:tab/>
        <w:tab/>
        <w:t>BR</w:t>
        <w:tab/>
        <w:t>P</w:t>
        <w:tab/>
        <w:t>Include in the solicitation if it also contains 52.232-34 and an offeror is required to submit Funds Transfer Information</w:t>
        <w:tab/>
        <w:tab/>
        <w:tab/>
        <w:tab/>
        <w:tab/>
        <w:tab/>
        <w:tab/>
        <w:tab/>
        <w:t>EFT information prior to award.[ye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rPr>
          <w:spacing w:val="-1"/>
        </w:rPr>
      </w:pPr>
      <w:r>
        <w:rPr>
          <w:spacing w:val="-1"/>
        </w:rPr>
        <w:tab/>
        <w:t>with Offe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3-2</w:t>
        <w:tab/>
        <w:t>Service of Protest</w:t>
        <w:tab/>
        <w:t>09/06</w:t>
        <w:tab/>
        <w:t>33.106</w:t>
        <w:tab/>
        <w:tab/>
        <w:t>L</w:t>
        <w:tab/>
        <w:tab/>
        <w:t>FT*</w:t>
        <w:tab/>
        <w:t>P</w:t>
        <w:tab/>
        <w:t xml:space="preserve">Include in all solicitations for contracts exceeding the simplified acquisition threshold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36-27</w:t>
        <w:tab/>
        <w:t>Site Visit (Construction)</w:t>
        <w:tab/>
        <w:t>02/95</w:t>
        <w:tab/>
        <w:t>36.523</w:t>
        <w:tab/>
        <w:tab/>
        <w:t>L</w:t>
        <w:tab/>
        <w:tab/>
        <w:t>BR</w:t>
        <w:tab/>
        <w:t>P</w:t>
        <w:tab/>
        <w:t xml:space="preserve">Include in solicitations which include 52.236-2 and 52.236-3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6-27</w:t>
        <w:tab/>
        <w:t>Site Visit (Construction) -</w:t>
        <w:tab/>
        <w:t>02/95</w:t>
        <w:tab/>
        <w:t>36.523</w:t>
        <w:tab/>
        <w:tab/>
        <w:t>L</w:t>
        <w:tab/>
        <w:tab/>
        <w:t>BR</w:t>
        <w:tab/>
        <w:t>P</w:t>
        <w:tab/>
        <w:t xml:space="preserve">May be used when an organized site visit will be conduc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37-1</w:t>
        <w:tab/>
        <w:t>Site Visit</w:t>
        <w:tab/>
        <w:t>4/84</w:t>
        <w:tab/>
        <w:t>37.110(a)</w:t>
        <w:tab/>
        <w:tab/>
        <w:t>L</w:t>
        <w:tab/>
        <w:tab/>
        <w:t>BR</w:t>
        <w:tab/>
        <w:t>P</w:t>
        <w:tab/>
        <w:t xml:space="preserve">Include in solicitations for services to be performed on Government installations, EXCEPT for construction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rPr>
        <w:t>237-8</w:t>
        <w:tab/>
        <w:t>Restriction on Severance</w:t>
        <w:tab/>
        <w:t>8/03</w:t>
        <w:tab/>
        <w:t>37.113-2(a)</w:t>
        <w:tab/>
        <w:tab/>
        <w:t>L</w:t>
        <w:tab/>
        <w:tab/>
        <w:t>BR</w:t>
        <w:tab/>
        <w:t>P</w:t>
        <w:tab/>
        <w:t>Include in all solicitations that meet the criteria in 37.113-1(a), except for those ex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Payments to Foreign</w:t>
        <w:tab/>
        <w:tab/>
        <w:tab/>
        <w:tab/>
        <w:tab/>
        <w:tab/>
        <w:tab/>
        <w:tab/>
        <w:t xml:space="preserve">by 37.113-1(c)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National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7-10</w:t>
        <w:tab/>
        <w:t>Identification of</w:t>
        <w:tab/>
        <w:t>10/97</w:t>
        <w:tab/>
        <w:t>37.115-3</w:t>
        <w:tab/>
        <w:tab/>
        <w:t>L</w:t>
        <w:tab/>
        <w:tab/>
        <w:t>BR</w:t>
        <w:tab/>
        <w:t>P</w:t>
        <w:tab/>
        <w:t>Include in solicitations valued above the simplified acquisition threshold, for professional 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Uncompensated Overtime</w:t>
        <w:tab/>
        <w:tab/>
        <w:tab/>
        <w:tab/>
        <w:tab/>
        <w:tab/>
        <w:tab/>
        <w:tab/>
        <w:t>technical services to be acquired on the basis of the number of hours to be provi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4</w:t>
        <w:tab/>
        <w:t>Inspection of Shipping</w:t>
        <w:tab/>
        <w:t>4/84</w:t>
        <w:tab/>
        <w:t>47.207-1(c)</w:t>
        <w:tab/>
        <w:tab/>
        <w:t>L</w:t>
        <w:tab/>
        <w:tab/>
        <w:t>FT*</w:t>
        <w:tab/>
        <w:t>P</w:t>
        <w:tab/>
        <w:t>Include in solicitations for transportation or transportation-related services when it i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and Receiving Facilities</w:t>
        <w:tab/>
        <w:tab/>
        <w:tab/>
        <w:tab/>
        <w:tab/>
        <w:tab/>
        <w:tab/>
        <w:tab/>
        <w:t xml:space="preserve">desired for offerors to inspect the shipping, receiving, or other sites to ensure realistic bid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6</w:t>
        <w:tab/>
        <w:t>Financial Statement</w:t>
        <w:tab/>
        <w:t>4/84</w:t>
        <w:tab/>
        <w:t>47.207-1(e)</w:t>
        <w:tab/>
        <w:tab/>
        <w:t>L</w:t>
        <w:tab/>
        <w:tab/>
        <w:t>BR</w:t>
        <w:tab/>
        <w:t>P</w:t>
        <w:tab/>
        <w:t xml:space="preserve">Include in solicitations for transportation or for transportation-related services to ensure that offerors are prepared to furnish financial statements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45</w:t>
        <w:tab/>
        <w:t>F.O.B. Origin and/or</w:t>
        <w:tab/>
        <w:t>4/84</w:t>
        <w:tab/>
        <w:t>47.350-2(b)</w:t>
        <w:tab/>
        <w:tab/>
        <w:t>L</w:t>
        <w:tab/>
        <w:tab/>
        <w:t>BR</w:t>
        <w:tab/>
        <w:t>P</w:t>
        <w:tab/>
        <w:t>Include in solicitations when offers are solicited on the basis of both f.o.b. origin and f.o.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lang w:val="fr-FR"/>
        </w:rPr>
      </w:pPr>
      <w:r>
        <w:rPr>
          <w:spacing w:val="-1"/>
        </w:rPr>
        <w:tab/>
      </w:r>
      <w:r>
        <w:rPr>
          <w:spacing w:val="-1"/>
          <w:lang w:val="fr-FR"/>
        </w:rPr>
        <w:t>F.O.B. Destination</w:t>
        <w:tab/>
        <w:tab/>
        <w:tab/>
        <w:tab/>
        <w:tab/>
        <w:tab/>
        <w:tab/>
        <w:tab/>
        <w:t xml:space="preserve">destination </w:t>
      </w:r>
      <w:r>
        <w:rPr>
          <w:b/>
          <w:i/>
          <w:spacing w:val="-1"/>
          <w:lang w:val="fr-FR"/>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pPr>
      <w:r>
        <w:rPr>
          <w:spacing w:val="-1"/>
          <w:lang w:val="fr-FR"/>
        </w:rPr>
        <w:tab/>
      </w:r>
      <w:r>
        <w:rPr>
          <w:spacing w:val="-1"/>
        </w:rPr>
        <w:t>Evalua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46</w:t>
        <w:tab/>
        <w:t>Shipping Point(s) Used</w:t>
        <w:tab/>
        <w:t>4/84</w:t>
        <w:tab/>
        <w:t>47.305-3(b)(4)(ii)L</w:t>
        <w:tab/>
        <w:tab/>
        <w:t>BR</w:t>
        <w:tab/>
        <w:t>P</w:t>
        <w:tab/>
        <w:t>Include in solicitations when f.o.b. has been designated as origin and when price evaluation for</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 Evaluation of F.O.B.</w:t>
        <w:tab/>
        <w:tab/>
        <w:tab/>
        <w:tab/>
        <w:tab/>
        <w:tab/>
        <w:tab/>
        <w:tab/>
        <w:t xml:space="preserve">shipments from various shipping points is contemplated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rigin Offer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2-1</w:t>
        <w:tab/>
        <w:t>Solicitation Provisions</w:t>
        <w:tab/>
        <w:t>2/98</w:t>
        <w:tab/>
        <w:t>52.107(a)</w:t>
        <w:tab/>
        <w:tab/>
        <w:t>L</w:t>
        <w:tab/>
        <w:tab/>
        <w:t>FT*</w:t>
        <w:tab/>
        <w:t>P</w:t>
        <w:tab/>
        <w:t xml:space="preserve">Include in solicitations when provisions are incorporated by reference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corporated by Referenc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2-3</w:t>
        <w:tab/>
        <w:t>Alterations in Soli-</w:t>
        <w:tab/>
        <w:t>4/84</w:t>
        <w:tab/>
        <w:t>52.107(c)</w:t>
        <w:tab/>
        <w:tab/>
        <w:t>L</w:t>
        <w:tab/>
        <w:tab/>
        <w:t>FT*</w:t>
        <w:tab/>
        <w:t>P</w:t>
        <w:tab/>
        <w:t>Include in solicitations in order to revise or supplement, as necessary, other parts of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itation</w:t>
        <w:tab/>
        <w:tab/>
        <w:tab/>
        <w:tab/>
        <w:tab/>
        <w:tab/>
        <w:tab/>
        <w:tab/>
        <w:t xml:space="preserve">solicitation that apply to the solicitation phase only, EXCEPT for any provision authorized for use with a devia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52-5</w:t>
        <w:tab/>
        <w:t>Authorized Deviations</w:t>
        <w:tab/>
        <w:t>4/84</w:t>
        <w:tab/>
        <w:t>52.107(e)</w:t>
        <w:tab/>
        <w:tab/>
        <w:t>L</w:t>
        <w:tab/>
        <w:tab/>
        <w:t>FT*</w:t>
        <w:tab/>
        <w:t>P</w:t>
        <w:tab/>
        <w:t>Include in solicitations that include any FAR or supplemental provision with an authoriz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in Provisions</w:t>
        <w:tab/>
        <w:tab/>
        <w:tab/>
        <w:tab/>
        <w:tab/>
        <w:tab/>
        <w:tab/>
        <w:tab/>
        <w:t xml:space="preserve">deviation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4-22</w:t>
        <w:tab/>
        <w:t>Evaluation of Bids for</w:t>
        <w:tab/>
        <w:t>3/90</w:t>
        <w:tab/>
        <w:t>14.201-6(q)</w:t>
        <w:tab/>
        <w:tab/>
        <w:t>M</w:t>
        <w:tab/>
        <w:tab/>
        <w:t>BR</w:t>
        <w:tab/>
        <w:t>P</w:t>
        <w:tab/>
        <w:t xml:space="preserve">Include in IFBs if the CO determines that multiple awards might be made if doing so is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Multiple Awards</w:t>
        <w:tab/>
        <w:tab/>
        <w:tab/>
        <w:tab/>
        <w:tab/>
        <w:tab/>
        <w:tab/>
        <w:tab/>
        <w:t xml:space="preserve">economically advantageous to the Government </w:t>
      </w:r>
      <w:r>
        <w:rPr>
          <w:b/>
          <w:i/>
          <w:spacing w:val="-1"/>
        </w:rPr>
        <w:t>[no; covered by 52.212-1(h)]</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4-24</w:t>
        <w:tab/>
        <w:t>Multiple Technical</w:t>
        <w:tab/>
        <w:t>4/84</w:t>
        <w:tab/>
        <w:t>14.201-6(s)</w:t>
        <w:tab/>
        <w:tab/>
        <w:t>M</w:t>
        <w:tab/>
        <w:tab/>
        <w:t>BR</w:t>
        <w:tab/>
        <w:t>P</w:t>
        <w:tab/>
        <w:t>Include in solicitations for technical proposals in step one of two-step sealed bidding if th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roposals</w:t>
        <w:tab/>
        <w:tab/>
        <w:tab/>
        <w:tab/>
        <w:tab/>
        <w:tab/>
        <w:tab/>
        <w:tab/>
        <w:t>CO permits the submission of multiple technical proposals</w:t>
      </w:r>
      <w:r>
        <w:rPr>
          <w:b/>
          <w:i/>
          <w:spacing w:val="-1"/>
        </w:rPr>
        <w:t>[no; covered by 52.212-1(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7-3</w:t>
        <w:tab/>
        <w:t>Evaluation Exclusive of</w:t>
        <w:tab/>
        <w:t>4/84</w:t>
        <w:tab/>
        <w:t>17.208(a)</w:t>
        <w:tab/>
        <w:tab/>
        <w:t>M</w:t>
        <w:tab/>
        <w:tab/>
        <w:t>BR</w:t>
        <w:tab/>
        <w:t>P</w:t>
        <w:tab/>
        <w:t xml:space="preserve">Include in solicitations when the solicitation includes an option clause and does not include </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ab/>
        <w:t>Options</w:t>
        <w:tab/>
        <w:tab/>
        <w:tab/>
        <w:tab/>
        <w:tab/>
        <w:tab/>
        <w:tab/>
        <w:tab/>
        <w:t xml:space="preserve">52.217-4 or 52.217-5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b/>
          <w:b/>
          <w:i/>
          <w:i/>
          <w:spacing w:val="-1"/>
        </w:rPr>
      </w:pPr>
      <w:r>
        <w:rPr>
          <w:b/>
          <w:i/>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17-4</w:t>
        <w:tab/>
        <w:t>Evaluation of Options</w:t>
        <w:tab/>
        <w:t>6/88</w:t>
        <w:tab/>
        <w:t>17.208(b)</w:t>
        <w:tab/>
        <w:tab/>
        <w:t>M</w:t>
        <w:tab/>
        <w:tab/>
        <w:t>BR</w:t>
        <w:tab/>
        <w:t>P</w:t>
        <w:tab/>
        <w:t>Include in solicitations when the solicitation includes an option clause and a determination has</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Exercised at Time of</w:t>
        <w:tab/>
        <w:tab/>
        <w:tab/>
        <w:tab/>
        <w:tab/>
        <w:tab/>
        <w:tab/>
        <w:tab/>
        <w:t>been made that there is reasonable likelihood that the option will be exercised and the optio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Contract Award</w:t>
        <w:tab/>
        <w:tab/>
        <w:tab/>
        <w:tab/>
        <w:tab/>
        <w:tab/>
        <w:tab/>
        <w:tab/>
        <w:t xml:space="preserve">may be exercised at the time of contract award </w:t>
      </w:r>
      <w:r>
        <w:rPr>
          <w:b/>
          <w:i/>
          <w:spacing w:val="-1"/>
        </w:rPr>
        <w:t>[yes; in accordance with agency policy]</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17-5</w:t>
        <w:tab/>
        <w:t>Evaluation of Options</w:t>
        <w:tab/>
        <w:t>7/90</w:t>
        <w:tab/>
        <w:t>17.208(c)(1)</w:t>
        <w:tab/>
        <w:tab/>
        <w:t>M</w:t>
        <w:tab/>
        <w:tab/>
        <w:t>BR</w:t>
        <w:tab/>
        <w:t>P</w:t>
        <w:tab/>
        <w:t xml:space="preserve">Include in solicitations when the solicitation contains an option clause, an option is not to be exercised at the time of contract award, a FFP, FP w/economic price adjustment, or other type of contract approved under agency procedures is contemplated and a written determination has been made that there is a reasonable likelihood that the option will be exercised </w:t>
      </w:r>
      <w:r>
        <w:rPr>
          <w:b/>
          <w:i/>
          <w:spacing w:val="-1"/>
        </w:rPr>
        <w:t>[no; see 52.212-2(b)]</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32-15</w:t>
        <w:tab/>
        <w:t>Progress Payments Not</w:t>
        <w:tab/>
        <w:t>4/84</w:t>
        <w:tab/>
        <w:t>32.502-3(c)</w:t>
        <w:tab/>
        <w:tab/>
        <w:t>M</w:t>
        <w:tab/>
        <w:tab/>
        <w:t>BR</w:t>
        <w:tab/>
        <w:t>P</w:t>
        <w:tab/>
        <w:t xml:space="preserve">Include in IFBs if the solicitation will not contain 52.232-13 or 52.232-14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Included</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20</w:t>
        <w:tab/>
        <w:t>Estimated Quantities</w:t>
        <w:tab/>
        <w:t>4/84</w:t>
        <w:tab/>
        <w:t>47.207-6(c)(6)</w:t>
        <w:tab/>
        <w:tab/>
        <w:t>M</w:t>
        <w:tab/>
        <w:tab/>
        <w:t>FT*</w:t>
        <w:tab/>
        <w:t>P</w:t>
        <w:tab/>
        <w:t>Include in solicitations for transportation or for transportation-related services when</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r Weights for Evaluation</w:t>
        <w:tab/>
        <w:tab/>
        <w:tab/>
        <w:tab/>
        <w:tab/>
        <w:tab/>
        <w:tab/>
        <w:tab/>
        <w:t xml:space="preserve">quantities or weights of shipments between each origin and destination are not known, stating estimated quantity or weight for each origin/destination pair </w:t>
      </w:r>
      <w:r>
        <w:rPr>
          <w:b/>
          <w:i/>
          <w:spacing w:val="-1"/>
        </w:rPr>
        <w:t>[n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47</w:t>
        <w:tab/>
        <w:t>Evaluation--F.o.b. Origin</w:t>
        <w:tab/>
        <w:t>6/03</w:t>
        <w:tab/>
        <w:t>47.305-3(f)(2)</w:t>
        <w:tab/>
        <w:tab/>
        <w:t>M</w:t>
        <w:tab/>
        <w:tab/>
        <w:t>BR</w:t>
        <w:tab/>
        <w:t>P</w:t>
        <w:tab/>
        <w:t xml:space="preserve">Include in solicitations that require prices f.o.b. origin for the purpose of establishing the basis on which offers will be evaluated.  When it is appropriate to use methods other than land transportation in evaluating offers; e.g., air, pipeline, barge, or ocean tanker, the provision shall be modified accordingly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247-49</w:t>
        <w:tab/>
        <w:t>Destination Unknown</w:t>
        <w:tab/>
        <w:t>4/84</w:t>
        <w:tab/>
        <w:t>47.305-5(b)(2)</w:t>
        <w:tab/>
        <w:tab/>
        <w:t>M</w:t>
        <w:tab/>
        <w:tab/>
        <w:t>FT*</w:t>
        <w:tab/>
        <w:t>P</w:t>
        <w:tab/>
        <w:t xml:space="preserve">Include in solicitations when destinations are tentative and only for the purpose of evaluating offers </w:t>
      </w:r>
      <w:r>
        <w:rPr>
          <w:b/>
          <w:i/>
          <w:spacing w:val="-1"/>
        </w:rPr>
        <w:t>[yes; CC]</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0</w:t>
        <w:tab/>
        <w:t>No Evaluation of Trans-</w:t>
        <w:tab/>
        <w:t>4/84</w:t>
        <w:tab/>
        <w:t>47.305-5(c)(1)</w:t>
        <w:tab/>
        <w:tab/>
        <w:t>M</w:t>
        <w:tab/>
        <w:tab/>
        <w:t>BR</w:t>
        <w:tab/>
        <w:t>P</w:t>
        <w:tab/>
        <w:t>Include in solicitations when exact destinations are not known and it is impractical t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portation Costs</w:t>
        <w:tab/>
        <w:tab/>
        <w:tab/>
        <w:tab/>
        <w:tab/>
        <w:tab/>
        <w:tab/>
        <w:tab/>
        <w:t xml:space="preserve">establish tentative or general delivery places for the purpose of evaluating transportation cost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1</w:t>
        <w:tab/>
        <w:t>Evaluation of Export</w:t>
        <w:tab/>
        <w:t>1/01</w:t>
        <w:tab/>
        <w:t>47.305-6(e)</w:t>
        <w:tab/>
        <w:tab/>
        <w:t>M</w:t>
        <w:tab/>
        <w:tab/>
        <w:t>FT*</w:t>
        <w:tab/>
        <w:t>P</w:t>
        <w:tab/>
        <w:t>Include in solicitations when supplies are to be exported thru CONUS ports and offers ar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spacing w:val="-1"/>
        </w:rPr>
      </w:pPr>
      <w:r>
        <w:rPr>
          <w:spacing w:val="-1"/>
        </w:rPr>
        <w:tab/>
        <w:t>Offers</w:t>
        <w:tab/>
        <w:tab/>
        <w:tab/>
        <w:tab/>
        <w:tab/>
        <w:tab/>
        <w:tab/>
        <w:tab/>
        <w:t xml:space="preserve">solicited on an f.o.b. origin or f.o.b. destination basi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1</w:t>
        <w:tab/>
        <w:t>Evaluation of Export</w:t>
        <w:tab/>
        <w:t>02/06</w:t>
        <w:tab/>
        <w:t>47.305-6(e)</w:t>
        <w:tab/>
        <w:tab/>
        <w:t>M</w:t>
        <w:tab/>
        <w:tab/>
        <w:t>FT*</w:t>
        <w:tab/>
        <w:t>P</w:t>
        <w:tab/>
        <w:t xml:space="preserve">Same as basic clause AND the CONUS ports are DOD water terminal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fers - Alternate 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1</w:t>
        <w:tab/>
        <w:t>Evaluation of Export</w:t>
        <w:tab/>
        <w:t>4/84</w:t>
        <w:tab/>
        <w:t>47.305-6(e)</w:t>
        <w:tab/>
        <w:tab/>
        <w:t>M</w:t>
        <w:tab/>
        <w:tab/>
        <w:t>FT*</w:t>
        <w:tab/>
        <w:t>P</w:t>
        <w:tab/>
        <w:t xml:space="preserve">Same as basic clause EXCEPT offers are solicited on an f.o.b. origin only basi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fers - Alternate 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247-51</w:t>
        <w:tab/>
        <w:t>Evaluation of Export</w:t>
        <w:tab/>
        <w:t>4/84</w:t>
        <w:tab/>
        <w:t>47.305-6(e)</w:t>
        <w:tab/>
        <w:tab/>
        <w:t>M</w:t>
        <w:tab/>
        <w:tab/>
        <w:t>FT*</w:t>
        <w:tab/>
        <w:t>P</w:t>
        <w:tab/>
        <w:t xml:space="preserve">Same as basic clause EXCEPT offers are solicited on an f.o.b. destination only basis </w:t>
      </w:r>
      <w:r>
        <w:rPr>
          <w:b/>
          <w:i/>
          <w:spacing w:val="-1"/>
        </w:rPr>
        <w:t>[yes; CO]</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tab/>
        <w:t>Offers - Alternate III</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jc w:val="both"/>
        <w:rPr>
          <w:spacing w:val="-1"/>
        </w:rPr>
      </w:pPr>
      <w:r>
        <w:rPr>
          <w:spacing w:val="-1"/>
        </w:rPr>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rPr/>
      </w:pPr>
      <w:r>
        <w:rPr>
          <w:spacing w:val="-1"/>
        </w:rPr>
        <w:t>247-56</w:t>
        <w:tab/>
        <w:t>Transit Arrangements</w:t>
        <w:tab/>
        <w:t>4/84</w:t>
        <w:tab/>
        <w:t>47.305-13(a)(3)(ii)M</w:t>
        <w:tab/>
        <w:tab/>
        <w:t>FT*</w:t>
        <w:tab/>
        <w:t>P</w:t>
        <w:tab/>
        <w:t xml:space="preserve">Include in solicitations when benefits may accrue to the Government because transit arrangements may apply </w:t>
      </w:r>
      <w:r>
        <w:rPr>
          <w:b/>
          <w:i/>
          <w:spacing w:val="-1"/>
        </w:rPr>
        <w:t>[no]</w:t>
      </w:r>
    </w:p>
    <w:sectPr>
      <w:headerReference w:type="default" r:id="rId3"/>
      <w:footerReference w:type="default" r:id="rId4"/>
      <w:type w:val="nextPage"/>
      <w:pgSz w:orient="landscape" w:w="15840" w:h="12240"/>
      <w:pgMar w:left="418" w:right="44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286385</wp:posOffset>
              </wp:positionH>
              <wp:positionV relativeFrom="paragraph">
                <wp:posOffset>-3175</wp:posOffset>
              </wp:positionV>
              <wp:extent cx="9509760"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9509760" cy="2374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8.8pt;height:18.7pt;mso-wrap-distance-left:0pt;mso-wrap-distance-right:0pt;mso-wrap-distance-top:0pt;mso-wrap-distance-bottom:0pt;margin-top:-0.25pt;mso-position-vertical-relative:text;margin-left:22.5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t>Updated thru FAC 2005-51 Part I</w:t>
    </w:r>
  </w:p>
  <w:p>
    <w:pPr>
      <w:pStyle w:val="Footer"/>
      <w:rPr/>
    </w:pPr>
    <w:r>
      <w:rPr/>
      <w:t>Updated with FAC 2005-50, Part II</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pPr>
    <w:r>
      <w:rPr/>
      <w:t>Distributed 04/18/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336" w:leader="none"/>
        <w:tab w:val="left" w:pos="6681" w:leader="none"/>
      </w:tabs>
      <w:suppressAutoHyphens w:val="true"/>
      <w:jc w:val="both"/>
      <w:rPr>
        <w:b/>
        <w:b/>
        <w:spacing w:val="-1"/>
      </w:rPr>
    </w:pPr>
    <w:r>
      <w:rPr>
        <w:b/>
        <w:spacing w:val="-1"/>
      </w:rPr>
      <w:t>Clause</w:t>
    </w:r>
  </w:p>
  <w:p>
    <w:pPr>
      <w:pStyle w:val="Normal"/>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336" w:leader="none"/>
        <w:tab w:val="left" w:pos="6681" w:leader="none"/>
      </w:tabs>
      <w:suppressAutoHyphens w:val="true"/>
      <w:jc w:val="both"/>
      <w:rPr>
        <w:spacing w:val="-1"/>
      </w:rPr>
    </w:pPr>
    <w:r>
      <w:rPr>
        <w:rFonts w:eastAsia="LinePrinter"/>
        <w:b/>
        <w:spacing w:val="-1"/>
        <w:u w:val="single"/>
      </w:rPr>
      <w:t xml:space="preserve">  </w:t>
    </w:r>
    <w:r>
      <w:rPr>
        <w:b/>
        <w:spacing w:val="-1"/>
        <w:u w:val="single"/>
      </w:rPr>
      <w:t xml:space="preserve">No. </w:t>
    </w:r>
    <w:r>
      <w:rPr>
        <w:b/>
        <w:spacing w:val="-1"/>
      </w:rPr>
      <w:tab/>
    </w:r>
    <w:r>
      <w:rPr>
        <w:b/>
        <w:spacing w:val="-1"/>
        <w:u w:val="single"/>
      </w:rPr>
      <w:t>Clause Title</w:t>
    </w:r>
    <w:r>
      <w:rPr>
        <w:b/>
        <w:spacing w:val="-1"/>
      </w:rPr>
      <w:tab/>
    </w:r>
    <w:r>
      <w:rPr>
        <w:b/>
        <w:spacing w:val="-1"/>
        <w:u w:val="single"/>
      </w:rPr>
      <w:t>Date</w:t>
    </w:r>
    <w:r>
      <w:rPr>
        <w:b/>
        <w:spacing w:val="-1"/>
      </w:rPr>
      <w:tab/>
    </w:r>
    <w:r>
      <w:rPr>
        <w:b/>
        <w:spacing w:val="-1"/>
        <w:u w:val="single"/>
      </w:rPr>
      <w:t>Citation</w:t>
    </w:r>
    <w:r>
      <w:rPr>
        <w:b/>
        <w:spacing w:val="-1"/>
      </w:rPr>
      <w:tab/>
    </w:r>
    <w:r>
      <w:rPr>
        <w:b/>
        <w:spacing w:val="-1"/>
        <w:u w:val="single"/>
      </w:rPr>
      <w:t>Sec.</w:t>
    </w:r>
    <w:r>
      <w:rPr>
        <w:b/>
        <w:spacing w:val="-1"/>
      </w:rPr>
      <w:tab/>
    </w:r>
    <w:r>
      <w:rPr>
        <w:b/>
        <w:spacing w:val="-1"/>
        <w:u w:val="single"/>
      </w:rPr>
      <w:t>FT/BR</w:t>
    </w:r>
    <w:r>
      <w:rPr>
        <w:b/>
        <w:spacing w:val="-1"/>
      </w:rPr>
      <w:tab/>
    </w:r>
    <w:r>
      <w:rPr>
        <w:b/>
        <w:spacing w:val="-1"/>
        <w:u w:val="single"/>
      </w:rPr>
      <w:t>C/P</w:t>
    </w:r>
    <w:r>
      <w:rPr>
        <w:b/>
        <w:spacing w:val="-1"/>
      </w:rPr>
      <w:tab/>
    </w:r>
    <w:r>
      <w:rPr>
        <w:b/>
        <w:spacing w:val="-1"/>
        <w:u w:val="single"/>
      </w:rPr>
      <w:t>Use Instructions</w:t>
    </w:r>
  </w:p>
  <w:p>
    <w:pPr>
      <w:pStyle w:val="Normal"/>
      <w:spacing w:lineRule="exact" w:line="100" w:before="0" w:after="140"/>
      <w:rPr>
        <w:spacing w:val="-1"/>
        <w:sz w:val="10"/>
      </w:rPr>
    </w:pPr>
    <w:r>
      <w:rPr>
        <w:spacing w:val="-1"/>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14"/>
      <w:szCs w:val="14"/>
      <w:lang w:val="en-US" w:eastAsia="zh-CN" w:bidi="ar-SA"/>
    </w:rPr>
  </w:style>
  <w:style w:type="paragraph" w:styleId="Heading1">
    <w:name w:val="Heading 1"/>
    <w:basedOn w:val="Normal"/>
    <w:next w:val="Normal"/>
    <w:qFormat/>
    <w:pPr>
      <w:keepNext w:val="true"/>
      <w:numPr>
        <w:ilvl w:val="0"/>
        <w:numId w:val="1"/>
      </w:numPr>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682" w:hanging="6682"/>
      <w:jc w:val="both"/>
      <w:outlineLvl w:val="0"/>
    </w:pPr>
    <w:rPr>
      <w:b/>
      <w:bCs/>
      <w:spacing w:val="-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pPr>
    <w:rPr>
      <w:spacing w:val="-1"/>
    </w:rPr>
  </w:style>
  <w:style w:type="paragraph" w:styleId="BodyTextIndent2">
    <w:name w:val="Body Text Indent 2"/>
    <w:basedOn w:val="Normal"/>
    <w:qFormat/>
    <w:pPr>
      <w:tabs>
        <w:tab w:val="clear" w:pos="720"/>
        <w:tab w:val="left" w:pos="633" w:leader="none"/>
        <w:tab w:val="left" w:pos="3052" w:leader="none"/>
        <w:tab w:val="left" w:pos="3657" w:leader="none"/>
        <w:tab w:val="left" w:pos="5126" w:leader="none"/>
        <w:tab w:val="left" w:pos="5212" w:leader="none"/>
        <w:tab w:val="left" w:pos="5644" w:leader="none"/>
        <w:tab w:val="left" w:pos="5731" w:leader="none"/>
        <w:tab w:val="left" w:pos="6292" w:leader="none"/>
        <w:tab w:val="left" w:pos="6681" w:leader="none"/>
      </w:tabs>
      <w:suppressAutoHyphens w:val="true"/>
      <w:ind w:left="630" w:hanging="630"/>
      <w:jc w:val="both"/>
    </w:pPr>
    <w:rPr>
      <w:spacing w:val="-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biopreferr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8:00Z</dcterms:created>
  <dc:creator>oag</dc:creator>
  <dc:description>          Clause                            Clause         FT/    Provision   ;     No.   Clause Title        Date Citation     Special Instructions              Sect.    BR      Clause   Amendable      ;                 202 1   Definitions              4</dc:description>
  <cp:keywords/>
  <dc:language>en-US</dc:language>
  <cp:lastModifiedBy>hhurcombe</cp:lastModifiedBy>
  <cp:lastPrinted>2011-01-04T12:30:00Z</cp:lastPrinted>
  <dcterms:modified xsi:type="dcterms:W3CDTF">2011-04-18T14:20:00Z</dcterms:modified>
  <cp:revision>8</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of CommerceDocument Classification">
    <vt:lpwstr>OFFICIAL</vt:lpwstr>
  </property>
  <property fmtid="{D5CDD505-2E9C-101B-9397-08002B2CF9AE}" pid="3" name="TitusGUID">
    <vt:lpwstr>32d2177a-65c8-4a56-8886-585f872d4f0d</vt:lpwstr>
  </property>
</Properties>
</file>