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rch 4 2009 Attribution Conf. Call Summary: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i/>
          <w:sz w:val="32"/>
        </w:rPr>
        <w:t>Items for Next cc, and Research Opportunities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Halpert (verification of DJF CPC fcst)</w:t>
        <w:tab/>
        <w:t xml:space="preserve"> </w:t>
      </w:r>
    </w:p>
    <w:p>
      <w:pPr>
        <w:pStyle w:val="Normal"/>
        <w:rPr/>
      </w:pPr>
      <w:r>
        <w:rPr/>
        <w:t>M. Hoerling              K. Weickman</w:t>
      </w:r>
    </w:p>
    <w:p>
      <w:pPr>
        <w:pStyle w:val="Normal"/>
        <w:rPr/>
      </w:pPr>
      <w:r>
        <w:rPr/>
        <w:t xml:space="preserve">T. Xu </w:t>
        <w:tab/>
        <w:t xml:space="preserve">                      T. Zhang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J. Eischeid     </w:t>
        <w:tab/>
        <w:t xml:space="preserve">          K. Wolter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J Perlwitz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I Team focused most of its discussion on the following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xplaining the 2008 US coolnes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 major stratospheric warming event in January 2009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DJ 2009: Impact of global and regional SST anomali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erifying the DJF  CPC winter outlook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n the 2008 Coolnes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°  Important to distinguish the “natural” from the “anthropogenic” states of world oceans in a) realtime monitoring, b) attribution, c) predi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° NOAA CSI is using 2008 as a “test-bed” case to estimate the intensity of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“</w:t>
      </w:r>
      <w:r>
        <w:rPr>
          <w:sz w:val="28"/>
        </w:rPr>
        <w:t>natural internal SSTs” and “GHG externaly forced SST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° NOAA CSI is  focusing also on 2008 US cool sfcT conditions (-0.16°C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--- what was the GHG boundary forced signal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stimate ~ +0.6°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---  what was the natural internal SST boundary forced signal?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Estimate ~ +0.4°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--- what was the natural internal atmospheric contribution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Estimate ~ -1.2°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° 2008 US coolness seems to have been “highly unusual” since the expect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nomaly, given SST and GHG boundary forcings was ~   +1°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--- we estimate a  &gt; 2 std atmospheric internal event (i.e., unrelated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HG or SST forcing) was the principal cause for the cool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--- The residual US sfcT for 2008, computed after removing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estimated boundary forced signals, resembled 1917 US sfcT….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oldest US annual sfcT on record (since 189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n the Sudden Stratospheric Warming (SSW) Event over the N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°  One of the strongest events in the past 30 years.</w:t>
      </w:r>
    </w:p>
    <w:p>
      <w:pPr>
        <w:pStyle w:val="Normal"/>
        <w:rPr>
          <w:sz w:val="28"/>
        </w:rPr>
      </w:pPr>
      <w:r>
        <w:rPr>
          <w:sz w:val="28"/>
        </w:rPr>
        <w:t xml:space="preserve">°  As expected, attributable to waves driven from the tropospher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specially a strong PNA-like wave amplification in mid-January.</w:t>
      </w:r>
    </w:p>
    <w:p>
      <w:pPr>
        <w:pStyle w:val="Normal"/>
        <w:rPr>
          <w:sz w:val="28"/>
        </w:rPr>
      </w:pPr>
      <w:r>
        <w:rPr>
          <w:sz w:val="28"/>
        </w:rPr>
        <w:t xml:space="preserve">°  The subsequent 45-day evolution of stratospheric and tropospheri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onditions mostly follows the composite picture of Baldwin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hompson.</w:t>
      </w:r>
    </w:p>
    <w:p>
      <w:pPr>
        <w:pStyle w:val="Normal"/>
        <w:rPr>
          <w:sz w:val="28"/>
        </w:rPr>
      </w:pPr>
      <w:r>
        <w:rPr>
          <w:sz w:val="28"/>
        </w:rPr>
        <w:t>°  The SSW event appears to have contributed to subsequent extreme col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vent in western Europe, though little evidence for impacts on 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n NDJ 2009 US conditions:  The impact of SST condi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°  The “La Nina” event is seen to be  particuarly strong upon removing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stimated GHG signal in NDJ 2008 SST condition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°  150-member AMIP (obs global SSTs) confirm a dry US response alo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e southern tier of states in NDJ 2009.  The signal was almost entire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ue to tropical SST forcing, based on “TOGA” ru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°  Plans to re-run simulations for 2008, forced with the residual S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nomalies computed after removing the estimated GHG sign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n verification of DJF 2009 US CPC predic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°  Positive skill for US sfcT and pcp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 SfcT skill was lower than the historical skill of CPC fcts,  in part ow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o unanticipated widespread cold conditions over the Grea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akes/northern Ohio Valley.  We wish to understand the role of sno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over feedback in those cold conditio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Pcpn skill was comparable to sfcT skill, having captured the dry sign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ong the southern 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°  The need to better understand the boundary forcings, and the manner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hich the signals attributal to them could be used to improve prediction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as discussed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°  NOAA CSI will conduct new S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mulations for DJF 2009 to assess the role of OBS DJF SSTs, with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thout GHG component.   It intends to compare these with the NOA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upled model predictions for DJF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5:00Z</dcterms:created>
  <dc:creator>CDC NOAA</dc:creator>
  <dc:description/>
  <cp:keywords/>
  <dc:language>en-US</dc:language>
  <cp:lastModifiedBy>CDC NOAA</cp:lastModifiedBy>
  <cp:lastPrinted>2008-11-21T14:20:00Z</cp:lastPrinted>
  <dcterms:modified xsi:type="dcterms:W3CDTF">2009-03-04T22:42:00Z</dcterms:modified>
  <cp:revision>5</cp:revision>
  <dc:subject/>
  <dc:title>January 9 2008 Attribution Conf</dc:title>
</cp:coreProperties>
</file>