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gency Implementation of July 2000 FDP Terms and Condition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u w:val="single"/>
        </w:rPr>
        <w:t>Agency</w:t>
      </w: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u w:val="single"/>
        </w:rPr>
        <w:t>Implementa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FOSR</w:t>
        <w:tab/>
        <w:tab/>
        <w:t>New and renewal awards made after 6/30/0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MRMC</w:t>
        <w:tab/>
        <w:tab/>
        <w:t>New and renewal awards made after 6/30/00</w:t>
      </w:r>
    </w:p>
    <w:p>
      <w:pPr>
        <w:pStyle w:val="Normal"/>
        <w:ind w:left="2160" w:hanging="21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O</w:t>
        <w:tab/>
        <w:t>New and renewal awards made after 6/30/00 (not for “optional” years of awards made prior to 7/1/00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E</w:t>
        <w:tab/>
        <w:tab/>
        <w:tab/>
        <w:t>New and renewal awards made after 6/30/00</w:t>
      </w:r>
    </w:p>
    <w:p>
      <w:pPr>
        <w:pStyle w:val="Normal"/>
        <w:ind w:left="2160" w:hanging="21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PA</w:t>
        <w:tab/>
        <w:t>New, renewal, and funding increment awards made after 6/30/00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b w:val="false"/>
        </w:rPr>
        <w:t>NASA</w:t>
        <w:tab/>
        <w:t xml:space="preserve">New and renewal, upon release of new NASA Grants Handbook which was published in the October 19, 2000 </w:t>
      </w:r>
      <w:r>
        <w:rPr>
          <w:rFonts w:cs="Times New Roman" w:ascii="Times New Roman" w:hAnsi="Times New Roman"/>
          <w:b w:val="false"/>
          <w:u w:val="single"/>
        </w:rPr>
        <w:t>Federal Register.</w:t>
      </w:r>
    </w:p>
    <w:p>
      <w:pPr>
        <w:pStyle w:val="Normal"/>
        <w:ind w:left="2160" w:hanging="21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H</w:t>
        <w:tab/>
        <w:t>New, renewal, and funding increment awards with budget periods beginning after 6/30/00</w:t>
      </w:r>
    </w:p>
    <w:p>
      <w:pPr>
        <w:pStyle w:val="Normal"/>
        <w:ind w:left="2160" w:hanging="21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SF</w:t>
        <w:tab/>
        <w:t>New, renewal, and funding increment awards made after 6/30/00</w:t>
      </w:r>
    </w:p>
    <w:p>
      <w:pPr>
        <w:pStyle w:val="Normal"/>
        <w:ind w:left="2160" w:hanging="21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R</w:t>
        <w:tab/>
        <w:t>New and renewal awards made after 6/30/00 (not for “optional” years of awards made prior to 7/1/00)</w:t>
      </w:r>
    </w:p>
    <w:p>
      <w:pPr>
        <w:pStyle w:val="Normal"/>
        <w:ind w:left="2160" w:hanging="21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SDA</w:t>
        <w:tab/>
        <w:t>New, renewal, and funding increment awards made after 6/30/0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GoudyHandtooled B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evised 11/6/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;GoudyHandtooled BT" w:hAnsi="Tempus Sans ITC;GoudyHandtooled BT" w:eastAsia="Times New Roman" w:cs="Tempus Sans ITC;GoudyHandtooled BT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fs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9:02:00Z</dcterms:created>
  <dc:creator>Sarah Wasserman</dc:creator>
  <dc:description/>
  <dc:language>en-US</dc:language>
  <cp:lastModifiedBy>rdupree</cp:lastModifiedBy>
  <cp:lastPrinted>2000-08-18T14:18:00Z</cp:lastPrinted>
  <dcterms:modified xsi:type="dcterms:W3CDTF">2000-11-07T19:02:00Z</dcterms:modified>
  <cp:revision>2</cp:revision>
  <dc:subject/>
  <dc:title>Agency Implementation of July 2000 FDP Terms and Conditions</dc:title>
</cp:coreProperties>
</file>