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cceptance of 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dvance pay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.2, 5.3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nnouncement of Financial Assistance Awar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nnual Report of financial Assistance awar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e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tion, writt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, 2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tion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pplications, retaining copies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udit requir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vailability of financial assistance, notice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 cont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 data, report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Award Documentation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 instrument, selection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Awards to Federal agenc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o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onneville Purchasing Instru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udget chang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5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udget Revie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3, 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Business review check li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ash depositor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ategories of financial assist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hanges, requesting approval f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5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hanges, budg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5.1, 6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irculars, OM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2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au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auses, instructions for u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auses, Tex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auses, list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loseo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duct of evaluation te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gressional Affairs notification of 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tents of 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ntinuation terms and condi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operative Agre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pyrigh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st analys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3, 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st Princip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  <w:t>Also see OMB Circulars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st sharing and match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3, 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sts, disallow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6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Costs, post-expir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AD (Document of Award Decision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avis-Bacon A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2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eviations from the BFA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isallowing Cos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6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iscretion to 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ispu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cument of award Deci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cumentation, Pre-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cumentation, level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2, 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cumentation, requirements f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2, 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cumentation forma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OE, notification t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Drug-free Workplace A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2.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Effective periods, extending</w:t>
            </w:r>
          </w:p>
          <w:p>
            <w:pPr>
              <w:pStyle w:val="Normal"/>
              <w:rPr/>
            </w:pPr>
            <w:r>
              <w:rPr/>
              <w:t>Electronic Funds Transf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5, 5.6</w:t>
            </w:r>
          </w:p>
          <w:p>
            <w:pPr>
              <w:pStyle w:val="Normal"/>
              <w:rPr/>
            </w:pPr>
            <w:r>
              <w:rPr/>
              <w:t>4.6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Endangered Species A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Evaluation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Evaluation te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Evaluators, Non-BP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ederal employees, awards t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ederal Grant and Cooperative Agreement A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e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eld Represent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, 4.10, 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les, financial assist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Assistance Offic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Assistance Officer's Represent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, 4.10, 4.1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closeo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management capability, Assessment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3.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reporting f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inancial Status Reports, review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Funding (of awar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GSA List of Ineligible Vendo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Income, pro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Indian tribe, Federally recognized Govern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Indirect co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4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Information in applications, use of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Involvement, substanti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Limitations on fu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Method of pay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Modifi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Monitoring, FAO responsibil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Monitoring financial resu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Monitoring requirements, PT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Negoti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, 4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Noncompli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8.2.3, 6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Notification of unsuccessful applica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Notifications, prior to award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bligation of a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MB Circula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2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Overru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rticip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t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, method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types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determining the types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Adv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reimburs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sing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ayments, periodi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erformance closeo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ost expiration cos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e-award cos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5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e-award Documen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eparation of award instru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fi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gram inco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gram income, use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gram income, monito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7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gress repor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2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perty closeo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perty manag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ublication of the BFA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roperty closeo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ublicity for financial assistance progr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ublication of the BFA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urchasing practices, review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3.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atification of unauthorized 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ceipt of appli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cipi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cipient sele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imbursement of cos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3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imbursement pay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6.1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medial 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porting award dat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1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sponsibility, Applic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Retaining copies of appli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election of Recipi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election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mall and disadvantaged business particip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olici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tandards of Condu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.3.1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tatus Reporting, PT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.2.6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ubstantial Involv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Suspen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5.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Technical Administration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Termination by mutual agre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6.5.3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Unauthorized commit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5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240" w:after="0"/>
      <w:rPr/>
    </w:pPr>
    <w:r>
      <w:rPr>
        <w:rFonts w:cs="Arial" w:ascii="Arial" w:hAnsi="Arial"/>
        <w:sz w:val="20"/>
      </w:rPr>
      <w:t>September 30, 2004</w:t>
      <w:tab/>
      <w:t>Transmittal 95-1</w:t>
      <w:tab/>
      <w:t>Page Index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240" w:after="0"/>
      <w:rPr/>
    </w:pPr>
    <w:r>
      <w:rPr>
        <w:rFonts w:cs="Arial" w:ascii="Arial" w:hAnsi="Arial"/>
        <w:sz w:val="20"/>
      </w:rPr>
      <w:t>September 30, 2004</w:t>
      <w:tab/>
      <w:t>Transmittal 95-1</w:t>
      <w:tab/>
      <w:t>Page Index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ONNEVILLE POWER ASSISTANCE INSTRUCTIONS</w:t>
    </w:r>
  </w:p>
  <w:p>
    <w:pPr>
      <w:pStyle w:val="Header"/>
      <w:pBdr>
        <w:bottom w:val="single" w:sz="12" w:space="1" w:color="000000"/>
      </w:pBdr>
      <w:spacing w:before="0" w:after="240"/>
      <w:rPr>
        <w:b/>
        <w:b/>
        <w:sz w:val="22"/>
      </w:rPr>
    </w:pPr>
    <w:r>
      <w:rPr>
        <w:b/>
        <w:sz w:val="22"/>
      </w:rPr>
      <w:t>Index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E1)" w:hAnsi="Univers (E1)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E1)" w:hAnsi="Univers (E1)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3:00Z</dcterms:created>
  <dc:creator>BPA</dc:creator>
  <dc:description/>
  <cp:keywords/>
  <dc:language>en-US</dc:language>
  <cp:lastModifiedBy>Tanya Symes</cp:lastModifiedBy>
  <dcterms:modified xsi:type="dcterms:W3CDTF">2012-08-21T18:43:00Z</dcterms:modified>
  <cp:revision>2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gs">
    <vt:lpwstr>5;#Finance|47fe8aae-d18d-4d93-aed0-dc5d18abbe9a</vt:lpwstr>
  </property>
  <property fmtid="{D5CDD505-2E9C-101B-9397-08002B2CF9AE}" pid="6" name="TaxCatchAll">
    <vt:lpwstr>5;#Finance|47fe8aae-d18d-4d93-aed0-dc5d18abbe9a</vt:lpwstr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_Identifier">
    <vt:lpwstr>tocparts</vt:lpwstr>
  </property>
  <property fmtid="{D5CDD505-2E9C-101B-9397-08002B2CF9AE}" pid="11" name="_Relation">
    <vt:lpwstr/>
  </property>
  <property fmtid="{D5CDD505-2E9C-101B-9397-08002B2CF9AE}" pid="12" name="_SharedFileIndex">
    <vt:lpwstr/>
  </property>
  <property fmtid="{D5CDD505-2E9C-101B-9397-08002B2CF9AE}" pid="13" name="_Source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pb95b497b12c48a38c5a5dfead4fe67f">
    <vt:lpwstr>Finance|47fe8aae-d18d-4d93-aed0-dc5d18abbe9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