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265045" cy="954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7702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75.15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7702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9461D"/>
          <w:lang w:val="es-MX"/>
        </w:rPr>
      </w:pPr>
      <w:r>
        <w:rPr>
          <w:rFonts w:cs="Arial" w:ascii="Arial" w:hAnsi="Arial"/>
          <w:b/>
          <w:color w:val="F9461D"/>
          <w:lang w:val="es-MX"/>
        </w:rPr>
        <w:t>EJEMPLO DE MEMO DE EMPLEADORES</w:t>
      </w:r>
    </w:p>
    <w:p>
      <w:pPr>
        <w:pStyle w:val="Normal"/>
        <w:rPr/>
      </w:pPr>
      <w:r>
        <w:rPr>
          <w:rFonts w:cs="Arial" w:ascii="Arial" w:hAnsi="Arial"/>
          <w:b/>
          <w:color w:val="F9461D"/>
          <w:lang w:val="es-MX"/>
        </w:rPr>
        <w:t xml:space="preserve">PARA EMPLEADOS SOBRE LA </w:t>
      </w:r>
    </w:p>
    <w:p>
      <w:pPr>
        <w:pStyle w:val="Normal"/>
        <w:rPr>
          <w:rFonts w:ascii="Arial" w:hAnsi="Arial" w:cs="Arial"/>
          <w:b/>
          <w:b/>
          <w:color w:val="F9461D"/>
          <w:lang w:val="es-MX"/>
        </w:rPr>
      </w:pPr>
      <w:r>
        <w:rPr>
          <w:rFonts w:cs="Arial" w:ascii="Arial" w:hAnsi="Arial"/>
          <w:b/>
          <w:color w:val="F9461D"/>
          <w:lang w:val="es-MX"/>
        </w:rPr>
        <w:t>NUEVA POLÍTICA DE CONDUCTORES DISTRAÍDOS</w:t>
      </w:r>
    </w:p>
    <w:p>
      <w:pPr>
        <w:pStyle w:val="Normal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s-MX" w:eastAsia="en-US"/>
        </w:rPr>
      </w:pPr>
      <w:r>
        <w:rPr>
          <w:rFonts w:cs="Arial" w:ascii="Arial" w:hAnsi="Arial"/>
          <w:b/>
          <w:color w:val="FF0000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710055</wp:posOffset>
                </wp:positionV>
                <wp:extent cx="58293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65pt" to="458.95pt,134.65pt" stroked="t" o:allowincell="f" style="position:absolut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emorandu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Para:</w:t>
        <w:tab/>
        <w:t>Todos los Empleados de [Nombre de la Empresa]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De: </w:t>
        <w:tab/>
        <w:t>[Funcionario de la Empresa]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echa:</w:t>
        <w:tab/>
        <w:t>[Fecha]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:</w:t>
        <w:tab/>
        <w:t>Nueva Política Sobre Textear y Hablar en Teléfonos Celulares Mientras Manejan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El conducir distraído es una epidemia en las calles de EE. UU. En el 2014, 3,179 personas murieron y un estimado de 431,000 resultaron heridas en choques automovilísticos en los que estuvieron involucrados conductores distraídos. Mandar mensajes de texto y el uso del teléfono celular detrás del volante, quitan tu vista la carreter, tus manos del volante y tu enfoque al manejar, poniéndote en peligro a ti y a otros.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Dado que la seguridad de los empleados es nuestra primer prioridad en [Nombre de la Empresa], ya no toleraremos el envío de mensajes de texto o las llamadas con teléfono celular mientras conducen un vehículo de la empresa o cuando utilizan un teléfono celular propiedad de la empresa al conducir un vehículo personal. Si necesitas usar tu teléfono celular, por favor detente a un lado del camino para realizar tu llamada o enviar el texto de forma completamente segura.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>Iniciando [Fecha], [Consecuencias de la empresa por no cumplir con la política]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al como puede contarte alguien que ha perdido en un choque a un ser amado, un choque ya es demasiado. Estamos comprometidos para eliminar este riesgo innecesario y creemos firmemente que no hay conversación o texto que valga el peligro potencial que esto represent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e aconsejamos hablar con tu familia, amigos y vecinos sobre los peligros que existen al conducir distraído. Si deseas más información sobre el conducir distraído o si tienes cualquier pregunta sobre esta nueva política, por favor no dudes en contactar a [nombre]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ge">
              <wp:posOffset>8576945</wp:posOffset>
            </wp:positionV>
            <wp:extent cx="1005840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262745</wp:posOffset>
                </wp:positionV>
                <wp:extent cx="5829300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.35pt" to="458.95pt,729.35pt" stroked="t" o:allowincell="f" style="position:absolut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656" w:right="165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Lucida Grand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02:00Z</dcterms:created>
  <dc:creator>Aida C.</dc:creator>
  <dc:description/>
  <cp:keywords/>
  <dc:language>en-US</dc:language>
  <cp:lastModifiedBy>Gabby Duran-Gorman</cp:lastModifiedBy>
  <dcterms:modified xsi:type="dcterms:W3CDTF">2016-01-27T21:18:00Z</dcterms:modified>
  <cp:revision>4</cp:revision>
  <dc:subject/>
  <dc:title>SCHOOL OFFICIAL LETTER</dc:title>
</cp:coreProperties>
</file>