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Spanair</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Cs w:val="24"/>
        </w:rPr>
      </w:pPr>
      <w:r>
        <w:rPr>
          <w:rFonts w:cs="Times New Roman" w:ascii="Times New Roman" w:hAnsi="Times New Roman"/>
          <w:szCs w:val="24"/>
        </w:rPr>
        <w:t xml:space="preserve">Spanair, a Spanish air carrier ceased flight operations on January 27, 2012.  Information for ticketholders is available at </w:t>
      </w:r>
      <w:hyperlink r:id="rId3">
        <w:r>
          <w:rPr>
            <w:rStyle w:val="InternetLink"/>
            <w:rFonts w:cs="Times New Roman" w:ascii="Times New Roman" w:hAnsi="Times New Roman"/>
            <w:szCs w:val="24"/>
          </w:rPr>
          <w:t>http://www.spanair.com/es_pos/en_GB/portal/Error/Page404</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panair was a member of the Star Alliance, and under a “code-share” agreement many flights that were to be operated by Spanair may have been identified on tickets as service of another airline.  Consumers holding such tickets for future Spanair flights should contact the airline identified with that flight on their ticket to determine their rerouting and refund options.  In many cases that airline may be repsonsible for providing a refund if it cannot furnish acceptable rerouting to the passen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Cs/>
          <w:color w:val="000000"/>
          <w:szCs w:val="24"/>
        </w:rPr>
      </w:pPr>
      <w:r>
        <w:rPr>
          <w:rFonts w:cs="Times New Roman" w:ascii="Times New Roman" w:hAnsi="Times New Roman"/>
          <w:szCs w:val="24"/>
        </w:rPr>
        <w:t xml:space="preserve">The Spanair web page that can be reached via the above link states that special fares are available from Vueling, Iberia Airlines and Air Europa for the first three days following Spanair’s cessation of operations.  </w:t>
      </w:r>
      <w:r>
        <w:rPr>
          <w:rFonts w:cs="Times New Roman" w:ascii="Times New Roman" w:hAnsi="Times New Roman"/>
          <w:bCs/>
          <w:color w:val="000000"/>
          <w:szCs w:val="24"/>
        </w:rPr>
        <w:t>Other airlines that serve Spanair’s markets may also be making accommodations for Spanair customer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szCs w:val="24"/>
        </w:rPr>
        <w:t>Spanair customers who paid by credit card and who do not receive substitute transportation or a refund from the “code-share” carrier should file a claim with their credit card company.  Write to your credit card issuer at the address listed on your monthly statement for disputing a charge.  (This might not be the address where you send your payment.)  State your account number.  Enclose a photocopy of the ticket, itinerary or receipt if possible, or indicate the price of the transportation and the date it was purchased.  If the transportation was partially used, identify the used and unused segments.  State that Spanair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Spanair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nair.com/es_pos/en_GB/portal/Error/Page4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5:00Z</dcterms:created>
  <dc:creator>Tim Kelly</dc:creator>
  <dc:description/>
  <cp:keywords>fact sheet western pacific w7</cp:keywords>
  <dc:language>en-US</dc:language>
  <cp:lastModifiedBy>Molly Ellison</cp:lastModifiedBy>
  <cp:lastPrinted>2006-03-17T08:34:00Z</cp:lastPrinted>
  <dcterms:modified xsi:type="dcterms:W3CDTF">2012-03-21T15:45:00Z</dcterms:modified>
  <cp:revision>2</cp:revision>
  <dc:subject/>
  <dc:title>Fact sheet re 2/98 cessation of ops</dc:title>
</cp:coreProperties>
</file>