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-345440</wp:posOffset>
            </wp:positionV>
            <wp:extent cx="89598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36245</wp:posOffset>
                </wp:positionV>
                <wp:extent cx="699389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>
                                <w:color w:val="6600CC"/>
                                <w:sz w:val="48"/>
                              </w:rPr>
                              <w:t>National ITS Architec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 w:val="48"/>
                              </w:rPr>
                              <w:t>Field Support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pt;height:75.5pt;mso-wrap-distance-left:9.05pt;mso-wrap-distance-right:9.05pt;mso-wrap-distance-top:0pt;mso-wrap-distance-bottom:0pt;margin-top:-34.35pt;mso-position-vertical-relative:text;margin-left:-3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>
                          <w:color w:val="6600CC"/>
                          <w:sz w:val="48"/>
                        </w:rPr>
                        <w:t>National ITS Architec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 w:val="48"/>
                        </w:rPr>
                        <w:t>Field Suppor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594995</wp:posOffset>
                </wp:positionV>
                <wp:extent cx="3755390" cy="7522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752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The Federal Highway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National ITS Architecture Field Support Team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Century Schoolbook" w:hAnsi="Century Schoolbook" w:cs="Century Schoolbook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ederal legislation has required the utilization of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systematic planning process for the federally funded deployment of Intelligent Transportation Systems (ITS), with emphasis given to multi-agency integration.  This has resulted in efforts to develop a number of ITS Architectures with either a Regional, Statewide, Corridor, or Service Area focus.  In recognition of these activities, the Federal Highway Administration (FHWA) has established a National ITS Architecture Field Support Team, to provide short-term, on-call or on-site resources to support and facilitate the development, utilization, and maintenance of these architecture plans.  Some examples of the service the AFST can provide are listed below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Technical assistance will be delivered v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 xml:space="preserve">Customized Training courses, inclu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Basic Architecture Pri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Pre- or post-meeting support for Architecture Process Worksho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Guidance materials, including examples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good regional ITS architecture doc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Review of services and regional architectu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80"/>
                              <w:ind w:left="360" w:hanging="360"/>
                              <w:rPr>
                                <w:rFonts w:ascii="Arial" w:hAnsi="Arial" w:cs="Arial"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Telephone support for FHWA Division Office and State and local govern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600C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600CC"/>
                                <w:szCs w:val="24"/>
                              </w:rPr>
                              <w:t>Turbo Architecture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auto" w:line="18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entury Gothic"/>
                                <w:b w:val="false"/>
                                <w:bCs w:val="false"/>
                                <w:color w:val="3333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tact Us …</w:t>
                            </w:r>
                          </w:p>
                          <w:p>
                            <w:pPr>
                              <w:pStyle w:val="Normal"/>
                              <w:spacing w:lineRule="auto" w:line="285" w:before="0" w:after="9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 xml:space="preserve">Typically, a State highway or local agency customer will contact t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1"/>
                                <w:szCs w:val="21"/>
                              </w:rPr>
                              <w:t>FHWA Division Office</w:t>
                            </w: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 xml:space="preserve"> in their state with requests for ITS Architecture assistance and information.  However, t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 xml:space="preserve">Architectu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ield Support Team </w:t>
                            </w: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can also be contacted di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592.3pt;mso-wrap-distance-left:9.05pt;mso-wrap-distance-right:9.05pt;mso-wrap-distance-top:0pt;mso-wrap-distance-bottom:0pt;margin-top:46.8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The Federal Highway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National ITS Architecture Field Support Team</w:t>
                      </w:r>
                      <w:r>
                        <w:rPr>
                          <w:rFonts w:cs="Century Schoolbook" w:ascii="Century Schoolbook" w:hAnsi="Century Schoolbook"/>
                          <w:color w:val="00008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Century Schoolbook" w:hAnsi="Century Schoolbook" w:cs="Century Schoolbook"/>
                          <w:color w:val="000080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80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ederal legislation has required the utilization of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systematic planning process for the federally funded deployment of Intelligent Transportation Systems (ITS), with emphasis given to multi-agency integration.  This has resulted in efforts to develop a number of ITS Architectures with either a Regional, Statewide, Corridor, or Service Area focus.  In recognition of these activities, the Federal Highway Administration (FHWA) has established a National ITS Architecture Field Support Team, to provide short-term, on-call or on-site resources to support and facilitate the development, utilization, and maintenance of these architecture plans.  Some examples of the service the AFST can provide are listed below: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Technical assistance will be delivered v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 xml:space="preserve">Customized Training courses, includi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Basic Architecture Pri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Pre- or post-meeting support for Architecture Process Worksho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Guidance materials, including examples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good regional ITS architecture doc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Review of services and regional architectu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80"/>
                        <w:ind w:left="360" w:hanging="360"/>
                        <w:rPr>
                          <w:rFonts w:ascii="Arial" w:hAnsi="Arial" w:cs="Arial"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Telephone support for FHWA Division Office and State and local govern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600C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600CC"/>
                          <w:szCs w:val="24"/>
                        </w:rPr>
                        <w:t>Turbo Architecture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spacing w:lineRule="auto" w:line="18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3399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3399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color w:val="333399"/>
                          <w:szCs w:val="24"/>
                        </w:rPr>
                      </w:pPr>
                      <w:r>
                        <w:rPr>
                          <w:rFonts w:cs="Century Gothic"/>
                          <w:b w:val="false"/>
                          <w:bCs w:val="false"/>
                          <w:color w:val="333399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ntact Us …</w:t>
                      </w:r>
                    </w:p>
                    <w:p>
                      <w:pPr>
                        <w:pStyle w:val="Normal"/>
                        <w:spacing w:lineRule="auto" w:line="285" w:before="0" w:after="96"/>
                        <w:rPr/>
                      </w:pPr>
                      <w:r>
                        <w:rPr>
                          <w:rFonts w:cs="Century Gothic" w:ascii="Century Gothic" w:hAnsi="Century Gothic"/>
                          <w:sz w:val="21"/>
                          <w:szCs w:val="21"/>
                        </w:rPr>
                        <w:t xml:space="preserve">Typically, a State highway or local agency customer will contact th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1"/>
                          <w:szCs w:val="21"/>
                        </w:rPr>
                        <w:t>FHWA Division Office</w:t>
                      </w:r>
                      <w:r>
                        <w:rPr>
                          <w:rFonts w:cs="Century Gothic" w:ascii="Century Gothic" w:hAnsi="Century Gothic"/>
                          <w:sz w:val="21"/>
                          <w:szCs w:val="21"/>
                        </w:rPr>
                        <w:t xml:space="preserve"> in their state with requests for ITS Architecture assistance and information.  However, th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1"/>
                          <w:szCs w:val="21"/>
                        </w:rPr>
                        <w:t xml:space="preserve">Architectur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1"/>
                          <w:szCs w:val="21"/>
                        </w:rPr>
                        <w:t xml:space="preserve">Field Support Team </w:t>
                      </w:r>
                      <w:r>
                        <w:rPr>
                          <w:rFonts w:cs="Century Gothic" w:ascii="Century Gothic" w:hAnsi="Century Gothic"/>
                          <w:sz w:val="21"/>
                          <w:szCs w:val="21"/>
                        </w:rPr>
                        <w:t>can also be contacted di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271780</wp:posOffset>
                </wp:positionV>
                <wp:extent cx="1663700" cy="153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93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21pt;mso-wrap-distance-left:9.05pt;mso-wrap-distance-right:9.05pt;mso-wrap-distance-top:0pt;mso-wrap-distance-bottom:0pt;margin-top:21.4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93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055</wp:posOffset>
                </wp:positionH>
                <wp:positionV relativeFrom="paragraph">
                  <wp:posOffset>1804035</wp:posOffset>
                </wp:positionV>
                <wp:extent cx="2548890" cy="6313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313170"/>
                        </a:xfrm>
                        <a:prstGeom prst="rect"/>
                        <a:solidFill>
                          <a:srgbClr val="6600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The ITS Archit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</w:rPr>
                              <w:t>Field Support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</w:rPr>
                              <w:t>Is comprised of the foll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</w:rPr>
                              <w:t>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ATHANIEL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503) 587-4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FFFFFF"/>
                                  <w:sz w:val="18"/>
                                  <w:szCs w:val="12"/>
                                </w:rPr>
                                <w:t>nathaniel.price@dot.gov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(Technical Services Team - Oregon Division Off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CHARD DENN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  <w:t>(410) 962-47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FFFFFF"/>
                                  <w:sz w:val="18"/>
                                  <w:szCs w:val="12"/>
                                </w:rPr>
                                <w:t>richard.denney@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chnical Services Team - Baltimor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  <w:t>JOHN BROEMMELSI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  <w:t>(225) 757-76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FFFFFF"/>
                                  <w:sz w:val="18"/>
                                  <w:szCs w:val="12"/>
                                </w:rPr>
                                <w:t>john.broemmelsiek@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ouisiana Division Office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  <w:t>JIM H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  <w:t>(717) 221-4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FFFFFF"/>
                                  <w:sz w:val="18"/>
                                  <w:szCs w:val="12"/>
                                </w:rPr>
                                <w:t>jim.hunt@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Headquarters, Washington, DC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  <w:t>KINGSLEY AZUB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2"/>
                              </w:rPr>
                              <w:t>(717) 221-3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FFFFFF"/>
                                  <w:sz w:val="18"/>
                                </w:rPr>
                                <w:t>kingsley.azubike@dot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2"/>
                              </w:rPr>
                              <w:t>(Headquarters, Washington, D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CC" strokecolor="#000000" strokeweight="0pt" style="position:absolute;rotation:-0;width:200.7pt;height:497.1pt;mso-wrap-distance-left:9.05pt;mso-wrap-distance-right:9.05pt;mso-wrap-distance-top:0pt;mso-wrap-distance-bottom:0pt;margin-top:142.05pt;mso-position-vertical-relative:text;margin-left:294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The ITS Archite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</w:rPr>
                        <w:t>Field Support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</w:rPr>
                        <w:t>Is comprised of the follow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</w:rPr>
                        <w:t>membe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NATHANIEL 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(503) 587-47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FFFFFF"/>
                            <w:sz w:val="18"/>
                            <w:szCs w:val="12"/>
                          </w:rPr>
                          <w:t>nathaniel.price@dot.gov</w:t>
                        </w:r>
                      </w:hyperlink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(Technical Services Team - Oregon Division Off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Heading4"/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CHARD DENNE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  <w:szCs w:val="12"/>
                        </w:rPr>
                        <w:t>(410) 962-479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FFFFFF"/>
                            <w:sz w:val="18"/>
                            <w:szCs w:val="12"/>
                          </w:rPr>
                          <w:t>richard.denney@dot.gov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Technical Services Team - Baltimore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  <w:szCs w:val="12"/>
                        </w:rPr>
                        <w:t>JOHN BROEMMELSI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  <w:szCs w:val="12"/>
                        </w:rPr>
                        <w:t>(225) 757-761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FFFFFF"/>
                            <w:sz w:val="18"/>
                            <w:szCs w:val="12"/>
                          </w:rPr>
                          <w:t>john.broemmelsiek@dot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ouisiana Division Office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  <w:szCs w:val="12"/>
                        </w:rPr>
                        <w:t>JIM H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  <w:szCs w:val="12"/>
                        </w:rPr>
                        <w:t>(717) 221-4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FFFFFF"/>
                            <w:sz w:val="18"/>
                            <w:szCs w:val="12"/>
                          </w:rPr>
                          <w:t>jim.hunt@dot.go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Headquarters, Washington, DC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  <w:szCs w:val="12"/>
                        </w:rPr>
                        <w:t>KINGSLEY AZUBIK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18"/>
                          <w:szCs w:val="12"/>
                        </w:rPr>
                        <w:t>(717) 221-370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FFFFFF"/>
                            <w:sz w:val="18"/>
                          </w:rPr>
                          <w:t>kingsley.azubike@dot.gov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2"/>
                        </w:rPr>
                        <w:t>(Headquarters, Washington, DC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spacing w:lineRule="auto" w:line="180"/>
      <w:outlineLvl w:val="2"/>
    </w:pPr>
    <w:rPr>
      <w:rFonts w:ascii="Century Gothic" w:hAnsi="Century Gothic" w:cs="Century Gothic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360"/>
      <w:jc w:val="center"/>
      <w:outlineLvl w:val="3"/>
    </w:pPr>
    <w:rPr>
      <w:rFonts w:ascii="Century Gothic" w:hAnsi="Century Gothic" w:cs="Century Gothic"/>
      <w:b/>
      <w:bCs/>
      <w:color w:val="FFFFFF"/>
      <w:sz w:val="19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450" w:leader="none"/>
        <w:tab w:val="left" w:pos="2160" w:leader="none"/>
        <w:tab w:val="left" w:pos="6750" w:leader="none"/>
        <w:tab w:val="left" w:pos="6930" w:leader="none"/>
        <w:tab w:val="left" w:pos="7200" w:leader="none"/>
      </w:tabs>
      <w:outlineLvl w:val="4"/>
    </w:pPr>
    <w:rPr>
      <w:rFonts w:ascii="Architecture;Arial Narrow" w:hAnsi="Architecture;Arial Narrow" w:cs="Arial"/>
      <w:b/>
      <w:iCs/>
      <w:sz w:val="9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  <w:overflowPunct w:val="false"/>
    </w:pPr>
    <w:rPr>
      <w:rFonts w:ascii="Century Schoolbook" w:hAnsi="Century Schoolbook" w:cs="Century Schoolbook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Century Gothic" w:hAnsi="Century Gothic" w:cs="Century Gothic"/>
      <w:color w:val="FFFFFF"/>
      <w:sz w:val="18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nathaniel.price@dot.gov" TargetMode="External"/><Relationship Id="rId6" Type="http://schemas.openxmlformats.org/officeDocument/2006/relationships/hyperlink" Target="mailto:richard.denney@dot.gov" TargetMode="External"/><Relationship Id="rId7" Type="http://schemas.openxmlformats.org/officeDocument/2006/relationships/hyperlink" Target="mailto:john.broemmelsiek@dot.gov" TargetMode="External"/><Relationship Id="rId8" Type="http://schemas.openxmlformats.org/officeDocument/2006/relationships/hyperlink" Target="mailto:jim.hunt@dot.gov" TargetMode="External"/><Relationship Id="rId9" Type="http://schemas.openxmlformats.org/officeDocument/2006/relationships/hyperlink" Target="mailto:kingsley.azubike@dot.gov" TargetMode="External"/><Relationship Id="rId10" Type="http://schemas.openxmlformats.org/officeDocument/2006/relationships/hyperlink" Target="mailto:nathaniel.price@dot.gov" TargetMode="External"/><Relationship Id="rId11" Type="http://schemas.openxmlformats.org/officeDocument/2006/relationships/hyperlink" Target="mailto:richard.denney@dot.gov" TargetMode="External"/><Relationship Id="rId12" Type="http://schemas.openxmlformats.org/officeDocument/2006/relationships/hyperlink" Target="mailto:john.broemmelsiek@dot.gov" TargetMode="External"/><Relationship Id="rId13" Type="http://schemas.openxmlformats.org/officeDocument/2006/relationships/hyperlink" Target="mailto:jim.hunt@dot.gov" TargetMode="External"/><Relationship Id="rId14" Type="http://schemas.openxmlformats.org/officeDocument/2006/relationships/hyperlink" Target="mailto:kingsley.azubike@dot.gov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8:00Z</dcterms:created>
  <dc:creator>DVocke</dc:creator>
  <dc:description/>
  <dc:language>en-US</dc:language>
  <cp:lastModifiedBy>harry.crump</cp:lastModifiedBy>
  <cp:lastPrinted>2003-04-22T13:53:00Z</cp:lastPrinted>
  <dcterms:modified xsi:type="dcterms:W3CDTF">2014-07-30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1040368</vt:r8>
  </property>
  <property fmtid="{D5CDD505-2E9C-101B-9397-08002B2CF9AE}" pid="3" name="_AuthorEmail">
    <vt:lpwstr>BUTTERJ@US-McLean.mail.saic.com</vt:lpwstr>
  </property>
  <property fmtid="{D5CDD505-2E9C-101B-9397-08002B2CF9AE}" pid="4" name="_AuthorEmailDisplayName">
    <vt:lpwstr>Butter, Jessica</vt:lpwstr>
  </property>
  <property fmtid="{D5CDD505-2E9C-101B-9397-08002B2CF9AE}" pid="5" name="_EmailSubject">
    <vt:lpwstr>Unless I'm needed in the office today </vt:lpwstr>
  </property>
  <property fmtid="{D5CDD505-2E9C-101B-9397-08002B2CF9AE}" pid="6" name="_PreviousAdHocReviewCycleID">
    <vt:r8>-1562132214</vt:r8>
  </property>
  <property fmtid="{D5CDD505-2E9C-101B-9397-08002B2CF9AE}" pid="7" name="_ReviewingToolsShownOnce">
    <vt:lpwstr/>
  </property>
</Properties>
</file>