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70180</wp:posOffset>
                </wp:positionV>
                <wp:extent cx="5161915" cy="724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724680"/>
                          <a:chOff x="0" y="0"/>
                          <a:chExt cx="5162040" cy="72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252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040" y="529560"/>
                            <a:ext cx="418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167760"/>
                            <a:ext cx="4380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quisition Management System Guid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3.4pt;width:406.45pt;height:57.05pt" coordorigin="59,268" coordsize="8129,1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;top:268;width:1137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470,1102" to="8055,11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9;top:532;width:689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quisition Management System Guid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Subject Matter Expert Directory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pril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MATTER EXPERT DIRECTO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directory includes contacts and subject matter experts for major processes and functions in AMS. The directory is not all inclusive.  If you are searching for an AMS-related topic and a contact is not listed below, send an email using ‘Contact Us’ at the bottom of the FAST web page (fast.faa.gov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120"/>
        <w:gridCol w:w="1980"/>
      </w:tblGrid>
      <w:tr>
        <w:trPr>
          <w:trHeight w:val="300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ctional Area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one</w:t>
            </w:r>
          </w:p>
        </w:tc>
      </w:tr>
      <w:tr>
        <w:trPr>
          <w:trHeight w:val="31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L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 Lifecycle Acquisition Policy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rene Langweil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3338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 Changes / Acquisition System Advisory Group (ASAG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en Gutric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377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T Website Management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i Bak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3109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quisition Executive Board (AEB)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e A. Scot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320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int Resources Council (JRC)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ecca T. Ki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031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ition Practice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ecca Delone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032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quisition Career Development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ecca Delone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032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FO Review of Conferences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a Power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9003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CE ANALYSIS / CONCEPT &amp; REQUIRMENTS DEFINITION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A Strategic Planning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Blu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33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porate Strategic Integratio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 Hritz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273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Analysi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 Hritz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273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prise Architecture (NAS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 Hritz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273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prise Architecture (Non-NAS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Beam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604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t and Requirements Definition (NAS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ene Field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155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t and Requirements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a Suppan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034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tion (non-NAS)</w:t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rements and Interface Management (NAS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berly Gil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385-721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rements Definition (Non-NAS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a Supp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202)267-0342 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MENT ANALYSI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ment Analysi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rina Hal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342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 Case Analysi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y Gusk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775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ecycle Cost Estimating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hua Pepp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889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ions Research / Benefits Estimating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nest Fascet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7099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ment Analysis Guidanc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Ferrar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731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A Work Breakdown Structure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y Kulene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311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Program Milestone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y Kulene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311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ition Program Baseline / Execution Pla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y Kulene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3117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TION IMPLEMENTATION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urement Policy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e Scot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320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l Business Development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 Dend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745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ty Assurance for Contract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ory Blac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890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ation &amp; Government Property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orr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3416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 Card Program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 Bak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378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ategic Sourcing / SAVES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 Bak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3781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O Review of Acquisitions over $10M / Support Contract Review Board (SCRB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a Power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9003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-SERVICE MANAGEMENT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-Service Decision / In-Service Review Checklist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y Umstea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6582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-Service Management / Operations &amp; Maintenanc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L. Taylo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409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el &amp; Asset Management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L. Taylo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4098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FECYCLE FUNCTIONS 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prise Architecture Division (Non-NAS Architecture and Systems Engineering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athan Beam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604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stems Engineering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 Merkl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2708</w:t>
            </w:r>
          </w:p>
        </w:tc>
      </w:tr>
      <w:tr>
        <w:trPr>
          <w:trHeight w:val="315" w:hRule="atLeast"/>
        </w:trPr>
        <w:tc>
          <w:tcPr>
            <w:tcW w:w="4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ted Logistics Support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ott McCluskey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7765</w:t>
            </w:r>
          </w:p>
        </w:tc>
      </w:tr>
      <w:tr>
        <w:trPr>
          <w:trHeight w:val="315" w:hRule="atLeast"/>
        </w:trPr>
        <w:tc>
          <w:tcPr>
            <w:tcW w:w="4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L. Taylo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409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an Factor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ll Kaliardos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904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 Configuration Management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nell Collie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6099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 Property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ay Shar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563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ety Risk Management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n Nguye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934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urity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ul Cell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566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 Systems Security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anie Boteler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710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vironment &amp; Energy 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ce Lourde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3576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ccupational Safety &amp; Health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Hollowa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617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rned Value Management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ka Forbe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0356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st &amp; Evaluation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Frederic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09)485-5259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pendent Operational Assessment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 Lew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09)485-6916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loyment Planning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y Umstea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658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-Implementation Review (PIR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ime Eley McDowne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031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ports Program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nesto Villacarlo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87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120"/>
        <w:gridCol w:w="1980"/>
      </w:tblGrid>
      <w:tr>
        <w:trPr>
          <w:trHeight w:val="315" w:hRule="atLeast"/>
        </w:trPr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OURCE ALLOCATION / OMB REPORTING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Aviation Research Plan (NARP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ime Figuero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3837-574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ital Investment Team (CIT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Kell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326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ital Investment Plan (CIP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Kell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326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pital Budgeting (F&amp;E / RE&amp;D)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 Tuck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3289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ations Budgeting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 Orsin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3325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B IT Dashboard / OMB IT Capital Planning &amp; Investment Control / Techstat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 Viera-For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0303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T Enterprise Investment Portfolio Management &amp; Business Manager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 Ch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2)267-035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Subject Matter Expert Directory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April 2016</w:t>
    </w:r>
  </w:p>
  <w:p>
    <w:pPr>
      <w:pStyle w:val="Normal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t xml:space="preserve">Subject Matter Expert Directory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t>April 2016</w:t>
    </w:r>
  </w:p>
  <w:p>
    <w:pPr>
      <w:pStyle w:val="Normal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0:00Z</dcterms:created>
  <dc:creator/>
  <dc:description/>
  <cp:keywords/>
  <dc:language>en-US</dc:language>
  <cp:lastModifiedBy/>
  <dcterms:modified xsi:type="dcterms:W3CDTF">2016-04-11T12:18:00Z</dcterms:modified>
  <cp:revision>1</cp:revision>
  <dc:subject/>
  <dc:title/>
</cp:coreProperties>
</file>