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883" w:h="16531"/>
          <w:pgMar w:left="389" w:right="518" w:gutter="0" w:header="0" w:top="36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26680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883" w:h="165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26680" cy="958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883" w:h="165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26680" cy="958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883" w:h="165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26680" cy="958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883" w:h="165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26680" cy="958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26680" cy="958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883" w:h="1653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3:00Z</dcterms:created>
  <dc:creator/>
  <dc:description/>
  <cp:keywords/>
  <dc:language>en-US</dc:language>
  <cp:lastModifiedBy/>
  <dcterms:modified xsi:type="dcterms:W3CDTF">2012-03-06T18:33:00Z</dcterms:modified>
  <cp:revision>1</cp:revision>
  <dc:subject/>
  <dc:title/>
</cp:coreProperties>
</file>