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mon Access Card (CAC) Platform—Utilization and Variation Matri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3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80"/>
        <w:gridCol w:w="1680"/>
        <w:gridCol w:w="1800"/>
        <w:gridCol w:w="1920"/>
        <w:gridCol w:w="1836"/>
        <w:gridCol w:w="1644"/>
      </w:tblGrid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1236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bsolete Platform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Manufacturer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erthur Card Systems (OCS) -Original Pilot CAC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umberger (Axalto)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thur Card System (OCS)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alto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plus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alto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erthur Card Systems (contactless pilot)</w:t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 Nam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ctic v1 32K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berflex 32k v2 card with Softmask 7 Versio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mopolIC v4 32K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alto Cyberflex Access 64k v1 soft mask 4 version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Xpresso (GXP) PRO 64 K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alto Cyberflex Access 64k v1 soft mask 4 versio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D-One Cosmo v5.2D 64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 Engraving on back of car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S Gal 2.1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umberger Access 32K V2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thur CosmopolIC v4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alto Access 64KV2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plus GXP3 64V2N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alto Access 64KV2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rthur C.S. Cosmo64 V5.2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 Size (EEPROM)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K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K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K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K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K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K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to Reset (ATR)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B 7D 11 0000 00 31 80 71 8E     64 86D60200 82 900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6500009c02020702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B 7F 11 0000 00 31 C0 53 CAC401 64 52D90400 82 900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751200002905010401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6B00008065B08301047483009000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751200002905010401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B DB 96 00 80 1F 03 00 31 C0    64 77E30300 82 9000 C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 Applet Packag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1 Applets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1 Applets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1 Applets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2.3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2.3 and V2.3.0c Applets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2.3.0c Applets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2.6.1 Applet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features*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EE 1024 with SHA1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EE 1024 with SHA1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EE 1024 with SHA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EE 1024 with SHA1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EE 1024 with SHA 1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EE 1024 with SHA1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al interf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SA EE 1024 with SHA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al Intro Dat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200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05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y 200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al Sunset Dat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2004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of Spring 2005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of Spring 2005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1 CY 2007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1 CY 2007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1 CY 2007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2 CY 200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iration of last card issued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 of Spring 2008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 of Spring 2008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 of Spring 2008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1 CY 2010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1 CY 2010</w:t>
            </w:r>
          </w:p>
        </w:tc>
        <w:tc>
          <w:tcPr>
            <w:tcW w:w="1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1 CY 2010</w:t>
            </w:r>
          </w:p>
        </w:tc>
        <w:tc>
          <w:tcPr>
            <w:tcW w:w="1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2 CY 2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070"/>
        <w:gridCol w:w="1890"/>
        <w:gridCol w:w="1890"/>
        <w:gridCol w:w="1980"/>
        <w:gridCol w:w="1980"/>
      </w:tblGrid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118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1C028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olete Platforms (Continue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Manufacturer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thur Card Systems (PIV Transitional)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lto (PIV Transitional)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thur Card Systems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lto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thur Card Systems (PIV Endpoint) with PIV endpoint applet and PIV auth cert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lto (PIV Endpoint) with PIV endpoint applet and PIV auth cert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 Name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-One Cosmo v5.2D 72K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lto GemCombiXpresso R4 dual interface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-One Cosmo v5.2 72K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berflex Access v2c 64K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-One Cosmo v5.2D 72K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lto GemCombiXpresso R4 dual interfac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 Engraving on back of card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thur ID One V5.2 Dual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lto GCX4 72K DI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thur ID One V5.2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lto Access 64KV2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thur ID One V5.2 Dual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alto GCX4 72K DI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 Size (ROM/EEPROM)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K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K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K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K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K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K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to Reset (ATR)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B DB 96 00 80 1F 03 00 31 C0    64 77E30300 82 9000 C1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 7D 96 00 00 80 31 80 65 B0 83 11 13 AC 83 00 90 00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B DB 96 00 80 1F 03 00 31 C0    64 77E30300 82 9000 C1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3B</w:t>
            </w:r>
            <w:r>
              <w:rPr>
                <w:rFonts w:cs="Arial" w:ascii="Arial" w:hAnsi="Arial"/>
                <w:bCs/>
                <w:sz w:val="22"/>
                <w:szCs w:val="22"/>
              </w:rPr>
              <w:t>95</w:t>
            </w:r>
            <w:r>
              <w:rPr>
                <w:rFonts w:cs="Arial" w:ascii="Arial" w:hAnsi="Arial"/>
                <w:sz w:val="22"/>
                <w:szCs w:val="22"/>
              </w:rPr>
              <w:t>9540FF</w:t>
            </w:r>
            <w:r>
              <w:rPr>
                <w:rFonts w:cs="Arial" w:ascii="Arial" w:hAnsi="Arial"/>
                <w:bCs/>
                <w:sz w:val="22"/>
                <w:szCs w:val="22"/>
              </w:rPr>
              <w:t>AE0103000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800000"/>
                <w:sz w:val="22"/>
                <w:szCs w:val="22"/>
                <w:u w:val="single"/>
              </w:rPr>
            </w:r>
            <w:bookmarkStart w:id="2" w:name="OLE_LINK3"/>
            <w:bookmarkStart w:id="3" w:name="OLE_LINK1"/>
            <w:bookmarkStart w:id="4" w:name="OLE_LINK3"/>
            <w:bookmarkStart w:id="5" w:name="OLE_LINK1"/>
            <w:bookmarkEnd w:id="4"/>
            <w:bookmarkEnd w:id="5"/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B DB 96 00 80 1F 03 00 31 C0    64 77E30300 82 9000 C1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 7D 96 00 00 80 31 80 65 B0 83 11 13 AC 83 00 90 0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 Applet Package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2.6.2 Applets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2.6.2 Applets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2.6.1 Applets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2.6.1 Applets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2.6.2 Applets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2.6.2 Applet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features*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l interf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EE 1024 with SHA1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l interf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EE 1024 with SHA1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EE 1024 with SHA 1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EE 1024 with SHA1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l interf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EE 1024 with SHA1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l interf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EE 1024 with SHA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al Intro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00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007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08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007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07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08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08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al Sunset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ember 2008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ember 2008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2010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ember 2010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ary 2011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ary 201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iration of last card issu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ptember 2011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ptember 2011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nuary 2013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nuary 201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nuary 201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nuary 201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890"/>
        <w:gridCol w:w="2250"/>
        <w:gridCol w:w="2250"/>
        <w:gridCol w:w="2250"/>
        <w:gridCol w:w="2250"/>
      </w:tblGrid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127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ent Platform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Manufacturer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malto (PIV Endpoint)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rthur Card System (PIV Endpoint)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esecke &amp; Devrient (PIV Endpoint)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malto (PIV Endpoint)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rthur Card System (PIV Endpoint)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esecke &amp; Devrient (PIV Endpoint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 Name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malto TOP DL GX4 144K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rthur ID-One Cosmo 128 v5.5 for DoD CAC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&amp;D Sm@rtCafe Expert v3.2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malto TOP DL GX4 144K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rthur ID-One Cosmo 128 v5.5 for DoD CAC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&amp;D Sm@rtCafe Expert v3.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 Engraving on back of card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malto TOP DL GX4 144K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rthur ID One 128 v5.5 Dual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&amp;D FIPS 201 SCE 3.2  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malto TOP DL GX4 144K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rthur ID One 128 v5.5 Dual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&amp;D FIPS 201 SCE 3.2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 Size (ROM/EEPROM)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K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K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K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K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K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to Reset (ATR)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B 7D 96 00 00 80 31 80 65 B0 83 11 17 D6 83 00 90 00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Updated March 2009)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B DB 96 00 80 1F 03 00 31 C0 64 B0 F3 10 00 07 9000 80 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B 7A 18 00 00 73 66 74 65 20 63 64 31 34 34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B 7D 96 00 00 80 31 80 65 B0 83 11 17 D6 83 00 90 00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B DB 96 00 80 1F 03 00 31 C0 64 B0 F3 10 00 07 9000 80 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B 7A 18 00 00 73 66 74 65 20 63 64 31 34 3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 Applet Package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2.6.2b Applets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2.6.2b Applets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2.6.2b Applets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2.6.2b Applets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2.6.2b Applets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2.6.2b Applet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features*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al interf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SA EE 2048 with SHA1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al interf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SA EE 2048 with SHA1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al interf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SA EE 2048 with SHA1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al interf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SA EE 2048 with SHA256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al interf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SA EE 2048 with SHA256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al interf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SA EE 2048 with SHA25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al Intro Date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ly/August 2009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ptember/October 2010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gust 2013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e 2016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e 2016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e 201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al Sunset Date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e 2016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e 2016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e 2016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iration of last card issued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e 2019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e 2019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e 2019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Pag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of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ed on USCYBERCOM FRAGO 01-2012, all cards carrying RSA 1024 key size are not accepted within DOD as of 1 January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As of: 20 May 2016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21:00Z</dcterms:created>
  <dc:creator>BaldwiJA</dc:creator>
  <dc:description/>
  <dc:language>en-US</dc:language>
  <cp:lastModifiedBy>Baldwin, Jonathan A CTR DMDC</cp:lastModifiedBy>
  <cp:lastPrinted>2009-02-19T13:53:00Z</cp:lastPrinted>
  <dcterms:modified xsi:type="dcterms:W3CDTF">2016-04-29T17:21:00Z</dcterms:modified>
  <cp:revision>2</cp:revision>
  <dc:subject/>
  <dc:title>Common Access Card (CAC) Platform—Utilization and Variation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