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DTRA COST PROPOSAL INSTRUCTIONS -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EAKDOWN ITEMS GUID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fferors should comply with all solicitation instructions.  In addition, the following guidance should be considered when formulating a cost proposal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st Breakdown Items </w:t>
      </w:r>
      <w:r>
        <w:rPr>
          <w:sz w:val="20"/>
          <w:szCs w:val="20"/>
        </w:rPr>
        <w:t>(in this order, as appropriate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  Name of offer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  Home office addres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  Location where work will be perform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  Title of proposed effor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.   Company’s taxpayer identification number and CAGE code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  Total dollar amount of the propos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  Direct material costs including subcontracted items (dollar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  Direct labor (specify)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a.  Type of labor, estimated hours, rate per hour and dollar cost for each type (e.g., “computer programmer, 40 hours, $26 p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hour, $1040 cost”) Include the name as well as hours, etc. of all key personnel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. Total estimated direct labor (dollars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  Labor overhead - Identify overhead rate, base and dollar cos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 Travel (if direct charge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. Transportation (detailed breakdown and dollars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. Per diem or subsistence (details and dollars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. Estimated total travel (dollar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.  Subcontracts (e.g., consultants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. Identify each, with purpose, and dollar rate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. Total estimated subcontracts costs (dollar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  Other direct costs (specify each cost and include total estimated direct cost and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verhead (dollar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  General and administrative expens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. Percentage rate applie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. Total estimated cost of G&amp;A rate, base and dollar co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  Intellectual Property Concer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  Fee or profit (dollar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6.  Total estimate cost and fee or profit (dollar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7.  If proposal is expected to exceed $750K, Certified Cost and Pricing Data mus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ccompany the offer.  It must be signed by a responsible official with authority 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ind the company.  Person signing must have typed name, title and date of signatur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ust be indica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8.  Will you require the use of any government property in the performance of this proposal?   If yes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dentif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.  Has any government agency reviewed your accounts or record in conjunction wit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y other government prime contract or subcontract within the past twelve month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f yes, provide the name and address of the reviewing office, name of the individual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 telephone extension.</w:t>
      </w:r>
    </w:p>
    <w:p>
      <w:pPr>
        <w:pStyle w:val="Normal"/>
        <w:rPr/>
      </w:pPr>
      <w:r>
        <w:rPr>
          <w:sz w:val="20"/>
          <w:szCs w:val="20"/>
        </w:rPr>
        <w:t>20. Type of contract preferred, cost-plus-fixed-fee or firm-fixed price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9:00Z</dcterms:created>
  <dc:creator>Terese M. Herston</dc:creator>
  <dc:description/>
  <dc:language>en-US</dc:language>
  <cp:lastModifiedBy>"lewisj"</cp:lastModifiedBy>
  <cp:lastPrinted>2010-11-01T15:52:00Z</cp:lastPrinted>
  <dcterms:modified xsi:type="dcterms:W3CDTF">2014-10-20T15:09:00Z</dcterms:modified>
  <cp:revision>2</cp:revision>
  <dc:subject/>
  <dc:title>DOD COST PROPOSAL INSTRUCTIONS -</dc:title>
</cp:coreProperties>
</file>