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18"/>
          <w:szCs w:val="18"/>
        </w:rPr>
        <w:t>LIBRARY OF CONGRESS CLASSIFICATION OUTLI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>CLASS H - SOCIAL SCIEN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H1-99</w:t>
        <w:tab/>
        <w:t>Social science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1-4737</w:t>
        <w:tab/>
        <w:t>Statist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29-32</w:t>
        <w:tab/>
        <w:tab/>
        <w:t>Theory and method of social science statist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36-37</w:t>
        <w:tab/>
        <w:tab/>
        <w:t>Statistical services.  Statistical bureau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38-39</w:t>
        <w:tab/>
        <w:tab/>
        <w:t>Registration of vital events.  Vita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or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154-4737</w:t>
        <w:tab/>
        <w:tab/>
        <w:t>Statistical dat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154-155</w:t>
        <w:tab/>
        <w:tab/>
        <w:tab/>
        <w:t>Universal statist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175-473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B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1-3840</w:t>
        <w:tab/>
        <w:t>Economic theory.  Dem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71-74</w:t>
        <w:tab/>
        <w:tab/>
        <w:t xml:space="preserve">Economics as a science.  Relation to other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jec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75-130</w:t>
        <w:tab/>
        <w:tab/>
        <w:t xml:space="preserve">History of economics.  History of economic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o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ding special economic schoo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131-147</w:t>
        <w:tab/>
        <w:tab/>
        <w:t>Method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135-147</w:t>
        <w:tab/>
        <w:tab/>
        <w:tab/>
        <w:t>Mathematical economics.  Quantitative metho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ding econometrics, input-outpu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ysis, game theo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201-206</w:t>
        <w:tab/>
        <w:tab/>
        <w:t>Value.  Util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221-236</w:t>
        <w:tab/>
        <w:tab/>
        <w:t>Pri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238-251</w:t>
        <w:tab/>
        <w:tab/>
        <w:t>Competition.  Production.  Wealth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501</w:t>
        <w:tab/>
        <w:tab/>
        <w:t>Capital.  Capital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522-715</w:t>
        <w:tab/>
        <w:tab/>
        <w:t>Income.  Factor shar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535-551</w:t>
        <w:tab/>
        <w:tab/>
        <w:tab/>
        <w:t>Interes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601</w:t>
        <w:tab/>
        <w:tab/>
        <w:tab/>
        <w:t>Profi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615-715</w:t>
        <w:tab/>
        <w:tab/>
        <w:tab/>
        <w:t>Entrepreneurship.  Risk and uncertainty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801-843</w:t>
        <w:tab/>
        <w:tab/>
        <w:t>Consumption.  Deman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846-846.8</w:t>
        <w:tab/>
        <w:tab/>
        <w:t>Welfare theo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848-3697</w:t>
        <w:tab/>
        <w:tab/>
        <w:t>Demography.  Population.  Vital ev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B3711-3840</w:t>
        <w:tab/>
        <w:tab/>
        <w:t>Business cycles.  Economic fluctu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C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C10-1085</w:t>
        <w:tab/>
        <w:t>Economic history and condi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C79</w:t>
        <w:tab/>
        <w:tab/>
        <w:t>Special topic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Including air pollution, automation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consumer demand, famines, flow of funds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C92</w:t>
        <w:tab/>
        <w:tab/>
        <w:t>Economic geography of the ocean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C94-1085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8-9999</w:t>
        <w:tab/>
        <w:t>Industries.  Land use.  Labor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8-70</w:t>
        <w:tab/>
        <w:tab/>
        <w:t>Management.  Industrial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39-40.7</w:t>
        <w:tab/>
        <w:tab/>
        <w:tab/>
        <w:t>Capital.  Capital invest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1</w:t>
        <w:tab/>
        <w:tab/>
        <w:tab/>
        <w:t>Competi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5-45.2</w:t>
        <w:tab/>
        <w:tab/>
        <w:tab/>
        <w:t>Technological innovations.  Autom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7-47.4</w:t>
        <w:tab/>
        <w:tab/>
        <w:tab/>
        <w:t>Cos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9-49.5</w:t>
        <w:tab/>
        <w:tab/>
        <w:tab/>
        <w:t>Crisis management.  Emergency management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fl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0-50.5</w:t>
        <w:tab/>
        <w:tab/>
        <w:tab/>
        <w:t>Delegation of authority.  Decentralization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an of contro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6-57.5</w:t>
        <w:tab/>
        <w:tab/>
        <w:tab/>
        <w:t>Industrial productiv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8</w:t>
        <w:tab/>
        <w:tab/>
        <w:tab/>
        <w:t>Location of indus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8.7-58.95</w:t>
        <w:tab/>
        <w:tab/>
        <w:tab/>
        <w:t>Organizational behavior, change 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effectiveness.  Corporate cult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9-59.6</w:t>
        <w:tab/>
        <w:tab/>
        <w:tab/>
        <w:t>Public relations.  Industrial public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0-60.5</w:t>
        <w:tab/>
        <w:tab/>
        <w:tab/>
        <w:t>Social responsibility of busine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1</w:t>
        <w:tab/>
        <w:tab/>
        <w:tab/>
        <w:t>Risk in industry.  Risk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2</w:t>
        <w:tab/>
        <w:tab/>
        <w:tab/>
        <w:t>Standardization.  Simplification.  Wast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2.2-62.8</w:t>
        <w:tab/>
        <w:tab/>
        <w:tab/>
        <w:t>Management of special enterpri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6-66.2</w:t>
        <w:tab/>
        <w:tab/>
        <w:tab/>
        <w:t>Work groups.  Team work in industry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Quality circl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9</w:t>
        <w:tab/>
        <w:tab/>
        <w:tab/>
        <w:t>Other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Including business consultants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capacity, size of industri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72-88</w:t>
        <w:tab/>
        <w:tab/>
        <w:t>Economic growth, development, plann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01-1395.5</w:t>
        <w:tab/>
        <w:tab/>
        <w:t>Land us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Land ten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286-1289</w:t>
        <w:tab/>
        <w:tab/>
        <w:tab/>
        <w:tab/>
        <w:t>Communal ownership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290-1291</w:t>
        <w:tab/>
        <w:tab/>
        <w:tab/>
        <w:tab/>
        <w:t>Municipal ownership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01-1313</w:t>
        <w:tab/>
        <w:tab/>
        <w:tab/>
        <w:tab/>
        <w:t>Nationalization (Agrarian socialism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26-1329</w:t>
        <w:tab/>
        <w:tab/>
        <w:tab/>
        <w:tab/>
        <w:t>Large holding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30-1331</w:t>
        <w:tab/>
        <w:tab/>
        <w:tab/>
        <w:tab/>
        <w:t>Landlord and peasa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32-1333.5</w:t>
        <w:tab/>
        <w:tab/>
        <w:tab/>
        <w:tab/>
        <w:t>Land reform.  Agrarian refor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34-1335</w:t>
        <w:tab/>
        <w:tab/>
        <w:tab/>
        <w:tab/>
        <w:t>Consolidation of land holding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36-1339</w:t>
        <w:tab/>
        <w:tab/>
        <w:tab/>
        <w:tab/>
        <w:t>Small holdings.  Peasant proprietors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cell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361-1395.5</w:t>
        <w:tab/>
        <w:tab/>
        <w:tab/>
        <w:t>Real estate busine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01-2210</w:t>
        <w:tab/>
        <w:tab/>
        <w:t>Agricult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28-1431</w:t>
        <w:tab/>
        <w:tab/>
        <w:tab/>
        <w:t>International coope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70-1476</w:t>
        <w:tab/>
        <w:tab/>
        <w:tab/>
        <w:t>Size of far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78</w:t>
        <w:tab/>
        <w:tab/>
        <w:tab/>
        <w:t>Sharecrop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83-1486</w:t>
        <w:tab/>
        <w:tab/>
        <w:tab/>
        <w:t>Agricultural associations, societi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91-1491.5</w:t>
        <w:tab/>
        <w:tab/>
        <w:tab/>
        <w:t>Cooperative agricultu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92-1492.5</w:t>
        <w:tab/>
        <w:tab/>
        <w:tab/>
        <w:t>Collective far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493-1493.5</w:t>
        <w:tab/>
        <w:tab/>
        <w:tab/>
        <w:t>Government owned and operated farms.  Stat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farms.  Sovkhoz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501-1542</w:t>
        <w:tab/>
        <w:tab/>
        <w:tab/>
        <w:t>Agricultural class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Including farm tenancy, agricultural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labor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549</w:t>
        <w:tab/>
        <w:tab/>
        <w:tab/>
        <w:t>Glean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580</w:t>
        <w:tab/>
        <w:tab/>
        <w:tab/>
        <w:t>Reclamation of agricultural land.  Melio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635-1702</w:t>
        <w:tab/>
        <w:tab/>
        <w:tab/>
        <w:t>Utilization and culture of special classes of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land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pasture lands, water resourc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develop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1711-1741</w:t>
        <w:tab/>
        <w:tab/>
        <w:tab/>
        <w:t>Irrig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21-4730.9</w:t>
        <w:tab/>
        <w:tab/>
        <w:t>Indus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29</w:t>
        <w:tab/>
        <w:tab/>
        <w:tab/>
        <w:t>Industrializ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30</w:t>
        <w:tab/>
        <w:tab/>
        <w:tab/>
        <w:t>Rural indust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31-2336</w:t>
        <w:tab/>
        <w:tab/>
        <w:tab/>
        <w:t>Home labor.  Home-based busine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37-2339</w:t>
        <w:tab/>
        <w:tab/>
        <w:tab/>
        <w:t>Sweatshop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40.8-2346.5</w:t>
        <w:tab/>
        <w:tab/>
        <w:tab/>
        <w:t xml:space="preserve">Small and medium-sized businesses, artisans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handicrafts, trad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50.8-2356</w:t>
        <w:tab/>
        <w:tab/>
        <w:t>Large industry.  Factory system.  Big busine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365-2385</w:t>
        <w:tab/>
        <w:tab/>
        <w:tab/>
        <w:t>Contracting.  Letting of contrac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421-2429</w:t>
        <w:tab/>
        <w:tab/>
        <w:tab/>
        <w:t>Trade associ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709-2930.7</w:t>
        <w:tab/>
        <w:tab/>
        <w:tab/>
        <w:t>Corporation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international business enter-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prises, diversification, industrial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concentration, public util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2951-3575</w:t>
        <w:tab/>
        <w:tab/>
        <w:tab/>
        <w:t>Cooperation.  Cooperative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3611-4730.9</w:t>
        <w:tab/>
        <w:tab/>
        <w:tab/>
        <w:t xml:space="preserve">Industrial policy.  The state and industrial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ion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licensing of occupations 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professions, subsidies, inspection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government ownership, municipal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801-8943</w:t>
        <w:tab/>
        <w:tab/>
        <w:t>Labor.  Work.  Working cla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861-4895</w:t>
        <w:tab/>
        <w:tab/>
        <w:tab/>
        <w:t>Labor syste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4909-5100.9</w:t>
        <w:tab/>
        <w:tab/>
        <w:tab/>
        <w:t>Wag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106-5267</w:t>
        <w:tab/>
        <w:tab/>
        <w:tab/>
        <w:t>Hours of labor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overtime, shift work, sick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leave, vac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306-5474</w:t>
        <w:tab/>
        <w:tab/>
        <w:tab/>
        <w:t>Labor disputes.  Strikes and lockou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481-5630.7</w:t>
        <w:tab/>
        <w:tab/>
        <w:tab/>
        <w:t xml:space="preserve">Industrial arbitration.  Mediation  and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ili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650-5660</w:t>
        <w:tab/>
        <w:tab/>
        <w:tab/>
        <w:t xml:space="preserve">Employee participation in management. 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Employee ownership.  Industrial democracy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s counci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5701-6000.9</w:t>
        <w:tab/>
        <w:tab/>
        <w:tab/>
        <w:t>Labor market.  Labor supply.  Labor dem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unemployment, manpower policy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occupational training, employment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agenc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050-6305</w:t>
        <w:tab/>
        <w:tab/>
        <w:tab/>
        <w:t>Classes of lab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Including women, children, students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middle-aged and older persons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minor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350-6940.7</w:t>
        <w:tab/>
        <w:tab/>
        <w:tab/>
        <w:t>Trade unions.  Labor unions.  Workers'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associ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941-6948</w:t>
        <w:tab/>
        <w:tab/>
        <w:tab/>
        <w:t>Employers' associ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951-6957</w:t>
        <w:tab/>
        <w:tab/>
        <w:tab/>
        <w:t xml:space="preserve">Industrial sociology.  Social conditions of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labor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958.5-6976</w:t>
        <w:tab/>
        <w:tab/>
        <w:tab/>
        <w:t>Industrial rel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6977-7080</w:t>
        <w:tab/>
        <w:tab/>
        <w:tab/>
        <w:t>Cost and standard of liv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7088-7252</w:t>
        <w:tab/>
        <w:tab/>
        <w:tab/>
        <w:t>Social insurance.  Social security.  Pens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7255-7256</w:t>
        <w:tab/>
        <w:tab/>
        <w:tab/>
        <w:t>Vocational rehabilitation.  Employment of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ople with disabil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7260-7780.8</w:t>
        <w:tab/>
        <w:tab/>
        <w:tab/>
        <w:t>Industrial hygiene. Industrial welfa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7795-8027</w:t>
        <w:tab/>
        <w:tab/>
        <w:tab/>
        <w:t>Labor policy.  Labor and the stat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8031</w:t>
        <w:tab/>
        <w:tab/>
        <w:tab/>
        <w:t>Labor in politics.  Political activity of th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ing cla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8038</w:t>
        <w:tab/>
        <w:tab/>
        <w:tab/>
        <w:t>Professions (General).  Professional employe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8039</w:t>
        <w:tab/>
        <w:tab/>
        <w:tab/>
        <w:t>By industry or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8045-8943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000-9999</w:t>
        <w:tab/>
        <w:tab/>
        <w:t>Special industries and trad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000-9495</w:t>
        <w:tab/>
        <w:tab/>
        <w:tab/>
        <w:t>Agricultural indust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502-9502.5</w:t>
        <w:tab/>
        <w:tab/>
        <w:tab/>
        <w:t>Energy industries.  Energy policy.  Fuel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506-9624</w:t>
        <w:tab/>
        <w:tab/>
        <w:tab/>
        <w:t>Mineral industries.  Metal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650-9663</w:t>
        <w:tab/>
        <w:tab/>
        <w:tab/>
        <w:t>Chemical indust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665-9675</w:t>
        <w:tab/>
        <w:tab/>
        <w:tab/>
        <w:t>Pharmaceutical indus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680-9714</w:t>
        <w:tab/>
        <w:tab/>
        <w:tab/>
        <w:t>Mechanical industri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Including electric utilities, electronic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industries, and machine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715-9717.5</w:t>
        <w:tab/>
        <w:tab/>
        <w:tab/>
        <w:t>Construction indus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720-9975</w:t>
        <w:tab/>
        <w:tab/>
        <w:tab/>
        <w:t>Manufacturing indust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D9999</w:t>
        <w:tab/>
        <w:tab/>
        <w:tab/>
        <w:t>Miscellaneous industries and trad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1-9990</w:t>
        <w:tab/>
        <w:t>Transportation and communic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199-199.5</w:t>
        <w:tab/>
        <w:tab/>
        <w:t>Freight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199.9</w:t>
        <w:tab/>
        <w:tab/>
        <w:t>Passenger traffic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05-311</w:t>
        <w:tab/>
        <w:tab/>
        <w:t>Urban transport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23-328</w:t>
        <w:tab/>
        <w:tab/>
        <w:t>Transportation geography.  Trade rout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31-380</w:t>
        <w:tab/>
        <w:tab/>
        <w:t xml:space="preserve">Traffic engineering.  Roads and highways. 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Stree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69-373</w:t>
        <w:tab/>
        <w:tab/>
        <w:tab/>
        <w:t>Traffic survey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74-377</w:t>
        <w:tab/>
        <w:tab/>
        <w:tab/>
        <w:t>Bridg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79-380</w:t>
        <w:tab/>
        <w:tab/>
        <w:tab/>
        <w:t>Tunnels.  Vehicular tunne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80.8-971</w:t>
        <w:tab/>
        <w:tab/>
        <w:t>Water transport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380.8-560</w:t>
        <w:tab/>
        <w:tab/>
        <w:tab/>
        <w:t>Waterway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561-971</w:t>
        <w:tab/>
        <w:tab/>
        <w:tab/>
        <w:t>Ship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730-943</w:t>
        <w:tab/>
        <w:tab/>
        <w:tab/>
        <w:tab/>
        <w:t>Merchant marine.  Ocean shipping.  Coastwis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ship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1001-5600</w:t>
        <w:tab/>
        <w:tab/>
        <w:t>Railroads.  Rapid transit system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5601-5725</w:t>
        <w:tab/>
        <w:tab/>
        <w:t>Automotive transportation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cluding trucking, bus lines, 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taxicab servi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5746-5749</w:t>
        <w:tab/>
        <w:tab/>
        <w:t>Stage lin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5751-5870</w:t>
        <w:tab/>
        <w:tab/>
        <w:t>Fer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5880-5990</w:t>
        <w:tab/>
        <w:tab/>
        <w:t>Express servi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6000-7500</w:t>
        <w:tab/>
        <w:tab/>
        <w:t>Postal service.  Stamps.  Philatel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7511-7549</w:t>
        <w:tab/>
        <w:tab/>
        <w:t>Pneumatic servi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7601-8700.9</w:t>
        <w:tab/>
        <w:tab/>
        <w:t>Telecommunication industry.  Telegraph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8660-8688</w:t>
        <w:tab/>
        <w:tab/>
        <w:tab/>
        <w:t>Wireless telegraph.  Radiotele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8689-8700.95</w:t>
        <w:tab/>
        <w:tab/>
        <w:tab/>
        <w:t>Radio and television broadcast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8701-9680.7</w:t>
        <w:tab/>
        <w:tab/>
        <w:t>Telephone indus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9713-9715</w:t>
        <w:tab/>
        <w:tab/>
        <w:t xml:space="preserve">Cellular telephone services industry.  Wireless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phone indus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9719-9721</w:t>
        <w:tab/>
        <w:tab/>
        <w:t>Artificial satellite telecommunic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9723-9737</w:t>
        <w:tab/>
        <w:tab/>
        <w:t>Signal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9751-9756</w:t>
        <w:tab/>
        <w:tab/>
        <w:t>Messenger servi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9761-9900</w:t>
        <w:tab/>
        <w:tab/>
        <w:t>Air transportation.  Airlin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F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1-6182</w:t>
        <w:tab/>
        <w:t>Commer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294-343</w:t>
        <w:tab/>
        <w:tab/>
        <w:t>Boards of trade.  Chambers of commerce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Merchants' associ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1014</w:t>
        <w:tab/>
        <w:tab/>
        <w:t>Balance of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1021-1027</w:t>
        <w:tab/>
        <w:tab/>
        <w:t>Commercial geography.  Economic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1040-1054</w:t>
        <w:tab/>
        <w:tab/>
        <w:t>Commodities.  Commercial produc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1701-2701</w:t>
        <w:tab/>
        <w:tab/>
        <w:t>Tariff.  Free trade.  Protection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3000-4055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001-6182</w:t>
        <w:tab/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381-5386</w:t>
        <w:tab/>
        <w:tab/>
        <w:tab/>
        <w:t>Vocational guidance.  Career devlop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387-5387.5</w:t>
        <w:tab/>
        <w:tab/>
        <w:tab/>
        <w:t>Business eth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10-5417.5</w:t>
        <w:tab/>
        <w:tab/>
        <w:tab/>
        <w:t>Marketing.  Distribution of produc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19-5422</w:t>
        <w:tab/>
        <w:tab/>
        <w:tab/>
        <w:t>Wholesale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28-5429.6</w:t>
        <w:tab/>
        <w:tab/>
        <w:tab/>
        <w:t>Retail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29.7-5430.6</w:t>
        <w:tab/>
        <w:tab/>
        <w:tab/>
        <w:t>Shopping centers.  Shopping mal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37-5444</w:t>
        <w:tab/>
        <w:tab/>
        <w:tab/>
        <w:t xml:space="preserve">Purchasing.  Selling.  Sales personnel.  Sales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executiv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46-5459</w:t>
        <w:tab/>
        <w:tab/>
        <w:tab/>
        <w:t>Canvassing.  Peddl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60-5469.5</w:t>
        <w:tab/>
        <w:tab/>
        <w:tab/>
        <w:t>Department stores.  Mail order business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markets.  Convenience stor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69.7-5481</w:t>
        <w:tab/>
        <w:tab/>
        <w:t xml:space="preserve"> </w:t>
        <w:tab/>
        <w:t>Markets.  Fai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82-5482.4</w:t>
        <w:tab/>
        <w:tab/>
        <w:tab/>
        <w:t>Secondhand trad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82.6-5482.65</w:t>
        <w:tab/>
        <w:tab/>
        <w:tab/>
        <w:t>Black marke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484-5495</w:t>
        <w:tab/>
        <w:tab/>
        <w:tab/>
        <w:t>Warehouses.  Stora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520-5541</w:t>
        <w:tab/>
        <w:tab/>
        <w:tab/>
        <w:t>Office equipment and suppl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546-5548.6</w:t>
        <w:tab/>
        <w:tab/>
        <w:tab/>
        <w:t>Office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548.7-5548.85</w:t>
        <w:tab/>
        <w:tab/>
        <w:tab/>
        <w:t>Industrial psych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549-5549.5</w:t>
        <w:tab/>
        <w:tab/>
        <w:tab/>
        <w:t xml:space="preserve">Personnel management.  Employment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bookmarkStart w:id="0" w:name="QuickMark"/>
      <w:bookmarkEnd w:id="0"/>
      <w:r>
        <w:rPr>
          <w:rFonts w:cs="Trebuchet MS" w:ascii="Trebuchet MS" w:hAnsi="Trebuchet MS"/>
          <w:sz w:val="20"/>
          <w:szCs w:val="20"/>
        </w:rPr>
        <w:tab/>
        <w:tab/>
        <w:tab/>
        <w:tab/>
        <w:t>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601-5689</w:t>
        <w:tab/>
        <w:tab/>
        <w:tab/>
        <w:t>Accounting.  Bookkeep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691-5716</w:t>
        <w:tab/>
        <w:tab/>
        <w:tab/>
        <w:t>Business mathematics.  Commercial arithmetic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tabl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717-5734.7</w:t>
        <w:tab/>
        <w:tab/>
        <w:tab/>
        <w:t>Business communication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Including business report writing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business corresponde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735-5746</w:t>
        <w:tab/>
        <w:tab/>
        <w:tab/>
        <w:t>Business records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761-5780</w:t>
        <w:tab/>
        <w:tab/>
        <w:tab/>
        <w:t>Shipment of goods.  Delivery of goo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F5801-6182</w:t>
        <w:tab/>
        <w:tab/>
        <w:tab/>
        <w:t>Advertis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-9999</w:t>
        <w:tab/>
        <w:t>Fin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8</w:t>
        <w:tab/>
        <w:tab/>
        <w:t>Liquid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9</w:t>
        <w:tab/>
        <w:tab/>
        <w:t>Personal fin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201-1496</w:t>
        <w:tab/>
        <w:tab/>
        <w:t>Mone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258-312</w:t>
        <w:tab/>
        <w:tab/>
        <w:tab/>
        <w:t>Precious metals.  Bull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15</w:t>
        <w:tab/>
        <w:tab/>
        <w:tab/>
        <w:t>Small coi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21-329</w:t>
        <w:tab/>
        <w:tab/>
        <w:tab/>
        <w:t>Mints.  Assay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35-339</w:t>
        <w:tab/>
        <w:tab/>
        <w:tab/>
        <w:t>Counterfeit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48-353.5</w:t>
        <w:tab/>
        <w:tab/>
        <w:tab/>
        <w:t>Paper mone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61-363</w:t>
        <w:tab/>
        <w:tab/>
        <w:tab/>
        <w:t>Legal tender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81-395</w:t>
        <w:tab/>
        <w:tab/>
        <w:tab/>
        <w:t>International coina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01-421</w:t>
        <w:tab/>
        <w:tab/>
        <w:tab/>
        <w:t>Bimetall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51-1496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501-3550</w:t>
        <w:tab/>
        <w:tab/>
        <w:t>Bank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21-1638</w:t>
        <w:tab/>
        <w:tab/>
        <w:tab/>
        <w:t>Interest rates.  Interest tabl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41-1643</w:t>
        <w:tab/>
        <w:tab/>
        <w:tab/>
        <w:t>Bank loans.  Bank credit.  Commercial loa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51-1654</w:t>
        <w:tab/>
        <w:tab/>
        <w:tab/>
        <w:t>Discou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55</w:t>
        <w:tab/>
        <w:tab/>
        <w:tab/>
        <w:t>Acceptan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56</w:t>
        <w:tab/>
        <w:tab/>
        <w:tab/>
        <w:t xml:space="preserve">Bank reserves.  Bank liquidity.  Loan loss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erv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60</w:t>
        <w:tab/>
        <w:tab/>
        <w:tab/>
        <w:t xml:space="preserve">Bank accounts.  Bank deposits.  Deposit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k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62</w:t>
        <w:tab/>
        <w:tab/>
        <w:tab/>
        <w:t>Insurance of deposits.  Deposit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685-1704</w:t>
        <w:tab/>
        <w:tab/>
        <w:tab/>
        <w:t>Drafts.  Check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06-1708</w:t>
        <w:tab/>
        <w:tab/>
        <w:tab/>
        <w:t>Accounting.  Bookkee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09</w:t>
        <w:tab/>
        <w:tab/>
        <w:tab/>
        <w:t>Data process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10-1710.5</w:t>
        <w:tab/>
        <w:tab/>
        <w:tab/>
        <w:t>Electronic funds transf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22</w:t>
        <w:tab/>
        <w:tab/>
        <w:tab/>
        <w:t>Bank merg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23</w:t>
        <w:tab/>
        <w:tab/>
        <w:tab/>
        <w:t>Bank stocks.  Banking as an invest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725-1778</w:t>
        <w:tab/>
        <w:tab/>
        <w:tab/>
        <w:t>Banks and the state.  State supervision of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bank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1811-2351</w:t>
        <w:tab/>
        <w:tab/>
        <w:tab/>
        <w:t>Special classes of banks and financial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stitu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2397-3550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691-3769</w:t>
        <w:tab/>
        <w:tab/>
        <w:t>Credit.  Debt.  Loan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cluding credit institutions, credit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struments, consumer credit, bank-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ruptc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3810-4000</w:t>
        <w:tab/>
        <w:tab/>
        <w:t>Foreign exchange.  International finance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national monetary syste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001-4285</w:t>
        <w:tab/>
        <w:tab/>
        <w:t>Finance management.  Business finance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Corporation fin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301-4480.9</w:t>
        <w:tab/>
        <w:tab/>
        <w:t>Trust services.  Trust compan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501-6051</w:t>
        <w:tab/>
        <w:tab/>
        <w:t>Investment, capital formation, specul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530</w:t>
        <w:tab/>
        <w:tab/>
        <w:tab/>
        <w:t xml:space="preserve">Investment companies.  Investment trusts. 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ual fun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538</w:t>
        <w:tab/>
        <w:tab/>
        <w:tab/>
        <w:t>Foreign invest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551-4598</w:t>
        <w:tab/>
        <w:tab/>
        <w:tab/>
        <w:t>Stock exchang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621</w:t>
        <w:tab/>
        <w:tab/>
        <w:tab/>
        <w:t xml:space="preserve">Stockbrokers.  Security dealers.  Investment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vis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701-4751</w:t>
        <w:tab/>
        <w:tab/>
        <w:tab/>
        <w:t>Government securities.  Industrial securities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nture capita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4900-5993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6001-6051</w:t>
        <w:tab/>
        <w:tab/>
        <w:tab/>
        <w:t>Specul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6105-6270.9</w:t>
        <w:tab/>
        <w:tab/>
        <w:t>Lotte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011-9999</w:t>
        <w:tab/>
        <w:tab/>
        <w:t>Insuran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053.5-8054.45</w:t>
        <w:tab/>
        <w:tab/>
        <w:tab/>
        <w:t>Insurance for professions.  Malpracti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surance.  Professional liability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059</w:t>
        <w:tab/>
        <w:tab/>
        <w:tab/>
        <w:t>Business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075-8107</w:t>
        <w:tab/>
        <w:tab/>
        <w:tab/>
        <w:t>Insurance business.  Insurance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111-8123</w:t>
        <w:tab/>
        <w:tab/>
        <w:tab/>
        <w:t>Government policy.  State supervis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205-8220</w:t>
        <w:tab/>
        <w:tab/>
        <w:tab/>
        <w:t>Government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501-8745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751-9295</w:t>
        <w:tab/>
        <w:tab/>
        <w:tab/>
        <w:t>Life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779-8793</w:t>
        <w:tab/>
        <w:tab/>
        <w:tab/>
        <w:tab/>
        <w:t>Actuarial science.  Statistical theory 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methodology applied to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799-8830</w:t>
        <w:tab/>
        <w:tab/>
        <w:tab/>
        <w:tab/>
        <w:t>By class insured, by risk, by pla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835-8899</w:t>
        <w:tab/>
        <w:tab/>
        <w:tab/>
        <w:tab/>
        <w:t>Life insurance business. 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901-8914</w:t>
        <w:tab/>
        <w:tab/>
        <w:tab/>
        <w:tab/>
        <w:t>Government policy.  State supervis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8941-9200.5</w:t>
        <w:tab/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201-9245</w:t>
        <w:tab/>
        <w:tab/>
        <w:tab/>
        <w:tab/>
        <w:t>Mutual life insurance.  Assessment lif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surance.  Fraternal life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251-9262</w:t>
        <w:tab/>
        <w:tab/>
        <w:tab/>
        <w:tab/>
        <w:t>Industrial life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271</w:t>
        <w:tab/>
        <w:tab/>
        <w:tab/>
        <w:tab/>
        <w:t>Child insurance.  Life insurance for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childr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291-9295</w:t>
        <w:tab/>
        <w:tab/>
        <w:tab/>
        <w:t>Maternity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301-9343</w:t>
        <w:tab/>
        <w:tab/>
        <w:tab/>
        <w:t>Accident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371-9399</w:t>
        <w:tab/>
        <w:tab/>
        <w:tab/>
        <w:t>Health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651-9899</w:t>
        <w:tab/>
        <w:tab/>
        <w:tab/>
        <w:t>Fire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956-9969</w:t>
        <w:tab/>
        <w:tab/>
        <w:tab/>
        <w:t>Casualty insuran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G9969.5-9999</w:t>
        <w:tab/>
        <w:tab/>
        <w:tab/>
        <w:t>Other insuran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automobile, burglary, credit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disaster, title insur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J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9-9940</w:t>
        <w:tab/>
        <w:t>Public fin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9-99.8</w:t>
        <w:tab/>
        <w:tab/>
        <w:t>Periodicals.  Serials.  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10-240</w:t>
        <w:tab/>
        <w:tab/>
        <w:t>Histo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41-1620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005-2216</w:t>
        <w:tab/>
        <w:tab/>
        <w:t>Income and expenditure.  Budge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240-5908</w:t>
        <w:tab/>
        <w:tab/>
        <w:t>Revenue.  Taxation.  Internal revenu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21-2323</w:t>
        <w:tab/>
        <w:tab/>
        <w:tab/>
        <w:t>Tax incidence.  Tax shifting.  Tax equ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26-2327</w:t>
        <w:tab/>
        <w:tab/>
        <w:tab/>
        <w:t>Progressive tax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36-2337</w:t>
        <w:tab/>
        <w:tab/>
        <w:tab/>
        <w:t>Tax exemp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38</w:t>
        <w:tab/>
        <w:tab/>
        <w:tab/>
        <w:t>Taxation of government proper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51</w:t>
        <w:tab/>
        <w:tab/>
        <w:tab/>
        <w:t>Inflation and tax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51.4</w:t>
        <w:tab/>
        <w:tab/>
        <w:tab/>
        <w:t>Tax revenue estimat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2361-3192.7</w:t>
        <w:tab/>
        <w:tab/>
        <w:tab/>
        <w:t xml:space="preserve">By region or country     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3801-3844</w:t>
        <w:tab/>
        <w:tab/>
        <w:tab/>
        <w:t>Revenue from sources other than tax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3863-3925</w:t>
        <w:tab/>
        <w:tab/>
        <w:tab/>
        <w:t>Direct tax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4113-4601</w:t>
        <w:tab/>
        <w:tab/>
        <w:tab/>
        <w:t>Property tax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4629-4830</w:t>
        <w:tab/>
        <w:tab/>
        <w:tab/>
        <w:t>Income tax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4919-4936</w:t>
        <w:tab/>
        <w:tab/>
        <w:tab/>
        <w:t>Capitation.  Poll tax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5309-5510</w:t>
        <w:tab/>
        <w:tab/>
        <w:tab/>
        <w:t xml:space="preserve">Administrative fees.  User charges. 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cense fe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6603-7390</w:t>
        <w:tab/>
        <w:tab/>
        <w:t>Customs administ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7461-7980</w:t>
        <w:tab/>
        <w:tab/>
        <w:t>Expenditures.  Government spend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8001-8899</w:t>
        <w:tab/>
        <w:tab/>
        <w:t>Public deb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8052</w:t>
        <w:tab/>
        <w:tab/>
        <w:tab/>
        <w:t>Sinking funds.  Amortiz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8101-8899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9103-9695</w:t>
        <w:tab/>
        <w:tab/>
        <w:t>Local finance.  Municipal finan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Including the revenue, budget, expenditure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etc. of counties, boroughs, communes,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municipaliti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J9701-9940</w:t>
        <w:tab/>
        <w:tab/>
        <w:t>Public accounting.  Audit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(1)-1281</w:t>
        <w:tab/>
        <w:t>Soci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HM1-299)</w:t>
        <w:tab/>
        <w:tab/>
        <w:t>These are obsolete numbers no longer use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by the Library of Congre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435-477</w:t>
        <w:tab/>
        <w:tab/>
        <w:t>History of sociology.  History of sociologica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o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461-473</w:t>
        <w:tab/>
        <w:tab/>
        <w:tab/>
        <w:t>Schools of sociology.  Schools of social though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481-554</w:t>
        <w:tab/>
        <w:tab/>
        <w:t>Theory.  Method.  Relations to other subjec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621-656</w:t>
        <w:tab/>
        <w:tab/>
        <w:t>Cult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661-696</w:t>
        <w:tab/>
        <w:tab/>
        <w:t>Social contro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701</w:t>
        <w:tab/>
        <w:tab/>
        <w:t>Social syste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706</w:t>
        <w:tab/>
        <w:tab/>
        <w:t>Social struct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711-806</w:t>
        <w:tab/>
        <w:tab/>
        <w:t>Groups and organiz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756-781</w:t>
        <w:tab/>
        <w:tab/>
        <w:tab/>
        <w:t>Commun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786-806</w:t>
        <w:tab/>
        <w:tab/>
        <w:tab/>
        <w:t>Organizational sociology.  Organization theo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811-821</w:t>
        <w:tab/>
        <w:tab/>
        <w:t>Deviant behavior.  Social devian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826</w:t>
        <w:tab/>
        <w:tab/>
        <w:t>Social institu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831-901</w:t>
        <w:tab/>
        <w:tab/>
        <w:t>Social chan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1001-1281</w:t>
        <w:tab/>
        <w:tab/>
        <w:t>Social psych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1041-1101</w:t>
        <w:tab/>
        <w:tab/>
        <w:tab/>
        <w:t>Social perception.  Social cogni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ding perception of the self an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hers, prejudices, stereotyp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1106-1171</w:t>
        <w:tab/>
        <w:tab/>
        <w:tab/>
        <w:t>Interpersonal relations.  Social behavior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M1176-1281</w:t>
        <w:tab/>
        <w:tab/>
        <w:tab/>
        <w:t>Social influence.  Social press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N1-995</w:t>
        <w:tab/>
        <w:t>Social history and conditions.  Social problems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al refor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N30-39</w:t>
        <w:tab/>
        <w:tab/>
        <w:t>The church and social proble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N41-46</w:t>
        <w:tab/>
        <w:tab/>
        <w:t>Community centers.  Social cent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N50-995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Q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-2044</w:t>
        <w:tab/>
        <w:t>The Family.  Marriage.  Wom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2-449</w:t>
        <w:tab/>
        <w:tab/>
        <w:t>Sexual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9-30.7</w:t>
        <w:tab/>
        <w:tab/>
        <w:tab/>
        <w:t>Sexual behavior and attitudes.  Sexual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31-64</w:t>
        <w:tab/>
        <w:tab/>
        <w:tab/>
        <w:t>Sex instruction and sexual eth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1-72</w:t>
        <w:tab/>
        <w:tab/>
        <w:tab/>
        <w:t>Sexual devi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4-74.2</w:t>
        <w:tab/>
        <w:tab/>
        <w:tab/>
        <w:t>Bisexual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5-76.8</w:t>
        <w:tab/>
        <w:tab/>
        <w:tab/>
        <w:t>Homosexuality.  Lesbian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7-77.2</w:t>
        <w:tab/>
        <w:tab/>
        <w:tab/>
        <w:t>Transvest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7.7-77.95</w:t>
        <w:tab/>
        <w:tab/>
        <w:tab/>
        <w:t>Transexual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9</w:t>
        <w:tab/>
        <w:tab/>
        <w:tab/>
        <w:t>Sadism.  Masochism.  Fetishism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1-440.7</w:t>
        <w:tab/>
        <w:tab/>
        <w:tab/>
        <w:t>Prostitu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447</w:t>
        <w:tab/>
        <w:tab/>
        <w:tab/>
        <w:t>Masturb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449</w:t>
        <w:tab/>
        <w:tab/>
        <w:tab/>
        <w:t>Emasculation.  Eunuch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450-472</w:t>
        <w:tab/>
        <w:tab/>
        <w:t>Erot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503-1064</w:t>
        <w:tab/>
        <w:tab/>
        <w:t>The family.  Marriage.  Hom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50-755.5</w:t>
        <w:tab/>
        <w:tab/>
        <w:tab/>
        <w:t>Eugen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55.7-759.92</w:t>
        <w:tab/>
        <w:tab/>
        <w:tab/>
        <w:t>Parents.  Parenthoo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parent and child, husbands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fathers, wives, moth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60-767.7</w:t>
        <w:tab/>
        <w:tab/>
        <w:tab/>
        <w:t>Family siz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67.8-792.2</w:t>
        <w:tab/>
        <w:tab/>
        <w:tab/>
        <w:t>Children.  Child development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child rearing, child life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play, socialization, children's righ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93-799.2</w:t>
        <w:tab/>
        <w:tab/>
        <w:tab/>
        <w:t>Youth.  Adolescents.  Teenag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99.5-799.9</w:t>
        <w:tab/>
        <w:tab/>
        <w:tab/>
        <w:t>Young men and wom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799.95-799.97</w:t>
        <w:tab/>
        <w:tab/>
        <w:tab/>
        <w:t>Adulthoo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0-800.4</w:t>
        <w:tab/>
        <w:tab/>
        <w:tab/>
        <w:t>Single peopl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1-801.83</w:t>
        <w:tab/>
        <w:tab/>
        <w:tab/>
        <w:t>Man-woman relationships.  Courtship.  Dat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2</w:t>
        <w:tab/>
        <w:tab/>
        <w:tab/>
        <w:t>Matrimonial bureaus.  Marriage brokera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2.5</w:t>
        <w:tab/>
        <w:tab/>
        <w:tab/>
        <w:t>Matrimonial advertis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3</w:t>
        <w:tab/>
        <w:tab/>
        <w:tab/>
        <w:t>Temporary marriage.  Trial marriage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Companionate marria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4</w:t>
        <w:tab/>
        <w:tab/>
        <w:tab/>
        <w:t>Breach of promis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5</w:t>
        <w:tab/>
        <w:tab/>
        <w:tab/>
        <w:t>Deser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06</w:t>
        <w:tab/>
        <w:tab/>
        <w:tab/>
        <w:t>Adulte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811-960.7</w:t>
        <w:tab/>
        <w:tab/>
        <w:tab/>
        <w:t>Divor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961-967</w:t>
        <w:tab/>
        <w:tab/>
        <w:tab/>
        <w:t>Free lov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981-996</w:t>
        <w:tab/>
        <w:tab/>
        <w:tab/>
        <w:t>Polygam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997</w:t>
        <w:tab/>
        <w:tab/>
        <w:tab/>
        <w:t>Polyand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998-999</w:t>
        <w:tab/>
        <w:tab/>
        <w:tab/>
        <w:t>Illegitimacy.  Unmarried moth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01-1006</w:t>
        <w:tab/>
        <w:tab/>
        <w:tab/>
        <w:t>The state and marriag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51-1057</w:t>
        <w:tab/>
        <w:tab/>
        <w:tab/>
        <w:t>The church and marria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58-1058.5</w:t>
        <w:tab/>
        <w:tab/>
        <w:tab/>
        <w:t>Widows and widowers.  Widowhoo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60-1064</w:t>
        <w:tab/>
        <w:tab/>
        <w:tab/>
        <w:t xml:space="preserve">Aged.  Gerontology (Social aspects). 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Retir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73-1073.5</w:t>
        <w:tab/>
        <w:tab/>
        <w:t>Thanatology.  Death.  Dy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75-1075.5</w:t>
        <w:tab/>
        <w:tab/>
        <w:t>Sex rol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088-1090.7</w:t>
        <w:tab/>
        <w:tab/>
        <w:t>M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101-2030.7</w:t>
        <w:tab/>
        <w:tab/>
        <w:t>Women.  Femin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1871-2030.7</w:t>
        <w:tab/>
        <w:tab/>
        <w:tab/>
        <w:t>Women's club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2035-2039</w:t>
        <w:tab/>
        <w:tab/>
        <w:t xml:space="preserve">Life skills.  Coping skills.  Everyday living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skil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Q2042-2044</w:t>
        <w:tab/>
        <w:tab/>
        <w:t>Life styl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-3371</w:t>
        <w:tab/>
        <w:t>Societies: secret, benevolent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01-330.7</w:t>
        <w:tab/>
        <w:tab/>
        <w:t>Secret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351-929</w:t>
        <w:tab/>
        <w:tab/>
        <w:t>Freemas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951-1179</w:t>
        <w:tab/>
        <w:tab/>
        <w:t>Odd Fellow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201-1350</w:t>
        <w:tab/>
        <w:tab/>
        <w:t>Knights of Pythia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355</w:t>
        <w:tab/>
        <w:tab/>
        <w:t>Other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501-2460.7</w:t>
        <w:tab/>
        <w:tab/>
        <w:t>Other societies.  By 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501-1510</w:t>
        <w:tab/>
        <w:tab/>
        <w:tab/>
        <w:t>Benevolent and "friendly" societies 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mutual assessment fratern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525-1560</w:t>
        <w:tab/>
        <w:tab/>
        <w:tab/>
        <w:t>Religious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1601-2265</w:t>
        <w:tab/>
        <w:tab/>
        <w:tab/>
        <w:t>Race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2275</w:t>
        <w:tab/>
        <w:tab/>
        <w:tab/>
        <w:t>Occupation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2301-2460.7</w:t>
        <w:tab/>
        <w:tab/>
        <w:tab/>
        <w:t>Political and "patriotic"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S2501-3371</w:t>
        <w:tab/>
        <w:tab/>
        <w:t>Clubs.  Clubs and societies for special class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cluding boys' societies, Boy scouts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girls' socie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51-1595</w:t>
        <w:tab/>
        <w:t>Communities.  Classes.  Ra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51-65</w:t>
        <w:tab/>
        <w:tab/>
        <w:t>Human settlements.  Commun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101-395</w:t>
        <w:tab/>
        <w:tab/>
        <w:t>Urban groups.  The city.  Urban soci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161-165</w:t>
        <w:tab/>
        <w:tab/>
        <w:tab/>
        <w:t>Garden cities.  "The city beautiful"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165.5-169.9</w:t>
        <w:tab/>
        <w:tab/>
        <w:tab/>
        <w:t>City plann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170-178</w:t>
        <w:tab/>
        <w:tab/>
        <w:tab/>
        <w:t>Urban renewal.  Urban redevelop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201-221</w:t>
        <w:tab/>
        <w:tab/>
        <w:tab/>
        <w:t>City population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children in cities, immig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231</w:t>
        <w:tab/>
        <w:tab/>
        <w:tab/>
        <w:t>Effect of city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251-265</w:t>
        <w:tab/>
        <w:tab/>
        <w:tab/>
        <w:t>Mental and moral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281</w:t>
        <w:tab/>
        <w:tab/>
        <w:tab/>
        <w:t>Recreation.  Amus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321-325</w:t>
        <w:tab/>
        <w:tab/>
        <w:tab/>
        <w:t xml:space="preserve">The city as an economic factor.  City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promo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330-334</w:t>
        <w:tab/>
        <w:tab/>
        <w:tab/>
        <w:t>Metropolitan area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351-352</w:t>
        <w:tab/>
        <w:tab/>
        <w:tab/>
        <w:t>Suburban cities and tow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361-384</w:t>
        <w:tab/>
        <w:tab/>
        <w:tab/>
        <w:t>Urbanization.  City and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388</w:t>
        <w:tab/>
        <w:tab/>
        <w:tab/>
        <w:t>Regional economics.  Space in economic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390-395</w:t>
        <w:tab/>
        <w:tab/>
        <w:tab/>
        <w:t>Regional plann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401-485</w:t>
        <w:tab/>
        <w:tab/>
        <w:t>Rural groups.  Rural soci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601-1445</w:t>
        <w:tab/>
        <w:tab/>
        <w:t>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621-635</w:t>
        <w:tab/>
        <w:tab/>
        <w:tab/>
        <w:t>Origin of social 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641-657</w:t>
        <w:tab/>
        <w:tab/>
        <w:tab/>
        <w:t>Classes arising from birth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royalty, nobility, comm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675-690</w:t>
        <w:tab/>
        <w:tab/>
        <w:tab/>
        <w:t>Classes arising from occup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713-725</w:t>
        <w:tab/>
        <w:tab/>
        <w:tab/>
        <w:t>Caste syste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731</w:t>
        <w:tab/>
        <w:tab/>
        <w:tab/>
        <w:t>Freedm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751-815</w:t>
        <w:tab/>
        <w:tab/>
        <w:tab/>
        <w:t>Serfdo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851-1445</w:t>
        <w:tab/>
        <w:tab/>
        <w:tab/>
        <w:t>Slave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1501-1595</w:t>
        <w:tab/>
        <w:tab/>
        <w:t>Rac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cluding race as a social group and ra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relations in genera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>Subclass HV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1-9960</w:t>
        <w:tab/>
        <w:t>Social pathology.  Social and public welfare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Crimin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0-69</w:t>
        <w:tab/>
        <w:tab/>
        <w:t>Social service.  Social work.  Charity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organization and practic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cluding social case work, private an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public relief, institutional care,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rural social work, work relief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5-525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30</w:t>
        <w:tab/>
        <w:tab/>
        <w:t>The church and char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41</w:t>
        <w:tab/>
        <w:tab/>
        <w:t>Women and char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44</w:t>
        <w:tab/>
        <w:tab/>
        <w:t>Charity fairs, bazaar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44.5</w:t>
        <w:tab/>
        <w:tab/>
        <w:t>International social work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47</w:t>
        <w:tab/>
        <w:tab/>
        <w:t>Self-help group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51.2-639</w:t>
        <w:tab/>
        <w:tab/>
        <w:t>Emergency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53-639</w:t>
        <w:tab/>
        <w:tab/>
        <w:tab/>
        <w:t>Relief in case of disast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60-583</w:t>
        <w:tab/>
        <w:tab/>
        <w:tab/>
        <w:tab/>
        <w:t>Red Cross.  Red Cresc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99-639</w:t>
        <w:tab/>
        <w:tab/>
        <w:tab/>
        <w:tab/>
        <w:t>Special types of disast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40-645</w:t>
        <w:tab/>
        <w:tab/>
        <w:t>Refugee proble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50-670</w:t>
        <w:tab/>
        <w:tab/>
        <w:t>Life sav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75-677</w:t>
        <w:tab/>
        <w:tab/>
        <w:t>Accidents.  Prevention of accid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80-696</w:t>
        <w:tab/>
        <w:tab/>
        <w:t>Free professional servic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ncluding medical char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97-4959</w:t>
        <w:tab/>
        <w:tab/>
        <w:t>Protection, assistance and relief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97-3024</w:t>
        <w:tab/>
        <w:tab/>
        <w:tab/>
        <w:t>Special 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97-700.7</w:t>
        <w:tab/>
        <w:tab/>
        <w:tab/>
        <w:tab/>
        <w:t xml:space="preserve">Families.  Mothers.  Widow's </w:t>
        <w:softHyphen/>
        <w:t>pens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701-1420.5</w:t>
        <w:tab/>
        <w:tab/>
        <w:tab/>
        <w:tab/>
        <w:t>Childr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35-847</w:t>
        <w:tab/>
        <w:tab/>
        <w:tab/>
        <w:tab/>
        <w:tab/>
        <w:t>Foundling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73-887</w:t>
        <w:tab/>
        <w:tab/>
        <w:tab/>
        <w:tab/>
        <w:tab/>
        <w:t>Destitute, neglected, and abandoned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children.  Street childr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88-907</w:t>
        <w:tab/>
        <w:tab/>
        <w:tab/>
        <w:tab/>
        <w:tab/>
        <w:t>Children with disabil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931-941</w:t>
        <w:tab/>
        <w:tab/>
        <w:tab/>
        <w:tab/>
        <w:tab/>
        <w:t>Fresh-air fun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959-1420.5</w:t>
        <w:tab/>
        <w:tab/>
        <w:tab/>
        <w:tab/>
        <w:tab/>
        <w:t>Orphanages.  Orpha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1421-1441</w:t>
        <w:tab/>
        <w:tab/>
        <w:tab/>
        <w:tab/>
        <w:t>Young adults.  Youth.  Teenag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1442-1448</w:t>
        <w:tab/>
        <w:tab/>
        <w:tab/>
        <w:tab/>
        <w:t>Wome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1449</w:t>
        <w:tab/>
        <w:tab/>
        <w:tab/>
        <w:tab/>
        <w:t>Gay men.  Lesbian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1450-1494</w:t>
        <w:tab/>
        <w:tab/>
        <w:tab/>
        <w:tab/>
        <w:t>Age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1551-3024</w:t>
        <w:tab/>
        <w:tab/>
        <w:tab/>
        <w:tab/>
        <w:t>People with disabiliti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Including blind, deaf, </w:t>
        <w:softHyphen/>
        <w:t>people with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8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ysical and mental disabil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3025-3174</w:t>
        <w:tab/>
        <w:tab/>
        <w:tab/>
        <w:t>Special classes.  By occup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3025-3163</w:t>
        <w:tab/>
        <w:tab/>
        <w:tab/>
        <w:tab/>
        <w:t>Marin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3165-3173</w:t>
        <w:tab/>
        <w:tab/>
        <w:tab/>
        <w:tab/>
        <w:t>Shop women, clerk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3174</w:t>
        <w:tab/>
        <w:tab/>
        <w:tab/>
        <w:tab/>
        <w:t>Other.  By occup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3176-3199</w:t>
        <w:tab/>
        <w:tab/>
        <w:tab/>
        <w:t>Special classes.  By race or ethnic group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005-4013</w:t>
        <w:tab/>
        <w:tab/>
        <w:tab/>
        <w:t>Immigra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023-4470.7</w:t>
        <w:tab/>
        <w:tab/>
        <w:tab/>
        <w:t>Poor in cities.  Slu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480-4630</w:t>
        <w:tab/>
        <w:tab/>
        <w:tab/>
        <w:t xml:space="preserve">Mendicancy.  Vagabondism.  Tramps. 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Homelessnes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701-4890.9</w:t>
        <w:tab/>
        <w:tab/>
        <w:tab/>
        <w:t>Protection of animals.  Animal rights.  Animal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welfa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905-4959</w:t>
        <w:tab/>
        <w:tab/>
        <w:tab/>
        <w:t>Animal experimentation.  Anti-vivisec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4961-4995</w:t>
        <w:tab/>
        <w:tab/>
        <w:t>Degene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001-5720.5</w:t>
        <w:tab/>
        <w:tab/>
        <w:t>Alcoholism.  Intemperance.  Temperance refor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725-5770</w:t>
        <w:tab/>
        <w:tab/>
        <w:t>Tobacco habi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5800-5840</w:t>
        <w:tab/>
        <w:tab/>
        <w:t>Drug habits.  Drug abus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001-7220.5</w:t>
        <w:tab/>
        <w:tab/>
        <w:t>Crimin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035-6197</w:t>
        <w:tab/>
        <w:tab/>
        <w:tab/>
        <w:t>Criminal anthropology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Including criminal types, criminal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psychology, prison psychology, caus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of crim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201-6249</w:t>
        <w:tab/>
        <w:tab/>
        <w:tab/>
        <w:t>Criminal 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250-6250.4</w:t>
        <w:tab/>
        <w:tab/>
        <w:tab/>
        <w:t>Victims of crimes.  Victim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251-6773.55</w:t>
        <w:tab/>
        <w:tab/>
        <w:tab/>
        <w:t>Crimes and offen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6774-7220.5</w:t>
        <w:tab/>
        <w:tab/>
        <w:tab/>
        <w:t>Crimes and criminal 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7231-9960</w:t>
        <w:tab/>
        <w:tab/>
        <w:t>Criminal justice administ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7428</w:t>
        <w:tab/>
        <w:tab/>
        <w:tab/>
        <w:t>Social work with delinquents and crimina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7431</w:t>
        <w:tab/>
        <w:tab/>
        <w:tab/>
        <w:t>Prevention of crime, method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HV7435-7439</w:t>
        <w:tab/>
        <w:tab/>
        <w:tab/>
        <w:t>Gun contro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/>
      </w:pPr>
      <w:r>
        <w:rPr>
          <w:rFonts w:cs="Trebuchet MS" w:ascii="Trebuchet MS" w:hAnsi="Trebuchet MS"/>
          <w:sz w:val="20"/>
          <w:szCs w:val="20"/>
          <w:lang w:val="es-ES"/>
        </w:rPr>
        <w:t>HV7551-8280.7</w:t>
        <w:tab/>
        <w:tab/>
        <w:tab/>
        <w:t xml:space="preserve">Police.  </w:t>
      </w:r>
      <w:r>
        <w:rPr>
          <w:rFonts w:cs="Trebuchet MS" w:ascii="Trebuchet MS" w:hAnsi="Trebuchet MS"/>
          <w:sz w:val="20"/>
          <w:szCs w:val="20"/>
        </w:rPr>
        <w:t>Detectives.  Constabula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7935-8025</w:t>
        <w:tab/>
        <w:tab/>
        <w:tab/>
        <w:tab/>
        <w:t>Administration and organiz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031-8080</w:t>
        <w:tab/>
        <w:tab/>
        <w:tab/>
        <w:tab/>
        <w:t>Police duty.  Methods of protec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035-8069</w:t>
        <w:tab/>
        <w:tab/>
        <w:tab/>
        <w:tab/>
        <w:tab/>
        <w:t>Special classes of crimes, offense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and crimina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073-8079.35</w:t>
        <w:tab/>
        <w:tab/>
        <w:tab/>
        <w:tab/>
        <w:tab/>
        <w:t>Investigation of crimes.  Examination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and identification of prisoners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079.2-8079.35</w:t>
        <w:tab/>
        <w:tab/>
        <w:tab/>
        <w:tab/>
        <w:tab/>
        <w:t>Police social work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079.5-8079.55</w:t>
        <w:tab/>
        <w:tab/>
        <w:tab/>
        <w:tab/>
        <w:tab/>
        <w:t>Traffic control.  Traffic accident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investig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081-8099</w:t>
        <w:tab/>
        <w:tab/>
        <w:tab/>
        <w:tab/>
        <w:t>Private detectives.  Detective bureau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130-8280.7</w:t>
        <w:tab/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290-8291</w:t>
        <w:tab/>
        <w:tab/>
        <w:tab/>
        <w:t>Private security servi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8301-9920.7</w:t>
        <w:tab/>
        <w:tab/>
        <w:tab/>
        <w:t>Penology.  Prisons.  Correc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9051-9230.7</w:t>
        <w:tab/>
        <w:tab/>
        <w:tab/>
        <w:tab/>
        <w:t>The juvenile offender.  Juvenile delinquency.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Reform school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9261-9430.7</w:t>
        <w:tab/>
        <w:tab/>
        <w:tab/>
        <w:tab/>
        <w:t xml:space="preserve">Reformation and reclamation of adult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soner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9441-9920.7</w:t>
        <w:tab/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V9950-9960</w:t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ubclass HX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X1-970.7</w:t>
        <w:tab/>
        <w:t>Socialism.  Communism.  Anarch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X519-550</w:t>
        <w:tab/>
        <w:tab/>
        <w:t xml:space="preserve">Communism/socialism in relation to special 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top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X626-696</w:t>
        <w:tab/>
        <w:tab/>
        <w:t>Communism: Utopian socialism, collective</w:t>
      </w:r>
    </w:p>
    <w:p>
      <w:pPr>
        <w:pStyle w:val="Normal"/>
        <w:tabs>
          <w:tab w:val="clear" w:pos="720"/>
          <w:tab w:val="left" w:pos="-1080" w:leader="none"/>
          <w:tab w:val="decimal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settl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X806-811</w:t>
        <w:tab/>
        <w:tab/>
        <w:t>Utopias.  The ideal stat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X821-970.9</w:t>
        <w:tab/>
        <w:tab/>
        <w:t>Anarchis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5:00Z</dcterms:created>
  <dc:creator/>
  <dc:description/>
  <cp:keywords/>
  <dc:language>en-US</dc:language>
  <cp:lastModifiedBy>pwei</cp:lastModifiedBy>
  <dcterms:modified xsi:type="dcterms:W3CDTF">2010-09-07T19:58:00Z</dcterms:modified>
  <cp:revision>3</cp:revision>
  <dc:subject/>
  <dc:title>LIBRARY OF CONGRESS CLASSIFICATION OUTLINE</dc:title>
</cp:coreProperties>
</file>