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A Down Woody Materials Audit Form - 200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12" w:space="0" w:color="000000"/>
          <w:right w:val="single" w:sz="6" w:space="0" w:color="FFFFFF"/>
        </w:pBdr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T</w:t>
        <w:tab/>
        <w:t>CTY</w:t>
        <w:tab/>
        <w:t>HEXAGON</w:t>
        <w:tab/>
        <w:t>MO</w:t>
        <w:tab/>
        <w:t>DAY</w:t>
        <w:tab/>
        <w:t>YR</w:t>
        <w:tab/>
        <w:t>TALLY1</w:t>
        <w:tab/>
        <w:t>TALLY2           TALLY3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12" w:space="1" w:color="000000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pBdr>
          <w:top w:val="nil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  <w:t>Auditor(s):  ___________________    Crew Member(s) Audited:  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  <w:t>Date:  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>Fine Woody Debri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/>
      </w:pPr>
      <w:r>
        <w:rPr/>
        <w:t>A.  Establishing FWD transec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  <w:tab/>
        <w:t>FWD transect properly located on 150</w:t>
      </w:r>
      <w:r>
        <w:rPr>
          <w:rFonts w:eastAsia="Symbol" w:cs="Symbol" w:ascii="Symbol" w:hAnsi="Symbol"/>
          <w:sz w:val="22"/>
          <w:szCs w:val="20"/>
        </w:rPr>
        <w:t></w:t>
      </w:r>
      <w:r>
        <w:rPr>
          <w:sz w:val="22"/>
          <w:szCs w:val="20"/>
        </w:rPr>
        <w:t xml:space="preserve"> transect on each subplot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0"/>
        </w:rPr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  <w:tab/>
        <w:t>Crew uses slope distance to locate portions of transec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where small, medium, and large FWD are tallied</w:t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0"/>
        </w:rPr>
        <w:tab/>
      </w: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3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  <w:tab/>
        <w:t>Crew locates the 6 and 10 ft FWD transects</w:t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 w:val="22"/>
          <w:szCs w:val="20"/>
        </w:rPr>
        <w:fldChar w:fldCharType="begin"/>
      </w:r>
      <w:r>
        <w:rPr>
          <w:sz w:val="22"/>
          <w:i/>
          <w:szCs w:val="20"/>
          <w:iCs/>
        </w:rPr>
        <w:instrText xml:space="preserve"> SEQ 2_0 \* ALPHABETIC </w:instrText>
      </w:r>
      <w:r>
        <w:rPr>
          <w:sz w:val="22"/>
          <w:i/>
          <w:szCs w:val="20"/>
          <w:iCs/>
        </w:rPr>
        <w:fldChar w:fldCharType="separate"/>
      </w:r>
      <w:r>
        <w:rPr>
          <w:sz w:val="22"/>
          <w:i/>
          <w:szCs w:val="20"/>
          <w:iCs/>
        </w:rPr>
        <w:t>B</w:t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. </w:t>
        <w:tab/>
        <w:t>FWD Cou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can properly identify small, medium, and large FWD pieces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 xml:space="preserve">Crew properly tallies small, medium, and large FWD on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associated transects (6 and 10 ft)</w:t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6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distinguishes between FWD and biomass not included a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450"/>
        <w:rPr>
          <w:sz w:val="22"/>
          <w:szCs w:val="20"/>
        </w:rPr>
      </w:pPr>
      <w:r>
        <w:rPr>
          <w:sz w:val="22"/>
          <w:szCs w:val="20"/>
        </w:rPr>
        <w:tab/>
        <w:t>FWD (petioles, bark, cubical rot, attached dead branches)</w:t>
        <w:tab/>
        <w:t xml:space="preserve"> </w:t>
        <w:tab/>
        <w:tab/>
        <w:t>Yes</w:t>
        <w:tab/>
        <w:t>N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/>
        <w:t>Coarse Woody Debri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 w:val="22"/>
          <w:szCs w:val="20"/>
        </w:rPr>
        <w:fldChar w:fldCharType="begin"/>
      </w:r>
      <w:r>
        <w:rPr>
          <w:sz w:val="22"/>
          <w:i/>
          <w:szCs w:val="20"/>
          <w:iCs/>
        </w:rPr>
        <w:instrText xml:space="preserve"> SEQ 2_0 \* ALPHABETIC </w:instrText>
      </w:r>
      <w:r>
        <w:rPr>
          <w:sz w:val="22"/>
          <w:i/>
          <w:szCs w:val="20"/>
          <w:iCs/>
        </w:rPr>
        <w:fldChar w:fldCharType="separate"/>
      </w:r>
      <w:r>
        <w:rPr>
          <w:sz w:val="22"/>
          <w:i/>
          <w:szCs w:val="20"/>
          <w:iCs/>
        </w:rPr>
        <w:t>A</w:t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. </w:t>
        <w:tab/>
        <w:t>Establishing CWD Transec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  <w:tab/>
        <w:t>Crew uses horizontal distance to establish 3, 24-ft transec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on each subplot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collects slope (%) and can properly incorporate gullies an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360"/>
        <w:rPr>
          <w:sz w:val="22"/>
          <w:szCs w:val="20"/>
        </w:rPr>
      </w:pPr>
      <w:r>
        <w:rPr>
          <w:sz w:val="22"/>
          <w:szCs w:val="20"/>
        </w:rPr>
        <w:tab/>
        <w:t>other topographic irregularities into proper establishment of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360"/>
        <w:rPr>
          <w:sz w:val="22"/>
          <w:szCs w:val="20"/>
        </w:rPr>
      </w:pPr>
      <w:r>
        <w:rPr>
          <w:sz w:val="22"/>
          <w:szCs w:val="20"/>
        </w:rPr>
        <w:tab/>
        <w:t>the CWD transect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establishes transect line segmenting using slope dista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630"/>
        <w:rPr>
          <w:sz w:val="22"/>
          <w:szCs w:val="20"/>
        </w:rPr>
      </w:pPr>
      <w:r>
        <w:rPr>
          <w:sz w:val="22"/>
          <w:szCs w:val="20"/>
        </w:rPr>
        <w:tab/>
        <w:t>when CWD and FWD transects cross condition classes</w:t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Crew only establishes FWD and CWD transects on accessibl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450"/>
        <w:rPr>
          <w:sz w:val="22"/>
          <w:szCs w:val="20"/>
        </w:rPr>
      </w:pPr>
      <w:r>
        <w:rPr>
          <w:sz w:val="22"/>
          <w:szCs w:val="20"/>
        </w:rPr>
        <w:tab/>
        <w:t>forest land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knows criteria for measuring slash piles and associate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ile shape codes and associated dimensional measurements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 w:val="22"/>
          <w:szCs w:val="20"/>
        </w:rPr>
        <w:fldChar w:fldCharType="begin"/>
      </w:r>
      <w:r>
        <w:rPr>
          <w:sz w:val="22"/>
          <w:i/>
          <w:szCs w:val="20"/>
          <w:iCs/>
        </w:rPr>
        <w:instrText xml:space="preserve"> SEQ 2_0 \* ALPHABETIC </w:instrText>
      </w:r>
      <w:r>
        <w:rPr>
          <w:sz w:val="22"/>
          <w:i/>
          <w:szCs w:val="20"/>
          <w:iCs/>
        </w:rPr>
        <w:fldChar w:fldCharType="separate"/>
      </w:r>
      <w:r>
        <w:rPr>
          <w:sz w:val="22"/>
          <w:i/>
          <w:szCs w:val="20"/>
          <w:iCs/>
        </w:rPr>
        <w:t>B</w:t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. </w:t>
        <w:tab/>
        <w:t>CWD Identification and Measure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 xml:space="preserve">Crew uses appropriate transect diameter for gauging if CWD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piece is “in” or “out”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measures length of CWD piece appropriately</w:t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>3.</w:t>
        <w:tab/>
        <w:t>Crew uses slope distance to record location of each CWD piece</w:t>
        <w:tab/>
        <w:tab/>
        <w:t xml:space="preserve">Yes 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>4.</w:t>
        <w:tab/>
        <w:t>Crew properly establishes CWD transect if obstructed by slash pile</w:t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>5.</w:t>
        <w:tab/>
        <w:t>Crew properly identifies SPP of each individual CWD piece</w:t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properly identifies location of small and large end diameter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540"/>
        <w:rPr>
          <w:sz w:val="22"/>
          <w:szCs w:val="20"/>
        </w:rPr>
      </w:pPr>
      <w:r>
        <w:rPr>
          <w:sz w:val="22"/>
          <w:szCs w:val="20"/>
        </w:rPr>
        <w:tab/>
        <w:t>of individual CWD pieces</w:t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C. </w:t>
        <w:tab/>
        <w:t>CWD Decay Class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 xml:space="preserve">Crew able to assign each CWD piece to its appropriat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decay class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can properly identify decay class 5 logs and its associate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5-inch diameter and height above ground requirements</w:t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6"/>
        <w:ind w:left="1080" w:hanging="990"/>
        <w:rPr>
          <w:sz w:val="22"/>
        </w:rPr>
      </w:pPr>
      <w:r>
        <w:rPr>
          <w:sz w:val="22"/>
        </w:rPr>
        <w:t>Microplo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A. </w:t>
        <w:tab/>
        <w:t xml:space="preserve">Microplot establishment and measurement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properly establishes microplot on each of 4 subplots</w:t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Crew can properly identify the 5 fuel categories quantified in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450"/>
        <w:rPr>
          <w:sz w:val="22"/>
          <w:szCs w:val="20"/>
        </w:rPr>
      </w:pPr>
      <w:r>
        <w:rPr>
          <w:sz w:val="22"/>
          <w:szCs w:val="20"/>
        </w:rPr>
        <w:tab/>
        <w:t>the microplot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adequately quantifies the tallest height and cover class (%) f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each of 5 fuel classes quantified in the microplot</w:t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7"/>
        <w:ind w:left="1080" w:hanging="900"/>
        <w:rPr>
          <w:sz w:val="22"/>
        </w:rPr>
      </w:pPr>
      <w:r>
        <w:rPr>
          <w:sz w:val="22"/>
        </w:rPr>
        <w:t>Duff, Litter, Fuelbed Depth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A. </w:t>
        <w:tab/>
        <w:t>Location of Duff, Litter, and Fuelbed Measuremen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 xml:space="preserve">Crew locates sample points at the 24-ft slope distance on each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CWD transect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understands measurement protocol for dealing with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ab/>
        <w:t>obstructions (rock, water and etc.)</w:t>
        <w:tab/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/>
          <w:iCs/>
          <w:sz w:val="22"/>
          <w:szCs w:val="20"/>
        </w:rPr>
        <w:fldChar w:fldCharType="begin"/>
      </w:r>
      <w:r>
        <w:rPr>
          <w:sz w:val="22"/>
          <w:i/>
          <w:szCs w:val="20"/>
          <w:iCs/>
        </w:rPr>
        <w:instrText xml:space="preserve"> SEQ 2_0 \* ALPHABETIC </w:instrText>
      </w:r>
      <w:r>
        <w:rPr>
          <w:sz w:val="22"/>
          <w:i/>
          <w:szCs w:val="20"/>
          <w:iCs/>
        </w:rPr>
        <w:fldChar w:fldCharType="separate"/>
      </w:r>
      <w:r>
        <w:rPr>
          <w:sz w:val="22"/>
          <w:i/>
          <w:szCs w:val="20"/>
          <w:iCs/>
        </w:rPr>
        <w:t>B</w:t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. </w:t>
        <w:tab/>
        <w:t>Duff and Litter Identific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able to identify litter and duff separately</w:t>
        <w:tab/>
        <w:tab/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2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>Crew able to properly identify duff from soil mineral horizons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>3.</w:t>
        <w:tab/>
        <w:t>Crew measures duff/litter depths in inches to the nearest 0.1 inch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C. </w:t>
        <w:tab/>
        <w:t>Fuelbed Measureme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/>
      </w:pPr>
      <w:r>
        <w:rPr>
          <w:sz w:val="22"/>
          <w:szCs w:val="20"/>
        </w:rPr>
        <w:fldChar w:fldCharType="begin"/>
      </w:r>
      <w:r>
        <w:rPr>
          <w:sz w:val="22"/>
          <w:szCs w:val="20"/>
        </w:rPr>
        <w:instrText xml:space="preserve"> SEQ 1_0 \* ARABIC </w:instrText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1</w:t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. </w:t>
        <w:tab/>
        <w:t xml:space="preserve">Crew knows definition of fuelbed depth </w:t>
        <w:tab/>
        <w:t xml:space="preserve"> </w:t>
        <w:tab/>
        <w:tab/>
        <w:tab/>
        <w:tab/>
        <w:t>Yes</w:t>
        <w:tab/>
        <w:t>No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0"/>
        </w:rPr>
      </w:pPr>
      <w:r>
        <w:rPr>
          <w:sz w:val="22"/>
          <w:szCs w:val="20"/>
        </w:rPr>
        <w:t>Crew properly identifies upper depth of the fuelbed with allowanc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630"/>
        <w:rPr>
          <w:sz w:val="22"/>
          <w:szCs w:val="20"/>
        </w:rPr>
      </w:pPr>
      <w:r>
        <w:rPr>
          <w:sz w:val="22"/>
          <w:szCs w:val="20"/>
        </w:rPr>
        <w:tab/>
        <w:t>for individual interpretation of the “continuous fuel complex”</w:t>
        <w:tab/>
        <w:tab/>
        <w:t>Yes</w:t>
        <w:tab/>
        <w:t>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630"/>
        <w:rPr>
          <w:sz w:val="22"/>
          <w:szCs w:val="20"/>
        </w:rPr>
      </w:pPr>
      <w:r>
        <w:rPr>
          <w:sz w:val="22"/>
          <w:szCs w:val="20"/>
        </w:rPr>
        <w:t xml:space="preserve">3. </w:t>
        <w:tab/>
        <w:t>Crew measures fuelbed depth in feet to the nearest 0.1 foot</w:t>
        <w:tab/>
        <w:tab/>
        <w:t>Yes</w:t>
        <w:tab/>
        <w:t>No</w:t>
      </w:r>
    </w:p>
    <w:sectPr>
      <w:footerReference w:type="default" r:id="rId2"/>
      <w:type w:val="nextPage"/>
      <w:pgSz w:w="12240" w:h="15840"/>
      <w:pgMar w:left="1440" w:right="1440" w:gutter="0" w:header="0" w:top="907" w:footer="1440" w:bottom="149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360" w:right="-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0" w:hanging="7200"/>
      <w:outlineLvl w:val="3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99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90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pBdr>
        <w:top w:val="single" w:sz="6" w:space="0" w:color="FFFFFF"/>
        <w:left w:val="single" w:sz="6" w:space="0" w:color="FFFFFF"/>
        <w:bottom w:val="single" w:sz="12" w:space="0" w:color="000000"/>
        <w:right w:val="single" w:sz="6" w:space="0" w:color="FFFFFF"/>
      </w:pBdr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2"/>
    </w:rPr>
  </w:style>
  <w:style w:type="paragraph" w:styleId="TextBodyIndent">
    <w:name w:val="Body Text Inden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560"/>
    </w:pPr>
    <w:rPr>
      <w:szCs w:val="22"/>
    </w:rPr>
  </w:style>
  <w:style w:type="paragraph" w:styleId="BodyText3">
    <w:name w:val="Body Text 3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9:27:00Z</dcterms:created>
  <dc:creator>Craig J. Palmer</dc:creator>
  <dc:description/>
  <dc:language>en-US</dc:language>
  <cp:lastModifiedBy>fsdefaultUser</cp:lastModifiedBy>
  <cp:lastPrinted>2002-07-15T12:44:00Z</cp:lastPrinted>
  <dcterms:modified xsi:type="dcterms:W3CDTF">2002-07-15T19:44:00Z</dcterms:modified>
  <cp:revision>11</cp:revision>
  <dc:subject/>
  <dc:title>FHM Soil Measurements Audit Form - 2000</dc:title>
</cp:coreProperties>
</file>