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The 2004 Down Woody Materials Indicator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t it be Decreed tha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Trainee name</w:t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 officially certified in the Down Woody Materials Indicator and is thus allowed to sample dead Forest Biomass across the Biomes of our N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808080"/>
          <w:u w:val="single"/>
        </w:rPr>
      </w:pPr>
      <w:r>
        <w:rPr>
          <w:color w:val="808080"/>
          <w:u w:val="single"/>
        </w:rPr>
        <w:t>Trainer Name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53:00Z</dcterms:created>
  <dc:creator>fsdefaultUser</dc:creator>
  <dc:description/>
  <dc:language>en-US</dc:language>
  <cp:lastModifiedBy>fsdefaultUser</cp:lastModifiedBy>
  <dcterms:modified xsi:type="dcterms:W3CDTF">2004-04-01T13:53:00Z</dcterms:modified>
  <cp:revision>2</cp:revision>
  <dc:subject/>
  <dc:title>This Certificate hereby states that</dc:title>
</cp:coreProperties>
</file>