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tional Weather Serv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EO Managers’ Meetings in 201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2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840"/>
        <w:gridCol w:w="552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Dat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Tim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Location</w:t>
            </w:r>
          </w:p>
        </w:tc>
      </w:tr>
      <w:tr>
        <w:trPr>
          <w:trHeight w:val="128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ebruary 18, 2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00 p.m. (EDT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SMC2, Room 11300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Call in number:   866-623-8933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36"/>
                <w:szCs w:val="36"/>
              </w:rPr>
            </w:pPr>
            <w:r>
              <w:rPr>
                <w:b/>
                <w:color w:val="3366FF"/>
              </w:rPr>
              <w:t>Participant Pass code:   2778852</w:t>
            </w:r>
          </w:p>
        </w:tc>
      </w:tr>
      <w:tr>
        <w:trPr>
          <w:trHeight w:val="121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y 20, 2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00 p.m. (EDT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SMC2, Room 113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</w:rPr>
              <w:t>Call in number:   866-623-893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3366FF"/>
              </w:rPr>
              <w:t>Participant Pass code:   2778852</w:t>
            </w:r>
          </w:p>
        </w:tc>
      </w:tr>
      <w:tr>
        <w:trPr>
          <w:trHeight w:val="13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ugust 26, 2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00 p.m. (EDT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SMC2, Room 113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</w:rPr>
              <w:t>Call in number:   866-623-893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3366FF"/>
              </w:rPr>
              <w:t>Participant Pass code:   2778852</w:t>
            </w:r>
          </w:p>
        </w:tc>
      </w:tr>
      <w:tr>
        <w:trPr>
          <w:trHeight w:val="141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vember 18, 2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00 p.m. (EDT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SMC2, Room 113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</w:rPr>
              <w:t>Call in number:   866-623-893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3366FF"/>
              </w:rPr>
              <w:t>Participant Pass code:   2778852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7:12:00Z</dcterms:created>
  <dc:creator>hasberryhr</dc:creator>
  <dc:description/>
  <cp:keywords/>
  <dc:language>en-US</dc:language>
  <cp:lastModifiedBy>hasberryhr</cp:lastModifiedBy>
  <dcterms:modified xsi:type="dcterms:W3CDTF">2010-07-09T17:12:00Z</dcterms:modified>
  <cp:revision>3</cp:revision>
  <dc:subject/>
  <dc:title>National Weather Service</dc:title>
</cp:coreProperties>
</file>