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TITLE 20 - EDUCATI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APTER 28 - HIGHER EDUCATION RESOURCES AND STUDENT ASSISTANC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BCHAPTER IV - STUDENT ASSISTANC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art F - General Provisions Relating to Student Assistance Progra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-HEAD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c. 1092. Institutional and financial assistance information f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ud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-STATUTE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a) Information dissemination activitie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1) Each eligible institution participating in any program und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is subchapter and part C of subchapter I of chapter 34 of tit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2 shall carry out information dissemination activities f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ospective and enrolled students (including those attending 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lanning to attend less than full time) regarding the instituti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nd all financial assistance under this subchapter and part C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bchapter I of chapter 34 of title 42. The information required b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is section shall be produced and be made readily available up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quest, through appropriate publications, mailings, and electronic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edia, to an enrolled student and to any prospective student.  Eac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ligible institution shall, on an annual basis, provide to al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nrolled students a list of the information that is required to b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ovided by institutions to students by this section and secti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232g of this title, together with a statement of the procedur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quired to obtain such information.  The information required b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is section shall accurately describe -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A) the student financial assistance programs available t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tudents who enroll at such institution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B) the methods by which such assistance is distributed amo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tudent recipients who enroll at such institution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C) any means, including forms, by which application f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tudent financial assistance is made and requirements f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ccurately preparing such application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D) the rights and responsibilities of students receiv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inancial assistance under this subchapter and part C o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ubchapter I of chapter 34 of title 42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E) the cost of attending the institution, including (i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uition and fees, (ii) books and supplies, (iii) estimates o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ypical student room and board costs or typical commuting cost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nd (iv) any additional cost of the program in which the studen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s enrolled or expresses a specific interes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F) a statement of 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i) the requirements of any refund policy with which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stitution is required to comply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ii) the requirements under section 1091b of this title f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return of grant or loan assistance provided under thi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ubchapter and part C of subchapter I of chapter 34 of tit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2;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iii) the requirements for officially withdrawing from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stitution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G) the academic program of the institution, including (i)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urrent degree programs and other educational and train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ograms, (ii) the instructional, laboratory, and other physica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lant facilities which relate to the academic program, and (iii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faculty and other instructional personnel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H) each person designated under subsection (c) of th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ection, and the methods by which and locations in which an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erson so designated may be contacted by students and prospectiv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tudents who are seeking information required by this subsection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I) special facilities and services available to handicappe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tudents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J) the names of associations, agencies, or governmental bodie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which accredit, approve, or license the institution and it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ograms, and the procedures under which any current 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ospective student may obtain or review upon request a copy o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documents describing the institution's accreditation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pproval, or licensing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K) the standards which the student must maintain in order t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e considered to be making satisfactory progress, pursuant t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ection 1091(a)(2) of this title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L) the completion or graduation rate of certificate- 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gree-seeking, full-time, undergraduate students entering such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nstitutions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M) the terms and conditions under which students receiv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guaranteed student loans under part B of this subchapter 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irect student loans under part D of this subchapter, or both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ay 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i) obtain deferral of the repayment of the principal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terest for service under the Peace Corps Act (as establish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y the Peace Corps Act (22 U.S.C. 2501 et seq.)) or under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omestic Volunteer Service Act of 1973 (42 U.S.C. 4950 e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q.), or for comparable full-time service as a volunteer for 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ax-exempt organization of demonstrated effectiveness in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ield of community service,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ii) obtain partial cancellation of the student loan f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rvice under the Peace Corps Act (as established by the Peac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orps Act (22 U.S.C. 2501 et seq.)) under (FOOTNOTE 1)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omestic Volunteer Service Act of 1973 (42 U.S.C. 4950 et seq.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r, for comparable full-time service as a volunteer for 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ax-exempt organization of demonstrated effectiveness in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ield of community service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(FOOTNOTE 1) So in original.  Probably should be ''or under''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N) that enrollment in a program of study abroad approved f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redit by the home institution may be considered enrollment i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home institution for purposes of applying for Federal studen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inancial assistance;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O) the campus crime report prepared by the institut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ursuant to subsection (f) of this section, including al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equired reporting categorie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2) For the purpose of this section, the term ''prospectiv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udent'' means any individual who has contacted an eligib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stitution requesting information concerning admission to tha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stitu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3) In calculating the completion or graduation rate und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bparagraph (L) of paragraph (1) of this subsection or und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bsection (e) of this section, a student shall be counted as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mpletion or graduation if, within 150 percent of the normal tim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or completion of or graduation from the program, the student ha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mpleted or graduated from the program, or enrolled in any progra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f an eligible institution for which the prior program provid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bstantial preparation.  The information required to be disclos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nder such subparagraph -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A) shall be made available by July 1 each year to enrolle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tudents and prospective students prior to the students enroll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r entering into any financial obligation;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B) shall cover the one-year period ending on August 31 of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eceding year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4) For purposes of this section, institutions may exclude fro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information disclosed in accordance with subparagraph (L)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aragraph (1) the completion or graduation rates of students wh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eave school to serve in the armed services, on official churc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issions, or with a recognized foreign aid service of the Feder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overnment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5) The Secretary shall permit any institution of high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ducation that is a member of an athletic association or athletic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ference that has voluntarily published completion or graduati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ate data or has agreed to publish data that, in the opinion of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cretary, is substantially comparable to the information requir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nder this subsection, to use such data to satisfy the requirement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f this subse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6) Each institution may provide supplemental information 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nrolled and prospective students showing the completion 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raduation rate for students described in paragraph (4) or f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udents transferring into the institution or information show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rate at which students transfer out of the institution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b) Exit counseling for borrow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1)(A) Each eligible institution shall, through financial ai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fficers or otherwise, make available counseling to borrowers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oans which are made, insured, or guaranteed under part B (oth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an loans made pursuant to section 1078-2 of this title) of thi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bchapter or made under part C or D of this subchapter prior 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completion of the course of study for which the borrow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nrolled at the institution or at the time of departure from suc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stitution.  The counseling required by this subsection shal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clude -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i) the average anticipated monthly repayments, a review of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epayment options available, and such debt and managemen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trategies as the institution determines are designed t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acilitate the repayment of such indebtedness;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ii) the terms and conditions under which the student m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btain partial cancellation or defer repayment of the principa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nd interest pursuant to sections 1078(b), 1087dd(c)(2), a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87ee of this titl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B) In the case of borrower who leaves an institution without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ior knowledge of the institution, the institution shall attemp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o provide the information described in subparagraph (A) to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udent in writing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2)(A) Each eligible institution shall require that the borrow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f a loan made under part B, C, or D of this subchapter submit 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institution, during the exit interview required by thi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bsection -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i) the borrower's expected permanent address after leaving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nstitution (regardless of the reason for leaving)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ii) the name and address of the borrower's expected employ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fter leaving the institution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iii) the address of the borrower's next of kin;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iv) any corrections in the institution's records relating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orrower's name, address, social security number, references, a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river's license number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B) The institution shall, within 60 days after the interview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orward any corrected or completed information received from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orrower to the guaranty agency indicated on the borrower's stud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id record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C) Nothing in this subsection shall be construed to prohibit a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stitution of higher education from utilizing electronic means 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ovide personalized exit counseling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c) Financial assistance information personne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ach eligible institution shall designate an employee or group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mployees who shall be available on a full-time basis to assis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udents or potential students in obtaining information a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pecified in subsection (a) of this section.  The Secretary may, b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gulation, waive the requirement that an employee or employees b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vailable on a full-time basis for carrying out responsibiliti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quired under this section whenever an institution in which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otal enrollment, or the portion of the enrollment participating 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ograms under this subchapter and part C of subchapter I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apter 34 of title 42 at that institution, is too small 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cessitate such employee or employees being available on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ull-time basis.  No such waiver may include permission to exemp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ny such institution from designating a specific individual or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roup of individuals to carry out the provisions of this section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d) Departmental publication of descriptions of assistance program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1) The Secretary shall make available to eligible institutions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ligible lenders, and secondary schools descriptions of Feder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udent assistance programs including the rights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sponsibilities of student and institutional participants, 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rder to (A) assist students in gaining information throug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stitutional sources, and (B) assist institutions in carrying ou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provisions of this section, so that individual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stitutional participants will be fully aware of their rights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sponsibilities under such programs.  In particular, suc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formation shall include information to enable students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ospective students to assess the debt burden and monthly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otal repayment obligations that will be incurred as a result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ceiving loans of varying amounts under this subchapter and part C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f subchapter I of chapter 34 of title 42. In addition, suc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formation shall include information to enable borrowers to asses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practical consequences of loan consolidation, includ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fferences in deferment eligibility, interest rates, monthl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ayments, and finance charges, and samples of loan consolidati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ofiles to illustrate such consequences.  The Secretary shal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ovide information concerning the specific terms and condi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nder which students may obtain partial or total cancellation 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fer repayment of loans for service, shall indicate (in terms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Federal minimum wage) the maximum level of compensation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llowances that a student borrower may receive from a tax-exemp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rganization to qualify for a deferment, and shall explicitly sta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at students may qualify for such partial cancellations 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ferments when they serve as a paid employee of a tax-exemp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rganization.  Such information shall be provided by eligib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stitutions and eligible lenders at any time that informati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garding loan availability is provided to any student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2) The Secretary, to the extent the information is available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hall compile information describing State and other prepai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uition programs and savings programs and disseminate suc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formation to States, eligible institutions, students, and parent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 departmental publication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3) The Secretary, to the extent practicable, shall update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partment's Internet site to include direct links to databas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at contain information on public and private financial assistanc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ograms.  The Secretary shall only provide direct links 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atabases that can be accessed without charge and shall mak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asonable efforts to verify that the databases included in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rect link are not providing fraudulent information. 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cretary shall prominently display adjacent to any such direc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ink a disclaimer indicating that a direct link to a database do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t constitute an endorsement or recommendation of the database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provider of the database, or any services or products of suc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ovider.  The Secretary shall provide additional direct links 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formation resources from which students may obtain informati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bout fraudulent and deceptive practices in the provision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rvices related to student financial aid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e) Disclosures required with respect to athletically relat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udent ai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1) Each institution of higher education which participates 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ny program under this subchapter and part C of subchapter I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apter 34 of title 42 and is attended by students receiv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thletically related student aid shall annually submit a report 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Secretary which contains -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A) the number of students at the institution of high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ducation who received athletically related student aid broke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own by race and sex in the following sports: basketball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ootball, baseball, cross country/track, and all other sport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mbined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B) the number of students at the institution of high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ducation, broken down by race and sex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C) the completion or graduation rate for students at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nstitution of higher education who received athletically relate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tudent aid broken down by race and sex in the following sports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asketball, football, baseball, cross country/track and all oth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ports combined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D) the completion or graduation rate for students at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nstitution of higher education, broken down by race and sex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E) the average completion or graduation rate for the 4 mos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ecent completing or graduating classes of students at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nstitution of higher education who received athletically relate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tudent aid broken down by race and sex in the follow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ategories: basketball, football, baseball, cross country/track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nd all other sports combined;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F) the average completion or graduation rate for the 4 mos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ecent completing or graduating classes of students at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nstitution of higher education broken down by race and sex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2) When an institution described in paragraph (1) of thi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bsection offers a potential student athlete athletically relat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udent aid, such institution shall provide to the student and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udent's parents, guidance counselor, and coach the informati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tained in the report submitted by such institution pursuant 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aragraph (1). If the institution is a member of a nation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llegiate athletic association that compiles graduation rate dat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n behalf of the association's member institutions that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cretary determines is substantially comparable to the informati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scribed in paragraph (1), the distribution of the compilation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ch data to all secondary schools in the United States shal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ulfill the responsibility of the institution to provid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formation to a prospective student athlete's guidance counsel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nd coach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3) For purposes of this subsection, institutions may exclud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rom the reporting requirements under paragraphs (1) and (2)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mpletion or graduation rates of students and student athletes wh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eave school to serve in the armed services, on official churc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issions, or with a recognized foreign aid service of the Feder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overnment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4) Each institution of higher education described in paragrap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1) may provide supplemental information to students and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cretary showing the completion or graduation rate when suc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mpletion or graduation rate includes students transferring in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nd out of such institu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5) The Secretary, using the reports submitted under thi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bsection, shall compile and publish a report containing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formation required under paragraph (1) broken down by -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A) individual institutions of higher education;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B) athletic conferences recognized by the National Collegiat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thletic Association and the National Association o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ntercollegiate Athletic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6) The Secretary shall waive the requirements of this subsecti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or any institution of higher education that is a member of a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thletic association or athletic conference that has voluntaril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ublished completion or graduation rate data or has agreed 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ublish data that, in the opinion of the Secretary, i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bstantially comparable to the information required under thi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bse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7) The Secretary, in conjunction with the National Juni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llege Athletic Association, shall develop and obtain data 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mpletion or graduation rates from two-year colleges that awar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thletically related student aid.  Such data shall, to the ext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acticable, be consistent with the reporting requirements se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orth in this se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8) For purposes of this subsection, the term ''athleticall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lated student aid'' means any scholarship, grant, or other for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f financial assistance the terms of which require the recipient 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articipate in a program of intercollegiate athletics at a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stitution of higher education in order to be eligible to receiv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ch assistanc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9) The reports required by this subsection shall be due eac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July 1 and shall cover the 1-year period ending August 31 of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eceding year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f) Disclosure of campus security policy and campus crim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istic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1) Each eligible institution participating in any program und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is subchapter and part C of subchapter I of chapter 34 of tit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2 shall on August 1, 1991, begin to collect the follow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formation with respect to campus crime statistics and campu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curity policies of that institution, and beginning September 1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992, and each year thereafter, prepare, publish, and distribute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rough appropriate publications or mailings, to all curr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udents and employees, and to any applicant for enrollment 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mployment upon request, an annual security report containing a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east the following information with respect to the campus securit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licies and campus crime statistics of that institution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A) A statement of current campus policies regarding procedure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nd facilities for students and others to report criminal action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r other emergencies occurring on campus and policies concern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institution's response to such report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B) A statement of current policies concerning security a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ccess to campus facilities, including campus residences, a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ecurity considerations used in the maintenance of campu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acilitie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C) A statement of current policies concerning campus law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nforcement, including 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i) the enforcement authority of security personnel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cluding their working relationship with State and loc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olice agencies;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ii) policies which encourage accurate and prompt report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f all crimes to the campus police and the appropriate polic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gencie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D) A description of the type and frequency of program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signed to inform students and employees about campus securit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ocedures and practices and to encourage students and employee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o be responsible for their own security and the security o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ther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E) A description of programs designed to inform students a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mployees about the prevention of crime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F) Statistics concerning the occurrence on campus, in or 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oncampus buildings or property, and on public property dur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most recent calendar year, and during the 2 preced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alendar years for which data are available 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i) of the following criminal offenses reported to campu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curity authorities or local police agencies: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(I) murder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(II) sex offenses, forcible or nonforcible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(III) robbery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(IV) aggravated assault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(V) burglary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(VI) motor vehicle theft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(VII) manslaughter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(VIII) arson; an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(IX) arrests or persons referred for campus disciplina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ction for liquor law violations, drug-related violation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weapons possession;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ii) of the crimes described in subclauses (I) through (VIII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f clause (i), and other crimes involving bodily injury to an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erson in which the victim is intentionally selected because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actual or perceived race, gender, religion, sexu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rientation, ethnicity, or disability of the victim that ar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ported to campus security authorities or local polic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gencies, which data shall be collected and reported accord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o category of prejudic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G) A statement of policy concerning the monitoring a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ecording through local police agencies of criminal activity a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ff-campus student organizations which are recognized by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nstitution and that are engaged in by students attending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nstitution, including those student organizations with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ff-campus housing facilitie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H) A statement of policy regarding the possession, use, a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ale of alcoholic beverages and enforcement of State underag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rinking laws and a statement of policy regarding the possession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use, and sale of illegal drugs and enforcement of Federal a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tate drug laws and a description of any drug or alcohol abus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ducation programs as required under section 1011i of this titl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2) Nothing in this subsection shall be construed to authoriz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Secretary to require particular policies, procedures, 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actices by institutions of higher education with respect 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mpus crimes or campus security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3) Each institution participating in any program under thi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bchapter and part C of subchapter I of chapter 34 of title 4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hall make timely reports to the campus community on crim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sidered to be a threat to other students and employees describ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 paragraph (1)(F) that are reported to campus security or loc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aw police agencies.  Such reports shall be provided to student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nd employees in a manner that is timely and that will aid in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evention of similar occurrence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4)(A) Each institution participating in any program under thi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bchapter and part C of subchapter I of chapter 34 of title 4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at maintains a police or security department of any kind shal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ke, keep, and maintain a daily log, written in a form that can b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asily understood, recording all crimes reported to such police 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curity department, including -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i) the nature, date, time, and general location of each crime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ii) the disposition of the complaint, if know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B)(i) All entries that are required pursuant to this paragrap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hall, except where disclosure of such information is prohibited b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aw or such disclosure would jeopardize the confidentiality of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ictim, be open to public inspection within two business days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initial report being made to the department or a campu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curity authority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ii) If new information about an entry into a log becom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vailable to a police or security department, then the new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formation shall be recorded in the log not later than tw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usiness days after the information becomes available to the polic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r security department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iii) If there is clear and convincing evidence that the relea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f such information would jeopardize an ongoing crimin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vestigation or the safety of an individual, cause a suspect 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lee or evade detection, or result in the destruction of evidence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ch information may be withheld until that damage is no long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ikely to occur from the release of such informa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5) On an annual basis, each institution participating in an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ogram under this subchapter and part C of subchapter I of chapt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4 of title 42 shall submit to the Secretary a copy of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istics required to be made available under paragraph (1)(F)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Secretary shall -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A) review such statistics and report to the Committee 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ducation and the Workforce of the House of Representatives a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Committee on Labor and Human Resources of the Senate 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ampus crime statistics by September 1, 2000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B) make copies of the statistics submitted to the Secretar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vailable to the public;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C) in coordination with representatives of institutions o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igher education, identify exemplary campus security polic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ocedures, and practices and disseminate information concern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ose policies, procedures, and practices that have prove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ffective in the reduction of campus crim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6)(A) In this subsection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i) The term ''campus'' means 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I) any building or property owned or controlled by a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stitution of higher education within the same reasonab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ontiguous geographic area of the institution and used by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stitution in direct support of, or in a manner related to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institution's educational purposes, including residenc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halls;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II) property within the same reasonably contiguou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geographic area of the institution that is owned by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stitution but controlled by another person, is used b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udents, and supports institutional purposes (such as a foo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r other retail vendor)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ii) The term ''noncampus building or property'' means 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I) any building or property owned or controlled by a stud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rganization recognized by the institution;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II) any building or property (other than a branch campus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wned or controlled by an institution of higher education tha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s used in direct support of, or in relation to,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stitution's educational purposes, is used by students, and i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not within the same reasonably contiguous geographic area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institutio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iii) The term ''public property'' means all public propert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at is within the same reasonably contiguous geographic area o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institution, such as a sidewalk, a street, oth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oroughfare, or parking facility, and is adjacent to a facilit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wned or controlled by the institution if the facility is used b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institution in direct support of, or in a manner related t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institution's educational purpose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B) In cases where branch campuses of an institution of high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ducation, schools within an institution of higher education, 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dministrative divisions within an institution are not within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asonably contiguous geographic area, such entities shall b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sidered separate campuses for purposes of the report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quirements of this se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7) The statistics described in paragraph (1)(F) shall b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mpiled in accordance with the definitions used in the unifor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rime reporting system of the Department of Justice, Federal Bureau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f Investigation, and the modifications in such definitions a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mplemented pursuant to the Hate Crime Statistics Act. Suc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istics shall not identify victims of crimes or persons accus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f crime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8)(A) Each institution of higher education participating in an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ogram under this subchapter and part C of subchapter I of chapt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4 of title 42 shall develop and distribute as part of the repor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scribed in paragraph (1) a statement of policy regarding -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i) such institution's campus sexual assault programs, which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hall be aimed at prevention of sex offenses;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ii) the procedures followed once a sex offense has occurred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B) The policy described in subparagraph (A) shall address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ollowing areas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i) Education programs to promote the awareness of rap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cquaintance rape, and other sex offense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ii) Possible sanctions to be imposed following the fina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termination of an on-campus disciplinary procedure regard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ape, acquaintance rape, or other sex offenses, forcible 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onforcibl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iii) Procedures students should follow if a sex offens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ccurs, including who should be contacted, the importance o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eserving evidence as may be necessary to the proof of crimina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exual assault, and to whom the alleged offense should b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eporte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iv) Procedures for on-campus disciplinary action in cases o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lleged sexual assault, which shall include a clear statemen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at 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I) the accuser and the accused are entitled to the sam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pportunities to have others present during a campu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sciplinary proceeding;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II) both the accuser and the accused shall be informed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outcome of any campus disciplinary proceeding brough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lleging a sexual assault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v) Informing students of their options to notify proper law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nforcement authorities, including on-campus and local polic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nd the option to be assisted by campus authorities in notify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uch authorities, if the student so choose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vi) Notification of students of existing counseling, menta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ealth or student services for victims of sexual assault, both 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ampus and in the communit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vii) Notification of students of options for, and availabl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ssistance in, changing academic and living situations after a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lleged sexual assault incident, if so requested by the victi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nd if such changes are reasonably availabl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C) Nothing in this paragraph shall be construed to confer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ivate right of action upon any person to enforce the provis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f this paragraph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9) The Secretary shall provide technical assistance in comply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ith the provisions of this section to an institution of high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ducation who requests such assistanc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10) Nothing in this section shall be construed to require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porting or disclosure of privileged informa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11) The Secretary shall report to the appropriate committees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gress each institution of higher education that the Secretar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termines is not in compliance with the reporting requirements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is subse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12) For purposes of reporting the statistics with respect 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rimes described in paragraph (1)(F), an institution of high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ducation shall distinguish, by means of separate categories, an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riminal offenses that occur -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A) on campus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B) in or on a noncampus building or property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C) on public property;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D) in dormitories or other residential facilities for student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n campu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13) Upon a determination pursuant to section 1094(c)(3)(B)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is title that an institution of higher education ha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bstantially misrepresented the number, location, or nature of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rimes required to be reported under this subsection, the Secretar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hall impose a civil penalty upon the institution in the sam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mount and pursuant to the same procedures as a civil penalty i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mposed under section 1094(c)(3)(B) of this titl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14)(A) Nothing in this subsection may be construed to -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i) create a cause of action against any institution of high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ducation or any employee of such an institution for any civi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iability; 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ii) establish any standard of car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B) Notwithstanding any other provision of law, evidenc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garding compliance or noncompliance with this subsection shal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t be admissible as evidence in any proceeding of any court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gency, board, or other entity, except with respect to an action 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nforce this subse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15) This subsection may be cited as the ''Jeanne Cler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sclosure of Campus Security Policy and Campus Crime Statistic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ct''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g) Data require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1) In gener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ach coeducational institution of higher education tha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articipates in any program under this subchapter and part C o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ubchapter I of chapter 34 of title 42, and has a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ntercollegiate athletic program, shall annually, for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mmediately preceding academic year, prepare a report tha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ntains the following information regarding intercollegiat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thletic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A) The number of male and female full-time undergraduat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at attended the institu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B) A listing of the varsity teams that competed i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tercollegiate athletic competition and for each such team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ollowing data: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(i) The total number of participants, by team, as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ay of the first scheduled contest for the team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(ii) Total operating expenses attributable to such team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xcept that an institution may also report such expenses on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er capita basis for each team and expenditures attributab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 closely related teams such as track and field or swimm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diving, may be reported together, although su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mbinations shall be reported separately for men's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omen's teams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(iii) Whether the head coach is male or female and whet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head coach is assigned to that team on a full-time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art-time basis.  Graduate assistants and volunteers wh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erve as head coaches shall be considered to be head coach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or the purposes of this clause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(iv) The number of assistant coaches who are male and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umber of assistant coaches who are female for each team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hether a particular coach is assigned to that team on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ull-time or part-time basis.  Graduate assistants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volunteers who serve as assistant coaches shall be consider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 be assistant coaches for the purposes of this claus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C) The total amount of money spent on athletically relat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udent aid, including the value of waivers of education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xpenses, separately for men's and women's teams overall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D) The ratio of athletically related student aid award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le athletes to athletically related student aid award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emale athlet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E) The total amount of expenditures on recruiting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parately for men's and women's teams overall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F) The total annual revenues generated across all men'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eams and across all women's teams, except that an institu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y also report such revenues by individual team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G) The average annual institutional salary of the hea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oaches of men's teams, across all offered sports, and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verage annual institutional salary of the head coaches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omen's teams, across all offered sport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H) The average annual institutional salary of the assista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oaches of men's teams, across all offered sports, and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verage annual institutional salary of the assistant coaches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omen's teams, across all offered sport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I)(i) The total revenues, and the revenues from football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en's basketball, women's basketball, all other men's sport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ombined and all other women's sports combined, derived by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stitution from the institution's intercollegiate athletic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ctiviti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ii) For the purpose of clause (i), revenues from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tercollegiate athletics activities allocable to a sport shal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clude (without limitation) gate receipts, broadcast revenues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ppearance guarantees and options, concessions,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dvertising, but revenues such as student activities fees 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lumni contributions not so allocable shall be included in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alculation of total revenues onl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J)(i) The total expenses, and the expenses attributable 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ootball, men's basketball, women's basketball, all other men'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ports combined, and all other women's sports combined, made b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institution for the institution's intercollegiate athletic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ctiviti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ii) For the purpose of clause (i), expenses f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tercollegiate athletics activities allocable to a sport shal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clude (without limitation) grants-in-aid, salaries, travel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quipment, and supplies, but expenses such as general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dministrative overhead not so allocable shall be included i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calculation of total expenses only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2) Special ru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or the purposes of subparagraph (G), (FOOTNOTE 2) if a coach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as responsibilities for more than one team and the institut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oes not allocate such coach's salary by team, the institut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hould divide the salary by the number of teams for which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ach has responsibility and allocate the salary among the team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n a basis consistent with the coach's responsibilities for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ifferent team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(FOOTNOTE 2) So in original.  Probably should be ''paragrap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1)(G),''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3) Disclosure of information to students and public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n institution of higher education described in paragraph (1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hall make available to students and potential students, up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equest, and to the public, the information contained in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eport described in paragraph (1), except that all students shal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e informed of their right to request such informa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4) Submission; report; information availabilit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A) On an annual basis, each institution of higher educat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scribed in paragraph (1) shall provide to the Secretary, withi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days of the date that the institution makes available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eport under paragraph (1), the information contained in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eport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B) The Secretary shall prepare a report regarding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nformation received under subparagraph (A) and submit such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eport to the Committee on Education and the Workforce of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ouse of Representatives and the Committee on Labor and Huma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esources of the Senate by April 1, 2000. The report shall 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i) summarize the information and identify trends in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formation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ii) aggregate the information by divisions of the Nation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ollegiate Athletic Association;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iii) contain information on each individual institution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higher educatio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C) The Secretary shall ensure that the reports described i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ubparagraph (A) and the report to Congress described i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ubparagraph (B) are made available to the public within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easonable period of tim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D) Not later than 180 days after October 7, 1998,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ecretary shall notify all secondary schools in all State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egarding the availability of the information reported und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ubparagraph (B) and the information made available und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aragraph (1), and how such information may be accessed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5) ''Operating expenses'' defin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or the purposes of this subsection, the term ''operat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xpenses'' means expenditures on lodging and meal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ransportation, officials, uniforms and equip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-SOURCE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Pub. L. 89-329, title IV, Sec. 485, as added Pub. L. 99-498, tit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V, Sec. 407(a), Oct. 17, 1986, 100 Stat. 1482; amended Pub. L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00-50, Sec. 15(10), (11), June 3, 1987, 101 Stat. 357; Pub. L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01-542, title I, Sec. 103(a), (b), 104(a), title II, Sec. 204(a)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v. 8, 1990, 104 Stat. 2381-2385; Pub. L. 101-610, title II, Sec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01-203, Nov. 16, 1990, 104 Stat. 3171, 3172; Pub. L. 102-26, Sec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0(a)-(d), Apr. 9, 1991, 105 Stat. 128; Pub. L. 102-164, title VI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c. 603, Nov. 15, 1991, 105 Stat. 1066; Pub. L. 102-325, title IV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c. 486(a)-(c)(2), July 23, 1992, 106 Stat. 620, 621; Pub. L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03-208, Sec. 2(h)(28)-(37), (k)(9), Dec. 20, 1993, 107 Stat. 2477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486; Pub. L. 103-382, title III, Sec. 360B(c), Oct. 20, 1994, 10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. 3970; Pub. L. 104-208, div.  A, title I, Sec. 101(e) (tit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II, Sec. 308), Sept. 30, 1996, 110 Stat. 3009-233, 3009-262; Pub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. 105-18, title VI, Sec. 60001(a), June 12, 1997, 111 Stat. 214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ub. L. 105-244, title I, Sec. 102(b)(3), title IV, Sec. 486, Oc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, 1998, 112 Stat. 1622, 1741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-REFTEXT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REFERENCES IN TEX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Peace Corps Act, referred to in subsec. (a)(1)(M), is Pub. L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7-293, Sept. 22, 1961, 75 Stat. 612, as amended, which i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lassified principally to chapter 34 (Sec. 2501 et seq.) of Tit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2, Foreign Relations and Intercourse. For complete classificati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f this Act to the Code, see Short Title note set out under secti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501 of Title 22 and Table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Domestic Volunteer Service Act of 1973, referred to 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bsec. (a)(1)(M), is Pub. L. 93-113, Oct. 1, 1973, 87 Stat. 394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s amended, which is classified principally to chapter 66 (Sec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950 et seq.) of Title 42, The Public Health and Welfare. F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mplete classification of this Act to the Code, see Short Tit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te set out under section 4950 of Title 42 and Table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Hate Crime Statistics Act, referred to in subsec. (f)(7), i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ub. L. 101-275, Apr. 23, 1990, 104 Stat. 140, which is set out a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note under section 534 of Title 28, Judiciary and Judici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oced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-MISC2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PRIOR PROVISION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 prior section 1092, Pub. L. 89-329, title IV, Sec. 485, a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dded Pub. L. 96-374, title IV, Sec. 451(a), Oct. 3, 1980, 94 Sta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449, related to provision of institutional and financi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ssistance information for students, prior to the general revisi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f this part by Pub. L. 99-49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nother prior section 1092, Pub. L. 89-329, title V, Sec. 508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ormerly Sec. 502, Nov. 8, 1965, 79 Stat. 1255; renumbered Sec. 50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nd amended Pub. L. 90-35, Sec. 2(b), 7, June 29, 1967, 81 Sta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2, 93, prohibited the making of payments for religious purpos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or authorized programs, prior to repeal by Pub. L. 94-482, tit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, Sec. 151(a)(2), Oct. 12, 1976, 90 Stat. 2151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AMENDMENT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8 - Subsec. (a)(1). Pub. L. 105-244, Sec. 486(a)(1)(B), 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troductory provisions, inserted after second sentence ''Eac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ligible institution shall, on an annual basis, provide to al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nrolled students a list of the information that is required to b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ovided by institutions to students by this section and secti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232g of this title, together with a statement of the procedur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quired to obtain such information.'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ub. L. 105-244, Sec. 486(a)(1)(A), in introductory provisions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bstituted ''upon request, through appropriate publications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ilings, and electronic media, to an enrolled student and to an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ospective student'' for '', through appropriate publications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ilings, to all current students, and to any prospective stud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pon request''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ubsec. (a)(1)(F). Pub. L. 105-244, Sec. 486(a)(1)(C), amend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bpar. (F) generally.  Prior to amendment, subpar. (F) read a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ollows: ''a statement of the refund policy of the institution, a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termined under section 1091b of this title, for the return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nearned tuition and fees or other refundable portion of cost, a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scribed in subparagraph (E) of this paragraph, which refund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hall be credited in the following order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''(i) to outstanding balances on loans under part B of th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ubchapter for the period of enrollment for which a refund 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equired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''(ii) to outstanding balances on loans under part C of th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ubchapter for the period of enrollment for which a refund 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equired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''(iii) to outstanding balances on loans under part D of th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ubchapter for the period of enrollment for which a refund 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equired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''(iv) to awards under subpart 1 of part A of this subchapter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''(v) to awards under subpart 3 of part A of this subchapter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''(vi) to other student assistance,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''(vii) to the student;''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ubsec. (a)(1)(O). Pub. L. 105-244, Sec. 486(a)(1)(D)-(F), add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bpar. (O)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ubsec. (a)(3)(A). Pub. L. 105-244, Sec. 486(a)(2), amend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bpar. (A) generally.  Prior to amendment, subpar. (A) read a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ollows: ''shall, for any academic year beginning more than 27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ays after the Secretary first prescribes final regul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ursuant to such subparagraph (L), be made available to current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ospective students prior to enrolling or entering into an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inancial obligation; and''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ubsec. (a)(6). Pub. L. 105-244, Sec. 486(a)(3), added par. (6)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ubsec. (b)(1)(A). Pub. L. 105-244, Sec. 486(b)(1), struck ou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''(individually or in groups)'' after ''counseling to borrowers'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 introductory provision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ubsec. (b)(2)(C). Pub. L. 105-244, Sec. 486(b)(2), added subpar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C)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ubsec. (d). Pub. L. 105-244, Sec. 486(c), designated exist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ovisions as par. (1), redesignated former pars. (1) and (2) a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bpars. (A) and (B), respectively, and added pars. (2) and (3)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ubsec. (e)(2). Pub. L. 105-244, Sec. 486(d)(1), substitut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''the student's parents, guidance'' for ''his parents, hi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uidance'' and inserted at end ''If the institution is a member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national collegiate athletic association that compiles graduati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ate data on behalf of the association's member institutions tha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Secretary determines is substantially comparable to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formation described in paragraph (1), the distribution of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mpilation of such data to all secondary schools in the Unit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es shall fulfill the responsibility of the institution 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ovide information to a prospective student athlete's guidanc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unselor and coach.'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ubsec. (e)(9). Pub. L. 105-244, Sec. 486(d)(2), amended par. (9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enerally.  Prior to amendment, par. (9) read as follows: ''Thi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bsection shall not be effective until the first July 1 tha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ollows, by more than 270 days, the date on which the Secretar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irst prescribes final regulations pursuant to this subsection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reports required by this subsection shall be due on that July 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nd each succeeding July 1 and shall cover the 1-year period end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ugust 31 of the preceding year.'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ubsec. (f)(1)(F). Pub. L. 105-244, Sec. 486(e)(1)(A), amend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bpar. (F) generally.  Prior to amendment, subpar. (F) read a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ollows: ''Statistics concerning the occurrence on campus, dur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most recent calendar year, and during the 2 preceding calenda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years for which data are available, of the following crimin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ffenses reported to campus security authorities or local polic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gencies -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''(i) murder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''(ii) sex offenses, forcible or nonforcible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''(iii) robbery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''(iv) aggravated assaul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''(v) burglary;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''(vi) motor vehicle theft.'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ubsec. (f)(1)(H). Pub. L. 105-244, Sec. 486(e)(1)(B), (C)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designated subpar. (I) as (H) and struck out former subpar. (H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hich read as follows: ''Statistics concerning the number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rrests for the following crimes occurring on campus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''(i) liquor law violations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''(ii) drug abuse violations;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''(iii) weapons possessions.'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ubsec. (f)(1)(I). Pub. L. 105-244, Sec. 486(e)(1)(C)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designated subpar. (I) as (H)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ub. L. 105-244, Sec. 102(b)(3), substituted ''section 1011i'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or ''section 1145g''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ubsec. (f)(4). Pub. L. 105-244, Sec. 486(e)(6), added par. (4)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ormer par. (4) redesignated (5)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ub. L. 105-244, Sec. 486(e)(2)(A), which directed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bstitution of ''On an annual basis, each'' for ''Upon request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Secretary, each'' was executed by making the substitution f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''Upon the request of the Secretary, each'' to reflect the probab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tent of Congres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ub. L. 105-244, Sec. 486(e)(2)(B), substituted ''paragrap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1)(F)'' for ''paragraphs (1)(F) and (1)(H)''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ubsec. (f)(4)(A). Pub. L. 105-244, Sec. 486(e)(2)(C)-(E)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bstituted ''and the Workforce'' for ''and Labor'' and ''2000'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or ''1995'' and struck out ''and'' at end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ubsec. (f)(4)(B), (C). Pub. L. 105-244, Sec. 486(e)(2)(F), (G)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dded subpar. (B) and redesignated former subpar. (B) as (C)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ubsec. (f)(5). Pub. L. 105-244, Sec. 486(e)(5), redesignat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ar. (4) as (5). Former par. (5) redesignated (6)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ubsec. (f)(5)(A). Pub. L. 105-244, Sec. 486(e)(3), amend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bpar. (A) generally.  Prior to amendment, subpar. (A) read a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ollows: ''For purposes of this subsection, the term 'campus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cludes -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''(i) any building or property owned or controlled by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nstitution of higher education within the same reasonabl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ntiguous geographic area and used by the institution in direc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upport of, or related to its educational purposes; 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''(ii) any building or property owned or controlled by studen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rganizations recognized by the institution.'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ubsec. (f)(6). Pub. L. 105-244, Sec. 486(e)(5), redesignat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ar. (5) as (6). Former par. (6) redesignated (7)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ub. L. 105-244, Sec. 486(e)(4), substituted ''paragraph (1)(F)'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or ''paragraphs (1)(F) and (1)(H)'' and inserted at end ''Suc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istics shall not identify victims of crimes or persons accus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f crimes.'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ubsec. (f)(7), (8). Pub. L. 105-244, Sec. 486(e)(5)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designated pars. (6) and (7) as (7) and (8), respectively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ubsec. (f)(9) to (15). Pub. L. 105-244, Sec. 486(e)(7), add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ars. (9) to (15)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ubsec. (g)(1)(I), (J). Pub. L. 105-244, Sec. 486(f)(1), add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bpars. (I) and (J)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ubsec. (g)(4), (5). Pub. L. 105-244, Sec. 486(f)(2)-(4), add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ar. (4), redesignated former par. (4) as (5), and struck ou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eading and text of former par. (5). Text read as follows: ''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cretary shall issue final regulations to implement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quirements of this subsection not later than 180 days follow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ctober 20, 1994. Each institution described in paragraph (1) shal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ke available its first report pursuant to this section not lat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an October 1, 1996.'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7 - Subsec. (a)(3)(B). Pub. L. 105-18, Sec. 60001(a)(1)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bstituted ''August 31'' for ''June 30''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ubsec. (e)(9). Pub. L. 105-18, Sec. 60001(a)(2), substitut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''August 31'' for ''August 30''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6 - Subsec. (e)(9). Pub. L. 104-208 substituted ''August 30'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or ''June 30''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4 - Subsec. (g). Pub. L. 103-382 added subsec. (g)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3 - Subsec. (a)(1)(F)(i) to (iii). Pub. L. 103-208, Sec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(h)(28), inserted before comma at end ''for the period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nrollment for which a refund is required''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ubsec. (a)(1)(F)(iv). Pub. L. 103-208, Sec. 2(h)(29), insert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''under'' after ''awards''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ubsec. (a)(1)(F)(vi). Pub. L. 103-208, Sec. 2(h)(32)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designated cl. (vii) as (vi) and struck out former cl. (vi) whic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ad as follows: ''to awards under part C of subchapter I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apter 34 of title 42,''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ubsec. (a)(1)(F)(vii). Pub. L. 103-208, Sec. 2(h)(32)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designated cl. (viii) as (vii). Former cl. (vii) redesignat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vi)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ub. L. 103-208, Sec. 2(h)(30), struck out ''provided under thi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bchapter and part C of subchapter I of chapter 34 of title 42'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fter ''student assistance''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ubsec. (a)(1)(F)(viii). Pub. L. 103-208, Sec. 2(h)(32)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designated cl. (viii) as (vii)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ub. L. 103-208, Sec. 2(h)(31), struck out period aft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''student''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ubsec. (a)(1)(L). Pub. L. 103-208, Sec. 2(k)(9), amend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rectory language of Pub. L. 102-325, Sec. 486(a)(3). See 199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mendment note below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ub. L. 103-208, Sec. 2(h)(33), inserted comma aft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''full-time''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ubsec. (a)(3)(A). Pub. L. 103-208, Sec. 2(h)(34), amend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bpar. (A) generally.  Prior to amendment, subpar. (A) read a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ollows: ''shall be available beginning on July 1, 1993, and eac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year thereafter to current and prospective students prior 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nrolling or entering into any financial obligation; and''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ubsec. (b)(1)(A), (2)(A). Pub. L. 103-208, Sec. 2(h)(35)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bstituted ''under part'' for ''under parts''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ubsec. (d). Pub. L. 103-208, Sec. 2(h)(36), inserted period a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nd of penultimate sentenc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ubsec. (e)(9). Pub. L. 103-208, Sec. 2(h)(37), added subpar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9)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2 - Subsec. (a)(1)(F). Pub. L. 102-325, Sec. 486(a)(1)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serted '', as determined under section 1091b of this title,'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fter ''of the institution'' and '', which refunds shall b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redited in the following order:'' after ''of this paragraph''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dded cls. (i) to (viii)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ubsec. (a)(1)(K). Pub. L. 102-325, Sec. 486(a)(2), struck ou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''and'' at end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ubsec. (a)(1)(L). Pub. L. 102-325, Sec. 486(a)(4), redesignat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bpar. (L), relating to deferral or partial cancellation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udent loans, as (M)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ub. L. 102-325, Sec. 486(a)(3), as amended by Pub. L. 103-208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c. 2(k)(9), amended subpar. (L), relating to completion 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raduation rate, by substituting semicolon for period at end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ubsec. (a)(1)(M). Pub. L. 102-325, Sec. 486(a)(4), (5)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designated subpar. (L), relating to deferral or parti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ncellation of student loans, as (M) and substituted ''; and'' f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eriod at end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ubsec. (a)(1)(N). Pub. L. 102-325, Sec. 486(a)(6), added subpar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N)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ubsec. (b). Pub. L. 102-325, Sec. 486(b), amended subsec. (b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enerally, making changes in substance and structure of former tex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hich related to exit counseling for borrowers and borrow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forma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ubsec. (f)(1)(F). Pub. L. 102-325, Sec. 486(c)(1), amend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bpar. (F) generally.  Prior to amendment, subpar. (F) read a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ollows: ''Statistics concerning the occurrence on campus, dur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most recent calendar year, and during the 2 preceding calenda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years for which data are available, of the following crimin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ffenses reported to campus security authorities or local polic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gencies -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''(i) murder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''(ii) rape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''(iii) robbery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''(iv) aggravated assaul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''(v) burglary;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''(vi) motor vehicle theft.'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ubsec. (f)(7). Pub. L. 102-325, Sec. 486(c)(2), added par. (7)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1 - Subsec. (a)(1)(L). Pub. L. 102-26, Sec. 10(a), whic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rected the insertion of ''undergraduate'' after ''full-time'' 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bpar. (L), was executed to the subpar. (L) added by Pub. L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01-542, Sec. 103(a), relating to completion or graduation rate, 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flect the probable intent of Congres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ubsec. (a)(3)(A) to (C). Pub. L. 102-26, Sec. 10(b), insert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''and'' at end of subpar. (A), substituted a period for ''; and'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t end of subpar. (B), and struck out subpar. (C) which read a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ollows: ''shall be updated not less than biennially.'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ubsec. (a)(5). Pub. L. 102-26, Sec. 10(c), added par. (5)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ubsec. (b). Pub. L. 102-164 substituted ''Exit counseling f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orrowers; borrower information'' for ''Exit counseling f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orrowers'' in heading and inserted at end ''Each eligib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stitution shall require that the borrower of a loan made und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art B, part C, or part D of this subchapter submit to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stitution, during the exit interview required by this subsection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borrower's expected permanent address after leaving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stitution, regardless of the reason for leaving; the name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ddress of the borrower's expected employer after leaving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stitution; and the address of the borrower's next of kin.  In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se of a loan made under part B of this subchapter,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stitution shall then submit this information to the holder of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oan.'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ubsec. (f)(1). Pub. L. 102-26, Sec. 10(d), substituted ''Augus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, 1991,'' for ''September 1, 1991,'' in introductory provisions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nd in subpar. (F) substituted ''calendar year'' and ''calenda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years'' for ''school year'' and ''school years'', respectively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0 - Subsec. (a)(1)(L). Pub. L. 101-610, Sec. 201, add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bpar. (L) relating to deferral or partial cancellation of stud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oan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ub. L. 101-542, Sec. 103(a), added subpar. (L) relating 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mpletion or graduation rat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ubsec. (a)(3), (4). Pub. L. 101-542, Sec. 103(b), added par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3) and (4)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ubsec. (b)(3). Pub. L. 101-610, Sec. 202, added par. (3)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ubsec. (d). Pub. L. 101-610, Sec. 203, inserted before las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ntence ''The Secretary shall provide information concerning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pecific terms and conditions under which students may obta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artial or total cancellation or defer repayment of loans f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rvice, shall indicate (in terms of the Federal minimum wage)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ximum level of compensation and allowances that a stud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orrower may receive from a tax-exempt organization to qualify f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deferment, and shall explicitly state that students may qualif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or such partial cancellations or deferments when they serve as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aid employee of a tax-exempt organization''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ubsec. (e). Pub. L. 101-542, Sec. 104(a), added subsec. (e)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ubsec. (f). Pub. L. 101-542, Sec. 204(a), added subsec. (f)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7 - Subsec. (b). Pub. L. 100-50, Sec. 15(10), insert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''(other than loans made pursuant to section 1078-2 of thi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itle)'' after ''part B of this subchapter''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ubsec. (d). Pub. L. 100-50, Sec. 15(11), inserted after seco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ntence ''In addition, such information shall include informati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o enable borrowers to assess the practical consequences of loa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solidation, including differences in deferment eligibility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terest rates, monthly payments, and finance charges, and sampl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f loan consolidation profiles to illustrate such consequences.''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EFFECTIVE DATE OF 1998 AMENDMEN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mendment by Pub. L. 105-244 effective Oct. 1, 1998, except a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therwise provided in Pub. L. 105-244, see section 3 of Pub. L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05-244, set out as a note under section 1001 of this title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EFFECTIVE DATE OF 1997 AMENDMEN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ection 60001(b) of Pub. L. 105-18 provided that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''(1) In General. - Except as provided in paragraph (2),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mendments made by subsection (a) (amending this section) a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ffective upon enactment (June 12, 1997)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''(2) Information dissemination. - No institution shall b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quired to comply with the amendment made by subsection (a)(1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amending this section) before July 1, 1998.''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EFFECTIVE DATE OF 1993 AMENDMEN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mendment by Pub. L. 103-208 effective as if included in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igher Education Amendments of 1992, Pub. L. 102-325, except a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therwise provided, see section 5(a) of Pub. L. 103-208, set out a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note under section 1051 of this title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EFFECTIVE DATE OF 1992 AMENDMEN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mendment by section 486(a), (b), and (c)(2) of Pub. L. 102-32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ffective July 23, 1992, except that changes relating 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sclosures effective with respect to periods of enrollm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eginning on or after July 1, 1993, see section 498 of Pub. L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02-325, set out as a note under section 1088 of this titl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ection 486(c)(3) of Pub. L. 102-325 provided that: ''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mendment made by this subsection to subparagraph (F)(ii)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ction 485(f)(1) of the Act (20 U.S.C. 1092(f)(1)(F)(ii)) shall b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ffective with respect to reports made pursuant to such section 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r after September 1, 1993. The statistics required by subparagrap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F) of such section shall -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''(A) in the report required on September 1, 1992, includ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tatistics concerning the occurrence on campus of offenses dur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period from August 1, 1991, to July 31, 1992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''(B) in the report required on September 1, 1993, includ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tatistics concerning the occurrence on campus of offenses dur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i) the period from August 1, 1991, to December 31, 1991, a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ii) the calendar year 1992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''(C) in the report required on September 1, 1994, includ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tatistics concerning the occurrence on campus of offenses dur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i) the period from August 1, 1991, to December 31, 1991, a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ii) the calendar years 1992 and 1993;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''(D) in the report required on September 1 of 1995 and each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ucceeding year, include statistics concerning the occurrence 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ampus of offenses during the three calendar years preceding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year in which the report is made.''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EFFECTIVE DATE OF 1990 AMENDMEN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ection 104(b) of Pub. L. 101-542, as amended by Pub. L. 102-26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c. 10(e), Apr. 9, 1991, 105 Stat. 128, provided that: ''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port to the Secretary of Education required by the amendment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de by this section (amending this section) shall be due on Jul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, 1993, and annually thereafter, and shall cover the one-yea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eriod ending on June 30 of the preceding year.'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ection 204(c) of Pub. L. 101-542 provided that: ''The amendment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de by this section (amending this section) shall take effect 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ptember 1, 1991, except that the requirement of secti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85(f)(1)(F) and (H) of the Higher Education Act of 1965 (subsec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f)(1)(F), (H) of this section) (as added by this section) shall b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pplied to require statistics with respect to school year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eceding the date of enactment of this Act (Nov. 8, 1990) only 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extent that data concerning such years is reasonabl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vailable.''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EFFECTIVE DATE OF 1987 AMENDMEN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mendment by Pub. L. 100-50 effective as if enacted as part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Higher Education Amendments of 1986, Pub. L. 99-498, se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ction 27 of Pub. L. 100-50, set out as a note under section 100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f this titl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EFFECTIVE DAT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ection effective Oct. 17, 1986, except as otherwise provided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e section 2 of Pub. L. 99-498, set out as a note under secti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001 of this titl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ubsec. (b) of this section applicable only to periods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nrollment beginning on or after July 1, 1987, see section 407(b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f Pub. L. 99-498, set out as a note under section 1091 of thi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itl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REGULATION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ection 401(a) of Pub. L. 101-542 provided that: ''The Secretar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s authorized to issue regulations to carry out the provisions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is Act (amending this section and sections 1085, 1094, and 1232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f this title and enacting provisions set out as notes under thi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ction and section 1001 of this title).''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CONGRESSIONAL FINDING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ection 360B(b) of Pub. L. 103-382 provided that: ''The Congres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inds that -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''(1) participation in athletic pursuits plays an importan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ole in teaching young Americans how to work on teams, handl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hallenges and overcome obstacles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''(2) participation in athletic pursuits plays an importan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ole in keeping the minds and bodies of young Americans health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nd physically fi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''(3) there is increasing concern among citizens, educator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nd public officials regarding the athletic opportunities f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young men and women at institutions of higher education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''(4) a recent study by the National Collegiate Athletic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ssociation found that in Division I-A institutions, only 2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ercent of the average athletic department operations budget o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$1,310,000 is spent on women's athletics; 15 percent of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verage recruiting budget of $318,402 is spent on recruit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emale athletes; the average scholarship expenses for men 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$1,300,000 and $505,246 for women; and an average of 143 grant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re awarded to male athletes and 59 to women athletes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''(5) female college athletes receive less than 18 percent o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athletics recruiting dollar and less than 24 percent of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thletics operating dollar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''(6) male college athletes receive approximately $179,000,0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ore per year in athletic scholarship grants than female colleg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thletes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''(7) prospective students and prospective student athlete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hould be aware of the commitments of an institution to provid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quitable athletic opportunities for its men and women students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''(8) knowledge of an institution's expenditures for women'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nd men's athletic programs would help prospective students a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ospective student athletes make informed judgments about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mmitments of a given institution of higher education t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oviding equitable athletic benefits to its men and wome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tudents.'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ection 102 of Pub. L. 101-542 provided that: ''The Congres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inds that -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''(1) education is fundamental to the development of individua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itizens and the progress of the Nation as a whole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''(2) there is increasing concern among citizens, educator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nd public officials regarding the academic performance o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tudents at institutions of higher education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''(3) a recent study by the National Institute of Independen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lleges and Universities found that just 43 percent of student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ttending 4-year public colleges and universities and 54 percen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f students entering private institutions graduated within 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years of enrolling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''(4) the academic performance of student athletes, especiall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tudent athletes receiving football and basketball scholarship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as been a source of great concern in recent years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''(5) more than 10,000 athletic scholarships are provide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nnually by institutions of higher education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''(6) prospective students and prospective student athlete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hould be aware of the educational commitments of an institut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f higher education;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''(7) knowledge of graduation rates would help prospectiv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tudents and prospective student athletes make an informe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judgment about the educational benefits available at a give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nstitution of higher education.'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ection 202 of Pub. L. 101-542 provided that: ''The Congres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inds that -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''(1) the reported incidence of crime, particularly violen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rime, on some college campuses has steadily risen in recen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years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''(2) although annual 'National Campus Violence Survey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ndicate that roughly 80 percent of campus crimes are committe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y a student upon another student and that approximately 9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ercent of the campus crimes that are violent are alcohol- 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rug-related, there are currently no comprehensive data on campu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rimes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''(3) out of 8,000 postsecondary institutions participating i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ederal student aid programs, only 352 colleges and universitie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voluntarily provide crime statistics directly through the Unifor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rime Report of the Federal Bureau of Investigation, and oth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nstitutions report data indirectly, through local polic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gencies or States, in a manner that does not permit campu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tatistics to be separated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''(4) several State legislatures have adopted or a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nsidering legislation to require reporting of campus crim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tatistics and dissemination of security practices a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ocedures, but the bills are not uniform in their requirement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nd standards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''(5) students and employees of institutions of high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ducation should be aware of the incidence of crime on campus a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olicies and procedures to prevent crime or to report occurrence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f crime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''(6) applicants for enrollment at a college or university, a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ir parents, should have access to information about the crim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tatistics of that institution and its security policies a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ocedures;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''(7) while many institutions have established crime preventiv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easures to increase the safety of campuses, there is a cle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eed 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''(A) to encourage the development on all campuses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curity policies and procedures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''(B) for uniformity and consistency in the reporting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rimes on campus;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''(C) to encourage the development of policies and procedur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o address sexual assaults and racial violence on colleg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ampuses.''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18:18:00Z</dcterms:created>
  <dc:creator>eppschulz</dc:creator>
  <dc:description/>
  <dc:language>en-US</dc:language>
  <cp:lastModifiedBy>eppschulz</cp:lastModifiedBy>
  <dcterms:modified xsi:type="dcterms:W3CDTF">2000-08-04T18:20:00Z</dcterms:modified>
  <cp:revision>2</cp:revision>
  <dc:subject/>
  <dc:title>TITLE 20 - EDUCATION</dc:title>
</cp:coreProperties>
</file>