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EDUCATION STAKEHOLDERS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uesday, October 13,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Education Stakeholders Forum met in the Barnard Auditorium in the U.S. Department of Education, 400 Maryland, SW, Washington, DC, at 10:00 a.m., Massie Ritsch,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SSIE RITSCH, Deputy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RMEL MARTIN,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HELMA MELENDEZ, Assistant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RLENE ACKERMAN, Philadelphia Public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Y BRILLIANT, National Education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ICHARD LANE, Wallace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N WEISBERG, The New Teacher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r>
      <w:r>
        <w:rPr>
          <w:rFonts w:cs="Courier New" w:ascii="Courier New" w:hAnsi="Courier New"/>
          <w:spacing w:val="-3"/>
          <w:sz w:val="26"/>
          <w:szCs w:val="26"/>
          <w:u w:val="single"/>
        </w:rPr>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elcome and Opening Remarks, Massie Ritsch,</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eputy Assistant Secretary</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pening Remarks, Assistant Secretary for t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ffice of Elementary and Secondary</w:t>
      </w:r>
    </w:p>
    <w:p>
      <w:pPr>
        <w:pStyle w:val="Normal"/>
        <w:tabs>
          <w:tab w:val="clear" w:pos="720"/>
          <w:tab w:val="left" w:pos="864" w:leader="none"/>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Education, Dr. Thelma Melendez</w:t>
        <w:tab/>
        <w:t>1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pPr>
      <w:r>
        <w:rPr>
          <w:rFonts w:cs="Courier New" w:ascii="Courier New" w:hAnsi="Courier New"/>
          <w:spacing w:val="-3"/>
          <w:sz w:val="26"/>
          <w:szCs w:val="26"/>
        </w:rPr>
        <w:t xml:space="preserve">Introduction of Panel Members, Carmel Martin,  Assistant Secretary, Office of </w:t>
      </w:r>
      <w:r>
        <w:rPr>
          <w:rFonts w:cs="Courier New" w:ascii="Courier New" w:hAnsi="Courier New"/>
          <w:color w:val="000000"/>
          <w:sz w:val="26"/>
          <w:szCs w:val="17"/>
        </w:rPr>
        <w:t>Planning, Evaluation and Policy Development</w:t>
      </w:r>
      <w:r>
        <w:rPr>
          <w:rFonts w:cs="Courier New" w:ascii="Courier New" w:hAnsi="Courier New"/>
          <w:spacing w:val="-3"/>
          <w:szCs w:val="26"/>
        </w:rPr>
        <w:t xml:space="preserve"> </w:t>
        <w:tab/>
      </w:r>
      <w:r>
        <w:rPr>
          <w:rFonts w:cs="Courier New" w:ascii="Courier New" w:hAnsi="Courier New"/>
          <w:spacing w:val="-3"/>
          <w:sz w:val="26"/>
          <w:szCs w:val="26"/>
        </w:rPr>
        <w:t>2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emarks of Panelists</w:t>
        <w:tab/>
        <w:t>2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Questions and Public Comment</w:t>
        <w:tab/>
        <w:t>7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jo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r>
      <w:r>
        <w:rPr>
          <w:rFonts w:cs="Courier New" w:ascii="Courier New" w:hAnsi="Courier New"/>
          <w:spacing w:val="-3"/>
          <w:sz w:val="26"/>
          <w:szCs w:val="26"/>
          <w:u w:val="single"/>
        </w:rPr>
        <w:t>P R O C E E D I N G 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10:07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Good morning, everybody.  How are you?  Good.  I hope you had a long weekend.  I'm marking a few people tardy and absent today after that long weekend.  But thank you all, for those of you who ar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come to the continuing series here at the Department on ESEA reauthorization and why we can't wait on that. Those of you who were here last time heard the Secretary talk about the need to move quickly and his need to have your support in mov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day, we're going to talk about great teachers and leaders--the central component, of course, in any good school, any excellent school, and we've got some distinguished folks here today to share their persp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continue forward the format where we've brought some folks in to share their research, their perspectives, their personal experiences on the topic and then open it up to questions and comments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ll hear from our Assistant Secretaries, Thelma Melendez and Carmel Martin, this morning, and then we'll go to our panel and then to your comments an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need the services of our interpreter, she's here up front.  Feel free to join u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anted also just to hit on a few things that you've let us know through your evaluations.  These are the forms that were on your seats.  We hope you'll fill out one today.  Some of it requires things that we need to do.  Some of it requires things that you need to do.  You want more specificity in these forums.  We agree.  We have put out upcoming topics for the forums today and so we'll be narrowing the conversation for this forum in going forward.  Help us get more specif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lso, when you make your comments today, remember what we're talking about today.  We're talking about great teachers and leaders.  And let's try and keep the comments focused on that and then you'll see the opportunities to talk about other things at future foru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eard of several complaints about attendees' inabilities to hear what is being said up here.  So speakers, you have microphones. Commenters, you have microphones. Please speak directly into them so that everyone in the room can hear and so the transcription can be 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veral of you felt the room was too crowded.  Would anyone like to raise their hand and give up their seat?  No.  Okay.  So you're just going to have to deal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be glad you're not 30,000 feet in the air.  This is what we have to work with.  We are trying to accommodate as many people as possible and to make our forum open to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a good lead into registering for future forums which we'll touch on again at the end.  This has become a very popular ticket and frankly, the email notifications to let folks know these things are happening has just gotten too unwieldy.  So we've posted the calendar on line.  We've handed it out today.  We'll be opening registration up for each of these forums about 7 to 10 days in advance.  Send us an email at that point and as space allows, we will give you a seat.  But that's how we would prefer to go forward with limited space and our attorney's insistence that this meeting be truly open to everyone and not to mention our wish that everything be fair and on a level playing field.  So that's how we're going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book overflow rooms where you can watch on television, and we'll continue to post transcripts and videos on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that.  We're going to start off with a conversation that is part of our listening and learning tour this morning.  We'll show one video and then we'll move to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s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the dancing cursor portion of the sh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pointing out all the places we've been.  So just to let you know what you're about to see, our Secretary was on one of the more sophisticated public affairs shows in the nation recently talking with an opinion leader about the need to -- need for change, why we can't wait, all the things that we've been talking about here, not to mention the fact that they went head-to-head in a fairly heated competition. And now it looks more encouraging that we're going to be able to show it to you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id anyone happen to see this already?  A few people.  Okay, so it's new.  It's coming through the tubes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deo of "The Colbert Report" beg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My guest tonight is the Secretary of Education who occasionally plays basketball with the President.  Before the show tonight, I showed him my g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Secretary of Education, I hope you're ready to get schoo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Take it easy on m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Oh, my good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usic and video clip pl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0"/>
        <w:jc w:val="both"/>
        <w:rPr>
          <w:rFonts w:ascii="Courier New" w:hAnsi="Courier New" w:cs="Courier New"/>
          <w:spacing w:val="-3"/>
          <w:sz w:val="26"/>
          <w:szCs w:val="26"/>
        </w:rPr>
      </w:pPr>
      <w:r>
        <w:rPr>
          <w:rFonts w:cs="Courier New" w:ascii="Courier New" w:hAnsi="Courier New"/>
          <w:spacing w:val="-3"/>
          <w:sz w:val="26"/>
          <w:szCs w:val="26"/>
        </w:rPr>
        <w:t xml:space="preserve">MR. COLBERT:  Ladies, welcome Arne Duncan.  </w:t>
        <w:tab/>
        <w:t>Sorry I had to bring it so h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You've got g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ECRETARY DUNCAN: Pret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pres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What goals does the Obama administration have in reforming our school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We want every child to graduate from high school.  We have to dramatically reduce the dropout rate.  We have to dramatically increase the graduation rate.  And the President has drawn a line in the sand.  He said by 2020, we have to lead the world in the percent of college graduates. That's the ultimate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At no point in your answer do you use the word death pan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Correct.  I try and stay away from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What makes it specifically an Obama vision for the future?  Does it include reparations?  Because the whole health reform is just reparations, you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This isn't about death panels.  It isn't about reparations.  This is about having high expectations for every child.  It's about challenging everyone to take responsibility, personal responsibility, students, parents, teachers, princip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I understand you're no longer using the term No Child Left Behind.  Is tha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So you're fine with leaving children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 to get that on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I'm not fine with leaving children behind.  No Child Left Behind did a pretty good job articulating the problem.  I'm much more focused on the solutions.  How do we make sure every child has a great teacher?  How do we get our best teachers working in historically under served communities, rural, inner city, urban?  How do we raise expectations for everyone?  At the end of the day, how do we make sure that every high school graduate is college ready and career ready?  That's what this is about, start raising the bar for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Okay, here's what I don't get, okay?  I already graduated from high school.  I already graduated from college.  I am done.  Why do I care about education any more?  What's in it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I'll tell you what's in it for you.  We know your viewers are some of the smartest folks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You want more viewers.  You get more viewers if you do a better job of educating students.  As we better educate, more folks watch your show.  As most folks watch your show, advertisers pay you more.  As advertisers pay you more, you get rich.  This is all about you.  I'm working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eers and 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I've never been such a fan of education before.  I'm not sure what it is about what you just said that I liked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It was the money p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But education itself seems socialist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it's about class.  And the word school and the word socialist have some letters in comm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my kids are getting a good education in a private school, why as a taxpayer, should I pay money to a public school?  Aren't those kids just going to compete with my kids?  Shouldn't I get my kids ahead and then once my kids have landed a place in the world, then start paying for public schools.  That's Darw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I'll tell you what competition is.  Our competition is not between your children in private school and children in public school.  Our competition is with the rest of the world and our competition is either we're going to invest in education early or we're going to keep building jail cells at the back end.  And so I'd much rather you invest early on, do the right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going to pay now or pay later in a much worse situation.  This is the right investment to make.  If you think education is expensive, try igno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I'll nail him eventually.  What about this shortening the summer for the kids?  It seems like young people are the last bastion of Obama support.  Do you really want to alienate them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I've got to tell you, when I talk about lengthening the school year, I often do get booed by students.  But let me tell you why this is so important.  I don't worry about middle class children who are going to the library every day, going to fancy summer camps.  I worry about a lot of children who are on the streets during the summer, who fall behind.  We know about summer reading loss.  We don't need any more studies. We know a lot of our children get to a certain point in June where teachers have worked really hard and they come back to school in September and they're further behind than when they left.  That's absolutely heart br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students need to be engaged in the summer, on the weekends, longer hours.  I think our schools should be open, not just a longer day, but our schools should be community centers, open 12, 13, 14 hours a day, activities for parents, GED classes, ESL classes, family literacy nights, healthcare clinics.  When schools are really the centers of the neighborhood and the heart of the community, our students do very,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school calendar is based upon the agrarian economy.  There are not too many children working the fields these days.  And we need -- six hours a day, five days a week, nine months a year, that's sort of a bygone era.  It doesn't exist any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Well, good luck with this program.  Good luck with the reform because it sounds like there's cash in it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RETARY DUNCAN:  Ther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LBERT:  Thank you, Arne Duncan, thank you so much.  U.S. Secretary of Education, Arne Duncan.  We'll be right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nd of video of "The Colber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So when things get too contentious among us, we're just going to settle all of this with one game of horse and I like our Secretary's od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let's talk about the topic of the day, great teachers and leaders. For opening remarks, our Assistant Secretary for the Office of Elementary and Secondary Education, Dr. Thelma Melend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ELENDEZ:  Thank you, Massie.  Good morning, and thank you for com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re beginning a series of conversations focused on the reauthorization of ESEA, the Elementary and Secondary Education Act.  We start with a discussion at the heart of our nation's educational system, teachers and leaders.  Effective teachers are our nation's greatest educational resource and are the key to our reform effor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Secretary Duncan has stated recently, "nothing is more important to the success of reform than elevating the teaching profession and bolstering teacher quality.  We know that one dedicated professional can change the course of a child's life, can influence a child to make positive choices, to work hard, to stay in school and to continue on track toward academic success.  There is no greater factor influencing student achievement than an effective, dedicated, teac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ffective teachers, of course, do not exist in a vacuum.  We cannot forget the critical importance of a school leadership team and the collective effort of the school's faculty in fostering a culture of high expectations and student growth and creating an environment that is not only nurturing to students and their families, but to the community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chools with talented, master teachers and leaders change lives.  They break cycles of poverty and lift whole communities to new heigh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question then is how do we ensure that all children, no matter their geographic location or socio-economic level, have access to dedicated, highly skilled professionals, who will hold them only to the highest expec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me, the question is deeply personal.  As some of you have already heard, I attended kindergarten at Freemont Elementary School in Montovello, California.  I am the daughter of Mexican immigrants and spoke only Spanish, my first language, at home.  My first day of school wasn't easy.  It was difficult to communicate with my classmates and my teacher, but one teacher, Ms. Silverman, didn't see this as a problem.  She saw it as an opportunity.  She took it upon herself to find a way to teach me.   Ms. Silverman went above and beyond providing extra attention and encouragement.  From the first day, Ms. Silverman believed that I could succeed and took steps to ensure that I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ars later, as a teacher, as a principal, and eventually as a superintendent, I strove every day to impart the lessons I learned from Ms. Silverman, to find the gift within every child, to maintain high expectations at all times, and to lead with a purpose and an eye on the overall goal of student su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find myself inspired by teachers and principals in the district I worked before who were constantly striving towards the same goals.  Teachers like Mary Lou Jameson-Ortiz, a master teacher who came into my office twice in the ten years I worked in Pomona, asking me to place her in schools in which she would have the greatest impact.  Principals, like Janet Alvarez, a committed leader of a high achieving Title 1 school who nurtured her teachers and reached out to local community organizations and universities to form partnerships and to form alliances with par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ducators like these and Ms. Silverman are the ones who make the biggest difference in the lives of children.  Every child should know the comfort of having a strong mentor to look up to.  Every child should feel the pride of rising to meet the high expectations set for them.  Every child should have a teacher like Ms. Silverman and with the reauthorization of ESEA, we can make sure that every child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make sure that every child has a teacher who is supported and treated as the professional they are, a teacher who is compensated and advanced through a redesigned evaluation system informed by multiple measures including classroom observations, and evidence of student engagement and le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create new pathways to recruit and prepare a new generation of teachers who are supported in their first years in the classroom through mentoring programs.  We can empower successful school leadership and faculties with the flexibility needed to build their school and create new and innovative programs to meet the needs of their diver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can reach out to master teachers and leaders and ask them to bring their knowledge and expertise to the schools and communities that need them the most.  Schools that have struggled far too long need the best talent to turn themselves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tarting with these initiatives, we can ensure every child is provided a teacher who will point them toward a bright and successful future and a leadership team who will guide them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we come together today in these listening and learning events, we look forward to hearing from you, other stakeholders and from our panelists today about how we can make these initiatives a re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Thelma.  And now we want to introduce our panel to you, and to do that, Carmel Martin, our Assistant Secretary for our Policy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MARTIN:  Thanks, Massie, and thanks, Thelma.  And thanks to our panelists and to all of you who are in the audience joining us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any of you know, improving the effectiveness of our teachers and leaders and the equitable distribution of teachers have been centerpieces of our agenda and they will continue to be so in ESEA.  Great teachers and a strong teaching profession are at the heart of educational improvement.  As Thelma said, teachers have the power to change lives.  But it's more than teachers.  It's everyone in the school.  Good leaders and good support are critical to making schools work for kids and that's what really mat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roughout our work so far, we've been guided by four over-arching principles about how we should approach teachers and leaders and we continue those in ESEA.  Thelma mentioned some of the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we must treat teachers like the professionals they are by giving them support, tools, and development opportunities, by making sure they enter the profession prepared, by providing them with timely, accurate data about their students, by evaluating, compensating and advancing them based in part on the learning outcomes of their students and by giving them the leaders they need and deserve to do their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 we must promote the recruitment and preparation of excellent teachers by raising the prestige of the profession, breaking down barriers to high-quality alternative certification programs, and holding all preparation programs accountable for how well they're preparing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rd, we must focus on leaders.  Good leaders make schools work, make teachers' jobs easier and transform kids'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we need to do a better job of getting good teachers and leaders where they're needed most, whether it's an inner city school or a rural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tried to move forward with each of these themes through our work on the Recovery Act, but in ESEA, we hope to do more. We look forward to hearing from our panelists and from you about how we can do more in Reauthorization, what we should be thinking of, not just in Title 2, but in every title of the law to make sure our students are taught by, led by, and supported by the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pleased to have with us today four terrific panelists to help us start that discussion.  I'm honored to introduce them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Arlene Ackerman has served as the superintendent of the School District of Philadelphia since June of 2008.  She brings her vast on-the-ground experience in major cities of:  Philadelphia, San Francisco, and D.C., as well as a terrific perspective from her time at Teachers' College in the Urban Leaders Program in directing the Broad Superintendents' Academy.  Thank you, Arlene, for join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Kay Brilliant is Director of Education Policy and Practice at the NEA.  She was previously the Executive Director at the NEA New Mexico affiliate and a senior policy analyst in the teaching and learning department at the NEA.  She started her career in the Tucson Unified School District teaching third and fifth grade in a high poverty middl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ichard Lane is the Director of Education Programs at The Wallace Foundation and heads-up the Foundation's project on educational leadership.  He'll share with us what the Foundation has learned about effective school and district leaders, training and preparing leaders, and how great leaders can help turn around low-performing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Dan Weisberg who is Vice President of Policy and General Counsel at The New Teacher Project where he helps lead the organization's efforts to improve and align local, state, and federal policies to put good teachers in high-need schools.  Previously, he worked at the New York City Department of Education for six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 will turn it over to our panel.  Once they're finished, we'll open it up to those in the audience.  We really do want to hear from you all as well.  If you have questions for our panelists, feel free to ask them, but we're also eager to hear from you in terms of your perspective on the issues of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Arl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CKERMAN:  Good morning.  You've got to do much better than that.  Good morning.  All right, that's much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my introduction they talked about my time as a superintendent, but I'm most proud of the time I spent as a classroom teacher and a middle school principal, so I like the call and response thing that happens with students and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my pleasure to be here today and to talk a little bit about how the Federal Government can use its leverage and investment in ESEA to improve educator quality and to talk a little bit about the second question that I've been given and that was which parts of NCLB were most helpful in improving the quality of teachers and leaders in our schools?  And then which parts were the least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say that I come from Philadelphia where we have over 12,000 teachers.  Ninety-three percent are highly qualified.  Sixty-percent of them have B.A. degrees.  Forty-percent have masters and above.  We're making progress in Philadelphia if you look at our progress and you measure just by the Pennsylvania standards tests.  We've made seven years of progress, but what I'm most struck by is a question that I asked of my staff and that question was how long will it take us to get all of our young people to proficiency -- and I know that 2014 is looming -- but I know it's not going to happen in Philadelphia.  So I wanted to know how long it will take us to make sure that all of our children are proficient.  It will take Philadelphia until 2123.  Did you hear me?  2123.  There's nothing different about Philadelphia and other large urban school districts.  If you did the math, you probably would still have a similar figure, similar time line.  It's un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 have to have is dramatic improvement in teaching and learning.  What we have to have are great principals in every school.  We realize that the research has shown us--and there’s lots of it now, that for students to achieve and I mean make dramatic improvement, they have to have effective leadership in every school and effective instruction in every class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ve got our work cut out in Philadelphia as I'm sure that we'll see that same kind of number looming in other school districts.  So to the point of the question what can the Federal Government do?  I want to make four points, talk about recruitment, talk about value-added compensation, the neediest children getting the most effective teachers and flexibility in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in terms of recruitment, we've got to actively recruit now future teachers.  We have to hire in Philadelphia more than a thousand teachers a year.  I believe that this recruitment has to start before college.  We now need to look in high school and we need to pick amongst our highest-performing high school graduates and establish some kind of national priority to get them to go into teaching.  It is really important that we get the best and brightest minds into the classrooms.  Then we need to provide incentives for these high school graduates so that they can pursue their certification by offering them grants, federal loans, or forgiving their loans once they come into especially large, urban school systems.  To make dramatic improvement, we're going to have to get many more teachers in the classroom who are effective and those teaches, we have to start now building the pip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about recruitment is we have to, I believe, not only look for the hard-to-fill areas of math and science-- we have a critical void right now in teachers of color and teachers who speak a second language.  Race does matter and it is important, I believe, that we have teachers who look like our children.  In Philadelphia, 76 percent of our children are children of color.  We only have 28 percent of our teachers who are of color and who speak a second language.  We've got to do something about that.  We can't ignore that any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rty years ago when I became a teacher, there were very few options for people like me and who looked like me.  We went into nursing, if you were a woman, or you went into education.  Our children now have many more options.  We've got to get them back into the classrooms and into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econd point is value-added compensation.  I believe that we have to reward states and school districts for adopting performance-based, value-added compensation systems that recognize and reward not only individual teachers, but entire schools for achieving high academic performance.  And I'm not just talking about looking at test scores, but we could come up with a rubric and rubrics that are appropriate, but we've got to start rewarding those teachers and those schools that consistently get progress, make progress with childr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Philadelphia again, I asked a question because I was hearing back from across the table that until all of these things are in place, we can't get dramatic improvement.  I didn't believe that, because all of us know people, we know teachers that get dramatic improvement year after year.  So I said take fourth grade, and let's see what we get.  We found 40 teachers that consistently get high achievement from their children year, after year, after year.  So if it can be done in those 40 classrooms and they weren't just in our high achieving classrooms, I mean in our special admit classrooms, they were from across the school district.  If it can happen in those classrooms, it can happen across the school system and in classrooms across school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believe it's really important that we begin to reward individual performance as well as whole school performance and the Federal Government could certainly help us, those of us who are trying to make these kinds of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rd place I think we need help is in supporting flexibility in moving the most effective teachers in front of our most challenging students, students who need to have effective teachers.  And what does that mean?  That means that sometimes it's really, really hard to move there or to get that movement, to get that language change.  It's in contracts.  I believe that we could stand to have some support and pressure from the federal level to give districts the ability to move or place the most effective teachers in the schools where the students are most in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 know that's a little controversial, but until that happens, when I take a look at my 95 under-performing schools, I can tell you that the majority of those schools experience year-to-year lots of turnover.  They can't get the most experienced teachers and something else has to happen to make that happen.  When I talk to teachers-- some of our best teachers teaching in some of our special admit schools--I've asked them why can't you -- why won't you go into these schools?  And they say it's hard.  Of course, it's hard.  Some of them started there and they told me they needed some other support things which goes to my fourth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need flexible funding to make sure that we have wrap around services for these young people.  Many of these schools, when we looked at our 95 schools, have things in common.  They don't have lots of experienced teachers.  They have teacher turnover.  That happens when schools experience 70 percent of its school teachers turning over in one year, every year, 70 percent.  You will never get dramatic improvement when you have those kinds of statistics facing a school distri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need to make sure that we wrap around social service, health services, around our young people, because many of these young people are coming from poverty and we know all of the impact -- we know the impact of poverty.  And teachers have told me that if we can't address some of those issues, to make it easier to come into those schools.  Allow them to come, they said in cohorts of five, six, or seven.  It's too hard to be a singleton or a doubleton in a school where there are lots of needs, not only from the students, but from the teac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we got that kind of support, just those four points that I've just tried to make, it would make a difference in Philadelphia and I'm sure in other schoo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question, what parts of NCLB were most helpful in improving the quality of teachers and leaders in our school?   I believe that the No Child Left Behind Act established a ground floor for educators to be certified and monitored to ensure that they meet the requirements.  And I'm happy for that.  I'm actually happy for No Child Left Behind.  I may be a little different than some of my colleagues, but I actually believe it's the first time that “ALL” meant “ALL” and “ALL” students were going to be looked at and all students suppo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s the first time that we've really looked at teacher quality in my 40 years as an educa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as least helpful was that I thought that the No Child Left Behind Act stopped short of clearly defining teacher and leader competencies and ensuring that the institutions that grant the licenses tailor their programs to effectively prepare our graduates or their graduates to demonstrate these compet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econd point that I'd like to make here is that I believe that No Child Left Behind, the standard does not necessarily, because a teacher is certified does not necessarily mean that you can get -- that that teacher is effective.  Basically, 95 percent of core academic classes in all of our nation's public schools were staffed by highly qualified teachers, but I just gave you the statistics.  Something is wrong there.  So having -- being certified is not enough.  We've got to look at what needs to happen to ensure that people who are certified also come with the necessary skills that they need to be success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suggest that we need to look at our institutions of education to make sure they go back to this issue of competencies, to make sure that teachers can demonstrate that not only are they qualified because they've met the course requirements, they're qualified because they can actually do the work and teach young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great time, I believe, in America's public schools.  I'm happy to be here.  I love this administration's zest and zeal.  There appears to be an alignment of the educational stars and all the stars, you out there, those of us up here.  I'm really excited about the pos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believe that we can together, come together on these issues, these important issues, all of our children, and I do mean all, not some, not those, not yours, not mine, all of our children will be ready to take their place in tomorrow's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for listening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ILLIANT:  Good morning.  I'm Kay Brilliant, a recovering teacher.  And I think it's odd that many of my colleagues who work in schools and now work for the union or work in the Department were middle school teachers.  I think it was the best preparation for recognizing that every educational decision is a political decision, no matter whether it's somebody elected or somebody appointed by somebody who is elected.  I think you learn that in middl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A believes that the preparation of -- we have the same questions, so I'm going to talk a little bit about improving teacher quality, particularly in recruitment, preparation, identification, rewarding and retention of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NEA believes that the preparation of teachers is a very important part of getting ready for a career in education.  And I chose the word career not by accident.  Like many professionals, teachers get better over time.  It's like good wine.  So the importance of identifying, preparing candidates for career is particularly critic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Finland, I just got back from there, so be patient with me while I get excited about a different style of how they prepare teachers.  Every candidate enters a classroom for practice teaching, if you will, at the very beginning of their education to become a teacher.  So over the period of what essentially is five years, equivalent to our master's, every single teacher candidate is in the classroom from the day they beg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eachers are among the most educated professionals in their entire country.  And although not well paid, they are highly regarded and have an exceptional amount of respect by their country.  So the commitment to a profession requires the investment at the beginning of the career to guarantee the best going into the classroom as teachers of reco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reparation and continuous learning is part and parcel to the improvement of instruction.  So the drive-by professional development does not address the importance of continuous improvement for teaching.  A rigorous, on-going learning environment is best created at the school or district level and at the student population of a particular school or school distri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ucson Unified School District where I taught, the best professional development would need to be at the site level as the district is quite large and serves a multitude of student populations.  Being excellent at their work is the most important thing to our members.  And thus, the inclusion of the local union is most important in the development of professional development curriculum,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s get to the sticky topic of rewarding excellence.  Let me start with learning and working conditions.  Three items always come out of our conversations with teachers and other school employees about what makes the best conditions for working and learning.  One is the importance of parental or caregiver in the life of the student in relationship to their schooling.  And this should not be overlooked, especially for students in middle and high school where by the nature of those children parents aren't always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wo is school leadership.  It cannot be understated that a good leadership team at a school or a worksite is very important to the actual retention of school employees, teachers at that s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rd is the school building and materials.  Over and over again, teachers talk about having a safe, secure environment in which to work, a place where the air conditioning and heating works, where the plumbing is in order and the physical plant is functional.  Obviously, not all school will be the Taj Mahal, but safe and functional would be n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ools for teaching being available is also very important.  This includes books, computers, and access to the Internet and training for all of the above.  For our most under served populations, it is still surprising that these conditions do not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that we often list the aforementioned items that will probably likely to continue as we need to think of those places and these conditions as places where our very own children should like to go in and where we would like to work or visit.  This is not the case in many of our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let's get to the rewards.  I do not know of any teacher who would not like to be recognized on any given day for making it through a lesson on Shakespeare's King Lear without groans and sniping remarks.  That goes almost without say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is more important is the support for excellence that only a colleague or a leader from the school can actually bring.  I am willing to be judged on my practice and how I perform with any given group of students when I know that the person who is observing and providing feedback to improve my practice actually knows what he or she is actually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slamming school principals.  I wouldn't be one if you paid me a lot of money these days.  Or school leader, but when it is equally important for them to be in charge of all the management of a particular school, my performance is usually not at the top of the list.  School leader teams are burdened with all kinds of responsibilities, the parking lot, athletics, parents, business partners, discipline, physical plant and a host of other items, all of which are important.  So if I'm doing my job as a teacher and causing no waves, I'm a blessing to him or her, but I do need their support to do the very best I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s the theory.  If my performance is based on observation and evaluation, assuming that I have a commonly understood set of expectations and that I know what is being measured and how it is being measured, that all of us in our school are part of a team, then I feel like rewards would then be part of an overall system of assessment evaluation of my work and the work of th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is an ideal environment by which I would be rewarded with my colleagues on student progress over time, along with other variables.  But I would object, as you can guess, to having my reward system attached to a single test score, where other elements that I have described are not supportive for a single outco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think of the profession as the continuum of identification of candidates, the preparation of those candidates, the licensure of those candidates, the on-going learning, training and improvement of these candidates and support of the candidates that makes a career for teachers, school leaders and other school employees.  On the theory that having a pulse allows you the opportunity to be a teacher I think is fla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 believe that other school employees help support the efforts and are often underlooked or overlooked by professionals in terms of the support that they bring for our education support profession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parts of NCLB were most helpful in improving the quality of teachers and leaders and which parts were least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 defining and expecting qualified personnel in the classroom was very important.  And like Arlene, the raising the expectations around what qualified is was very helpful.  States had to rethink how to identify and improve their teaching force.  And for many states, commitments to these expectations were actually in process when NCLB passed.  New Mexico, for example, had been on the road to having teachers in the classroom of their own subject area was improving the licensure system just prior to NCL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didn't work so well was in the narrowing down of the curriculum due to an over-emphasis on testing.  So even when you were highly qualified, teachers were in place, they were so driven by testing that it was a shame to have them not have the freedom to actually teach.  It seemed antithetical that highly qualified teachers should have to use a script to tea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that the light shown on the disaggregation of the data was also very important for NCLB.  Teachers knew that the gap was still there and growing, but the system did not and still does not focus on the conditions that improve the learning in diverse, underserved schools and neighborhoo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arts that were not particularly supportive are related to the focus on testing and consequences that were part of the over-emphasis of scores rather than learning over time by students.  NEA wrote a book on the impact of NCLB on teaching and the two most used words were testing and joy.  And you can guess that there was too much of one and too little of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now have a group of teachers in our schools who have never had the experience of teaching outside of the heavy-handed rules of NCLB.  We, however, look forward to having them experience the joy and professional approach towards teaching and learning.  NEA and the AFT look forward to working with the Secretary of Education in crafting a more supportive and kinder Elementary and Secondary Education Ac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ANE:    Good morning.  My name is Richard Lane and I'm honored to be here to represent The Wallace Foundation.  The Wallace Foundation seeks to support and share effective ideas and practices that will expand the opportunities for children through strengthening educational leadership, arts participation, and out-of-school le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representative of the Foundation, I cannot offer any recommendations on specific laws or legislation, however, the Wallace Foundation and/or grantees have developed a body of knowledge and field base lessons that can inform your thinking about the importance of leadership in the reauthorization of E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search confirms that low-performing schools cannot be turned around without effective leadership and that leadership is the critical bridge that determines whether any school improvement effort actually makes a genuine difference for all students.  But it is not the traditional view of the principal that's needed.  In short, the role of the principal needs to change.  But the job description, their preparation and the support they need to be successful is not changing quickly enough to meet the demands of this new re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briefly share the lessons from our work over the last decade that are relevant.  First, I want to focus on the new role of the principal and what it looks like. Second, how training must change to prepare principals for that new role.  And third, what districts and states can do to better support principal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 me begin with the emerging new role of the principal.  Research shows that effective principals set the vision for schools for success for all students.  They build the team and they align the resources to achieve the vision.  And effective principals exert powerful effects.  Good principals, and as you've heard from my colleagues here, are the single most important determinant on whether a school can attract and keep high-quality teachers.  The converse is also true.  Poor leaders are a great way to drive away good teachers from the highest need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know that teachers matter most in a child's education, but it is only the principal who can ensure that every student every year has an effective teacher so that in low performing schools excellent teaching and learning spreads behind isolated class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new role demands training that is different from what has been the norm.  And it requires attracting people that bring a different set of skills and experience to that training and to the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search we've commissioned shows the effective leadership training shares several common characteristics.  These include selective recruitment of those with leadership potential.  In other words, the quality of those that enter the preparation program is the major determinant of the quality of the graduates.  This is why we pay researchers the big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might want to pay the politicians a little more if we could execute against that rese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llenging coursework, effective programs also focus on challenging coursework aligned with standards and focus on instructional leadership, the ability to change the culture of a school and improve the skills of teachers so that graduates are better prepared to tackle the challenges they will f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training done in cohorts with well-designed and supervised internships in order to build learning networks and make the training real and relevant for the schools that these leaders will l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raduates of programs with these characteristics report being better prepared for the schools they led.  Now it is true that this training is much more expensive, but the placement of these graduates -- of graduates of these programs is significantly higher than the average of traditional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member, typically 20 to 30 percent of graduates of traditional programs become principals within a few years, but fewer than 50 percent of graduates of traditional programs ever go into administration.  On the contrary, among the exemplary programs studied, 60 percent of the graduates were principals within three years and another 20 percent were assistant principals.  The graduates of these programs were being placed in the jobs they were being prepared to do and they were reporting that they were better prepared to do tha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just having better trained leaders is not enough.  We believe that if you put a better trained leader into a bad system, over time the system will win.  Therefore, our work is also focused on how districts can begin to change the system or conditions within which these better-trained principals wil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 me turn to the role of the district and change in some of those conditions.  Districts can and must take steps to help principals be effective, especially in the schools where good principals are needed most.  Research has identified poor working conditions as a major reason why effective leaders often avoid low-performing schools.  To address these conditions, districts can refocus central office staff to provide greater support to the principals as instructional leaders.  They can create incentive to attract high-quality principals to the low-performing schools.  They can direct greater resources to the highest needs schools and highest needs students.  They can provide timely, relevant and actionable data to those leaders.  They can also use valid assessments that hold principals primarily accountable for the quality of their instructional leadership.  In fact, we funded the development of such an instrument because one did not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districts can enable districts to have more time to focus on improving instruction.  As an example, we're funding a project to increase the principal's time as an instructional leader by having the principal delegate more and in some cases an out-of-school administration manager to the school to assume more non-instructional responsibilities in the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search we funded to evaluate the impact of this is being finalized and is showing that this effort is paying important dividends.  It is enabling the participating principals to spend nearly an hour more a day on focusing on the quality of improving the instruction.  Think about that.  Another hour on focusing on what's important.  This is significant, since this is what we want principals to prioritiz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districts do these kinds of activities, survey reports results appear to demonstrate a clear advantage.  Improve the quality of the principal and the conditions of a low-performing school, and the teachers report that they are much more likely to go and stay in the schools that need them the m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the research we've commissioned shows that state and district coordination also plays an important role in helping principals suc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thcoming research by Rand that found where state and district policies--where leadership was closely aligned, school principals reported relatively strong authority over hiring practices of teachers and they were able to devote more of their time, on average, to the improvement of classroom in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ll find the details of the topics that I've mentioned in the Wallace publication, "Research Findings and Action Items to Support Effective Education Policymaking" which is one of nearly 70 publications on our website that is trying to put new knowledge into the field and into the hands of policymakers to improve the success of teachers, of leaders, and most importantly, of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close by applauding the administration's priorities.  It's increased urgency to turn around this country's lowest-performing schools and its recognition that both great teachers and great leaders are needed to do the job.  In fact, as I said at the beginning of my remarks, our research shows that turnarounds are basically impossible without effective leadership.  As Ken Leathwood and his colleagues wrote in a summary of what's known about how leadership influences student learning and I quote, "there are virtually no documented instances of troubled schools being turned around without intervention by a powerful leader.  Many other factors may contribute to such turnarounds, but leadership is the cataly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EISBERG:  Good morning.  Let me deal with the question first that's on all your minds.  Richard and I are not, in fact, related.  We just have the same sort of top flight style.  So come and talk to us after if you want to know about beards and grooming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what you're thinking right now as you see this, oh god, he's the last speaker and he has slides.  Don't worry, I only have a few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talk first about NCLB and I don't have a lot of insight to add to that analysis beyond what my colleagues have already talked about.  I do think that--putting my district hat on for a second and taking off my nonprofit hat--one of the most important things that NCLB did was to shine a very bright spotlight on the inequities in the system.  And that was very important.  That motivated districts like in New York City and Philadelphia and others to act in ways they hadn't before, to focus on disadvantaged subgroups of students that they hadn't looked at before.  I'm thinking in particular about disabled students and English language learners that had been shunted aside to a great extent, all very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egative was NCLB focused on the wrong levers to remedy the achievement gap to remedy the fundamental inequities in the system.  It focused on teachers to some extent, but on qualifications.  The reality is teachers are the biggest school-based lever to eliminate the achievement gap to producing student academic success.  And I think that is one of the things we can all agre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 also should agree on is the biggest predictor of teacher effectiveness is past performance, the reverse of those disclaimers you hear on the brokerage ads on television.  Past performance, in fact, is a predictor of future success.  But what NCLB did was focus on things that at this point don't matter, at least not in ways we can measure which is do they have the right sheepskin, do teachers have the right piece of paper?  That didn't change the game fundament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know this.  We know that the inequities exist because you can walk into any high needs school in a poor neighborhood whether it's in Philadelphia or in Brooklyn, New York where I'm from and what you will see is probably a revolving door in the principal's office to Richard's point, and you will see a collection of teachers, let's be very honest, who are either brand new and haven't learned their craft yet or people who have bounced around the system, veterans who have bounced around the system because they haven't been successful because they aren't effective and they found a home in a place where there isn't any account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is a recipe for continued inequality and the calamity we have in the achievement ga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 do we go from here?  Well, we found in the report that we released over the summer, the widget effect, we looked at 12 districts across the country and how they evaluated teachers that districts and states don't know where the Ms. Silvermans are.  They don't know, in fact, how many Ms. Silvermans they have.  They don't know where the teachers are who are really struggling.  They don't even measure this.  That's got to be the starting point for where we go.  You have to have a system and I think frankly the regulations or the proposed guidelines for both Race to the Top and I-3 say it pretty well.  You need a rigorous, transparent and fair system that differentiates among teachers based on how well they promise student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y the way, I'm not just talking about English language, arts, and math, tested grades and subjects.  I'm talking about music, phys. ed., everything.  You've got to have clear goals for teachers.  Kay talks about that and I think that's exactly right.  You've got to give them not just a drive-by evaluation, but constant feedback about how they're doing versus those performance metrics.  And they have to be aligned to how the kids are doing and how they're succeeding and not succeeding.  The reality is we're not doing any of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not doing it virtually anywhere.  So what are the metrics.  If we're really talking about dramatic increases, not small incremental increases of the type Dr. Ackerman talked about that we're getting in Philadelphia and elsewhere, but dramatic increases.  If you think of this wheel as a continuum of all the points along the human capital factors that impact teachers, all of them, whether it's selection, recruitment, training, certification, etcetera, evaluation, compensation, they should all be focused on effectiveness and putting the most effective teachers into particularly high-need classrooms, but all classrooms, and making sure we support teachers in ways that they're all going to develop to their highest pot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does that literally mean if you do the math and look, I went to law school because I wasn't good at math.  You have to, if you think of a bell curve of teacher effectiveness, so the number of teachers is up on the vertical axis, the horizontal axis is the effectiveness rating, very simple, what do you need to do?  You need to really retain at a very high rate the teachers in that green zone who are the types that Dr. Ackerman talked about, the 40, I think, fourth grade teachers who year after year after year are producing exemplary gains for those kids.  Right now, we don't identify them in any systematic way, so how could you then have a differential retention program if you don't know where these teachers are.  So that'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wo, you've got to address the people at the orange or yellow end of the spectrum and you've either got to intervene and get them up so that they're producing, they're not dragging kids backwards and frankly, doing damage to kids every day and every year they're in a classroom.  They're actually moving kids ahead or if they can't or wont' do that, you have to figure out a way to exit them out of the syst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or everybody, for the large, massive teachers that are in the middle, you've got to really focus on developing them.  And that does not mean the kind of top-down, one size fits all professional development that frankly Title 2 spends a lot of money funding.  It means you actually have a system that I think Kay talked about quite articulately where you are actually doing something revolutionary for education.  You are watching the practice of teachers.  You are looking at the results that they get.  You are identifying areas where they can get better and then you are giving them support in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re not putting all the teachers of a large faculty in the auditorium and teaching the 20-year veterans and the brand new teachers the same thing about classroom management.  That's what happens now.  We've got to get away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hat does this look like now?  Do we have this bell curve flattening and moving over to the right on the effectiveness scale?  No.  What we'll see now, because the other major piece is you've got to be recruiting teachers in who are at least giving kids a decent chance at success.  You can't have a pipeline in, if you are exiting out teachers who are persistently poor performers.  You have to replace them with better performers.  So right now, let's say that districts' teachers on average are producing only three quarters of a year of growth for every year the kids are in the classro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75th percentile is doing a little better.  The 25th percentile is obviously doing a little worse.  If you want to boost effect the average effectiveness, you want at least four out of five of the teachers to get to the 1.0 years of growth.  In other words, you want to get to the point where four out of five of your teachers for every year the kids are in the classroom, you're getting a year's worth of learning.  This by the way folks, is not a hypothetical.  If you do the math here, this is the achievement gap.  This is the kids on the long end of the achievement gap.  They are getting about three-quarter's of a year of learning for each year they're in the classroom and so they wind up getting into 9th grade three or four years behind.  So this is real.  We've got to chang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n't bore you with the math here, but the idea is the strategy should be about differential retention and development, so if you're effectively developing teachers, now the teachers who are doing great, you're not going to be able to get much more improvement out of them, but there are probably some areas there where you can improve them.  The teachers who are really struggling, you want to get substantial improvement and these paradigms are talking about 40 to 60 percent.  And you see 1.1 years near the right margin, that's the average performance of teachers coming in through the pip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f you do these things, differential retention, really effective targeted development, you can get 30 or 40 percent gai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is all looks good on a slide.  It's obviously extraordinarily hard to execute on.  How do we know this?  Nobody has done it.  But this is where we need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does that mean?  What does that mean differential retention, focus on effectiveness.  Again, first you need that and where can the lever that the Federal Government has particularly under ESEA and particularly under the Reauthorized ESEA, where do they go?  They can fund these measurement systems that again are transparent, are rigorous, but fair.  And they can fund efforts to make those human capital decisions on that pinwheel slide I showed you based on that.  So we can start to do revolutionary things like guess what?  Hire more teachers from the preparation programs who are producing effective teachers.  We don't do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actually pay the teachers who are on the right end of that bell curve, we can pay them to stay in our high needs schools, because if you say to them you're going to make the same whether you work in a suburban school or whether you work in a middle class school or whether you work in a school in a poor neighborhood with lots of challenges, people are naturally going to gravitate as they do from the high needs schools to the low needs schools.  You need to reverse that somehow, so in compen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 certification something that my friends in state government spend a ton of time on, none of them really, virtually none are basing certification on effectiveness.  They're saying if you show me that you completed the right courses, you have the right degree, you get this license to teach our children for the next 30 years regardless of whether you've shown that you're actually producing at least a year's worth of gain for every year you're in the classroom or whether you're producing only .6 of a year of gains for every year you're in the classroom.  You can start making development decisions about how to develop new teachers versus veteran teac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n make staffing decisions so we can stop doing what we do now in schools in poor neighborhoods which is to force place teachers who can't get a job somewhere else into those schools so they are the ones, the .6 year teachers the ones teaching the kids who most desperately need those teachers on the right side of the spectrum.  We can stop doing that.  We can treat teachers like professionals and allow them to decide where they're going to teach with the right incentives in place and allow principals and their staffs to decide who is the best fit for their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we can have systems of due process and tenure that protect against arbitrary terminations and arbitrary discipline but take very heavily into account something they do not take into account right now which is how effective that teacher is in the classroom at promoting student achievement which is supposed to be the core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want to end by adding my remarks to Richard's and others.  This is an extraordinarily exciting time.  It is, I think, a perfect storm for education reform.  I have to say and I'm not saying this just because of the folks who are sitting behind me, this perfect storm has been created in large part by the administration and the leadership that it has shown in every policy decision where they could have made a less courageous choice, but a more politically expedient choice.  They have not don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t is up to all of us to capitalize on this opportunity that has been created and really be in a position where five and ten years from now we can look back and we can say, we didn't miss that opportunity.  We truly have created a new paradigm where we are seeing the type of quantum leaps that I just put up on the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RITSCH:  Thanks, Dan.  Thanks to the panel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let's turn to your comments, your reaction and responses to what you've heard, other things you'd like to throw in.  We may ask some questions of you to try and guide the discussion.  We've got two microphones, one here, one here. Because we do have a lot of folks with a lot of thoughts, let's try and keep them brief and I'll reserve the right to move on to the next person if we're going too long.  We'll alternate betwe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lease identify yourself, if you feel you need to spell your name for the transcription, please do so and tell us which organization you're representing and if you feel a need to describe it, some of us don't have the most obviously named organizations.  Let us know what your focu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y don't we start with Jane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EST:  Thanks, Massie.  I'm Jane West with the American Association of Colleges for Teacher Education.  Is thi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ilt it up, J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EST:  Hello?  That's better.  I'll stand on my tip t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for that very rich discussion.  I think you really set the stage for some good dialogu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sort of three things I'd like to just put out there and get your response to.  The first thing and I'm going to sound like a broken record on this is the teach grants.  The Department of Education has an unlimited amount of money available for people who want to get either bachelor's or master's degrees and work in high need fields and high need schools.  And in terms of the requirement side of that you've got to have either a 3.5 or be in the top ten percent of your graduating class to be eligible for these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ee you looking with a puzzled look.  You know, people don't know about it. It's not promoted.  But it addresses the two key things which are recruiting high, achieving people and secondly there's a service obligation with this grant to teach for four out of the following eight years in the high need place where you were prepared or in a high need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ish that we could do more with that program.  It's not a perfect program.  There's some logistical flaws.  I know it's hard to administer, but it's such a great opportunity that we're just not utilizing as we should be.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is the notion of partnerships between higher education and high needs school districts.  I know Chicago, Trenton, New Jersey, Long Beach have these fabulous residencies and partnerships where the university virtually in collaboration with the school district trains the new teachers for those school districts and the university or in the school people are in the schools, the teachers are at the university.  I mean you can't tell the difference in Long Beach, who works where.  And we've seen a lot of promising results from that and I just wonder what your thoughts might b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point, teacher performance assessment.  California has something called the PACT, the Performance Assessment of California Teachers.  At ACTE we have received a grant from the Ford Foundation to look at how to make a national model of that available.  What it means is that you have to demonstrate that you can perform effective instruction based on school gains before you get credentialed.  And I think that's the sort of measurement took we're all after, but I wonder if you see any promise in that?  Thank you for letting me talk so 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Does anyone want to respon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BRILLIANT:  I guess it goes without saying that the more time we put into the teacher prep for all teacher preparation programs, at least you've increased the od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experience is that kind of redefining what a teacher, a quality teacher needs to have before they actually go into the classroom might be worth our while as well.  And elevating the profession to the point where we know that prior to becoming a teacher of record that there's evidence of performance to some standard that allows for working in a classroom in isolation with a bunch of kids.  And I know that's harder to actually define the partnerships are worth doing.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ACKERMAN:  I support the idea of school districts working with institutions of higher learning, working to make sure that young people come prepared to teach.  I actually think though, and I can probably say this having been in one of those institutions of higher learning, that we really do have to look at graduate schools of education.  I don't think they're preparing young people to come and teach in school districts like Philadelph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spend years and years and years of training in professional development and we lose many young people and they've spent five years in a teacher preparation program before they get to us and they don't last, some don't last the first month.  Many don't last after the first year.  So I do think we're going to have to take a close look at what's happening in our graduate schools of education and we need to completely revamp what'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EST:  I think those residency programs hold a lot of promise in that are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Nex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REISER:  Good morning.  My name is Deitra Reiser from the National Association of School Psychologists.  And I wanted to just make a few points and hear your comments about specifically teacher re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hat Dr. Ackerman just mentioned with the graduate school training is an important one.  Many students are coming to school with mental health challenges and behavior challenges and that is cited as one of the number one reasons why teachers are not staying in the classroom.  And just remembering that there all those support people in the school who also, their certification and their qualifications and competencies also need to be looked at to make sure that those school-based mental health folks are able to support teachers with children who have those challe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other thing is teacher morale.  I think that a lot of effective teachers are leaving the classroom even after some years just feeling like they aren't getting the support really from the community at large, even with support of principal.  So I think those are a few things that we need to think about as we move forward and wondered if you all have an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Lau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ALOI:  I'm Laura Kaloi.  I'm with the National Center for Learning Disabilities and my last name is spelled K-A-L-O-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 you.  Laura Kalo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ALOI:  It's Hawaiian.  We last year issued this report called "Challenging Change, How Schools and Districts are Improving their Performance of Special Education Students."  And I just wanted to thank the panel.  So much of what you said tracks with what we were able to show in this report funded by the Charles and Ellen Schwab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just wanted to touch on a couple of things and get your reaction to comments made here and what we learned in the total commitment to inclusion and that's one of the premises of No Child Left Behind is that when all students are being looked at through the same filter and lens that it did promote a stronger inclusion model which we know comes with many challenges, for some schools who had not been using an inclusion model prior to NCLB:  use of duly certified teachers, how schools are moving into that mode; school-wide behavior management programs, how that can help improve what's happening within the school environment;  creative scheduling for teachers; extra planning time; joint professional development for teachers and the para-professionals who support them in the classroom and for extra services; frequent communication with parents; and strong before- and after-school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ed to get your reaction.  I know each of you come from a different perspective on this, but this whole notion of joint training seems to be from what we're learning and understanding from the schools and districts that we work with and talk with that this is relatively new in the last seven or eight years.  I wanted to see if you had a reaction to how, what that look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WEISBERG:  I just -- this may be unsatisfying because I'm not going to talk specifically about the joint training id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a lot of great ideas out there.  If any of you have insomnia and you want to read Title 2, there are many, many interesting, promising initiatives that can be funded through Title 2.  The problem is we don't have a way to measure the outputs from this.  We're not saying that these things either lead directly or indirectly in ways we can measure to better outcomes for students and again, that doesn't just mean test scores, then we shouldn't d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have programs that we can't measure those things, they may be very promising, they should potentially do an I-3 application, but they shouldn't be prioritized.  And we should be prioritizing the things that we know are going to produce better outcomes most prominently principal and teacher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BRILLIANT:  I would just add to that, that we need to find the things that we know work best and then we need to stay on them for a whi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been in this business since 1971 and I -- it would take me an hour to name all the programs that have come and gone in my lifetime.  We have a very severe case of ADD.  But that is the hopefulness around what is in our environment right now is to note the research, notice the concepts that are able to be adapted to other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lways balk a little bit with lifting a program and moving it to some other district or some other school as if that ground is the same ground that you would plant the seed somewhere else.  So I'm always a little reluctant about the program being duplicated versus being viral.  So good ideas need to become viral and they need to be adapted to a new location.  But we need to understand the concepts and the conditions in which it makes the very best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have the capacity to do that now and we may not have moved our resources in that direction in a very concentrated or focused way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ALOI:  Thank you, and just for clarification I wasn't trying to endorse a specific program, but just get at the point of all students being in the classroom for a greater amount of the day now does require more of both the general ed. teacher and those supporting them.  So that was really my point in trying to have this discuss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We have three people ove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OYCE:  Speaking of things that work and that are effective we're here to tell you about one.  I'm Jeff Joyce from Charlotte; Stephanie Brown-Bryant from Atlanta; Molly Shaw from Charlotte and we're here in support of the Yale National Initiative and the Teachers Professional Development Institute Act S2212HR32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were all talking, I wrote down several things that you said, so I wanted to address each of the speakers and how the Yale model meets some of the things that you said.  Ms. Ackerman said best and brightest minds.  Well, that's what the Yale National Initiative attempts to do and you should know because the Yale Model is in Philadelphia and so we work to help teachers by giving them content-based professional development, not methods.  And it works for the young teacher, for the old teacher and it makes them more knowledgeable, thus, we think it gives them great confidence and it invigorates them and it makes them better at what the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Ms. Brilliant said something about drive-by professional development.  That's not what we do.  Our professional development is meant to help teachers.  It's product oriented.  It's for their classrooms.  They help shape it for where they are.  It's not one of these things like you said where it goes from one place to another and it's some stiff model that they can't shake to their own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improve skills and have quality of instruction and we think that it does that.  We've done some measurement on our own at Yale and we found that it does improve the quality of instruction.  And our teachers seem to say there's a swell, of course, of teachers all across the nation, in Atlanta, Jacksonville, Wilmington, Delaware, Santa Fe, Charlotte, Philadelphia, San Francisco, Chicago, where teachers have taken this and they've told us how it improves their quality in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 the biggest school-based level, well, we're ready to pull it.  Because we're the teachers that we think can do it the best because of the Yale Nation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nk you for your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BRYANT:  And I have to say coming from DeKalb County and the Metro Atlanta area I do have very supportive administrators and this program works for us because they know that we are dedicated professional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WITT:  Hi.  I'm Steve DeWitt.  I'm with the Association for Career and Technical Education.  And I used to have a goatee, so I hope that reflects kindly up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ctually, at our association, have been going through what a high-quality CTE teacher should look like.  And it's not been an easy discussion and we don't have agreement around the table yet, but we're still work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pleased to hear Mr. Weisberg talk about other teachers in the school and am wondering what your thoughts might be, either from the Department or people on the panel about how that -- how core academic teachers and other teachers should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ppen to believe that the lines between not only career and technical education, but I'm assuming probably other classes as well in the school are starting to blur.  Some of our courses are actually receiving academic credit now.  We see a lot of work being done to bring corps of teachers together, much like what was discussed today with I think core academic teach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re there other things like that that you think are positive and what should we be doing to improve the teacher quality of all teachers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WEISBERG:  So I'll take the first shot at that.  If you look at the teachers for whom we have standardized test data on, it's going to be about a quarter of the total teachers.  It's a minority of subjects and a minority of grades.  It should not be that difficult because it is happening in places for every teacher to have his or her effectiveness asses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New York City we've got a terrific high school, Bronx Aerospace Academy which is a CTE school and kids are learning aerospace engineering essentially.  These are highly-talented teachers who work up there.  I will tell you, some of them produce more learning than others, even though we don't test a lot of those subjects, at least in the state.  There's no reason a principal can't sit down with those teachers and figure out a reasonable way to test the learning, I don't mean through the use of standardized tests.  It could be portfolios.  It could be student work audits.  It could be any one of a number of methods to figure out what a reasonable baseline would be and then measure against it. And that's true for CTE and that's true for every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AHAFFEY:  Good Morning.  Robert Mahaffey with the Rural School and Community Trust.  I'm from the Annenbourg Challenge.  Forgive my voice.  I'd like to focus for a moment on rural schools, obviously and schoo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ving a certified qualified teacher in every classroom in a rural school, particularly in poor communities has always been very problematic, pre-No Child Left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have the issue of recruitment and retention in rural communities that continues to have to be very, very creative and supportive.  The Title I innovation grants have remedies built in them.  Three of those require some sort of change in staffing.  Again, the problem of getting a teacher, a qualified teacher to stay in that community needs creative options that have not only to do with preparation and training and experience.  They need to do with housing, medical care, delivery of child support services, transpor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we're looking at this whole issue, I'd like your thoughts on what we need to do in rural communities to address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ILLIANT:  I'm sitting here nodding my head.  I taught in Arizona and New Mexico, so there's a lot of nowher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issue around staffing schools that are especially in isolated rural communities is particularly challenging.  The partnerships with the universities there actually was one of the things that schools of education were doing, but it did not address the issue of re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believe that the challenge has to do with looking at what the community actually has to offer to somebody who is coming from the university out to wherever that is and the ability to create a community of learners that are supported by the community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it's hard enough to go to a school and get in a room with a whole bunch of kids in isolation, but at least there's a cohort usually called the school and there's usually a community in which you can have some kind of a life, but in those more isolated and rural areas that really is a challenge.  So I would just suggest that there are community resolutions to this around wrapping your arms around people who are coming into a relatively rural isolated area and then the incentive around keeping them there has to do with I think their succes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AHAFFEY:  What do you think about grow your own programs?  That's one of the sort of approaches that we're hoping will get a great deal of inve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ILLIANT:  Yes.  Actually, that is a strategy worth identifying now.  Remember, both in New Mexico and Arizona we have large reservation areas as well.  And to get to the issue that Arlene made, making sure we have instructors that look like the kids they teach and so in particular, that's a really good strategy, requires quite a bit of leverage if young people in that community have no desire to st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it's hard to talk to about the school in isolation of the entire community, would require some effort on everybody's part to show the good reason why kids should stay in their own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ANE:    Let me just broaden to both leaders beyond just teachers is one of the examples in the research that we funded Linden Darling Hammond to do around effective leadership training.  The program identified was Delta State, fairly ru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at case, what they did was they didn't do it on their own, but they had state support so that the state actually subsidized teachers that demonstrated leadership to go into a program.  They supported the program to strengthen its effort.  So in effect, the partnership between the local and the state was able to create an opportunity to grow your own in that area and support the leader, the teachers going into those schools that they knew and they looked like thei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re is an opportunity.  I'm not quite sure Delta State could have done it on their own, and so I think the partnership between state policy and the local community and the districts they served was a way to create grow your ow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We're a few minutes past our time of adjournment.  We're going to keep going, but do keep an eye on the clock.  If you do have to leave, please fill out those evaluation forms and leave your name tags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OWN:  Hi.  I'm Charlie Brown with Democrats for Education Reform.  I just wanted to echo what some of the other folks said that leadership of the administration on these issues has been phenomenal.  You were able in this context, so many other issues going on to make education an important issue i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ant to echo what Jane West said that -- and I was going to say this any way, so I was glad you said it, Ja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things on the books now to do some of what's being talked about now, not just the teach grants, but loan forgiveness programs that accumulated beginning back in '98 and have been added on to.  They have mandatory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don't think they've been packaged well.  I don't think the administration, the previous administration packaged them very well.  They're not going to cure every problem, but I think if a kid went in and they were thinking about going into teaching and someone presented them with this or they were a new teacher and someone said if you stay in this school for five years, we're going to forgive your loans because I know a lot of people aren't being told that, that would start a discussion maybe about some of the broader things and have you all created other packages around it to get at some of the oth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point I want to make and this is part of the question, you know, a lot of this stuff has been talked about for years. You can go back to the Holmes Report of the 1980s or the Nick Tapp Report of 1996 or even -- I was cleaning out my office a couple of weeks ago and I came across a pamphlet from AACT, 1972, it said performance-based evaluation of teacher education programs and performance evaluations of teachers was on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few years ago, it said.   Okay?  So we've known about this stuff.  I just think that self-admonition around this is not going to get us there.  We've been doing this for decades and I just wanted to prompt the discussion about what kinds of things would need to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internship programs.   These are the school superintendent Ackerman talked about the turnover, 70 percent of their teachers, the ones you talked about that have 65 percent growth rates for their students.  So those kids are the test folks.  They're the kids we experiment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two weeks ago, President Van Roekel made a significant announcement that he was willing to look at the collective bargaining agreements and I think they're the elephant in the room around a lot of these things, around principal-based hiring, around differential pay, around incentives.  And I'm just wondering has there been any progress in the two weeks to kind of address some of the things we've heard here today and see where we can move some knobs and d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CKERMAN:  Ron Edmonds said 30 years ago, I remember this, we already know everything we need to know about how to educate our children well.  I really believe that.  He said that 30 years go and 30 years ago I believed it.  It's whether or not we have the will, the collective will to make i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why I'm excited about this administration.  I believe it takes collective will, not just at the school district level, but at every level and all of the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in Philadelphia, have now and are discussing everything from value-added compensation to differentiated compensation.  It's on the table, you know?  But it's going to take the collective will, not just what Arlene Ackerman wants to do.  Not even what our PFT President wants to do.  It's everybody says that this is important.  Twenty-one-twenty-three is unacceptable for our children and we can't keep doing what we've been doing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m pleading with this government and this Secretary of Education, this President, down to our state, to put the pressure on because it's the only way.  We have to have the political will to make it happen.  The talk is -- I'm tired of talking too.  It's all on the table for this school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mind being the first one out to do all of this, but it's going to take a lot of collective will to make i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ILLIANT:  I wouldn't dare to say anything about President Van Roekel without some assurance, but -- and in two weeks which is different than when he opened his mouth.  But let me just say this.  There are lots of random acts of excellence already in systems out there.  The ability of us to find those, understand the conditions, the concepts under which they work.  And we have pay for performance in all kinds of places in negotiated and collective bargaining agreements.  The issue of whether it's a system change or an enlightened progressive set of leaders makes the difference between whether you have it and can sustain it or whether it's just because you have great leadership in the union and in the superintendent and the school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seems to me that what we want to do is we want to do and suggest that we find those parts of the system that need to encourag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EISBERG:  So just quickly, I mean one of the things we did in our widget effect report is we looked at Arkansas as well where you don't have collective bargaining.  They hire, pay, manage, promote, discharge teachers exactly the same way, without any collective bargaining agre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comfortable for the adults.  We've got to be willing to own that.  The system we have is not broken for the adults.  It works fine for the adults.  It doesn't work well for the kids, particularly if you happen to be a poor, minority k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theory of change, Secretary Duncan has gone about this exactly the right way.  If it were easy, it would already be happening.  We wouldn't be waiting since 1972.  But if we can find a few places, a few states, a few districts, with some really progressive leadership on both the union side and the district side and the state side and go really deep, do something we've never done before which is comprehensive reform in all the four priority areas, if we can do that and we can sustain it for a few years and prove up again not just the 2123 type gains, but some ground-breaking gains, unprecedented gains, then we've got some.  That's where you can build a movement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I sometimes literally wake up at night worrying about this.  We could very much miss this opportunity if we can't find those few places where everybody is willing to swallow hard and do a lot of things we haven't done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ANE:  Let me just add, we're talking a lot about different programs, a lot of policies.  The key piece here and I applaud the administration's connection between great teachers and great leaders, but without the role of the great leader, we miss the opportunity to make the connection between policy and practice.  Because what we're talking about here is about implementation of what we know and doing it consistently and holding everyone to a high level of expectation.  And until we can do that and do it very focused and evaluate people against it and give people time to do what they need to do, I don't think we're going to be making any changes for kids.  We'll just be implementing a new program of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ITSCH:  Thanks.  Just a couple comments.  Let's get to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TAVALIN:  My name is Kuna Tavalin and I'm from the National Disabilities Rights Net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present protection and advocacy agencies in every state and while we offer services for individuals across the board, the overwhelming majority of our case load is in special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we'd like to see is that professional development support and tools are on-going throughout teachers' careers and that they incorporate ways to address a diversity of learning styles and alternative methods of teaching and learning which we believe will benefit both special education students and the rest of the student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NEZEK:  I'm Don Knezek with the International Society for Technology and Education based here in Washington, D.C.  And the main thing I want to do is just point out and agree that there's a real shortcoming in the definition of highly-qualified teacher under the current ESEA legislation.  Because we have 90 percent highly-qualified in Philadelphia, but many of those teachers are unable to use modern information tools, cannot operate modern communications, collaboration or learning strategies and are also unable to use on-line learning experiences or digital content to engag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our goal is truly every student completing high school prepared to enter or succeed in college and enter a career, we won't get there if our current teacher preparation and professional development continues as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know from the Pew Study, 80 percent of the students we lose are completely in line to achieve academically and academic success in high school and complete high school.  They're leaving us because they're so disengaged partly, in fact, a vast majority of them tell us because they unplug when they come to school and it has no resemblance to the re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RITSCH:  All right, thank you everyone for your comments this morning.  Thank you very much panel, for taking the time to be with us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convene again on October 21st for our next forum.  The topic we will have the panel to address is promoting innovation and rethinking the federal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ll out your evaluation forms please, and drop those when you leave.  Drop your nametags.  We will be posting that registration is open for the October 21st forum in the next day or two.  Until then, please don't try to sign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always we can take your written comments at eseacomments@ed.gov.  So we will see you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at 11:48 a.m., the meeting was co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06">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9</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9</w:t>
                    </w:r>
                    <w:r>
                      <w:rPr>
                        <w:spacing w:val="-3"/>
                        <w:rFonts w:cs="Courier New" w:ascii="Courier New" w:hAnsi="Courier New"/>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2:00Z</dcterms:created>
  <dc:creator>Kim</dc:creator>
  <dc:description/>
  <dc:language>en-US</dc:language>
  <cp:lastModifiedBy>Authorised User</cp:lastModifiedBy>
  <dcterms:modified xsi:type="dcterms:W3CDTF">2009-10-15T17:22:00Z</dcterms:modified>
  <cp:revision>2</cp:revision>
  <dc:subject/>
  <dc:title>UNITED STATES OF AMERICA</dc:title>
</cp:coreProperties>
</file>