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U.S.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FISCAL YEAR 2012 BUDGET REQ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752"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752"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ab/>
        <w:t>STAKEHOLDER BRIEF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752"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752"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ab/>
        <w:t>MONDAY, FEBRUARY 14, 20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752"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594" w:hanging="0"/>
        <w:jc w:val="both"/>
        <w:rPr>
          <w:rFonts w:ascii="Courier New" w:hAnsi="Courier New" w:cs="Courier New"/>
          <w:spacing w:val="-3"/>
          <w:sz w:val="26"/>
          <w:szCs w:val="26"/>
        </w:rPr>
      </w:pPr>
      <w:r>
        <w:rPr>
          <w:rFonts w:cs="Courier New" w:ascii="Courier New" w:hAnsi="Courier New"/>
          <w:spacing w:val="-3"/>
          <w:sz w:val="26"/>
          <w:szCs w:val="26"/>
        </w:rPr>
        <w:tab/>
        <w:tab/>
        <w:t>The Stakeholder Briefing was held in the U.S. Department of Education, Barnard Auditorium, at 400 Maryland Avenue, Southwest, Washington, D.C. at 12:00 p.m., Massie Ritsch, Deputy Assistant Secretary,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pPr>
      <w:r>
        <w:rPr>
          <w:rFonts w:cs="Courier New" w:ascii="Courier New" w:hAnsi="Courier New"/>
          <w:spacing w:val="-3"/>
          <w:sz w:val="26"/>
          <w:szCs w:val="26"/>
          <w:u w:val="single"/>
        </w:rPr>
        <w:t>PRESENT</w:t>
      </w:r>
      <w:r>
        <w:rPr>
          <w:rFonts w:cs="Courier New" w:ascii="Courier New" w:hAnsi="Courier New"/>
          <w:spacing w:val="-3"/>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ab/>
        <w:t>MASSIE RITSCH, DEPUTY ASSISTANT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ab/>
        <w:t>ARNE DUNCAN, SECRETARY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1728" w:right="-594" w:hanging="1728"/>
        <w:jc w:val="both"/>
        <w:rPr>
          <w:rFonts w:ascii="Courier New" w:hAnsi="Courier New" w:cs="Courier New"/>
          <w:spacing w:val="-3"/>
          <w:sz w:val="26"/>
          <w:szCs w:val="26"/>
        </w:rPr>
      </w:pPr>
      <w:r>
        <w:rPr>
          <w:rFonts w:cs="Courier New" w:ascii="Courier New" w:hAnsi="Courier New"/>
          <w:spacing w:val="-3"/>
          <w:sz w:val="26"/>
          <w:szCs w:val="26"/>
        </w:rPr>
        <w:tab/>
        <w:t>CARMEL MARTIN, ASSISTANT SECRETARY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ab/>
        <w:t>TOM SKELLY, BUDGET SERVICES DIRECTOR</w:t>
      </w:r>
      <w:r>
        <w:br w:type="page"/>
      </w:r>
    </w:p>
    <w:p>
      <w:pPr>
        <w:pStyle w:val="Normal"/>
        <w:tabs>
          <w:tab w:val="clear" w:pos="720"/>
          <w:tab w:val="center" w:pos="3752"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ab/>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ab/>
        <w:t>Massie Ritsch......................     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Secretary Duncan........................      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Budget Over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ab/>
        <w:t>Assistant Secretary Martin.........     1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Public Comment/Questions................      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594" w:hanging="0"/>
        <w:jc w:val="both"/>
        <w:rPr>
          <w:rFonts w:ascii="Courier New" w:hAnsi="Courier New" w:cs="Courier New"/>
          <w:spacing w:val="-3"/>
          <w:sz w:val="26"/>
          <w:szCs w:val="26"/>
        </w:rPr>
      </w:pPr>
      <w:r>
        <w:rPr>
          <w:rFonts w:cs="Courier New" w:ascii="Courier New" w:hAnsi="Courier New"/>
          <w:spacing w:val="-3"/>
          <w:sz w:val="26"/>
          <w:szCs w:val="26"/>
        </w:rPr>
        <w:t>Adjourn.................................      63</w:t>
      </w:r>
    </w:p>
    <w:p>
      <w:pPr>
        <w:pStyle w:val="Normal"/>
        <w:tabs>
          <w:tab w:val="clear" w:pos="720"/>
          <w:tab w:val="center" w:pos="375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right"/>
        <w:rPr>
          <w:rFonts w:ascii="Courier New" w:hAnsi="Courier New" w:cs="Courier New"/>
          <w:sz w:val="26"/>
          <w:szCs w:val="26"/>
        </w:rPr>
      </w:pPr>
      <w:r>
        <w:rPr>
          <w:rFonts w:cs="Courier New" w:ascii="Courier New" w:hAnsi="Courier New"/>
          <w:sz w:val="26"/>
          <w:szCs w:val="26"/>
        </w:rPr>
        <w:t>(12:3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Good afternoon, everybody.  Find a seat if you can.  It's a popular day.  Happy Valentine's Day.  We see lots of red, pink, and purple on your persons.  You won't see it, sadly, on the books today.  They are a deep teal, despite my lobbying for a pink or a rose but we hope you enjoy it nonetheless.  Hope you are also enjoying the lollipops.  They were not provided with any appropriated funds.  We took care of that ourselves, perso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are delighted to have you here.  We know it is always a popular event.  We are also webcasting it on USTREAM today.  If you are going to be asking any questions or making comments in the microphone, just make sure you are doing that very clearly so that the folks who are tuned in online can hea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ill have the Secretary speak for a few minutes and then we will get a presentation from Carmel Martin, our Assistant Secretary for Policy, and then we will get into some discussion and questions from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out further ado, here is Secretary Dun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Good morning.  Lots of interest in the budget, I like to se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rmel and I just got back from Baltimore with President Obama.  And it is fitting that he released his 2012 budget at a school because we all know how absolutely committed he is to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responsible budget that invests in education reforms.  It will deliver results.  At a time when other agency's budgets are being frozen or cut, the President is proposing a two billion dollar increase for education that is focused on smart, targeted increases to advance re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esident is making an investment in a cradle-to-career strategy to accelerate student achievement.  His budget will promote reform, reward success, and support innovation at the state and local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President is making some tough choices in education and elsewhere.  We are cutting where we can to invest where we must.  These are lean times, as you know, for everyone, but we can't delay investment that will secure our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se investments in education are divided into five significant priorities.  First, is the $350 million dollars for the Early Learning Challenge Fund.  Research tells all of us that high-quality early learning is absolutely one of the best, if not the best, investment we can make.  It prepares children for success in school, puts them on the track to graduate from high school, and to go on to be successful in higher education.  This new competitive fund will support statewide models of high-quality early learning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early learning agenda, our team will continue to work with our partners at HHS, where the President has proposed targeted increases of $866 million dollars for Head Start and $1.3 billion dollars for quality child c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econd, the President is signaling his support for sustaining and expanding important reforms.  He has proposed $900 million dollars for Race to the Top.  Through the first two rounds of Race to the Top, we have already seen how competition and rewards provide powerful, powerful incentives for bold reform.  Forty-six states have created comprehensive reform plans that have buy-in from governors, legislators, local educators, union leaders, business leaders, and parents.  </w:t>
        <w:tab/>
        <w:tab/>
        <w:t>With the $900 million dollars in this budget, we hope to run a competition that will fund districts of all sizes with a separate carve-out for rural communities.  This budget will also provide for another key effort to drive innovation in education, including $300 million dollars for the Investing in Innovation or i3 program, as well as $150 million dollars to move forward with implementation on the Promise Neighborhoods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third priority is teachers.  The President believes that every classroom should have a great teacher in front of it.  The budget includes $975 million dollars in reforms to recruit, prepare, reward, and retain great, great teachers.  It will also create the Presidential Teaching Fellows program to award $10,000 scholarships for the best students who attend our best colleges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ill also support alternative pathways into teaching and provide $80 million dollars to help meet the President's goal of recruiting 10,000 new math and science teachers over the next de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final investment in teachers is the $500 million dollars for the Teacher and Leader Innovation fund, which will transform the teaching profession with new evaluation, professional development and compensation systems that drive and reward student achie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fourth priority is college completion.  We project that a record nine million students will use Pell Grants to pay for part or all of their college education.  That is a 50 percent increase just since the President took office.  We will continue that investment by maintaining the maximum grant of $5,550.  For many students, as all of you know, Pell Grants are an economic lifeline.  They are a different between dropping out or staying in school and graduating.  But in the knowledge economy, it is not good enough simply to start college.  It is imperative that students complete their degrees.  This can't just be about access.  It also has to be about attai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day, a third of students who enter college drop out and never earn a degree, and only half finish after six years.  Through the $123 million dollar First in the World Competition, we will provide venture capital to create innovative new approaches to improve college completion and promote efficiency in higher education.  There will be an additional $1.25 billion dollars over the next five years for states to reward institutions that are leading the way in college comple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nally, this budget is maintaining the federal government's commitment to students most at risk and that is critically important to the President and to me.  It provides a $200 million dollar increase for special education and a $50 million dollar increase to support infants and toddlers with disabilities.  It creates a $300 million dollar program to recognize and reward high-poverty schools and high-poverty districts where disadvantaged students are making the most progress, and maintains funding for English language learners, migrant students, and homeless and rural children.  We have to do a better job of recognizing places that are closing achievement gaps, reward them, and learn from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Under this budget, 84 percent of pre-K through 12 funds will be used for formula funding.  Early learning, school reform, great teachers, college completion, helping students at risk; these significant investments will sustain the momentum for innovation and reform in edu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am not going to sugarcoat the methods here today.  To make these investments, we have to find efficiencies.  This budget renews our proposal to consolidate a patchwork of 38 programs with a narrow focus into 11 larger programs that will have enough funds to make a significant impact.  These new flexible programs will address critical issues in education such as promoting a well-rounded curriculum and recruiting and retaining effective teac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look forward to working with members of Congress to make these changes, as we reauthorize the Elementary and Secondary Education Act.  We have bipartisan support for changes that will create a fair, flexible, and more focused l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made other tough choices as well.  In 2012, the historic demand for Pell Grants has created a shortfall that we project to be $20 billion dollars.  We can't let this gap go unaddressed.  To help cover it, we are proposing to stop paying interest subsidies for graduate students' federal student loans.  Research shows that these subsidies aren't targeted on the neediest students and they are not our most productive use of funds.  We believe it is more important to keep the maximum Pell Grant at $5,550.  We also oppose allowing some students to receive two Pell Grants in a singl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lso proposed a $265 million dollar cut in state grants for career and technical education programs.  While we know that high-quality career and technical education strategies have the potential to prepare students for jobs in the knowledge economy, many career and technical programs haven't lived up to their promise of preparing students for college and car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e $1 billion dollars still available in the program, we will support reforms that provide rigorous pathways to postsecondary and career success.  Career education is vitally important to our country's future.  We want to strengthen our programs so that we are making the best investment for our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ile these are some very tough and even painful choices, we have to stretch every single dollar as far as possible and do more with less.  But make no mistake; this budget is more about investment than cuts.  President Obama has said repeatedly to win the future we have to win the education race.  For this budget, he is providing the resources we need to educate our way to a better economy.  As we strive to hit the President's ultimate goal of again leading the world in college graduates a decade from now by 2020, we must continue to work together with the same energy, the same passion, and a sense of urgency that has defined our work in the past.  I am absolutely convinced that we can do that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s so much and please ask all your hard questions to Carmel and Tom.  Thanks for having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 you, Arne. And now we will get an overview of the budget from our Assistant Secretary, Carmel Mart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Hi, everybody.  Happy Valentine's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am just going to go through some more of the numbers that the Secretary mentioned.  As the Secretary stated, our budget would have a $2 billion increase in non-Pell discretionary and a $5.4 billion increase for Pell Grants.  We have some other ways of driving resources into the Pell program that I will talk about in a minute, but it also increases the baseline in discretionary investments for Pell by $5.4 bill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Arne said, this budget overall puts us on a path to fiscal sustainability, which means keeping a five-year freeze on discretionary spending.  That requires a lot of tough choices and I will talk a little bit more about those as well, but it certainly demonstrates that education is a top priority for the Secretary and for the Presi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retary mentioned five areas of focus and I am going to walk through each of those in a little more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as the Secretary mentioned, there is a big emphasis on early learning in the budget.  In addition to the $350 million dollars for our Early Learning Challenge Fund, the budget includes a $50 million dollars for IDEA Part C grants.  With these extra resources, we believe we will be able to incentivize more states to develop zero-to-five systems in their states.  We think it will have very high leverage investment.  We also continue support for IDEA preschool grants at $374 million dollars and our Promise Neighborhoods initiative, which as you know has a big focus on early learning as well, has $150 million dollars.  These investments will complement the investments being made at the Department of Health and Human Services.  They have an increase for both Head Start and childcare, $8.1 billion dollars for Head Start and $6.3 billion dollars for childcare.  That is about a $2 billion dollar increase, cumul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ne mentioned some of our innovation investments.  I just wanted to talk about a few others.  As he mentioned, there is $900 million dollars for a Race to the Top competition that would be run at the district level.  We continue a focus on the four assurance areas that also add an emphasis on productivity.  The funds could be used by districts to put in place innovations and reforms that would help use less money for better results.  So, that is new to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we are planning on having a separate competition for rural districts.  Rural districts would compete with rural districts and non-rural districts would compete with non-rural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have an increase for our Expanding Educational Options programs, $372 million for Choice and Charter School Programs and $110 million for Magnets.  That is a $10 million dollar increase for the Magnet School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have funding that we will be working on with the Department of Labor for a government-wide Joint Workforce Innovation Fund to help us better leverage our Workforce Investment Act funding streams.  And there will be $50 million for Adult Education and $30 million for the Vocational Rehabilitation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have a new initiative called PROMISE, which is a pilot program to help us better leverage funding streams across the government that are directed at children who qualify for Social Security benefits.  And $10 million dollars to improve access to technology for individuals with disabilities, as well as a substantial increase in our Statewide Data Systems program, a $42 million dollar increase, bringing up that funding stream to $100 million.  We would like to continue the emphasis of not just building longitudinal databases at the K-12 or PreK-12 level, but also extending into early learning and postsecondary education as well, providing resources to states to be abl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n finally we have significant funding for research and development efforts.  We have a new ARPA-ED initiative which is modeled on the DARPA initiative.  A total of $90 million dollars for that, and it would support research and development from early learning through postsecondary education.  And we have a $60 million dollar increase at IES for research and evaluation progra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the Secretary mentioned, another big area of emphasis for us is building excellent instructional teams, continuing support for teachers and leaders in schools.  We are proposing $2.5 billion for the Effective Teacher and Leader State Grant program that would go out by formula to states and then districts, and $500 million for the Teacher and Leader Innovation Fund -- you're on the wrong slide, Tom.  There you go.  Tom's in a hurry to get out of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That DARPA is going to need me to handle its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Funding for our Teacher and Leader Innovation Fund is part of our reauthorization proposal and builds upon the Teacher Incentive Fund.  We have some very exciting new initiatives in the area of teacher and leader preparation and licensure, including we are again proposing $250 million dollars for a Teacher and Leader Pathways program.  That would be competed out to folks willing to put forth the most effective teacher and leader preparation programs, specifically in the leader space, as there is funding identified for preparing leaders to work in turnaround schools.  But new this year is a Presidential Teaching Fellow initiative which tries to reshape and build upon the Teach Grants.  It would ask states to put in place statewide reforms to improve teacher preparation and licensure programs and would provide funding to states to give out to students at their most effective teacher preparation schools if they are willing to commit teaching in high-need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have $40 million dollars to improve teacher preparation programs specifically at minority-serving institutions because we believe as we build the teaching workforce we also have to ensure that we are building a diverse workfo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we have $835 million dollars for programs that provide students with a well-rounded education.  This is our Effective Teaching and Learning for a Complete Education initiative.  It would provide funds specifically for STEM, literacy, and then well-rounded education, which promotes interdisciplinary teaching so we can make sure as we focus on STEM and literacy, it doesn't come at the expense of other subjects like history, arts, and music.  These funds would be used for innovative programs that help teach schools to integrate their curricul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lso -- Is that the next slide?  Yes.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ill continue support for adult learners in Career and Technical Education. As the Secretary mentioned, we are proposing a cut to the Perkins Career and Technical Education Program.  We feel like the program does need to be re-tooled so we can make sure that we are getting the most bang for those dollars and hope that in the future we will be able to grow that investment once again, but in the short-term, we have had to make some tough decisions in order to support other higher leverage invest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proposed $635 million for Adult Education State Grants, with $50 million dollars for the Workforce Innovation Fund that I mentioned earlier, and $3.1 billion dollars for Vocational Rehabilitation State Grants with $30 million dollars for the Workforce Innovation F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postsecondary education, this just gives you a snapshot of our overall support for students going to college.  We have $129 billion dollars in resources through our student loan programs, and $36 billion dollars to support the Pell Grant Program at the maximum of $5,550, as the Secretary mentioned.  We feel like that is the highest priority, to make sure that all eligible students are able to get that maximum Pell Grant.  We have about $2 billion dollars for other work study programs and $14 billion dollars in tax benefits that went through at the end of the last Con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to talk a little bit more about Pell, as the secretary said, we are facing a $20 billion dollar shortfall in the Pell Grant program if it remains as it is currently operating.  And the reason for that shortfall, there are multiple reasons, one of which is demographic changes and increases in the number of eligible students, which we think is a good thing that we are serving more and more students.  Before the President became President, there were about six million Pell Grant recipients.  In 2012, we are predicting it will be well over nine million.  So it is a 50 percent increase since we have come into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 increase in the maximum award has also resulted in increased cost.  The second Pell which the Secretary mentioned is another reason contributing to the shortfall.  And then there are also needs analysis changes that happened in the Higher Education Reauthorization Act.  For example, auto zero previously went to eligible students who were making under $20,000 a year.  Post-HEOA, all students making under $30,000 a year became automatically eligible</w:t>
      </w:r>
      <w:r>
        <w:rPr>
          <w:rFonts w:cs="Courier New" w:ascii="Courier New" w:hAnsi="Courier New"/>
          <w:color w:val="1F497D"/>
          <w:spacing w:val="-3"/>
          <w:sz w:val="26"/>
          <w:szCs w:val="26"/>
        </w:rPr>
        <w:t xml:space="preserve"> </w:t>
      </w:r>
      <w:r>
        <w:rPr>
          <w:rFonts w:cs="Courier New" w:ascii="Courier New" w:hAnsi="Courier New"/>
          <w:spacing w:val="-3"/>
          <w:sz w:val="26"/>
          <w:szCs w:val="26"/>
        </w:rPr>
        <w:t>for a maximum Pell Grant. We are retaining that policy.  We are not changing it but it does drive up the cost of the program substanti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order to maintain the maximum and the eligibility outside of the second Pell, we are proposing some changes to the program to bring down program costs, which is the second Pell issue.  We are also looking to garner savings from other student aid programs, specifically reducing loan subsidies for graduate and professional students while they are in school.  They would still be eligible for subsidized federal loans at reduced interest rates, but the interest for subsidized loans would accrue while they were in school, as is the case for students using the unsubsidized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also going to be allowing borrowers with split loans, both FFEL (Federal Family Education Loan) and direct loans, to be able to bring their FFEL loans in to the direct loan program, which would create savings that we would funnel back to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we are proposing to protect and expand the Perkins Loan Program.  As you know, that program is statutorily expected to sunset.  We would like to reinstitute it with a new and better model that would allow us to reach many more students in many more institutions.  All institutions currently participating in the Perkins Program would be grandfathered in.  They would receive the same amount of resources that they are currently receiving but we would be able to reach many, many more institutions and students by using a more direct model for getting those loans out to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finally we have several new initiatives around the President's goal of becoming again first in the world in terms of college completion.  The first is $125 million dollars for an i3-like program called the First in the World Competition, which would provide competitive grants to grantees who have innovative approaches to college completion and productivity at the postsecondary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have a College Completion Incentive Grant program.  This would be a mandatory program that would be paid for with some of the offsets we are using to shore up the Pell Grant program.  In the first year, we have a startup grant program at $50 million dollars and that would lead up to $1.25 billion dollars over five years.  And the idea is that we would provide rewards to institutions and states that put in place mechanisms for increasing college completion for low-income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included an increase for the TRIO program so we can continue to support low-income students seeking to attend and graduate from college, $67 million dollars, which would allow us to ensure that the number of projects we are currently funding, some through the discretionary funding stream and some through the mandatory funding stream, would all be able to compete in the next competition.  And we have provided continuing resources for GEAR UP at $323 mill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we also protected the investments in minority-serving institutions, some of which are on the discretionary side and some of which are on the mandatory side and enacted through the healthcare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I mentioned earlier, we have a new initiative, the Hawkins Centers of Excellence, to help build teacher preparation programs and minority-serving instit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orry to go through that laundry list.  I am happy to answer any questions that you have, and the hard ones I will give to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I think we may want to go back to the Title I slide that we might have jumped over.  Did w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Oh, sorry.  My pages were double-s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as the Secretary mentioned, one of the other areas of focus for us is to protect formula programs targeted for at-risk students and continue to support student success through Promise Neighborhoods; 21st Century Learning Centers; and our Successful, Safe and Healthy Students initiative.  The Promise Neighborhoods program I mentioned is at $150 million and 21st Century has a $100 million dollar increase in our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erms of formula programs, we have a $300 million dollar increase for Title I for our Rewards initiative, $54 million for our Turnaround Grants and a $200 million dollar increase for IDEA Part B, and as I mentioned a $50 million dollar increase for Part 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maintained funding for the English Learner Education program at $750 million and also maintain funding for these various funding streams targeted at particular at-risk students: migrant, neglected, and delinquent youth, homeless, Indian, native Hawaiian, Alaskan, rural and Impact 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not proposing that Title I become a competitive funding stream, contrary to popular some people's belief.  We would maintain the formula program and build on other initiatives on top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s, Mass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So we have got microphones on both sides of the room, here and here.  We ask that you speak very directly into them.  Give us your name.  Tell us which organization you are with.  And again, we are webcasting this.  And Carmel and Tom will take your questions.  And let's start over here with Je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IMERING:  Jeff Simering with Great City Schools.  Let me defer any questions on the budget and deal with the first funding challenge that we have, which is the continuing resol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n you all give us some idea, some expectation of where the Department and the Administration is going to be in terms of pushing back on the funding cuts that have come out in the CR?  And more specifically, will you all be pushing back on the variety of cuts, including the formula grant programs as opposed to solely Race to the Top, i3, and the Administration's highest prior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the President looks forward to working with Congress to tackle these very difficult budget debates.  I think the information that we are giving you today demonstrates that he thinks this is an area where we need to make additional investments.  And you know he is going to be making that case to the American people and to the members of Congress as we continue with our rollout of our budget.  And I am sure that will continue as we start to negotiate on the 2011 funding cy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CKER:  Hi, Joel Packer with the Committee for Education Funding.  So I will start by following up with Je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say that we would certainly hope and really expect that the President would issue a veto threat over the House-proposed CR because I think the difference between your budget and the House CR is so starkly different.  They are proposing a $10 billion dollar cut from the current CR levels and you are proposing a $5 billion dollar increase.  So it is completely opposite.  So I would certainly hope the Administration takes a very firm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 two questions about the proposal.  On the Title I Rewards, can you explain a little bit more, is that going to go out in the same formula?  Or is that -- who decides what schools get re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it is part of our ESEA reauthorization proposal.  The funds would go out by states under the current formula and then states would be able to decide how to send that money out to schools that are making the greatest progress with their disadvantaged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PACKER:  So the states decide the reward.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on the Perkins Loans again, I am not understanding it.  It shows a savings in 2012 for Perkins but you are saying you are expanding the program.  So can you just expla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Because we will be making the loans directly from the Department of Education, it actually garners savings as we put that funding out.  But it would expand access in terms of both students and instit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AHN:  Hi, my name is Sang Hahn with the Association of Public and Land-Grant Univers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as wondering if you might be able to expand on the proposal to change the subsidies for grad students.  I think I am still having a hard time understanding exactly what the proposal looks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essentially right now some graduate students get subsidized student loans and some get unsubsidized student loans.  In both instances, the federal government guarantees the interest rate and guarantees against default.  That would still hold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Under the subsidized program, the federal government pays the cost of interest while the student is in school.  In the unsubsidized version, they do not.  So, under our proposal graduate students would no longer have the federal government paying their interest while they are in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AHN:  So what you are basically saying is that they would no longer be eligible for the subsidized loans.  I mean, is that the bottom lin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AH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ITTLEFIELD:  Hi.  Cyndy Littlefield, Association of Jesuit Colleges and Univers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I want to thank you immensely for saving the SEOG program. It is vitally important to the 1700 some institutions and millions of students who use that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 on Perkins Loans.  Again I thank the Administration for this new initiative that we have been trying to pull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rmel, following up on Joel's question, is that because of the recall coming back?  And also there is a technical question in the charts.  Tom, in the back it says that the recall is 2012.  I think that was probably printed before the “Dear Colleague” coming out to amend that date to 2014 on the recall.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It’s 2014.  You know we have been over that on the Perkins Loan and the way we look at it and CBO looks at it.  And you know there are federal funds ultimately in those, evolving funds at institutions and those would start coming back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ITTLEFIELD:  I understand, but isn't there going to be a new direction of a “Dear Colleague” letter by the Department of Education changing that date from 2012 to 2014 for recall of the revolving f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Based on -- we are currently at 2016.</w:t>
        <w:tab/>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ITLEFIELD:  2016.  Okay, well that is better yet.</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ITTLEFIELD:  Okay.  All right.  Okay, I get that.  But I was really here to talk about Pell Gr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Cyndy, for the microphone, for our transcription, will you summarize that so the whole room can hea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ITTLEFIELD:  The revolving fund under current law would not need to come back until 2016 under the policy in this budget.  Once the new program is up and running, the revolving funds would come back right away, although they are paid back as students pay their loans.  So it is not that the institution has to pay it back right away.  It is just as the students pay back their loans under the old program, that money would come back to the treasu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Okay, that is understood.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ITTLEFIELD:  On Pell Grants, while no one ever wants a cut to Pell Grants, certainly the proposal does not take the heart away from Pell and that is preserving the $5,550 maximum award.  And so we are grateful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 to ask just a number question here.  There is $100 billion dollar cut on Pell over ten years, so roughly $10 billion a year.  We know the basics for summer Pell, which is $8 billion the first year and roughly $4 billion every year after that.  So that is a total of what, $44 to $45?  And then I am just trying to add up the numbers so we get to $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it is not a $100 billion dollar cut in Pell.  It is we need $100 billion dollars to maintain $5,550 for the students who are eligible.  Part of the $100 will come from suspending the two-Pell policy.  Part of it will come from the change in terms of graduate loan programs, part of it will come from the Perkins proposal, and part of it will come fr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Loan conversion, in which students who have both a direct loan and an FFEL loan can choose to get serviced just one time by the Department of Education in direct loans.  And that also saves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And then the fifth place it will come from is we are proposing an increase in the discretionary baseline for Pell, which will carry forward into futur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ITTLEFIELD:  Okay, because when I added the first four numbers up, it comes up roughly $85.8, $86 billion, something like that.  So then that will be taken care of by the discretionary base, the rest of that.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ITTLEFIELD:  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OHLMOOS:  Jim Kohlmoos from Knowledge Alli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like to, I am sure everybody in the room wants to, echo what Joel and Jeff said earlier about the contrast between what the House did with the proposed CR and the President's budget.  And so I think we are all ready to help fight for the President's budget in that regard, I hope, to a degree.  I mean, there are a lot of different opinions here in this room about specific things but I think when you look at how Education fared relative to other agencies, this is pretty good n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t is really good news for the innovation and R&amp;D and improvement arenas.  And I wanted to ask a little bit more about the ARPA-ED concept and the $90 million dollars and how it is divided between $40 million mandatory and $50 million discretion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again the program would be modeled after the DARPA entity through the Department of Defense.  Like that entity, our vision is that it would stand with some level of independence from this Department of Education and the idea would be to invest in R&amp;D so we could try to help develop some of the most innovative strategies for helping children to learn.  Its focus would be from early childhood through postsecondary education.  There is $50 million dollars in our discretionary request to get the program started.  The President's overall budget also has a much larger innovation initiative that stems from the sale of spectrum and a portion of that fund would also be directed towards this initiative.  So we are hedging our bets.  We are trying to get the seed money to get it going from both strategies but we would be thrilled to be able to get the full $90 million.  And that would grow in the second year.  There would be $110 million in the second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OHLMOOS:  Grea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Good afternoon.   My name is Kimberly Jones.  I am with the Council for Opportunity in Education and we represent TRIO.  And I just wanted to publically thank the Secretary and Carmel for the appropriated amount, the requested amount for the TRIO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Up until this point, I have been getting lots of e-mails and phone calls from concerned parents and professionals within the Upward Bound community wondering what was going to happen to their program, to their students and to their jobs.  And now I am getting jubilant e-mails saying thank you so much, we have a chance.  And so we just want to thank you for giving them the opportunity to stay in there and hang in there when the next competition comes around in FY12.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CH:  I still have a lollipop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NHAM:  Good afternoon.  Robert Vinson Branham with the DC Preservation of Civic Associ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esident in the past, along with Councilwoman Eleanor Holmes Norton and our current mayor, opposes righteously and correctly private school vouchers.  Speaker Boehner and Senator Lieberman have introduced legislation to recreate this failed program and mandate it in the District of Columb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ll the President continue to oppose this program that Eleanor Holmes Norton opposes, Mayor Gray opposes, and many residents oppose, and threaten to veto that bill if it is pa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the President's budget continues his preexisting position on the program, which provides for resources to allow the students who were in the program previously to be able to finish their education in those schools but does not propose funding for any new students to participate.  And that continues to be his position that we should not propose for additional vouchers to be made available.  His focus is really on how we can build the public school system and he has proposed increases for school turnaround initiatives so we can help to help improve the schools for all students in the public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NHAM:  Will the President address that particular bill and say outright that he continues to oppo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I am not in a position to respond to a hypothetical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NHAM:  You know the legisl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I can just tell you what his position is on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RITSCH:  I will tell you, Robert, about a conversation the Secretary had with press and Senate leaders from both parties recently, where there didn't seem to be much enthusiasm on either side of the Senate leadership for that legislation either.  </w:t>
        <w:tab/>
        <w:tab/>
        <w:t>M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USLER:  Hi.  Mary Kusler with the National Education Association, still following up on Joel's earlier question on the CR, the rewards under Title 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still trying to figure out how formula-wise that works, given that three-quarters of the formula technically is district-derived and the state is an aggregate of the district allocations, how are you proposing to send this out via formula?  Does it then become a percentage set-aside at the state level in order to ensure, or is it literally just run out on a separate line i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It would go out from the states to districts for schools that have shown the greater growth in terms of student perform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USLER:  I'm trying to figure out how it goes to the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Oh, by formula.  By the Title I formul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USLER:  By state shares, as a percentage, kind of a percentage equivalent under the state shares under the Title I formula, and then it is completely under state discretion as to how to distribute to local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our proposal sets the criteria that states would be using for distributing it based on their performance with disadvantaged students, school performance with disadvantaged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USLER: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OSE:  Hi.  My name is Ahniwake Rose and I work for the National Congress of American Indians.  And I am following up on that question and also the Promise Neighborhoods piece and the Race to the Top and the rural pie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like to thank you for acknowledging our Alaska native programs, our native Hawaiian programs, our Indian Ed programs because often times we do see those cut.  So it was nice to see those and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very concerned, though about if the states have control over those pieces, often times our schools are completely left behind.  And the states often times don't work very closely with our tribes in disseminating those funds.  So I am hoping that you can talk about a little bit about how in your rural competitive or your rural carve-outs and additionally in the Title I piece, how you are going to facilitate an ongoing conversation with the states and the tribes and how they are working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in the Title I rewards context, there would be a set-aside for BIA schools.  In terms of the Race to the Top district level initiative, we would definitely work with you to ensure that Native American schools are also on equal footing in terms of competing for those gr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OS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AS:  Hi.  I'm Katy Neas with the Easter Seals and I just wanted to say a huge thank you for the Part C in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year is the 25th anniversary of the creation of the Part C program.  States are just really struggling to maintain their participation and they are cutting back the number of kids they can serve and the kinds of services they are providing.  So this is a huge shot in the arm and we just can't thank you enough for having us start the year from a place where there is hope where there wasn’t expected to be.  So thank you very much on behalf of a lot of little kids with disa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LEVIN:  Doug Levin, State Educational Technology Directors Associ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I would just echo the remarks about FY11.  So it would be terrific to hear more clarity from the Administration about the path that they are going to take going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comment and question -- I am certainly supportive of the continued investments in next generation of assessment systems, including Race to the Top assessment.  These assessment systems are envisioned to be computer-based or online.  And my question really is in your budget, how do you see states and districts really participating fully in those assessment programs without directed educational technology invest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MARTIN:  So we do have directed investments for states to implement their assessment systems.  There is $450 million dollars for that purpose.  So specifically assessments including developing the technology they need to implement those progra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 of the government-wide initiative that I mentioned stems from spectrum sales, billions would go from that to help develop access to broadband for schools across the country.  So those are basically the two primary funding stre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VIN:  Right.  The wireless initiatives would only fund broadband.  Is that correct?  Not devices for use by teachers and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I actually don't know the answer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There is a broader wireless initiative, not Department of Education, it is much bigger.  I think it is five billion doll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VIN:  Again, like the E-Ray which supports connectivity to schools.  It does not support any devices or support within the building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I don't know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Again, we have $450 million dollars in our budget for states to implement assessment programs.  They can use that money for buying devices to implement the assessment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ARTER:  Hi.  My name is Jeff Carter from ProLiteracy and I, like others today, I want to thank the Administration for increasing the investment in adult basic and literacy education.  But I have a couple of questions for clar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budget you mention that state grants have been increased to $635 million dollars but some of that money will be used for the Workforce Innovation Fund.  So I just want to understand -- does that mean then that the formula funding for states in this proposal would actually be less than previous years'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my follow-up to that is will that competition for the Workforce Investment Funds, will that be for programs, consortia or for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it does maintain the level of formula funding.  It does not reinstate an increase that we put in the formula last year to deal with the fact that certain states did not get the appropriate share of formula funding the year before.  So there was a mistake in putting out formula funds.  Last year we added money in order to make those states whole.  It doesn't reestablish that because it was a one-time fix.  This amount would allow us to keep formula fund state grants level-funded while providing the new money for the Innovation F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grantees in the Innovation Fund, I think, would include any of the above in terms of the ones that you mentioned.  Tom is sayi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Right.  In Adult Ed, and we have Innovation Funds in Voc Rehab also and Promise Neighborhoo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And the Department of Labor is putting actually more resources than we are for this Innovation F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RITSCH:  We have got just under ten minutes for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LEMING:  Scott Fleming from Georgetown University.  I was here the last time a government shutdown occurred so I probably should know this answer but I don't recall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new to the Direct Lending Program.  It has gone remarkably smoothly, thank you.  But there is concern about what happens in terms of the ongoing processing of direct lending in the event of a government shutdown.  Do w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We are not really dusting off our shutdown plans at this point.  OMB has said it is not the tim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talked a little bit and thought a little bit about direct lending in contracts, you know, when we have awarded contracts.  It depends on the situation in which you -- a hypothetical again -- you are talking about a shutdown.  Is it lack of appropriation?  Is it lack of debt ceiling extension?  It depends on what it is.  If it is just the former, lack of new appropriation, you know, we have contacts that we have already obligated and those could conti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some funds to service loans that would continue without a new appropriation but things are a little bit different in 2011, compared to 1995/1996.  We don't have a mandatory appropriation for all of our administrative costs of the student aid programs.  So we again let the contracts to which we have obligated money pay out.  Presumably we would have people that could work on those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depends.  If the Treasury Department people weren't there, it might slow down the payment against some of those contracts and it would also slow down their processing of anything they had to do involving the money that went with the New Direct Lo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have thought about your question some, Scott, and decided that we have got to wait and see.  Like with many of these instances, what happens in final legislation or lack of legislation, what is the worry and what is the situation?  We are just not there and I think it is premature to do that.  I would not panic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LEMING:  Thanks,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INOW: Jacque Minow with National Parent Teacher Association.  And again, we also appreciate the overall increased investment in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we do have a question on the proposed consolidation for the Expanding Educational Opportunities, which consolidates both programs, one of which being the PIRCs, Parental Information and Resource Centers.  As you all know, they have currently been, over the course of the past couple years, undergoing a transformation within the Department and are working on a refined role as statewide leaders and capacity building for implementing best practices in family engagement, which we believe extends beyond parental choice for public schools, charter schools, and magnet schools.  And in the Expanding Educational Opportunities language, we don't see any reflection of that role, beyond cho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uld you just speak to family engagement in the overall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in our overall budget we are proposing, and part of our reauthorization proposal is to double the amount of funds within Title I directed towards parental engagement, family engagement.  Also under our Safe, Successful, and Healthy Students initiative, we would provide competitive grants to folks working on parent and community engagement in that contex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INOW:  Oka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OWD:  Hi.  Alicia Dowd from the Center for Urban Education at the University of Southern California in Los Ange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ee in your briefing booklet in regard to the College Completion Innovation Grants that the goal of closing gaps among racial and ethnic groups is included in the college completion goals.  The focus of our center is on creating tools that institutions of higher education need to bring about equity in college comple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ant to endorse that goal and also to ask what would be the manner of setting performance goals, particularly in relation to equity as we increase college completion?  And also by what mechanism would public institutions be faced with a mandatory participation expec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in terms of goal setting and metrics, we would focus on Pell recipients.  There would be a very strong focus on ensuring that as folks increase their completion rates, it is not at the expense of disadvantaged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believe the proposal is -- I know i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Mandatory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Well, mandatory for particip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Grants to states and all schools in the state would be eligible, whether public or privat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would be up to the states to set up these, to answer some of your questions, some of the goals and how they are going to o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the funding would flow to states; if the state participates, all of their public institutions must participate.  Private institutions could participate at their discretion.  So I think that was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OWD:  So states can opt in to the incentive funding and if so, all public institutions must be part of opt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OWD: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ALLMAN:  My name if Frank Ballman.  I am from NASSGAP, which is State Student Grant and Aid Programs.  And first of all I want to commend the Administration and the Department on fully funding P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question I have relates, and maybe you can shed some light on the College Completion Incentive Grants, and the particular concern of our members with the ELITE program being zero-funded, and we see a lot of rising juniors and seniors whose bridge to graduation might be slipping away with the funding gaps.  So the question really is, is there a mechanism in the CCIG perhaps to provide the grants directly to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the proposal is structured so that states -- like LEAP -- for states to participate, they have to demonstrate that they are putting in place policies that would help low-income students to be able to go to college and complete, things like continuing commitment to their own need-based aid programs.  And in addition to some other policies, we are asking them to take on making it easier for students to transfer within the state, setting college completion goals, and setting up a plan for how they are going to help their students to comple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participation would be at the state's option.  They would need to show that they are willing to contribute to college completion by tackling these policies.  And then the students in that state would be able to participate only if the state had done tho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AXTER:  Jamie Baxter, the Association for Career and Technical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mentioned support for high-quality CTE programs.  But by just cutting funds, then you take funds away from those high-quality CTE programs.  So I was just curious to know the logic behi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So our plan is to work with Congress to be able to retool those investments, so they are directed at high-quality and effectiv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is our perspective that much of the current funding is not going to effective programs, although there are many effective programs out there.  So we would like to retool the program so it does get the best outcomes for students.  And then frankly, in just a very tough budget year, we had to prioritize other programs that we thought would be better levers for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RIGLER:  Winfield Crigler with the Student Loan Servicing Alliance and I have got two quick questions on your student loan propos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the graduate student interest subsidy, right now a graduate student can get $20,500 in Stafford; $8,500 in sub, and $12,000 in unsub.  You are not saying that they can only borrow $12,000. Right?  You are saying they can still borrow $20,500 but it will all be unsu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RIGLER:  Okay.  And then on the debt conversion, is this all existing FFEL debt or is this split-borrowers who have DL and FFEL deb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The latter.  The borrowers would have to have a DL and a FF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RIGLER:  Okay.  And will they become a direct loan so that they would be eligible for public service loan forgiveness or would they merely be a FFEL loan held by th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A FFEL loan held by the Department, same loans, terms and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RIGLER:  Would they be eligible for consolidation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They could consoli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RIGLER: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Stay right over here.  Stay in line.  We have got to wrap up shor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ALIS:  Libby Nealis with the School Social Workers Association of America.  With regards to the consolidations under Successful, Safe, and Healthy Students, currently the bulk of the Safe and Drug-Free Schools’ programs go to formulas to the states and the rest are the other more specific gr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KELLY:  That changed a couple yea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ALIS:  I know, but what are the plans for these? I keep hearing about competitive grants going to the states with all these other Safe School, Healthy initiatives that are no longer in the separate grant programs.  What is the vision of the Department in disseminating these to the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We currently in our budget have no formula funds under the Safe and Drug-Free Schools Office.  They are competitive.  Currently there are multiple small competitive funding streams.  Our vision that is part of our reauthorization proposal is to have a much larger funding stream that would be competed out to states or to districts to put in place programs designed around school safety, children's health, and building bridges to parents and communities.  A big focus of the program would be to provide funding to states to develop school climate surveys so we could also measure the impact of these programs in terms of surveying students, parents, and teachers about the climate in their school and the needs of their school in terms of building safe and healthier environments.  There is a big emphasis on working in collaboration with community-based organizations and building those safer and healthier environments in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ALIS:  I just keep hearing, it sounds like a lot of different things are kind of being pulled into this emphasis but nothing seems very specific as far as schools being able to count on these kinds of monies for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Well, I am happy to give you additional information.  I think it is a pretty clear plan that instead of having a bunch of fragmented programs that a lot of schools frankly don't even know about, we are going to have one substantial funding stream that they are going to be able to apply for on a competitive basis, and develop these comprehensive programs to improve school safety, student health, and links to the community.  We think all of those things are required to build a healthy school environment.  Do children feel safe?  What do we need to do to help them to feel safe?  Do they feel safe from bullying, safe from other outside actors?  Is the community being called upon to help build a community-based program to build the school cl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we can give you a lot more details on the proposal, but we think it is a good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Ask your questions quickly.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ALMON:  Joan Almon, Alliance For Childh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very glad to see that the Early Learning Challenge Fund is back on the page again.  And I want to thank the Administration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noticed that there is a focus on outcomes, which is appropriate.  But most often outcomes of preschool are measured by how well children do in kindergarten.  Almost all programs look alike for a year or two.  The real difference shows up when children are nine or 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ant to put in a strong plea that those outcomes are looked at over a longer period, especially the strengths of play-based programs that show up over a longer period, compared to didactic program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MARTIN:  Thank you.  We do appreciat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Jacquelyn Jones who I think might be here often emphasizes, we think about early learning from a zero-to-third grade timeframe for exactly that r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If you have more questions we are doing a call for early learning stakeholders at 4:00.  I can give you information afterward with our friends at H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 question right ov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SIUK:  Hi.  I'm Libby Masiuk from the Institute for College Access and Success.  I have got a quick question about FAF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 heard that the Department will be releasing their administrative plan for increasing IRS pre-population concurrent with the budget.  And we were just wondering when we could expect that and details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RTIN:  Very, very soon.  There is a document in clearance right now that would give more details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SIUK:  Okay, grea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CH:  Okay.  Thank you, Carmel.  Thank you, Tom.  Thank you folks who tuned in online.  Thank you folks in the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is Valentine's Day.  I felt a lot of love tod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RITCH:  Just a plug for our Labor Management Conference kicking off tomorrow in Denver.  We have 150 school districts from 40 states joining us to talk about student-centered labor management relationships.  You can watch online at ed.gov.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ve a great day, everybod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rFonts w:ascii="Courier New" w:hAnsi="Courier New" w:cs="Courier New"/>
          <w:spacing w:val="-3"/>
          <w:sz w:val="26"/>
          <w:szCs w:val="26"/>
        </w:rPr>
      </w:pPr>
      <w:r>
        <w:rPr>
          <w:rFonts w:cs="Courier New" w:ascii="Courier New" w:hAnsi="Courier New"/>
          <w:spacing w:val="-3"/>
          <w:sz w:val="26"/>
          <w:szCs w:val="26"/>
        </w:rPr>
        <w:t>(Whereupon, at 1:35 p.m., the foregoing proceeding was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71">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4</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39:00Z</dcterms:created>
  <dc:creator>Authorised User</dc:creator>
  <dc:description/>
  <cp:keywords/>
  <dc:language>en-US</dc:language>
  <cp:lastModifiedBy>Jennifer Reeves</cp:lastModifiedBy>
  <dcterms:modified xsi:type="dcterms:W3CDTF">2011-02-16T23:59:00Z</dcterms:modified>
  <cp:revision>3</cp:revision>
  <dc:subject/>
  <dc:title>Transcript of FY 2012 Budget Request Stakeholder Briefing (MS Word)</dc:title>
</cp:coreProperties>
</file>