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E 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NVENTORY OF AGE DISCRIMINATION ACT COMPLAI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arried Into and Received During FY 201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0"/>
        <w:gridCol w:w="2440"/>
        <w:gridCol w:w="1560"/>
      </w:tblGrid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1) Age Act Complaint Workload FY 2011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Age Act Complaints Carried Over from FY 2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) Age Act Complaints Received in FY 2011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c) Total Workload FY 201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(a) plus (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244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2)  Age Act Complaints Closed in FY 2011             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Resolved based on insufficient evidence of a violation or no violatio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) Resolved based on agreement to implement corrective action or other change, without a specific finding of a violatio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c) Resolved based on a specific finding of a violation, issuance of a Letter of Findings, and agreement to take corrective action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) Resolved administratively (e.g. no jurisdiction, complaint withdrawn, etc.)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) Total Closures FY 2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(a) through (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3)  Age Act Cases Pending at the End of FY 2011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e (1)(c) minus Line (2)(e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E I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NVENTORY OF AGE DISCRIMINATION ACT COMPLIANCE REVIEWS*</w:t>
      </w:r>
    </w:p>
    <w:p>
      <w:pPr>
        <w:pStyle w:val="Normal"/>
        <w:jc w:val="center"/>
        <w:rPr/>
      </w:pPr>
      <w:r>
        <w:rPr/>
        <w:t>(Carried Into and Initiated During FY 2011)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77"/>
        <w:gridCol w:w="2430"/>
        <w:gridCol w:w="1569"/>
      </w:tblGrid>
      <w:tr>
        <w:trPr>
          <w:trHeight w:val="298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1) Age Act Compliance Review Workload FY 2011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Compliance Reviews Carried Over from FY 20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) Compliance Reviews Initiated in FY 2011</w:t>
            </w:r>
          </w:p>
        </w:tc>
        <w:tc>
          <w:tcPr>
            <w:tcW w:w="2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423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c) Total Compliance Review Workload FY 2011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(a) plus (b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2)  Age Act Compliance Reviews Closed in FY 2011    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Resolved based on insufficient evidence of a violation or no violatio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) Resolved based on agreement to implement corrective action or other change, without a specific finding of a violatio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c) Resolved based on a specific finding of a violation, issuance of a Letter of Findings, and agreement to take corrective action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) Resolved administratively or other closure (explain below)</w:t>
            </w:r>
          </w:p>
        </w:tc>
        <w:tc>
          <w:tcPr>
            <w:tcW w:w="2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) Total Closures FY 20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(a) through (d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65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3)  Age Act Compliance Reviews Pending at the End of FY 2011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e (1)(c) minus Line (2)(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E II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NVENTORY OF AGE DISCRIMINATION ACT MEDIATION ACTIVITIES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arried Into and Initiated During FY 201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0"/>
        <w:gridCol w:w="2440"/>
        <w:gridCol w:w="1560"/>
      </w:tblGrid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)  Age Act Complaints Referred to FMCS in FY 20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2)  Age Act Complaints Not Referred to FMCS in FY 2011 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) ...because referred to another mediato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) ...because mediated in-hous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) ...because referred in a previous yea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) ...because complaint was resolved through administrative closure (e.g. no jurisdiction, et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) ...for another reason; please explain below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f) Total Complaints Not Referred in FY 2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(a) though (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6:00Z</dcterms:created>
  <dc:creator>Department Of The Interior</dc:creator>
  <dc:description/>
  <cp:keywords/>
  <dc:language>en-US</dc:language>
  <cp:lastModifiedBy>Department Of The Interior</cp:lastModifiedBy>
  <dcterms:modified xsi:type="dcterms:W3CDTF">2012-02-08T19:26:00Z</dcterms:modified>
  <cp:revision>2</cp:revision>
  <dc:subject/>
  <dc:title/>
</cp:coreProperties>
</file>