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amount of the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arty funding? If commitment is not in place, when will NSF receive verification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source of the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arty funding? (Name of Investo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how how the partnership (with the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arty investor) will/could strengthen the Phase I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arty result of the Phase I project? Please expl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y the budget requ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ed on “new” tasks proposed (e.g. show how the 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party and NSF funds will benefit the projec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hase IB 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22:00Z</dcterms:created>
  <dc:creator>nsfuser</dc:creator>
  <dc:description/>
  <cp:keywords/>
  <dc:language>en-US</dc:language>
  <cp:lastModifiedBy>nsfuser</cp:lastModifiedBy>
  <dcterms:modified xsi:type="dcterms:W3CDTF">2007-09-19T20:22:00Z</dcterms:modified>
  <cp:revision>2</cp:revision>
  <dc:subject/>
  <dc:title>Qualified Amount of the 3rd Party Funding</dc:title>
</cp:coreProperties>
</file>