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 </w:t>
      </w:r>
      <w:r>
        <w:rPr>
          <w:rFonts w:eastAsia="MS Mincho;ＭＳ 明朝"/>
          <w:sz w:val="24"/>
        </w:rPr>
        <w:t xml:space="preserve">1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</w:t>
      </w:r>
      <w:r>
        <w:rPr>
          <w:rFonts w:eastAsia="MS Mincho;ＭＳ 明朝"/>
          <w:sz w:val="24"/>
        </w:rPr>
        <w:t>FEDERAL ELECTION COMMISSIO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  <w:r>
        <w:rPr>
          <w:rFonts w:eastAsia="MS Mincho;ＭＳ 明朝"/>
          <w:sz w:val="24"/>
        </w:rPr>
        <w:t xml:space="preserve">PUBLIC HEARING 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THE DEFINITIONS OF "SOLICIT" AND "DIRECT"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</w:t>
      </w:r>
      <w:r>
        <w:rPr>
          <w:rFonts w:eastAsia="MS Mincho;ＭＳ 明朝"/>
          <w:sz w:val="24"/>
        </w:rPr>
        <w:t xml:space="preserve">Tuesday, November 15, 2005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</w:t>
      </w:r>
      <w:r>
        <w:rPr>
          <w:rFonts w:eastAsia="MS Mincho;ＭＳ 明朝"/>
          <w:sz w:val="24"/>
        </w:rPr>
        <w:t>9:35 a.m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rFonts w:eastAsia="MS Mincho;ＭＳ 明朝"/>
          <w:sz w:val="24"/>
        </w:rPr>
        <w:t xml:space="preserve">9th Floor Hearing Room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  <w:r>
        <w:rPr>
          <w:rFonts w:eastAsia="MS Mincho;ＭＳ 明朝"/>
          <w:sz w:val="24"/>
        </w:rPr>
        <w:t xml:space="preserve">999 E Street, N.W.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rFonts w:eastAsia="MS Mincho;ＭＳ 明朝"/>
          <w:sz w:val="24"/>
        </w:rPr>
        <w:t xml:space="preserve">Washington, D.C. 20463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 </w:t>
      </w:r>
      <w:r>
        <w:rPr>
          <w:rFonts w:eastAsia="MS Mincho;ＭＳ 明朝"/>
          <w:sz w:val="24"/>
        </w:rPr>
        <w:t xml:space="preserve">2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ESE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hairman Scott E. Thomas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Vice-Chairman Michael E. Toner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ssioner David M. Mason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ssioner Danny Lee McDonald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ssioner Ellen L. Weintraub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awrence H. Norton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 xml:space="preserve">General Counse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obert J. Costa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 xml:space="preserve">Acting Staff Director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 </w:t>
      </w:r>
      <w:r>
        <w:rPr>
          <w:rFonts w:eastAsia="MS Mincho;ＭＳ 明朝"/>
          <w:sz w:val="24"/>
        </w:rPr>
        <w:t xml:space="preserve">3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</w:t>
      </w:r>
      <w:r>
        <w:rPr>
          <w:rFonts w:eastAsia="MS Mincho;ＭＳ 明朝"/>
          <w:sz w:val="24"/>
        </w:rPr>
        <w:t xml:space="preserve">C O N T E N T 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jc w:val="righ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pening Remark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 xml:space="preserve">Chairman Thomas                                          4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 xml:space="preserve">Commissioner Weintraub                                   6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 xml:space="preserve">Commissioner McDonald                                   1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NEL 1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rc Elias, Perkins Coie, on behalf of the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 xml:space="preserve">Democratic Senatorial Campaign Committee and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 xml:space="preserve">the Democratic Congressional Campaign Committee         12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lliam J. McGinley, General Counsel, on behalf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 xml:space="preserve">of the National Republican Senatorial Committee         2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Joseph E. Sandler, Sandler, Reiff &amp; Young, P.C.,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 xml:space="preserve">on behalf of the Democratic National Committee          28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ald J. Simon, Sonosky, Chambers, Sachse,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 xml:space="preserve">Endreson &amp; Perry, LLC, on behalf of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 xml:space="preserve">Democracy 21                                            32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NEL 2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ald F. McGahn, General Counsel, on behalf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 xml:space="preserve">of the National Republican Congressional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 xml:space="preserve">Committee                                              123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awrence M. Noble, on behalf of The Center for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 xml:space="preserve">Responsive Politics                                    13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ul S. Ryan, on behalf of The Campaign Legal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 xml:space="preserve">Center                                                 136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 </w:t>
      </w:r>
      <w:r>
        <w:rPr>
          <w:rFonts w:eastAsia="MS Mincho;ＭＳ 明朝"/>
          <w:sz w:val="24"/>
        </w:rPr>
        <w:t xml:space="preserve">4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rFonts w:eastAsia="MS Mincho;ＭＳ 明朝"/>
          <w:sz w:val="24"/>
        </w:rPr>
        <w:t xml:space="preserve">P R O C E E D I N G 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The special session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Federal Election Commission for Tuesday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November 15, 2005, will please come to order.  I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like to welcome everyone to today's hearing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Today we will discuss the Notice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oposed Rulemaking on the definitions of "solicit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"direct" which was published in the 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egister on September 28, 2005.  The NPRM explore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everal possible modifications to the definition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"to solicit" and "to direct" so that they wou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 consistent with the District Court and Court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ppeals decisions in Shays v. FEC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Thank you to all of the people who took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time and effort to comment on the propos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ules, and in particular those who have come he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day to give us the benefit of their practic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xperience and expertise on issues raised by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roposed rules.  I would like to briefly describ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format we will be following toda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This morning we have a total of seve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tnesses who have been divided into two panels. 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 </w:t>
      </w:r>
      <w:r>
        <w:rPr>
          <w:rFonts w:eastAsia="MS Mincho;ＭＳ 明朝"/>
          <w:sz w:val="24"/>
        </w:rPr>
        <w:t xml:space="preserve">5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first panel will have four witnesses and wil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ast for an hour and a half.  We will have thre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tnesses on the second panel, and that panel wil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last an hour and 15 minutes.  We will have a shor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reak between the two panel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Each witness will have 5 minutes to mak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 opening statement.  We have a light system 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witness table to help you keep track of you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ime.  I am told, after some debate, that ther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ll be a yellow light that goes on when you ha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30 seconds left, and the red light means that you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ime is up and we would like you to wrap up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quickl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The balance of the time is reserved fo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questioning by Commissioners and our Staff Direct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General Counsel.  There will be a second rou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f time permits.  I would like to remind m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lleagues that we are not required to use ou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entire questioning time, although it is brief i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ach case, given that we have a need to go throug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ryone.  We have a busy morning ahead of us. 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appreciate everyone's cooperation in helping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 </w:t>
      </w:r>
      <w:r>
        <w:rPr>
          <w:rFonts w:eastAsia="MS Mincho;ＭＳ 明朝"/>
          <w:sz w:val="24"/>
        </w:rPr>
        <w:t xml:space="preserve">6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s to stay on schedul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With that, I will open it up for an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pening remarks.  Commissioner Weintraub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OMMISSIONER WEINTRAUB:  Thank you, M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hairman.  I just wanted to make three point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s you all know, I wasn't here in 2002, s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 really have no stake in promoting, supporting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ttacking, or opposing the regulation that'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urrently on the books.  Having said that,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bviously I have read and I will try to comply wit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Court's orde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 never personally, speaking as somebod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o was outside the process, read the word "ask" 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narrowly as the Court did.  The particula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ypotheticals that were thrown out in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itigation, about a Senator who would go up to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or and say, "The party needs you to make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$100,000 donation," I just don't know in w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universe both the donor and the Senator wouldn'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nderstand that the Senator was asking for mone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That was my intent in interpreting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ule.  That's how I understood it.  I understand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 </w:t>
      </w:r>
      <w:r>
        <w:rPr>
          <w:rFonts w:eastAsia="MS Mincho;ＭＳ 明朝"/>
          <w:sz w:val="24"/>
        </w:rPr>
        <w:t xml:space="preserve">7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rom the comments we received that a lot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olks in the regulated community understood it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ay, and that's probably why we haven't had much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 problem.  I don't think we've seen any complaint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osing that kind of scenario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it's a little bit frustrating becaus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a sense I feel like we're having a hypothetic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rgument over hypothetical scenarios, and in fac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re is probably substantial agreement amongst all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stakeholders over what the rule would cove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bviously there are differences around the edges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ut it seems to me that part of what the Court w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rying to convey to us was that if your definit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oesn't cover these kind of scenarios, then it'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t worth the paper that it's written on, and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completely agree with that statement.  It'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just that I always thought that it was covere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So having said that, however, that bring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e to point three, and this is really the kick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 don't think that we're writing on a blank sl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ere today.  I don't think we can pretend the las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ree years never happened.  I don't think that w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 </w:t>
      </w:r>
      <w:r>
        <w:rPr>
          <w:rFonts w:eastAsia="MS Mincho;ＭＳ 明朝"/>
          <w:sz w:val="24"/>
        </w:rPr>
        <w:t xml:space="preserve">8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 just have a do-over and say, "Okay, you know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art fresh.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 think that if we were to reissue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ame regulation or substantially the sam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gulation that we issued in 2002, it would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hallenged in court, and I believe that Judg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Kollar-Kotelly would strike it down, probably wit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me fairly uncomplimentary things to say about u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n the process, and I think that it would probabl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 upheld, her decision would be upheld on appe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f that happene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given that, that that's my belief,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nk it would be irresponsible of me as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egulator, as an administrator, to commit thi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gency to another year or two, or however long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take, of relitigating the definition of on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rd.  I would really like us to move on and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ble to get to some of the agency's oth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riorities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I think that we can do it.  I think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we can write a definition that will withst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judicial scrutiny, and I'm hopeful that we can do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 </w:t>
      </w:r>
      <w:r>
        <w:rPr>
          <w:rFonts w:eastAsia="MS Mincho;ＭＳ 明朝"/>
          <w:sz w:val="24"/>
        </w:rPr>
        <w:t xml:space="preserve">9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 in a way that is clear and specific enough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ovide guidance to the regulated community so the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ll know what we're talking about, and that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here I hope the commenters will focus thei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ents, on the real world.  Let's try to bring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ack from the world of hypotheticals to the re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rld of actual concerns that people have abou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ay the new proposed rule would work, if you ha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ny, and help us make it better if it need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mproving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Obviously my mind is open.  I am will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listen to what anybody has to say here today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ut that's what I would find most helpful.  I don'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fault the commenters who said, "Go back to the ol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ule and just re-do the explanation."  I think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e put that out for comment.  I personally don'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nk there is anything that we could put in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xplanation and justification that would satisfy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urt that that particular definition of the wor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"solicit" as "ask" was sufficient, not aft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rything else that we've been through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So I thought that since I might b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1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erceived as a wild card up here, since I haven'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voted on this before, it would only be fair to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tnesses to let them know sort of where I w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leaning going in the door and what I would fin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ost helpful.  I appreciate the opportunity to ha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e so, Mr. Chairma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Thank you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cDonald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OMMISSIONER McDONALD:  Mr. Chairman,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nk you.  I just want to be fair to the witness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s well, because actually Commissioner Weintraub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minded me she wasn't here in 2002, I will not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ere when this is moved forward, I have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uspicion, in 2006.  So I am eager to hear what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tnesses have to say, but I think in some of thes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ulemakings it's a little awkward for some of u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Any other open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marks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Very well.  The first panel I would lik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step forward.  We have Marc Elias.  He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presenting the Democratic Senatorial Campaig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ttee and the Democratic Congressional Campaign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11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ttee.  We have William McGinley who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presenting the National Republican Senatori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ttee.  We have Joseph Sandler who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epresenting the Democratic National Committee, an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ald Simon who is representing Democracy 21. 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suggest you go in the alphabetical order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ich would put Mr. Elias firs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Before we have anyone say a word, we d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have to note that we have an opportunity today.  I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ppens to be one of the panelist's birthday,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'm told that Joe Sandler decided to come here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pend his birthday with u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cDONALD:  It just doesn'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get any better than this, does it, Joe?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[Laughter.]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So we have an enti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orning where we can berate him for reaching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rand age that he has reache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VICE-CHAIRMAN TONER:  Mr. Chairman, which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s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Well, that's going to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fter the first--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12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That will probab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 the first ques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We're not going to p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him under oath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Mr. Chairman,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ve to admit that I was desperately trying to ge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ere through the traffic, and I almost ran over M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andler, who was walking down the middle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treet to avoid the construction.  Now that I know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's his birthday, I'm so glad that I didn'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[Laughter.]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Well, it may not see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ike a happy birthday by the end of this, but w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ish you a happy birthday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ANDLER:  Thank you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Mr. Elias, pleas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ocee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ELIAS:  Mr. Chairman, members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mmission, thank you for hearing us out on thi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day.  Commissioner Weintraub, thank you f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iving us a sense of where you're leaning, 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east.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13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 am here today speaking on behalf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emocratic Senatorial and Congressional Campaig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ttees, and I want to seize initially up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omething that both you, Mr. Chairman, an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ssioner Weintraub both emphasized is importa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this rulemaking, which I agree, is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pportunity for people with, to use Ms. Weintraub'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rds, "real world experience," and to use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hairman's words, "practical experience," to si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fore you and give you an assessment of (a) how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current rule has worked and (b) wha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bstacles are that the Commission has go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orwar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So at least just speaking for myself,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ather than having this be a discussion of the law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various rules of construction and dictionar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efinitions and what the Article I power is versu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Article III power and all of those other thing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at these hearings so often devolve into, I reall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day want to speak and make a clear factu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cord, one that you can understand and one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opefully, if this does wind up in litigation, th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14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urts can turn to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s someone who is here representing 44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nited States Senators and several hundred member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of the Congress through their organizing campaig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ttees, the Democratic Senatorial Campaig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ttee which has a membership of U.S. Senators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the DCCC which has a membership of Hous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embers, I want to take the opportunity to say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 current rule has worked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embers of the House and Senate do no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aise or spend soft money, and however you defin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, they don't do it.  They don't raise it, the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't spend it, they don't touch it, they don'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ransfer it.  They don't even know what some of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erms mean.  They just know they don't do it.  The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't have anything to do with soft mone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That has been my experience on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emocratic side, and it has been my experience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frankly, watching the Republican side.  And no on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atches Republican lawmakers and whether or no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y are raising and spending soft money mo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losely than the Democratic Senatorial and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15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gressional Campaign Committee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Because if there was an epidemic of sof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oney raising or soliciting or directing,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hatever terms of art you want to use for today'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earing, I would know about it.  And in fact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know about it, because I would have brough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 to your attention with great fanfare.  And I a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ure Mr. McGinley can speak at least for the Sen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ide, and Mr. McGahn later today for the Hous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ide, that if there was an epidemic on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emocratic side, of raising or spending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recting or transferring or otherwise having to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uch to do with soft money, you would be hear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bout it from them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So I'm here to say that just as a factu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tter, not telling you what your obligations a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nder court, not saying whether the slate is clean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right now the system works.  The members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 House and Senate don't understand every nook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cranny of McCain-Feingold, but they underst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s much:  They may not solicit soft mone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they don't know, most of them, whether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16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"solicit" includes "suggest" or involves 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bjective standard or a subjective standard.  The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't understand any of that.  They just know on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ing:  They don't have anything to do with raising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ft money.  Okay?  And I don't know how muc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learer a factual record this Commission need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The hypotheticals that were presented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urt I think frankly represented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isunderstanding on someone's part.  Maybe it wa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n the part of the Commission, maybe it was on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rt of the Court.  Maybe it was frankly on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rt of my clients.  But I can tell you one thing: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ur clients wouldn't have done, the members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SCC and the DCCC wouldn't do anything close to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at is in those hypotheticals the Court suggeste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 simply doesn't happe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n fact, many of this Commission'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ughest Advisory Opinions over the course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last two years have involved members putting befor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Commission the outer reaches of raising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pending soft money.  Inez Tenenbaum wanting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know what can she do with her former state campaign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17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ccount.  Jon Corzine, for goodness sake, want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know if he can spend his own money, or wheth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pending his own money would somehow viol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cCain-Feingold.  And I hate to bring up an ope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re for many of you on the Commission, the variou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dvisory Opinions that have dealt with the issue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allot initiatives and initiative or referendu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ttee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So the fact is, the regulated communit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s been extremely cautious and has moved very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very gingerly in this area, and has avoided do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ything that could be constituted to be raising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pending soft mone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Now, with that sort of background, let m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just add a couple of other points.  Number one,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dvisory Opinions that you all have issued, Cant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the others that have been asked about, ha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en extremely helpful, because one of the thing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at has clearly troubled many members of the Hous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Senate Democratic Causes have been the rul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govern, the complicated rules that gover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ir ability to attend--not solicit, but to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18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ttend--events for state candidates.  And also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ules that govern their ability to solicit f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ate PACs, state parties, and state candidate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I note with no glee, but simply as a poin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information, that Allison Hayward's blo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cently noted that Senator McCain, of all people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d sent out an e-mail solicitation, solicit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oney without a Cantor disclaimer for a st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andidate in South Carolina whose web site accept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rporate money.  Now, I'm sure that Senator McCa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d not intend to violate McCain-Feingold or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tor Advisory Opinion, and I'm sure that 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obably, in his subjective mind, was on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oliciting hard money.  Under an objective standar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ybe he was doing something else.  I don't know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y guess is, since he was soliciting only a list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dividuals and soliciting low dollars, it probab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nly raised hard money, so it was probably al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fine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But my point is that it's important that--thes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ules are very complicated, and to the exte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as part of the rulemaking you can simplify som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19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these by codifying the Cantor disclaimer or b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difying other types of things that make it clea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ow our members can still do politics, they c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till go to events, they can still send out e-mails, the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 still do basic grassroots politic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their states and their districts without runn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foul of McCain-Feingold, it would be very helpfu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get that kind of clarific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So I'm not going to use all of my time,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ut I just wanted to make those points, that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nk having clear rules on the state and loc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didate and state and local party and PAC piec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this would be incredibly helpful, very, ver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useful for the regulated community, but that on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asic question of whether or not there is mass non-ask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ing going on in the regulat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unity, it isn't happening, or if it'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ppening, I'm not seeing it and the House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enate Democrats are not seeing it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Thank you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Thank you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inley?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2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INLEY:  Thank you, Mr. Chairman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r. Vice-Chairman, Commissioners.  The NRSC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ppreciates the opportunity to provide som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mments today on the Notice of Propose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ulemaking.  Initially what I would like to do is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 would like to cover some thematic points,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n talk, as Commissioner Weintraub asked, abo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me practical impacts of the definitions that w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re discussing today and possibly proposing to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men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s I stated, I am here on behalf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ational Republican Senatorial Committee, which w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stablished by the Republican members of the Unit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tates Senate and is registered with the Commissio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s a political committee.  All monies raised by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RSC must comply with the amount limitations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urce prohibitions of the Act, and we disclose ou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ceipts and disbursements to the Commission in it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eriodic reports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 say this to note that we are inside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ubble with these definitions.  We are the ones wh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ve to live with these definitions and must comply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21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th the Commission regulations.  These are no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ents that are proposed, by Mr. Elias or mysel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r Mr. Sandler, on the outside looking in, weigh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n on hypotheticals.  These are practical, real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rld experiences that we'll be discussing toda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bout how federal candidates, 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ficeholders, political party officials have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ive with the rules that you are thinking abo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hanging today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The NRSC opposes any changes to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gulations that create new ambiguities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nnecessary restrictions that may chill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teraction between Republican Senators, 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andidates, and constituent or grassroot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rganizations.  Any changes to the definitions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Commission makes today should provide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gulated community with clear notice abou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unications and activities that constitute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olicitation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Federal candidates and officeholder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hould be permitted to communicate with communit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rganizations and engage in community activities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22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thout fear that someone could misinterpret thei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peech or attendance at an event, particularly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ate or local event, as an impermissibl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olicitation.  Determining what constitutes a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 should be governed by the plain word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the request, even for indirect or impli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quest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ttendance at an event, in our view,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not a solicitation.  Gestures should not be a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sideration in determining whether a solicitat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s been made.  Making policy speeches at issu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ferences should not be considered solicitations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 if the organization that sponsors the issu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nference later on, at a separate date, at a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eparate time, as a separate component of the sam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, holds a fundraising even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Federal officeholders and candidates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rty officials should be held accountable for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ords they speak.  They shouldn't be hel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ccountable for somebody's misinterpretation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rds that they have said, or the fact that the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ve attended an issues conference where they may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23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t have asked anybody to make a donation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rected anybody to make a don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For this reason, the NRSC urges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mmission to adopt Alternative Two.  You shoul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tain the current wording of the definition b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larify the explanation and justification to mak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lear that indirect and implied requests a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vered by the defini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The NRSC agrees with Commission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eintraub.  Nobody believed or nobody interpret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current definition to preclude that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 was made in the examples in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urt's opinion.  And I agree with Mr. Elias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hether it was a misunderstanding on somebody'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rt or somebody just got it wrong, I don't know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ut nobody interpreted--in the regulated communit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e are not aware of anybody interpreting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efinition of "solicitation" to mean what it sai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n the Court opinion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The NRSC also urges the Commission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pproach this rulemaking with the goal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eserving stability in the regulatory regime. 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24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re have been so many changes over the past thre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ears.  The regulated community has operated und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current rules for an election cycle and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finally becoming familiar with how they work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For example, candidates and part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ficials are becoming accustomed to the new rul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overning state and local candidate fundraisers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s and state and local party committee event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s stated in prior testimony, in most instances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oney for the state and local election fundrais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s has already been raised before the eve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akes plac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So when a candidate or an officeholder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omebody else shows up, appears at the event, it'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t a solicitation in functional terms.  Typical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at they are doing is, the federal officeholder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candidate is interacting with the grassroot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ctivists of the party or the grassroots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nstituent activists at an officeholder event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These appearances simply energize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rassroots.  They are not an effort to evade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ft money prohibitions.  They are not an effort to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25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et corporate money into federal elections.  The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re not an effort to flood the system with shadow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roups or any type of stealth PAC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Rather, what they are is, they are a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pportunity for federal candidates or officeholder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in some instances party officials to interac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th the people who actually make elections work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people who stuff envelopes, who make phon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alls, who volunteer for campaigns, who volunte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or party committees.  Or it may be an opportunit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hear the side of constituent or grassroot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rganizations and what they feel about a particula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ssue:  a chamber of commerce, a union meeting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omething else where an officeholder or a candidat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 get down there and actually mingle and interac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th the people whose lives are affected by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aws they pas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in many instances they also ho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fundraisers in connection with those types of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s.  They have policy conferences, they ha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nel discussions, they educate people about issu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affect them, but maybe later on in the sam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26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ference, as a separate component, there is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ndraiser.  The candidates or the officeholder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hould not be held to, should not be deemed to ha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ade a solicitation simply because they showed up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talked about a particular issue.  They shou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nly be held accountable for the words they speak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ague and overly broad definitions wil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ve a disproportionate impact on low-dolla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rassroots events and activities, not on high-dollar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s.  The ultimate victims of an over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road and vague definition in the regulations wil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 the low-dollar events.  It will be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rassroots events.  It won't be the large meeting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ith the large corporate donors or (c)(6) or a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nion or some large (c)(4)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No, what it's going to be is, it's go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hurt the grassroots, because at the end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ay what the candidates and the officeholders a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going to do is, they are going to come to counsel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ask, "Can I go to this event?"  And people a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oing to have to ask, "Is this a fundrais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?"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27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if it is, and we don't know wha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 is going to be, then we're going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ve to follow the Advisory Opinions.  And if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escind the Advisory Opinions, as I'm about to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scuss, that's going to chill the activities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ederal officeholders and candidates at the st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local level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For these reasons, the NRSC believes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 Commission should not disturb Opinions 2003-3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2003-36, that it should keep them in plac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se AOs provide specific guidance for 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didates and officeholders and their agents,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ovide them with the legal protections they ne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o continue to participate in state and local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lection events.  In fact, the NRSC favor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corporating the guidance in these AOs into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ssion regulations to make them uniform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Each state's contribution limits for st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nd local parties or candidates are different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me states have lower limits than those und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ederal law, while others permit higher limit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ederal candidates and officeholders need a uniform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28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ule on solicitations for state and local event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, as stated in prior testimony I wou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ncourage you to take a look at the state and loc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aucus committees.  In some instances those ar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rt of the party committee structure.  In oth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stances they are not; they are considered a st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local PAC.  Codifying the RGA Advisory Opin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ll give the federal officeholders and candidat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 protections they need to continue to engage i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se grassroots activitie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'm sorry.  I see my time is up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There will be time lat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n, I'm sure.  Thank you very much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Sandler?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ANDLER:  Thank you very much, M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hairman and members of the Commission.  W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ppreciate the opportunity to testify today in th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ulemaking on behalf of the Democratic Nation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mmittee.  With me today is Amanda LaForge, also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Chief Counsel of the DNC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The DNC generally supports the propos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ule, and we commend the Commission for developing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29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Mr. Norton and his staff for developing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oposal, which we believe does strike the prop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alance between meeting the requirements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hays-Meehan litigation and creating a workable an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actical standard for party committees and thei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fices and staff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n keeping with the request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ssioner Weintraub, our principal concern is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ractical one, as explained in our comments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overnor Dean and other national party officers--w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ve five vice-chairs, secretary-treasurer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ational finance chair--and our staff appea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requently at two kinds of event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They appear at fundraising events fo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ate and local party committees, obviously al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kinds of fundraising events, including fundrais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s at which non-federal money is being raised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ich would necessarily be the case with loc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arty committees, few of whom are registered with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FEC.  Secondly, they appear at non-fundrais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s, non-fundraising events for a wide variet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nonprofit organizations, political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3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rganizations, advocacy groups, state and loc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didates and the lik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We basically want to be sure of tw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ings:  Number one, that the mere expression of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upport for the work or activities of 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rganization, a nonprofit organization or a loc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rty committee or a state or local candidate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t construed as a solicitation of funds in thes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ircumstances.  Secondly, that the mere appearanc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a national party officer at a state or loc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rty event is not automatically construed as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We think there are four, I want to mak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just four quick points about the specific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ulemaking proposal in that regard.  We believe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oposal should be adopted as proposed, except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Alternative Two, the language tha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ssion--that appears in the Notice of Propos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ulemaking, that says, requires that the E &amp; J, I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uess, would make clear--explanation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justification--would make clear that solicitat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quires an actual request for funds and does not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31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any way apply to other types of politic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peech, such as statements of political support f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 organization.  That is a useful and, we believe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mportant and necessary clarification, and shoul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 included as proposed in the, I guess, seco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lf of Alternative Two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Secondly, the examples provided in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tice of Proposed Rulemaking of both what wou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nd would not constitute a solicitation, we believ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re extremely useful and accurately illustrate w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hould be the proper scope of the proposed rule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we urge that those be included either in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xplanation and justification or in the language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 rule itself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Third, we do not support the addition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 open-ended conduct element, the idea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anguage that is suggested, of just throwing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rd "conduct" in there and we just don't have an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dea what that means and how it would be applied,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r whether the party counsel are supposed to star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aching our national party officers on their bod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anguage, or what in the world that is supposed to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32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ea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, finally, we would not support any new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ule, and there is nothing that is proposed b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re is a reference to it in the comment of som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the reform groups, that would automatically dee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y appearance at a fundraising event as a featur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peaker to be a solicitation.  In the case of st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local party fundraising events, obviously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s not possible.  In terms of national part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ficers, it is not what the law says.  It'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learly not what the law means, and we would urg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such a presumption not be included in any new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ul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And with that, I thank you for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pportunity to present these views, and certain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ook forward to answering your questions a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ppropriate tim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Thank you very much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Simon, please proceed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I appreciate the opportunit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testify on behalf of Democracy 21, and let m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join in wishing Joe a happy birthday.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33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n the 2002 rulemaking on this issue,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eneral Counsel proposed a definition of the ter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"solicit" to include any statement that requests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ecommends that a contribution be made. 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ssion rejected that proposed rule, wit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ssioners saying that it was too broad and to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ubjective.  As a result, the Commission adopted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ule that defines "solicit" to mean only to ask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at a donation be made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This deliberate narrowing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efinition obviously caused concern amo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upporters of the law.  It raised the question, f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stance, of whether the Commission would treat 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 solicitation a statement by a federal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ficeholder to a potential donor, "I suggest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 contribute $100,000 to the state party."  Now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ile this may seem absurd, what other mean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uld there have been to the Commission'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eliberate decision to excise the word "suggest"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rom the proposed definition?  So the sponsor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rought sui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lthough the Commission subsequently mad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34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fforts to reinterpret its deliberate narrowing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definition and to claim it was not in fac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tended to be so narrow at all, it lost this poi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ith the Shays court, which held that the rule di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ve a narrow meaning and covered only an explicit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rect request for money, and thus did not cov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at the Court called more nuanced forms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, such as indirect statements, cod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tatements, or in the words of the D.C. Circuit,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"winks, nods, and circumlocutions.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The Circuit Court called the Commission'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arrow definition an absurdity that violat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gress' language and intent in BCRA under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hevron step one test, and therefore held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gulation invalid, as had the District Cour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iven this, I believe the Commission has no opt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ut to adopt a new rule.  There is no sav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terpretation to be made of a rule that flunk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 Chevron step one test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 think the Commission is very much on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ight track with the rule proposed in the NPRM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ich would make clear that "solicit" does includ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35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direct as well as direct, implicit as well 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xplicit requests.  We also support the approac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aken in the proposed rule that whether someth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s a solicitation is a question that should b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judged in contex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Now, most of the context obviously do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epend on the language used, but conduct is as muc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part of context as the language itself, and it'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rtificial to exclude considerations of conduc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rom this determination.  Now, by conduct we don'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ean that the Commission should look f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s done by pantomime.  Rather, the D.C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ircuit expressly noted--expressly noted--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inks and nods can be part of how solicitations ar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de, and the Commission should not by rule disabl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self from even considering such cues in 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ppropriate case simply because they might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nverbal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Now, let me also point out this is not a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adical concept to the Commission.  In both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tor AO, 2003-3, and 2003-36, the RGA AO, the tw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jor AOs that deal with the solicitation rule, th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36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ssion said in both of them, the scope of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vered individual's potential liability und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ection 441i(e)(1) must be determined by his or h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own speech and actions in asking for funds, an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ose of his agents, but not by the speech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ctions of another person outside of his or h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trol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So even under the existing rule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mmission considers actions or conduct, as well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 should.  So words of general support for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didate or party in one context, a fundrais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, for instance, might very well convey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fferent message than the same words in anoth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ntext, such as at a policy forum or semina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gain, the Commission should be free to judge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eaning of the words by considering all elements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contex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Now, finally, the Commission should not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issuaded from adopting such a rule by an argumen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candidates and officeholders will be undu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stricted from speaking or even attending event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or fear of slipping over some sort of indistinct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37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ine.  The key point I think is this: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Federal candidates and officeholders a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t prohibited from soliciting.  They a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rohibited from soliciting non-federal funds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ederal candidates and officeholders can solic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or state candidates and state parties.  They jus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ust make clear that their solicitations a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imited to asking for donations subject to 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ules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n the rules developed by Advisor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pinion, the Commission has provided a safe harb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ensure compliance with the law.  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didates need only make clear by disclaimer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ir solicitations are so limited.  The disclaim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 be oral or written, preplanned or spontaneou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Given this, it should be relatively simpl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or Federal candidates and officeholders to ensu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pliance with the solicitation rules simply b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aking clear to their audience that an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 they might make is limited to 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nds.  If they follow the guidelines set out b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Commission in the disclaimer Advisory Opinions,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38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y should have little to fear from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ssion's redefinition of the term "solicit.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Thank you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HAIRMAN THOMAS:  Thank you very much, on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all.  Well, we will move into the question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hase.  I will start off the first panel her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 guess first off I'm most intrigued wit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s issue of whether or not to incorpor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nduct.  I think if we were to borrow the Court'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anguage and incorporate the word "circumlocution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a regulation, we probably would be the first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nly government agency to use that word anywhere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regulation, so that has some appeal to m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But I think I'll focus just on whether o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t maybe it would be helpful for us to incorpor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the list of examples perhaps something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demonstrate what we might mean if we were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clude the concept of conduct.  I'm thinking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omething where we say that the words used woul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, "I would never think of asking you for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rporate check," and then there would be the wink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nk, suggesting that actually I mean just th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39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pposite.  Another example might be, "Would I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sking you for a corporate check?" followed by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I mean, that type of conduct it seems to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e we all in daily life see, joking comments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duct like that. but we understand the meaning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 I'm just curious whether the panel would find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ppropriate if we were to focus our reference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nduct on a couple of examples like that, and pu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ose into that list of examples that we alread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ve crafted.  Any or all.  Mr. Simon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Well, I'll start it out. 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ean, I do think one way or the other,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mmission should enable itself to take into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ccount conduct, in making the determination call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or by the proposed rule about whether in context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sonable person would understand that there is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 being made.  And I think that conduc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ay not often be part of the situation, but I think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 occasionally could be part of the situ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 think it is important that the D.C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ircuit expressly flagged this issue for th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4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ssion, and I think it would be ver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questionable under the ruling for the Commission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imply disown that concept or not take account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 Court's decision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Anyone else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ANDLER:  I think that the exampl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you cite, Mr. Chairman, is clearly covered b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language of the proposed rule as proposed. 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s, you know, construed as a reasonable perso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understand it in context and would be cover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thout throwing in an open-ended term lik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"conduct.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t should be noted in the Shays Distric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litigation the plaintiffs offered a whole host of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xamples, and I think this was impressive to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urt, of situations that they believed were no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vered by the Commission's then exist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gulation.  Not a single one of those exampl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nvolved physical, nonverbal conduct.  To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trary, they were all communications that clear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ferenced contributing or amounts of money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mething that a reasonable person would understand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41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s 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So I just can't see throwing in an open-end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cept like "conduct" when the curre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ituations you're talking about I think ar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mbraced by the language of the rule as propose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ELIAS:  If I can just expand on that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just for one quick second, I think there is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son.  Although I was not privy to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laintiffs' motives or strategy, I suspect ther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as a reason for that, which is tha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ypothetical, with all due respect, Mr. Chairman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you lay out simply doesn't happen.  I mean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embers of the House and Senate simply don't d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at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the concern that I have, and those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 who have worked on Capitol Hill are familia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th the practice, there is a common practice now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ere members will not meet alone, without staf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resent, with lobbyists, not uniformly bu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enerally.  And the reason is that in the era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candals and ethical allegations, you always wa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make sure you have a witness present, to mak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42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ure that there was not something that went 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hind closed doors with the members that no one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ivy to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I can imagine your scenario where you hav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member who solicited hard money, actually to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meone, "I can't solicit corporate money," bu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or is insisting on giving a corporate check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member is saying, "No, no, really, I can on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olicit hard money.  I can't solicit corporat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hecks.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then we have the member who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holden to whether or not the person who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sisting on making the corporate contribut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inks that the member really meant it or didn'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lly mean it, or they saw a flicker in their ey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r they thought that they nodded their head. 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ean, at some point a member has to be able to say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"I told them I don't raise corporate money,"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at that's good enough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it can't be that it becomes this ki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he said, she said, of "Well, did you really me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 when you said you couldn't take corporate money,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43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r was there an intonation in your voice?  Did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rt of glance the other way when you said it?  Di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 give less emphasis to that than you gave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other things?"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 mean, the conduct standard is fraugh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th turning what are genuine--there are a lot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fused people out there about McCain-Feingol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re are a lot of people out there who don't know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y can't give corporate money to national part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ttees.  They gave corporate money to nation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rty committees for years and year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when our chairmen say, "No, no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lly, we only take hard money, I can't take mone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from a corporation," my golly, I don't want them to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ve to have a witness present to make sure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re is someone who saw that there was no wink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re was no nod, it was just an honest-to-Go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atemen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McGINLEY:  The only thing that I woul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dd to what Mr. Elias and Mr. Sandler said is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 think that your struggle to come up with 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xample of where conduct would constitute a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44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 kind of illustrates the problem. 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ean, it becomes too subjective of a standar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really what we're saying there is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even though your words said "No, I'm not going to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ake soft money," what you're doing is, you'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terpreting what they did based upon the action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somebody else, because if somebody does gi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ft money, then you're asking the question, "Well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hy did they?"  Even though the person was saying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, was there a wink or a nod or anything lik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 mean, federal officeholders should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overned by what they say.  They should be govern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by what they say, not what somebody else interpret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m to do through their actions or anything els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e don't need a subjective standard.  What we ne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s some clear guidance as to what the Commission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oing to look at as a 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HAIRMAN THOMAS:  We'll move on.  I hav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ther questions, but I'll get to those late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nk you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?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45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Thank you, M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hairman.  I appreciate all the witnesses coming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day, particularly Mr. Sandler on your birthda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Happy birthday.  I won't ask you how old you are,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ut I don't think you look at day over--well,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n't finish the sentenc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[Laughter.]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But thank you for coming.  I appreci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very much Commissioner Weintraub's thoughts at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utset in terms of the key issues from h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erspective in terms of this rulemaking.  I jus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ant to briefly note sort of where I'm going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e from on i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y view is that we have an obligation to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terpret the law as we think is right, as we think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s appropriate.  And for me, I'm not really go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be guided by what I think Judge Kollar-Kotel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y think we're required to do or the 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urts are required to do.  I'm going to be guide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y what I think is right, in reading the statute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come to the conclusions that I think a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ppropriate.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46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There is no question that people in th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untry then have a right to go to federal cour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litigate that, and that's fine.  It's the wa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 system works.  But I think I'm just not going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focus on whether whatever we do may lead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dditional litigation, because if we did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round here, there really wouldn't be much we cou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ccomplish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So for me, I really do take it as a d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vo review, particularly when Congress did no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efine the statutory term "to solicit," which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nk is extremely important.  They clearly cou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ve defined the term.  They did not.  Instead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y delegated that important issue to this agency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 for me it really is a de novo assessment abo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at is the appropriate way to interpre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atut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With that, I'll have some questions. 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ant to focus on one thing that Mr. Sandl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dicated, which was that he thought it w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mportant that whatever we do, we make clear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regulation, or in the explanation and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47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justification indicate that the solicitat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strictions do not apply to speech that has n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lationship to fundraising, political statement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at have no relationship to fundraising.  And I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just want to establish first whether we ha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greement on tha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, do you agree that if you've go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ther types of political statements that do no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elate to fundraising, in no way restricted by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ft money solicitation ban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It depends.  I think a polic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peech, a pure policy speech at a non-fundrais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, is not a solicitation.  If a candidate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officeholder gives a speech as part of the program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t a fundraising event, I think that is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.  I think being part of the program 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fundraising event, where the message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, the purpose of the event is to raise funds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being part of the program constitutes a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.  Now, that doesn't mean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No matter what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aid?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48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No matter what is said.  Now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doesn't mean that the candidate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ficeholder can't do that.  It just means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y have to touch the bases laid out in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ssion's Advisory Opinions about how to mak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proper disclaimer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But if I understood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 thought your view was, and please correct me i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'm wrong, that the Advisory Opinions, the Canto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Os and others, were wrongly decided and that w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hould repeal thos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No.  We said in our comment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we agree generally with the framework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isclaimer provisions in the AOs.  There ar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ertain rulings made in the AOs that I think a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rounded on the Commission's unduly narrow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efinition of "solicit" that it was working with 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tim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But the concept of allowing candidates to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ke solicitations at events where non-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nds are raised, but to clarify, by the disclaim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echanism laid out in those advisory opinions, that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49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e is only soliciting for money complying wit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ederal rules, is a process that I think, as I sai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my opening remarks, provides a clear and readi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vailable safe harbor, such that candidates can go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non-federal fundraising events, can particip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those events, can speak at those events, b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ill do so in a way that complies with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atut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VICE-CHAIRMAN TONER:  Mr. Sandler, do you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gree with that assessment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ANDLER:  Well, in the case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ational party officers and staff acting in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pacity, the mere appearance at a fundrais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event for a state or local party committee clearly,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 know, should not be considered a 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Should not be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ANDLER:  Should not be.  We don'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lieve that's what the law says, and we don'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believe that's what the law could possibly mean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doesn't mean--it means they don't solic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nds there.  They don't ask for money.  The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ply with the definition of the proposed rule,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5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t suggest or recommend or in any way indic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people there should give money, unless it w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completely federal hard money event.  Bu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ere appearance of a national party officer at a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ate or local party fundraiser is not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.  I think the law is clear on that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that's how the sponsors interpreted i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Could I just interject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esponse to Joe's comment?  I don't want to use up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ore than my fair share of time.  But state part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ndraising events are different because there is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pecific provision of the law that governs st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rty fundraising event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VICE-CHAIRMAN TONER:  For federal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didates and officeholders.  What about nation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rty officials that are not covered by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atutory provision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Okay.  Well, fair point.  The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 would say that party officials going to such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s would be subject to the disclaim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ovisions in the Advisory Opinion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Mr. Elias, you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51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dicated in your comments that you support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lternative Number Two that we had in the NPRM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ich basically would reaffirm the curre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egulation but would add language in the reg making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lear that it relates to, it applies to indirec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itches for money as well as direct ones.  Cou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 explain the rationale for your position 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ELIAS:  Yes, and I think it goes back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gain to my opening statement, which is that I'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t going to get baited into a discussion of w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Court can or can't require you to do, or w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Court did or didn't.  I mean, that's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VICE-CHAIRMAN TONER:  Reasonable on you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r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ELIAS:  I think way too often, and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nk this case was a good example of it, way to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ten you all wind up in a situation where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factual record of the hearing on the rulemakings i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bunch of lawyers bickering about what the law i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I want to be here today, and I want to be ver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lear about this, I am here today to help flesh out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52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factual record for you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So the reason why we supported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lternative is based on the experience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emocratic Senatorial Congressional Campaig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ttee, which, may I point out, consists of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umber of the sponsors and cosponsors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egislation, obviously not all of them, including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ssume Congressman Meehan.  And I assume Senat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Feingold would agree with all of the comments tha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 offer today, or perhaps many of the comment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But understand that when Mr. Simon say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the current rules cause "concern" among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upporters of the law, my caucuses are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upporters of the law.  This law passed with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verwhelming support, and the cosponsors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upport of the Democratic House and Senate, and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DCCC and the DSCC and its member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So when we say we support Alternative Two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t is not because we're looking for a loophole i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law, but it is rather because we have seen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ovision of the law that has frankly worked,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s prevented Republicans from raising and spending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53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ft money, that has stepped our members back fro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line of raising and spending soft money.  And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s place that they are, right now they are familia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ith the rules, they understand the Canto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sclaimers, they understand what they are allow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do and not to do, and clarity in a very complex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gulatory regime is something that this Commiss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ught to seek to promot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VICE-CHAIRMAN TONER:  Thank you.  Thank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, Mr. Chairma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Commissioner Weintraub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Thank you, M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hairma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Well, I love clarity.  I wish I could fin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me.  Maybe you can help me.  Let me start wit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rc and Bill.  Joe thinks our proposed rules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ELIAS:  You're very informal toda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Well, we're al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friends, right?  If you prefer, I'll refer to you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s Mr. Elias, just to show you how much I respec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Joe thinks that the proposed rule provides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54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im with workable guidance and he understands w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 means, and you two say it doesn't.  What does 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know that you don't know?  I mean, how come 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understands it and you don't?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INLEY:  Marc, go ahea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[Laughter.]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ELIAS:  I have learned over time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ever disagree with Joe, so let me just say that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ight be a slight difference in perspective. 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ouse and Senate committees have a large number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embers who are covered by this rule, and who ha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gents who are covered by this rul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So I think some of it may be that what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orkable for a national party committee, what i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rkable frankly for the DSCC's own staff, whe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y have lawyers like me who can provide regular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ngoing training and monitoring and compliance,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ybe a little different than when we get down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 membership level of these committees, which I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nk is something that Bill and I also have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tend with, where you have large numbers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embers of the House and Senate who are being asked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55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n a weekly, and sometimes more often, basis to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volved in doing drop-bys of state candid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s or, you know, swinging into a state PAC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event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So I think that some of the differenc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y just be a difference in perspective; tha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NC, which has an institutional set of concerns 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national party committee, the primary candid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at it worries about is the presidential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didate; that generally has its own legal staf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is able to also make sure that that campaig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s hopefully obeying the law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t's a little bit harder--these changes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ink will have a greater negative impact at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ouse and Senate level than it will--and frankly 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candidate level, the first-time candid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evel--than it will at the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But why?  What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t about the proposed rule that you don'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nderstand or that you don't think is clear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ELIAS:  Bill, I took the first on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Real world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56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xamples, remember.  What kind of scenarios do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nvision that, you know, just befuddle you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INLEY:  Well, I think tha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easonable person standard, if I rememb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rrectly, is the proposed--you know, who is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sonable person?  Is it going to be the six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ssioners judging?  Is it going to be the OGC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aff investigating?  Is it going to be u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dvising?  Or is it going to be the candidate who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hows up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ELIAS:  Is it a reasonable candid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r is it a reasonable donor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INLEY:  Righ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OMMISSIONER WEINTRAUB:  Well, what's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lternative?  I mean, if we don't have a reasonabl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erson standard, which is put in there to try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uarantee some sense of objectivity, surely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't want us to go and interview every donor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every candidate and say, "Now, what did you reall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ean by this?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what are we supposed to do, give the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ie detector tests to find out what they really,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57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lly intended, or what they really, real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nderstood, if we don't just sort of look at thei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ace and say, you know, "What would somebod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normally understand these words to say?"  What'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ur alternative here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INLEY:  Well, this also gets in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problem of context and conduct, in that,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know, for example--you wanted a real wor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example--there are local Republican clubs all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cross the nation, I mean.  And many times, as Marc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aid, Senators and Congressmen operate closer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ground than sometimes the presidenti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didates, and will receive more freque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nvitations to go to these types of events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These types of events don't pay f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mselves.  Many of these clubs aren't register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th the Commission as a political committe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y're not a federal PAC.  So when a 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officeholder or candidate shows up at local club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s where they ask for donations to help pay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st of the meals, is that a fundraising event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if the federal candidate or officeholder shows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58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p, is that a solicitation at those events?  W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f it's in the State of Virginia, where you have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$12 meal and somebody writes it out of thei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business account?  I mean, it's these types of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ituation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Now, the officeholder or the candidate ma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t believe that they just made a solicitation b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imply showing up at this low-dollar event.  W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y're doing is, they just want to get togeth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talk to people who may be precinct captains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men, and find out what's happening on the grou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their district or stat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But when somebody gives money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nnection with that event, we want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ficeholders to be judged by the words they speak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other words, if they didn't go out and ask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usinesses to sponsor the event, if they didn't g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ut and ask for people to pay for the lunches or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upport the organization, but instead just showe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p to have a conversation with constituents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rassroots activists, and they say, "This is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reat organization, thank you for all you do," w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59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't want that to be misinterpreted as some typ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solicitation simply because, you know, 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mpermissible source sponsored the event witho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ny connection to the officeholder's activity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But that real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oes to something that Mr. Simon has asked us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ut into the proposed rule.  I'm asking abou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oposed rule as it is, you know, as we put it o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re.  What is it about that that you find--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ELIAS:  Let me take a shot at 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xample, and it's something that we face, probab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ill and I at least face every week or at leas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ry month, which is what to do when some over-eager st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andidate has sent out a solicitatio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includes a federal candidate without thei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ermission.  Now, I now have a flyer for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ndraiser raising corporate money--okay?--for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ate candidate, and it's got a 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officeholder's name on it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Under an objective standard, a reasonabl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erson--well, depending on who the reasonabl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erson is, it may be that my candidate just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6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nwittingly violated McCain-Feingold solicitat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ules.  Now, if the reasonable person is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sonable candidate, to me solicitation has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volitional component to it.  It is--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Suppose we p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in?  Suppose we said you've got to have som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kind of participation in it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ELIAS:  Well, more than some kind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articipation.  It has to be a volitional act.  On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hould not be able to do an inadverte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, and inadvertent solicitations happe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ll the time now, because candidates just pluck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ames of federal candidates and they stick them 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ir flyers and they send them out, saying tha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-and-so is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Suppose we put 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 &amp; J that if the candidate had nothing to do wit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 and didn't approve it, didn't consent to it,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his name shows up somewhere and it's totally beyon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is control, that we're not going to hold hi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sponsible for it.  Does that solve your problem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ELIAS:  Well, it solves that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61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rticular problem, but it goes to the question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at a reasonable person is.  If you want to sa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it is a reasonable officeholder, a reasonabl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andidate, a reasonable person covered by McCain-Feingold,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's something to talk about.  But i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reasonable person is a reasonable third pers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o is hearing the solicitation, that's a ver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fferent kettle of fish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McGINLEY:  That's right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Well, it seems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e that you are--I'll stop in one second because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ee my time is up--but it seems to me that you a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mposing a subjective test on top of an objecti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est; that you're saying that the problem with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sonable person standard is that the reasonabl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erson standard would be interpreted subjectively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what we're trying to do is come up with 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bjective tes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ELIAS:  But, Commissioner, Weintraub,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th all due respect, that's inevitable.  As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obably know, I don't practice much outside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olitical law context, but my understanding is, in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62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ther areas of the law like employme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scrimination this has actually been the source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me considerable litig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In sexual harassment cases, is it conduc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's offensive to a reasonable woman or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sonable man, or a reasonable boss or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sonable subordinate?  And there becomes a lot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itigation about exactly from whose perspective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s reasonable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I'm just saying that if you're go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put a requirement of reasonableness into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aw, it ought to be from the folks who are be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gulated by it.  It ought to be a reasonabl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erson who is running for office, a reasonabl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erson whose name is being used all the time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y don't know about it, a reasonable person wh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s being jerked from one event to another during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ight, a reasonable person who is being hand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emarks as they walk on stage that say, "Suppor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Democrats," a reasonable person who doesn'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know what the state law is in the state about how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uch a city councilman can--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63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All righ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ELIAS:  That should be the reasonabl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ers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OMMISSIONER WEINTRAUB:  Okay.  Could I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just ask Mr. Simon?  I know I'm over my time, but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be very curious to know whether Mr. Sim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be willing to go along with a reasonabl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didate standar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SIMON:  No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I didn't think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Let's move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ssioner Mas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OMMISSIONER MASON:  I want to start with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question for Mr. Simon because there were a lo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--the terms "objective" and "subjective" we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rown around in the opinion, and to a certa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egree in our proposal, and some in your testimony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nd as Commissioner Weintraub suggested, there is a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ittle confusion about what that mean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But as I understand it, the princip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fference in the law is as to whether we can go to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64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meone's state of mind.  The subjective standar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oes to state of mind, and therefore the potenti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or, for instance, could file a complaint with u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aying, "The officeholder did X, Y and Z, and I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elt like I was being asked for a corpor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tribution," and his statement that "I felt lik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 was being asked" by itself would carry weigh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Now, obviously a complaint is going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me in with other descriptive elements, but I wan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see first if you agree with that being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incipal distinction between an objective and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ubjective standard, and assuming you do, if you'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fortable with us adopting an objective standard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however it might be expressed, "reasonable person"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r whateve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I think it's not an issue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at that one individual subjectively thought,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erms of whether that particular individual though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he or she was being solicited.  I think it's a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question of whether a reasonable review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ituation, of the context, of the words, would lea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Commission to conclude that there was a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65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.  Let me just point out one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ASON:  As you understand it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legal terms, does that mean an objective test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SIMON:  Yes, that's my understanding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Let me just point out one other th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ich I think is also somewhat helpful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ssioner Weintraub.  In the E &amp; J on the 2002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ule, the Commission said, and this was quoted b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 D.C. Circuit, "The definition of `solicit' i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tended to include a palpable communicat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tended to and reasonably understood to convey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quest for some action.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So, you know, this debate about whether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nclude a reasonable person test in the rule o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t, I think it's a little bit of a kind of fals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lemma, because I think inevitably the Commiss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s going to construe its regulations by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sonable understanding of what the words mean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nd I think it said that about the 2002 rule.  An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ether you put it in the rule or not, I think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's essentially the only sensible way to g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bout it.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66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ASON:  I suspec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ssioner Toner has attended the Foxfield Race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Oh, very fondl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t's an old tradition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ASON:  It is,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ccasionally the Albemarle County Republic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ttee will hold a fundraiser in connection wit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Foxfield Races, and this is where I want to ge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o this dilemma for federal candidates.  I'v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rked for federal candidates who attended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ndraise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There is no program.  I suppose we cou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ve tried to maneuver a federal candidate up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 head of the table while people were picking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ibs.  It wouldn't have been a very popular way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oceed.  And so I'm wondering, if we impose th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sclaimer requirement, what do we do there? 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nk that becomes the practical issu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You've got this local party event.  I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nderstand there's a big problem with events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y not be advertised as fundraisers, but funds e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p being raised.  But, you know, are we going to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67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xtend our disclaimer requirements there and sa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just because the federal candidate dropped by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dn't make a speech, we're going to have to p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out the cards that say, "Hey, I'm not asking fo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ederal money."  Is that the way we should constru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rule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Are you asking me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ASON:  Sur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SIMON:  No, I don't think--I mean, I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uess where I would draw the line is that for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ederal officeholder to attend an event is not,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of itself, a solicitation.  Just attending 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 is not a 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ELIAS:  Finally, a point of agreement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Maybe we can build on tha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ASON:  But you said be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rt of the program, so for instance if the 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ficeholder is listed somewhere, and the program--it won'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nsist of the invitation.  I think we'v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de it fairly clear that if the 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ficeholder's name is on the invitation,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bring in the requirements of the law.  But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68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at if there is a poster at the event that simp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ists some of the notable attendees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Well, then, I think if non-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oney is being solicited, I think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oster has to have a written disclaimer on it f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federal officeholde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ASON:  I want to ask--well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'll go ahead and wait and hope we have a seco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ound.  I want to get into a different topic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nk you, Mr. Chairma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Thank you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cDonald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cDONALD:  Mr. Chairman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ank you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First of all, Joe, how old are you? 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ow young are you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ANDLER:  Well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ASON:  Joe is not answering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on the grounds that it might--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ANDLER:  --I'm old enough to rememb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1986 when our Chairman of the DNC, on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ccasion of the introduction of the Byrd-Boren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69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ill, asked, "What is this soft money, and what d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e care about it?"  We won't get into tha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[Laughter.]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OMMISSIONER McDONALD:  Well, however ol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 are, you're a lot younger than I am, so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rateful, for gosh sake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 thank all of you for being here.  Th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s, in some sense it's almost kind of a--I don'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know how to describe it--almost an odd rulemaking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a way.  I mean, we are confronted with the fact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results of what the Court said, and we canno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kid ourselves about that, and we're going to ha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have some resolu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Let me just go back and pursue a minute,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then I'm going to kind of yield the balance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y time to--well, I'll start with that, and the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'll ask a question.  Bill, you in your open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marks indicated that you had more to say.  Wou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you like to say more at this juncture?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INLEY:  Sur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[Laughter.]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cDONALD:  I never knew a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7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awyer that would turn down time, as a gen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ul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INLEY:  Never pass up 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opportunity.  What I wanted to say is that part of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NPRM is whether the Commission--and the Cour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lso highlighted this--whether the Commiss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hould go the route with these definitions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y do in the corporate and union politic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ctivity context.  And I was just going to say ou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osition is that we advise against tha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We don't think that these definition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hould be developed through the Advisory Opin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text or through the enforcement process,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at the definition of "solicit" in the corporat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olitical context is very broad because it serv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fferent purposes.  I mean, there you have issu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coercion, and you don't want reprisal,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mployment reprisals for superiors who may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pproaching subordinates about contributing to a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olitical action committee or another contex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Whereas here what we're talking about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context of fundamental First Amendment rights. 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 </w:t>
      </w:r>
      <w:r>
        <w:rPr>
          <w:rFonts w:eastAsia="MS Mincho;ＭＳ 明朝"/>
          <w:sz w:val="24"/>
        </w:rPr>
        <w:t xml:space="preserve">71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ere what we're talking about is, we're talk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bout officeholders operating in a representation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pacity, candidates and party officials going o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seeking to build grassroots support at low-dollar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s by giving speeches to constitue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rganizations or grassroots organization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so in that context I think we need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ve a bright line definition of "solicit"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"direct," and we urge the Commission to avoi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ferring to or going to the corporate politic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text for the definition of "solicit," as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urt raised, and that was also raised by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ssion in the NPRM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OMMISSIONER McDONALD:  Thank you.  Anyon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lse have any other comments they want to make 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y time?  Joe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ANDLER:  I did want to just follow up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ssioner Weintraub's question abou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ifference between the comments of the national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rty committees and the national congression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mpaign committees.  Keep in mind that the rul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nder BCRA for officers of national party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72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ttees acting on behalf of the national part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re much stricter than for federal candidates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ficeholders.  Usually these ambiguities don'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me up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The Chairman of the DNC cannot appear at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ndraising event for a state candidate.  Perio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nd of story.  No disclaimer cures it.  It doesn'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e up.  Or a fundraising event for another non-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organization, you know, as a speaker acting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n behalf of the party.  These situations and som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the ones that Marc raised, where st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didates are putting federal candidates 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vites, don't even come up for national partie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OMMISSIONER McDONALD:  Anyone else?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Well, then, let me go back to the issu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bout the party officials a minute, and the issu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disclosure, because I know Don was indicat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he felt like that there needed to be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isclosure for party officials, and Joe was ver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vigorously nodding his head "no" earlier.  Di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ither one of you want to comment on that or pursu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for just a minute?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73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ANDLER:  With respect to part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s, state and local party events, we just don'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lieve--well, we believe that clearly the law do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ermit, and has been interpreted to permit, and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ponsors have said it permits national part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ficers to appear as featured speakers at hos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s, even though non-federal money may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aised.  It's not a question of a disclaime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Remember that technically national part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ficers acting on behalf of the national part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not solicit any funds that are not subject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reporting requirements of the Act,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sequently it doesn't matter if it's for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merican Red Cross, if they're acting on behalf of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party, they cannot solicit one tim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echnically.  And that's clear enough in the cas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nonprofit organizations, be it the Red Cross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ything els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But with respect to state and local part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ttees, we just do not believe that was--eve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ough you could technically read it that way, it'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lear that wasn't the intent of the law, and I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74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't think it's necessary for the Commission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ddress this.  We just don't believe--it's clea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the national party officer, even acting 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behalf, was intended to be allowed to speak at, fo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xample, a local party fundraising even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cDONALD:  Don, do you wa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pursue that a minute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Well, you know, the ter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"solicit" I think has a common meaning throughou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441i, so I don't know that you can interpre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erm "solicit" different in the two sections. 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extent Congress treated national party officer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agents differently than federal candidates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officeholders, I think you have to give effect to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and follow the lines drawn by Congres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cDONALD:  Thank you.  Thank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, Mr. Chairma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Thank you.  Mr. Gen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unsel, Larry Norton?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RTON:  Thank you, Mr. Chairma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Good afternoon, or good morning, M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cGinley.  It feels like afternoon.  I'd like to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75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art with you, if I can.  In your opening remark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 said that our regulation ought to turn on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lain words, and that candidates or officeholder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hould only be held accountable for the words the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peak, or write, I gues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 was interested in your reaction to ou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xample No. 9 in the Notice of Proposed Rulemaking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ich I'll read to you, I won't make you find. 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example is a written communication that provides a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ethod of making a contribution or a donat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gardless of the text of the communication, f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xample, providing an addressed envelope and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ply card, allowing contributors to selec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ollar amount of their contribution or donation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n your view, should that be covered b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ur regulation?  And do you think it is covered b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current regulation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INLEY:  Well, what's interest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bout this is that most donor reply cards actuall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tain a solicitation.  I mean, at the top it'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t simply, you know, a dollar amount in a vacuu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th give us the best efforts information or giv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76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s whatever information is required by state law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 mean, most donor reply cards are going to have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p line that says, "Yes, I will support you b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aking out a check payable to," blank, blank,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lank, and then gives the options of the dolla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moun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So actually I would add some text to No. 9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clarify that donor reply cards typically d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ntain a solicitation.  I mean, typically when a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ndraising package goes out, you'll have the cov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etter that makes an explicit ask, and then you'l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ve a donor reply form that at the top is going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ke a second 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So really what you have here, then, is you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ve a federal officeholder or a candidate mak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atements in connection with a 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re, if the federal candidate, as you said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2000-3 or 2000-36, if the federal candidate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eviewing this package, if they're taking a look a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letter that the people are asking them to sign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 has a donor reply card that contains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 on the top, then yes, that is a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77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But if it's simply going to be, you know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federal officeholder or a candidate giv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omebody a quote to put in a letter that they ar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rafting, and without the knowledge of the 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ficeholder or candidate somebody puts a don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ply card in there, then no, I mean, becaus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's not something that's done in connec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NORTON:  Mr. Simon, in your writte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estimony you indicated that you didn't prefer on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the alternatives, which was to repeal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urrent regulation and provide no replaceme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efinition for the term.  Just to clarify, though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f the Commission were to take that course, woul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 be consistent with the Circuit Court ruling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hays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Well, I don't think--in oth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rds, leave the term "solicit" complete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undefined?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RTON:  Through regulation.  On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se-by-case basis, through Advisory Opinion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nforcement.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78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I think that would not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consistent with the court ruling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RTON:  Not be inconsistent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[Laughter.]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RTON:  Mr. Simon, let me stay wit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 for a moment.  You have testified tha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ssion ought to, and indeed is obligated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quire a conduct component, or at least not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ake conduct off the table through regulation.  An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ll the examples we have discussed today are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nection with fundraising events, with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xception I think of a couple of the hypothetical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the Chairman mentione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Are there circumstances that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ssion ought to concern itself with as it work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s way through considering a conduct standard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utside of the context of participating in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ndraising event?  Are there examples?  I don'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ee any examples in your written testimony.  Ar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re circumstances you're concerned about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Well, first of all I think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's the best, fairest reading of what the D.C.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79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ircuit said.  Secondly, I think it's consiste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th what the Commission itself has said in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dvisory Opinions, that it does consider actions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nduct by the candidate.  Thirdly, I think, you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know, there are the, perhaps admittedly unlikely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ut there are possibly the situations tha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hairman laid out before, where conduct could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text be part of a 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So I think for all those reasons, by fa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better course is not to, as I said in m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pening remarks, not to disable the Commission fro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aking those kinds of potential non-verbal cu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to account in the contextual determination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akes about whether something constitutes a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RTON:  Thank you very much.  Thank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, Mr. Chairma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Mr. Acting Staf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irector?  No questions?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COSTA:  No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Well, let me start aga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ere, see if we can clear up one thing that has m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8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mewhat puzzled, this idea of possibly utiliz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Cantor Advisory Opinions and the law that h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en established through that line of opinions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bout solving some of these concerns about federal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ficials or perhaps even national party official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ing in a situation that could be deemed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 because of their attendance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erhaps being a featured guest.  And you can ge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round that by incorporating some sort of notic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's distributed at the event, that wou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dicate in essence the candidate or 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ficial or national party official is only the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ing monies that would be federal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ermissible, and I guess in the case of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ational party officials if they went this way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oney that is in some fashion going to have to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ederally reported, I guess through some 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ccoun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I wanted to sort of get clear wheth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re is a consensus that we would only apply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the context where it's apparent that the pers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as sort of invited there in advance.  I keep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81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earing the hypothetical, "What if someone jus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kind of drops in without having had any sort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eplanning or formalized invitation?"  Is that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valid distinction for us to try to build in, if w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ant to work in these rules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cDONALD:  Yes.  I'm not su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's the only distinction, but I think it gets at--I'm no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ure if that's the right line, but it get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t a line that I think has to be drawn.  The fac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s that candidates campaigning for president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owa are not going to drive around with a placar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the back seat, so that when they go to the loc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VFW hall for local County Commissioner Smith'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fundraising barbecue, they haul it out and the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ve a staffer who stands there and follows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didate around with a little Cantor sign. 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just doesn't make any sens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 mean, the fact is, very often in these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hether it's presidential races or competitiv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ouse and Senate races, you literally ha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didates who are going event to event to even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y're going to a labor picnic.  They're going to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82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candidate--probably, Mr. Toner, your candidat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ever went to a labor picnic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[Laughter.]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VICE-CHAIRMAN TONER:  We'll work on tha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or 2008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ELIAS:  They go to, they may go to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ocal horse race, less often in my experience, b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uche.  And you're not going to have staffers wit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se signs walking around, because the fact is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embers or the candidates in that case aren'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ing anything.  They're working the crow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y're shaking hand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frankly, to have those signs or ha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ose disclaimers I think would not only be a bi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dd, but it might actually be a bit jarring to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tributors, because most of these people ha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lready given their contribution.  They've alread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iven their corporate check.  They've already give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ir labor check.  They've given their non-federal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tribution.  And now all of a sudden they se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me guy who they probably don't even recognize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alking around with some guy behind him with a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83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ign.  I mean, it's nonsensical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So the Cantor disclaimer makes sense in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ituation where you have an invitation, where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raw is the elected official or the candidate,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ere they are, as you say, part of the progra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there is advertisement for.  But to have it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anyplace the candidate goes where someone els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y be raising money, it just doesn't make an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ense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Let me disagree with that. 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't think that's a valid line, you know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stinguishing the application of the Cantor rul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nly to situations where there is a kind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replanned invitation, versus a candidate showing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p more spontaneously, getting up in front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rowd and, in effect, soliciting mone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 think under the AOs the disclaimer c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 either written or oral, and I think if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andidate is going to get up in front of a crowd a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non-federal fundraiser and make a solicitation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 know, "Give whatever you can, help th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didate out," then I think he has got to mak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84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lear in his oral remarks, if there is no writte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sclaimer, in his oral remarks he has to mak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lear that he is soliciting only federal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mpliant funds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ELIAS:  Commissioner, I know th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be a bit unorthodox, but could I just pose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ypothetical to Mr. Simon that maybe will help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larify this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Let's assume, though, that the candidat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oes and does a drop-by and stands up in front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crowd and says, you know, "I'm glad to be he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day.  This a great county.  You are great peopl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e love you."  You know, "Smith is going to make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great city councilman.  I hope everyone here i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elping Smith.  Go out and support Smith." 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n he gets back in his car and he drives off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next even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Now, it would be bizarre for him to end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by saying, "Everyone support Smith, and by the way,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en I say that, what I mean is everyone shou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tribute not more than $2,100 per election fro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ederally permissible funds, which means no funds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85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rom corporations, labor unions, or"--I mean, wou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 require it in that circumstance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Ye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HAIRMAN THOMAS:  I'm out of time, but I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ant to be clear because I think this is ver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mportant.  Mr. Sandler, at some point I hope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 come back to this issue of what abou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ational party officials going, say, to local part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events.  You seem to have interpreted the law to,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essence, allow them to do that without Cant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ype notifications, and I'm just wondering why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ake that approach, and also how imposing a Cantor-typ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tice requirement would affect tha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SANDLER:  The Cantor disclaimer i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rrelevant to the national party committees becaus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 can't disclaim something into being the 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porting requirements.  I'll give the example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ew York Cit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An officer of the DNC, acting on behalf of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DNC, could not solicit one thin dime for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minee for Mayor of New York City, Fernand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errer, even though it's the strictest public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86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inancing system in America and you can't give mo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n $4,900 from an individual and so forth,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's all matched publicly, and reformers love i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Doesn't matter.  It's not a federal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ccount, and you can't have a federal account,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y don't accept federal money, and not one tim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federal hard money is legal in New York City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ew York State.  So the disclaimer is not relevant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nd consequently we do not--and there is nothing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Commission can do about it with respect to,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know, state and local candidates, I mean,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nprofit organizations and the lik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Now, with respect to local part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mmittees, let me explain why I believe that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aw can't be reasonably interpreted to prevent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ational party officer from appearing at a loc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rty fundraiser, even though the vast majority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local parties are not registered with the FEC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nd consequently, by definition, it's not subjec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the reporting requirements of the Ac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n his deposition in the McConnel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itigation, Senator McCain was asked this exact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87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question under oath.  Counsel for the plaintiff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aid, "There is a provision in the statute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enator, that allows federal officeholders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andidates to appear at fundraising events fo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ate and local parties."  There's the Lincoln Da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nner receptions, there's the Jefferson-Jacks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ay in our case, if you will.  "Why can't Mark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osco," who was then chairman of the RNC, "appea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t one of those dinners?"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Senator McCain said, "I think Mark Rosc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 appear at one of those dinners.  He can't ask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or money."  But a federal officeholder can't ask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or money.  A federal officeholder can appear, b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 federal officeholder cannot solicit money.  I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ean, that's the common--that's how we interpre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, just like Senator McCai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Thank you.  That's ver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elpful.  In light of your position and who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epresent, I thought it was important to make sur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e covered tha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Thank you, Mr.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88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hairman.  I would like to follow up because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nk it's an important issue, and as Mr. Sandl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oints out, the safe harbor at 441i(e)(3) is no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vailable, on its face, anyway, to national part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ficials, but only to federal candidates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ficeholders, so that the issue of what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 I think has a higher importance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me respects for national party officials for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eason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 would like to work with a hypothetical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r. Simon, I would like to get your thoughts 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s.  The Chairman of the Democratic Nation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ttee appears at a widely attended politic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event, not a fundraising event, a political event,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or the Virginia Democratic Party, which of cours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s permitted under state law to accept soft mone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ations as a legal matter for non-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urposes.  Governor Dean is introduced as Chairm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of the DNC, so he appears in his official capacit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s party chairma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During the course of the speech, Govern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ean makes the following statement to the audience: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89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"Thank you for your continuing financial support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Virginia Democratic Party."  In your view,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a solicitation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SIMON:  Yes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Must be treated as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 by the FEC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Ye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So would that be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n, across the legal line in terms of Governo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ean saying that at that event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I think so.  You know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gress did make what may seem like an od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stinction between 441i(a) and 441i(e), but the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s a distinction, and I think you have to giv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ffect to the distinction just as a matter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atutory language.  You know, that's up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gress to fix, if they want to give 441i(e)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ights to national party officer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VICE-CHAIRMAN TONER:  Mr. Sandler, in you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view, do you think the statement, "Thank you f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r continuing financial support of the Virgini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emocratic Party" is an illegal statement?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9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ANDLER:  No, but I don't think that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You don't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ANDLER:  I don't, but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VICE-CHAIRMAN TONER:  Why not?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ANDLER:  That's not really the issu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you would confront.  I mean, nobody is ask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or national party officers to be able to use word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solicitation or asking for financial suppor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e are asking that they be able to say the work of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state party or the local part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So thank you f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r continued support of those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ANDLER:  Suppor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VICE-CHAIRMAN TONER:  But I want to b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lear here.  In your view, do you think it wou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ross the line if the Chairman indicated--whic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not be an unnatural thing to do, some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se guys I think just are programmed to say som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of these things--"Thank you for your continuing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inancial support"?  That in your view would no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ross the line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ANDLER:  No.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91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Mr. Elias, you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oughts on this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ELIAS:  I don't think it would cros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 line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Why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ELIAS:  Because, first of all, it's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atement that is looking back in time.  It is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trospective statement, not a prospecti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tatement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"Thank you for you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tinuing financial support of the Virgini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emocratic Party.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ELIAS:  It is not suggesting--and w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no longer use the word "ask"--that someone make a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tribution going forward.  When I hear, "Thank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 for your," it sounds like these are people wh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lready paid to be in the room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Righ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ELIAS:  I mean--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I said this is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olitical event, not a fundraise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ELIAS:  Right.  It's not a fundraising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92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.  No one is being asked for money.  It's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There is that ter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gai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ELIAS:  No one is being suggested to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ive money, no one is being requested to gi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oney, no one is winking or nodding to give mone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y're in a political event, and he is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And he says this: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"Thank you for your continuing financial support."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ELIAS:  Ye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It shouldn't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nlawful, in your view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ELIAS:  I don't believe so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VICE-CHAIRMAN TONER:  Let me ask you, i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 your view that, given the potential penalti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exist for federal candidates and officeholder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r national party officials for making soft mone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s, is it your view that if there is an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mbiguity whatsoever in terms of whether a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 has occurred, that there should be n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uch finding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ELIAS:  It is.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93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That is your view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ELIAS:  It is my view, and just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mplify that, it is especially my view in light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 agency rules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Do you think that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be appropriate for the agency, in its fin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ules, to incorporate in the rules a stateme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long the lines that a solicitation must be clea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nd unambiguous for it to be made?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ELIAS:  I would support tha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Mr. Simon, you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oughts on that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I think that the proposed rul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hich encompasses both indirect and implie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s is what is required by the Court'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uling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Do you think, 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alance, whatever standard we adopt, that it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ppropriate for us to make clear that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 has to be--it has to be clear that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 has taken place; that any ambiguiti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may exist should cut against a finding of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94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llegal activity, or no?  Do you think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ctually ambiguities should be resolved in favor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inding a legal violation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SIMON:  I don't know how to squar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r suggestion with the language in the propos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ule, that solicitations encompass implic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quests or suggestions for money.  I mean,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eems to me those two statements are pulling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opposite directions, and I think you're required to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o with something along the lines of the propos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ul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So is it fair to sa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in your view, if there are ambiguities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ctually we do have room to find that a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 has taken place?  In fact, we need to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I think you have to apply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est of whether the conduct and language in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ituation would reasonably lead you to believe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t's a solicitation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And ambiguiti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solve in favor of finding, making a finding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I don't know that I would put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95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presumption one way or the other on i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Mr. Sandler, you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oughts on this?  Do you support the thought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t needs to be clear and unambiguous?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ANDLER:  It does need to be clear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I want to emphasize that nobody is asking, 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east from the DNC, that national party officers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llowed to solicit non-federal money at any event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VICE-CHAIRMAN TONER:  I understand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ANDLER:  --at any time, in an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ircumstance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And I agree wit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.  Duly note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SANDLER:  And we don't--you know,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"reasonable person" standard works for us in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gard, that you not use language, the Chairman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DNC or any other officer acting on behal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hould not use language, will not use languag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easonably construed to be asking for non-federal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one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The suggestions that we have go to mak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s a clear and workable standard in terms of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96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eneral--and not really your example, but gen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upport.  You show up at a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"Thank you for you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upport of the Virginia Democratic Party."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ANDLER:  Yes, or the state candid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s worthy of support, just campaigning for a st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didate.  There may be donors and others.  Not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ndraising event.  Not a fundraising event, b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just saying, "This candidate is worthy of support."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 should be clarified that that's not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One final question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r. Chairman.  Thank you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Since what is reasonable is a prominen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me here this morning, in your view would it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sonable for the agency to require, for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 to be made, that it be unambiguous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it have taken place unambiguously?  Is that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n your view, within our discretion to do?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ANDLER:  Ye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And do you suppor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type of approach?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97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ANDLER:  That is be unambiguous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Ye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ANDLER:  I think that's appropriat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VICE-CHAIRMAN TONER:  Thank you, M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hairma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Commissioner Weintraub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ollow-up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The longer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listen, the more confused I get.  Joe, do you think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something can be both implied and unambiguous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ANDLER:  Yes, I think that, you know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eople--and again, I think the suggestion that w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ook to the specific audience who we're talk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bout here, possibly, rather than the general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ublic, makes sense--but people know when, and th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s what the reformers told the Court, people know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en people are asking for money.  You know, it'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nderstoo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If there is such ambiguity that you'r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lly not sure, it's not a solicitation, and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't think it's a solicitation under the languag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the Commission's proposed rule.  If a reasonabl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98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erson wouldn't understand it in context to be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, it's not a 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Well, I'm su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everybody at the table thinks they are reasonabl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eople, and we seem to have some differences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pinion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Don, if somebody shows up, either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didate or a party official shows up at--well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let's stick to candidates for the time being.  A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didate shows up at a fundraising event and says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"Thanks for being here" to everybody who in ord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be there, they had to make a contribution,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's a soft money event.  Is that a solicitation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SIMON:  Yes.  I mean, again, where I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draw the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Yes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Ye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I mean, but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SIMON:  I was just going to say that I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raw the line, and the way I resolve these clos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ll questions in the context of a fundrais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, not a non-fundraising event but in th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99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text of a fundraising event, I think if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didate shows up, mingles with the crowd, shak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nds, that's not a solicitation per se.  I mean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obviously in a one-on-one conversation he could b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king a solicitation, but just his presence the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s not a solicitation.  If he gets up and address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crowd, that's a 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Anything he says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SIMON:  Yes, in the context of a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ndraising even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So if he jus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ands up and says, "Hi.  Thanks for inviting m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's really great to see you all.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SIMON:  Yes.  I mean, you know, par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this is, I think people frequently say they wa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right lines to resolve hard situations.  I think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's a reasonable line that separates o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havior, that to me makes sense.  Because once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become part of the program, once you become part of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kind of official list of speakers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Well, what i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're not?  What if you just show up?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0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Once you get up in front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crowd and address the crowd, I think you'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rt of the program, I think you're part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essage of the event, and I think the message of a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ndraising event is to raise fund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So the candid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uld show up and talk to people individually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t make a speech, and that would be okay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SIMON:  Well, I mean, either one i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kay.  One is making a solicitation and one is no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king a solicitation.  He can make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.  He just has to use the disclaimer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nder the Commission's rule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OMMISSIONER WEINTRAUB:  And honestly,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ose disclaimers really make that big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fference?  I mean, don't you think that in some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Well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I mean, to som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egree don't you think it's a distinction of form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ver substance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It is.  It is, and I think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ssion developed it in the context of th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01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dvisory Opinions, to try to make the statutor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cheme work.  You know, I said in the hearing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as held on the state party fundraisers that the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s something of an awkward balance in this scheme,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ut I think it's a not unreasonable approach,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officeholders can solicit in state party rac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s long as they are soliciting for funds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ply with federal rules.  I think using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pproach laid out in the Cantor AO is a reasonabl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ay to give effect to that languag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Marc, you'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eaning towards the mike.  Are you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ELIAS:  Yes.  You probably anticip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at I don't agree with that, so for the record, I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't.  I am struck, and it may just be my ow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imitations, but I don't understand how one c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 retrospectivel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 mean, if you have an event whe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everyone has already given money, and they all gav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rporate checks to walk in the door, but all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oney is gone.  It is bagged, it is tagged, it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atched, it is deposited, it is gone.  It's out of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02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room.  So now the federal office holder walk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to a pristine, clean, no soft money, no corpor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oney in the room environment, and he stands up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ays, "Hey, everyone, great to be here today," an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n sits down, I don't understand how that can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solicitation.  I mean, under just the--I think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Court, and I promised I wasn't going to talk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bout the Court opinion, but didn't it talk abo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ictionaries?  I want to see a dictionary that say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's a 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Let me go back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duct.  Outside of this issue of showing up 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s or being a featured guest at an event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oing something at an event, what other conduct ar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 trying to capture, Don, when you recommend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e put conduct into the rule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Well, that's actually most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.  I mean, I do think, again, there are these od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ases along the lines of what the Chairma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uggested, which the Court did reference, but m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jor thinking about conduct is in the context of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ndraising event.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03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Despite the fac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the Court did talk about winks and nods, m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ense from the expression on your face when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ere talking about it earlier is that you don'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ctually think that we ought to literal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corporate winks and nods into our rules and say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 know, "Don't wink, don't nod.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No, but I think you shou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ncorporate the concept of conduct, which woul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ncompass tha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And if we di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, if we could deal with it--I'm not convinc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we can, actually, based on what happen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earlier this year, when you may recall I tried to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ring in some of that conduct and didn't have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votes to do it, and I doubt if I have attracted an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ore votes since the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But putting that aside, if we cou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omehow address that in the context of context, you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know, as a reasonable person would understand it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text, including suggesting--you know,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anguage of this rule, if we--let's say we wer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04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ble to get the votes to put that in the E &amp; J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that would include being a featured guest at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n-federal fundraiser.  Would that solve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roblem for you?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Well, it's my less preferr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ay of going about it, but it's better than noth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t all.  I worry about if the Commission express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siders putting conduct in the rule and votes no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o do so, then the interpretation that will be mad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s that conduct is out and can't be considere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Now, if you can ameliorate that by say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the E &amp; J that conduct still will be consider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s part of context, you know, that's 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mprovement.  But I think the Commission in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ule ought to be clear about what it's saying,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f it thinks conduct should be considered as par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context, it should put that in the rule itself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Thank you, M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hairman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Commissioner Mason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ASON:  I just want to say 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prelude that I think we got a very bad court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05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pinion.  I disagreed with it.  I didn't like i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 think the plaintiffs got away with constructing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raw man, and had this been brought in the con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of an actual Commission decision or refusal to mak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decision or something, then we could have play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me of this ou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But for Mr. Elias and Mr. McGinley,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uggested we keep the regulation as it stands. 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ould love to do that, but I do have difficult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nderstanding how, given the Court's reading, w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do that.  So I want to go back to someth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counsel asked about, that would at least tak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re of a lot of problems, and that is this writte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olicitation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When counsel asked about it, Mr. McGinle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mmediately started elaborating, and I want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ution you against that and suggest that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oposal was an effort to avoid getting enmeshed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omebody else's hypotheticals.  What Mr. McGinle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s suggesting is, no one would write a fundrais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 in certain way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n other words, there are articles in th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06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ndraising literature about the importance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"ask."  And you know what?  It turns out if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't ask for money, you don't get money.  Al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ight?  And it's critical, it's an absolut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ndamental element of fundraising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But we're beyond that, and so a lot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scussion in the court case, I think way too much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as involved in hypotheticals, not actu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fundraising solicitations, because I think you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have had very little difficulty, with re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rect mail fundraising solicitations,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etermining whether or not it was a solicitation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ut with hypothetical language that nobody wou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have used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thus our suggestion that, hey, i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re is a reply device that is just the right siz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or a check, and an address to send it back to,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y kind of indication about financial support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at's a solicitation.  And the purpose of tha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kind of a rule was to give something that w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asily reviewable for you guys, easi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nderstandable for federal officeholders, and so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07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n, and at least to try to put to one side a lot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hypothetical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I am just wondering about your leve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of comfort with that rule, because it seems to m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e're going to have to do something, and that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be a rule that was pretty easy to understand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etty easy to administer.  And do you think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be a good idea, or at least an acceptable wa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for us to proceed?  This is for Mr. McGinley an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r. Elias, who don't want us to change the rul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INLEY:  Getting into the--I mean,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nk that your question is centering on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"reasonable person."  Did I understand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rrectly?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ASON:  No, no.  My quest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s centering on a reply device.  Okay?  If there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reply device, if there a piece of mail with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ply device, which means something to send back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heck in, that's a solicitation.  We don't have to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ook at the text.  Okay?  It could say "Please se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oney" or it could have pictures of starv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rphans.  Okay?  And nothing else, just pictures,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08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a reply device.  Okay?  But the reply devic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kes it a 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cDONALD:  I tried that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llege and didn't get any money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[Laughter.]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INLEY:  Given that, okay, I will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es.  If that's where the Commission needs to go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n yes, that will be a solicitation, provid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 means to make the contribution or to make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ation.  Yes, a donor reply card with a lett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may not explicitly ask for the donation wou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 a 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ASON:  Mr. Elias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ELIAS:  I would agree with that.  I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n't want it to bleed into the provision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llows someone to explain the law and not have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 a solicitation, but that example, I agree wit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OMMISSIONER MASON:  I want to ask M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imon about winks and nods, and I don't know if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cludes shrugs or pats on the wallet or other sor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things, but specifically in this context th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09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cern that I have is that normally where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rt of standard is applied is in criminal law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ere there is an underlying criminal activity. 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bribe is being paid and a public official i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esent, and he's just present, and that sort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be enough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Here we're in a situation where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llegality is not the underlying activity, in oth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ords, not the contribution that may be made to a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ocal political party or a state candidate, b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ather is the federal candidate's participation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.  And I'm wondering if in that context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nk there is any difference or any way we ough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o treat this idea of winking and nodding to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ccount for the fact that the fundamental activit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s legal, it's just the inducement to it by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ederal officeholder that's illegal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I guess that strikes me as no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n important distinction.  I understand what you'r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aying, but I just don't think that's a basis 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ich to set aside winks and nod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To me it's interesting that this concept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1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winks and nods is starting to have a place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election law jurisprudence, in the sense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Colorado Two, I believe, the Supreme Cour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pecifically referred to winks and nods as a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echanism of coordination, and now the D.C. Circu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s referred to winks and nods as a method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.  It seems that courts, at least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nk that those kinds of non-verbal cues a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omething the Commission should take into accoun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administering this law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ELIAS:  If I can just add just on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ng to that, and I don't want to fight cour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pinion for court opinion, but my concern is no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ith what Mr. Simon is suggesting.  I go back a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ittle bit further than Colorado Two, to Christi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ction Network, where this Commission hired 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xpert in subliminal messaging--sublimin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essaging--to determine whether or not an ad w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ctually intended to influence voters, rather tha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ooking at the objective text of the ad.  And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4th Circuit not only found that subliminal messag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ere not the standard that the agency ought to us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11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judge these ads but, as I recall, award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ttorney's fees to the Christian Action Network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Now, whatever else you may think abou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jurisprudence of that case or the issue ads tha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n spawned from there, there is something that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ildly concerning once the Commission takes a step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wn this road, that winks and nods become glances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y become pauses, they become intonations. 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before long I'll be sitting in depositions--it'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t going to decrease the number and the intrus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the enforcement process--I'll be sitting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epositions and there will be all kinds of, "Well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 know, did the candidate glance a certain wa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hen he said it?  Did he seem to mean it when 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aid it?"  And we'll be in litigation with expert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bout, you know, voice tenor and how voice ten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hanges when someone actually means this versu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.  I just think it's a slippery slope tha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mmission ought to not go down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Commissioner McDonald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cDONALD:  Mr. Chairman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nk you.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12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Two quick questions, one for Marc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ill, maybe, and one for Don.  Marc, you opened up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r comments by saying that what you really fel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like the Commission ought to come to grips with i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at goes on in the real worl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The example you just gave, of shrugs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ds and whatever else, inflections, you've bee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round this Commission a long time.  You cited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hristian Action Network, but of course we're no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ere because of that.  We're here for a mo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pdated ruling.  And lawyers sat at that very tabl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ere you are and explained to us, in fact,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cCain-Feingold, etcetera, clearly wasn't, sure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t wasn't going to be the law of the land, and i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urned out that that was not the cas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You don't genuinely think--I had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lleague who used to serve with me here, and 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go on and on about we would be in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hurches monitoring what people said.  Now, I'v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en here a while.  I'm just not familiar with an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ircumstance in 24 years where these kind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cenarios play out.  So I think our problem--and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13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'm not being critical of your examples--but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nk our problem is a more fundamental proble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bout what really goes on and what the Commiss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eally does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We're not in churches.  We don't ru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round.  We have a huge agency, as you know,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bout 400 people.  It would be about the size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ne Pentagon closet, I suspect.  So as a practic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atter, whatever we come up with in relationship to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at the Court has said to us, I don't think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helps us a great deal, being candid with you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cause that's not something we're going to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ing eithe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It's fair game, I'll grant you, to kind of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ke fun of the process.  But we're not in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kind of a position.  Our position is that we ha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resolve this in some way that we hope is bot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actical and also lends itself to clear credenc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n relationship to the court decision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So just as a kind of a practical matter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er se, you don't genuinely think we'll be o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re, and you don't really think you'll b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14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unseling people on those kinds of activities, d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ELIAS:  Well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OMMISSIONER McDONALD:  Based on the year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experience with this agency?  We've not bee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ted for proceeding vigorously in a lot of areas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s you may know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ELIAS:  Well, a few observations. 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first is, you're right.  I prize, in this process,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Commission to focus on the real world, and as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aid before, the shrugs and winks and nods simp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 not happen, in my experience.  Candidates a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quite concerned.  Officeholders are qui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ncerned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s I pointed out, the DSCC and the DCCC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its membership were both overwhelming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upportive of this law.  They remain overwhelming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upportive of this law.  They are not looking f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loopholes.  They are here because they believe i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s law, and they believe that they are not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aise soft money, and they don't raise soft mone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They don't wink about soft money, they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15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't nod about soft money.  They have nothing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 with soft money.  They don't spend it, the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't raise it, they don't transfer it, they don'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olicit it, they don't direct it.  They don't know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at all those individual terms necessarily mean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ut they know one thing.  They don't have anyth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do with soft money.  When they have a question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y come to this agency and ask for an Advisor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Opinion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So let me just start with the real wor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y laying that predicate.  My concern is that we d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ive in a world in which, as you know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nfortunately a lot of FEC complaints get filed f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artisan reasons.  Okay?  They get filed becaus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ne side believes that they can gain the advantag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ver the other sid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unfortunately, although the Gen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unsel deserves a tremendous amount of credit,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ink he's doing a wonderful job in moving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cket and weeding out frivolous complaints,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act is, McCain-Feingold for the first time mean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I tell a candidate, "It's not your treasurer,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16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's not your committee, it's you.  When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plaint gets filed, if soft money was solicited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 broke the law.  Your treasurer didn't break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law, your committee didn't break the law, you brok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law.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So whether it is a short administrati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UR process or a long administrative MUR process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's an unwelcome process, and the fact is--wit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ll due respect to the General Counsel's offic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cause, like I said, I think they're doing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abulous job, and I do think they're moving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cket and they're moving the--you know, the MU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ocess does move more quickly, and we don't bo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own in some of these things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t is still, nevertheless, an unwelcom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ituation for an officeholder to find themselv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, where he has to explain whether someone else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room thought that what they heard or what the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aw was different from what he actually said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cDONALD:  Thank you, Marc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Do you want to comment?  I do want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sk--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17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INLEY:  I'll just say I agree wit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at Marc said.  I mean, as he was saying on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emocratic side, Republicans aren't in the sof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oney business either.  We've been precluded, an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s Marc said in the beginning of his statements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e're happy to do the compliance function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onitoring their activities, and they're happy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et the Commission know when that does happe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However, that being said, you know, ther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s a process penalty for getting into politics,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s Marc said, complaints are filed for politic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sons, not necessarily by candidates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ttees, but others in the process as well. 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know, when people get bogged down in the discover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ocess and the MURs aren't dismissed right away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 though there is an ambiguity in the law,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es have an impact on the political process. 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hills particip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And so what we're trying to do today b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aying these are the real world examples, the loc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lubs where a candidate may stop by, you know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ate and local events where they may be raising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18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n-federal funds, you know, the Chamber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erce or some of the other issue organization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ere a candidate or a party official may want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top by, attendance at the event should not creat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violation of the law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 mean, that's what we're trying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event, because we don't want people to be held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standard because of what other people think abo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hat they did.  We want people to be hel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ccountable for what they actually did and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rds that they speak.  So whatever clarity we c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et on the front end is going to help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nforcement process, clear the docke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You know, people aren't trying to evad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law.  They're not trying to get out there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ind some way to get soft money into the system. 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ean, if you notice, a lot of the examples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e're talking about is where a state candidate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rying to raise money for his or her campaign, an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federal candidate just wants to show up and le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ir suppor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That money, by the rules, can't get into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19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federal election process.  And if the st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didate tries to run an ad that PASOs--promotes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ttacks, supports or opposes--the federal candid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ho showed up, they have to use all federal fund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are reported to the Commiss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So when you're talking about peopl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howing up at a state candidate fundraiser, they'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t evading the soft money ban.  They're show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upport for state and local politics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cDONALD:  Well, that help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e a lot.  And I do want to ask Don one thing ver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quickly, but let me just say one other thing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cause it has been said here all morning, and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ust be a different world than I grew up in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Functions that are formal functions,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ve never known a federal candidate,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rticularly an officeholder, just to drop b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y have the kind of clout that I can assure you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f they want to be on the program, they can be o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program.  If they ask to say a few words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y'll get to say a few words.  As a practic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tter, I have spent time working for candidates,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2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s well as some of my colleagues, and I can assu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 that they have some pretty good clout, by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ature of either who they're going to be or wh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y are.  I'm talking about in the formal sense,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w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But I want to go and ask Don a quest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has troubled me, that Marc raised earlier,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 think maybe others as well.  On the solicitat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end, Don, you go to an event.  The money ha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lready been raised.  As Marc points out, it is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act after the fact as a practical matte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How do you reach the point that you'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etting a solicitation at that event, when in fac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 checks have already been turned in, the replie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re back, the money has been counted?  In fact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y may even tout how much money they have rais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t the event.  You know, some do and some don'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ut it has always kind of troubled me when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oney is already there.  What is your thought o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Well, you know, in a sense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ogram at the event, the speakers at the event ar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21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at the donation was made for.  They're part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inducement for the don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cDONALD:  I understan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SIMON:  And the federal officehold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y be promoted as an incentive for making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ation.  You know, "Give $1,000, give $5,000,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ear Senator Smith speak."  You know, I think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context the federal officeholder is part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 fundraising message, part of the fundraising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ppeal, and that should be considered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cDONALD:  And if they're no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rt of the appeal for the solicitation, but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fact become part of the program because of who the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re, what would you think on that, in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lationship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SIMON:  You know, as I said before,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treat that the same way because I just think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re is an important distinction at a fundraising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, and an event where either money has bee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aised in order to attend the event or an event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ich money is being exchanged at the event, at th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122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or.  Once somebody gets up in front of the crow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addresses the crowd, they are part of the eve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the message of the event, and the Commiss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hould just treat that as a solicitation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cDONALD:  Thank you. 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nk all of you for coming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Mr. Norton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RTON:  Nothing furthe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HAIRMAN THOMAS:  Mr. Costa?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COSTA:  No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Thank you, one and all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 just want to say that I agreed with everyth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each one of you said, and for the record, I a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inking.  Thank you very much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cDONALD:  Shouldn't we s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Joe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[Laughter.]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We will take a short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break than we had planned, just because I've got u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bout 15 minutes behind.  Let's try to take a 10-minu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reak and we'll get underway at 20 minut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fore 12:00  Thank you.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23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[Recess.]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Let us get underwa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gain.  We are going to start with the second pane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of our hearing for today.  We have Donald McGahn,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o is here representing the National Republic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gressional Committee.  We have Lawrence Nobl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ere, representing the Center for Responsi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olitics.  And we have Paul Ryan, representing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ampaign Legal Cent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We will ask you to make a 5-minute open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atement, and we have our little light system. 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ather than amber light will start going when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ve roughly 30 seconds left.  So we appreciate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helping us with time specifications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We'll start with Mr. McGahn.  Pleas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oceed when you're read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Thank you, Mr. Chairman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embers of the Commission.  I appreciate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opportunity to be here to testify on behalf of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RCC.  I had thought about attempting to testif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nly through conduct, but I couldn't find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rds, so here we are.  I thought about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24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terpretive dance, perhaps pantomime w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ferenced in the earlier thing.  I could may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usically, we could have interpretive dance wit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 music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That being said, to put aside the very ba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umor, there seems to be quite a bit of agreeme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this rulemaking for two reasons.  One, I think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culture inside the beltway has changed to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oint where people realize BCRA is the law, post-McConnell.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grand theories of what may happe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ve kind of subside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, two, there also seems to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greement, particularly from the Commission,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 Shays court case is somewhat odd.  From m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oint of view it was odd in that the examples cit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s loopholes, non-solicitation things, to me,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ought those were solicitations.  I though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urrent rule covered that.  The two cit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articularly in the notice are what I'm thinking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it frustrates me because I didn'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lize that I had a chance to really advise my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25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lients just to go to town and do all kinds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ngs that I had been telling them for two, almos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ree years now, was actually illegal and you'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robably going to get yourself in a lot of troubl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f you do tha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Ultimately, though, what I'm here to sa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n behalf of the Republican House members,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RCC, is that there is a need for a very workabl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ule here, and I see the Commission's notice reall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ddresses that and hits many of the issues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eed to be addressed.  There is not a lot of theor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the notice.  A lot of questions are aske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y're very good questions, and they're question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at maybe can be answered, maybe they can't b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swered.  If they can't be answered, then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ybe means that that's where the line will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raw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But we really need workable rules real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for three reasons:  One, so covered officials,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ether it's a federal candidate or a 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ficeholder or an agent thereof, knows what the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 and can't do, so they can plan accordingly.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26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Second, so everyone else knows what'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egal and not legal:  the general public; outsid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roups; the media, who seem to be continual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nfused about what the law is, whether it's Hous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thics rules or whether it's campaign finance rul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r whether it's state election law rules.  It wou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 nice to be able to have them understand the law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thout having to explain it 50 times over,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n they still get it wrong half the time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then, third, so it can be enforce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 does no one any good to have some subjective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fter-the-fact, if it feels like a solicitation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kind of, sort of, then maybe we'll take som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epositions standard.  It would be nice to have a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right line.  Really I would rather have a brigh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ine, if I had the choice between fighting ov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ere the line is versus having a line, I wou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hoose a line, which is somewhat odd until on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inks of where this could go in the enforcemen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tex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y clients are not concerned so much abo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at the Commission may do with a reasonable person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27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andard or what the Office of General Counsel ma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, but what if an elected official has himself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rouble on the other side of the street?  Which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urse is the federal prosecutor.  So imagin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meone who is being accused of taking a bribe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ing a gratuit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nevitably the soft money solicitation b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ll work its way into the vernacular a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epartment of Justice.  This reasonable perso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andard really as proposed, the way I read it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uld kick the decision as to whether or not it w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solicitation to a jury, who will substitu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mselves as the reasonable person and cre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essentially an issue of fact.  It's not a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bjective standard at that poin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This may sound like a doom and gloo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cenario, but it's very possible that when other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d what the Commission does, they may not read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 way the Commissioners read it themselves.  An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course, although this Commission may underst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at it means, future Commissions may not.  Futu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eneral Counsels may not.  Past General Counsels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28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y disagree with current General Counsels.  Wh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knows?  We're not going to put words in everyone'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outh.  But when you get into reasonableness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re's a lot of different definitions of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"reasonable.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 solicitation, this is something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me up in the earlier sessions, I think we need--ou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osition is that it needs to be abo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fundraising.  General political speech--and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tice of Proposed Rulemaking does draw th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stinction, and it's a very important distinct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draw, because I can say my clients do ge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cerned about, "What if I show up at some polic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ing, or I just give a speech about cutting taxes,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usual stuff, is that going to be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?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Other than some going off the tracks 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end of the first hearing on hypotheticals,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eemed like there was pretty much agreement tha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howing up is not really the issue.  It's how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esent the showing up, were you involved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aising money in conjunction with the showing up,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29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that kind of thing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But then that begs the question of what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 a fundraiser.  There is a difference between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fundraiser where you show up, bring your checks an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nd them at the door, versus a fundraiser whe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re is a solicitation that goes out ahead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ime, the money is collected, people show up, s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re is no solicitation at the tim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And then there are these fulfillmen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s, where you may have major donors, say for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olitical action committee or a state part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ttee, where for a larger contribution level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ether it's your own or because you have rais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oney or you are on the finance committee or wha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t, you go to other events where there is real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 money at all.  There is not a fundraiser per s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Now, this is an issue that really, unles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're in the culture, you don't understand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t's a fundraiser for House ethics rules purposes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's a political event but it's not really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ndraiser, and that gets confusing as to wheth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r not that's actually a fundraiser.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3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So if a candidate goes to, a 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didate goes to say a state party fulfillme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, the finance division of the state party do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at, but you ask them is it a fundraiser, the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ll say no, it's a fulfillment event.  So eve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thin the culture of fundraising, people draw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rbitrary distinction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 see the red light is on, so I will wa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for the questions and answers, and I thank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ss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Thank you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Thank you.  Good morning, M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hairman, Vice-Chairman, members of the Commission,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eneral Counsel, Acting Staff Director.  I a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leased to be here with you today on behalf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enter for Responsive Politic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We are here today because the Court di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eject your solicitation regulation, and I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nderstand the Vice-Chairman's comment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rustration with the Court, having been in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ituation where I have often felt frustration with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31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urt rulings.  However, the Court did say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r solicitation regulation violated Chevron One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therefore you do have to do something about i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 don't think you can just say, "We can ignore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urt," or you can ignore the Court.  I don't think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's the appropriate role for the agency to igno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Court.  And I think you really do have to abid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y the Court's decis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I don't think the solicitation rulemaking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s frankly one of the most complicated or difficul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you're facing in BCRA, though it may be one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most important, because much of the Act hing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round the solicitation of soft money and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banning of the solicitation of soft money.  And so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s is one of those cases where a relative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imple rule carries a tremendous amount of weigh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Now, listening this morning w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teresting.  I was very encouraged earlier th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orning when Mr. Elias started off by saying, "W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ve absolutely no intention of violating the sof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oney rules.  We don't plan to solicit soft mone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ne of my people want to solicit soft money."  I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32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as really encouraged until then later on 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arted talking about his definition of solicit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ft mone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And I think that's really the whole issu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ere, is that nobody wants to violate the law,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urse, as long as you narrow the law to the poi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ere they can do what in most contexts is seen 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solicitation.  And that's the problem tha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urt had, was that you were defining, you appeare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be defining out of the word "solicitation" w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ost people in most contexts in fact see as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let me say something here about th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frustration some Commissioners feel with the idea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you didn't mean that "ask" meant just "ask.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quote our President, I think we have to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reful of revisionist history here, because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act at the hearings there were comments made abo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anting a bright line, like we're hearing today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re were comments made about not wanting to gues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t what somebody meant, like we're hearing toda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re were comments about anything that is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</w:t>
      </w:r>
      <w:r>
        <w:rPr>
          <w:rFonts w:eastAsia="MS Mincho;ＭＳ 明朝"/>
          <w:sz w:val="24"/>
        </w:rPr>
        <w:t xml:space="preserve">133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mbiguous should not be considered as 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 think it's against that background, whe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 then rejected General Counsel's propos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broader than "ask," and then end up with "ask" tha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eople, including the Court, fairly say that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lly intended to narrow this.  This wasn't just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isunderstanding here.  You really did intend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arrow this, though I am encouraged now by the fac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at people do feel that you do need a broad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efinition of "solicitation.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'm also hearing about nobody gets sof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oney into the system, and we hear a lot about how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body has pointed out any problems in 2004. 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ant to point out a couple of things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One, I do remember in the late '70s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me people said there would be no problem wit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ertain soft money Advisory Opinions, though the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as one Commissioner who did raise the flags 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ose.  And for a long time we heard about how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re was going to be no problem with soft money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ough people and some organizations raised issu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th it, until we reached the point in the early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34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2000's when approximately 50 percent of on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olitical party's money was soft mone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so we do have a history here, and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urt recognized this.  We do have a history, a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very natural, human urge to try to push the lin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try to see where you can go.  And I think w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lready did see some of that in 2004.  Now, 2004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as somewhat of a unique year, but there we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tories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we haven't talked about 527s he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day, or really soliciting much for other groups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ut there were stories about officeholders show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p at 527 events and looking like, at least fro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 newspaper stories--and we do have to b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reful--looking like they were do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s.  And so just by the fact--also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rankly, none of us know what complaints you ha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house about that type of thing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But just because so far we haven't seen a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ssive attempt or there doesn't seem to be an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idence of a massive attempt to get around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aw, it doesn't mean that people aren't going to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35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ry to push the limits.  It doesn't mean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eople aren't going to try to gain every advantag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so that's where I think you have to be carefu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here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Now, I think fortunately the Notice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oposed Rulemaking, with some sligh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odifications, as we say in our comments, does tak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re of most of the problems.  I do think that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o need generally a broad definition of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"solicitation."  I think in many contexts with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didate or an officeholder, a disclaimer wil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rk.  I do think there are going to be some od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ypotheticals that come up, or odd situations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me up in real life, and as always you will hav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deal with them, and that's just the nature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beas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I see the yellow light is on.  M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inal point is this:  We all live under the law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e all have to make judgments about the laws.  W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ll have to make judgments about what a reasonabl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erson would do, how the law will be interprete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I think that while we all are frustrated when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36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e have to do that, that's the nature of society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I think candidates and federal officeholder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ve to do the same thing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Thank you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Thank you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Ryan: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RYAN:  Good morning, Mr. Chairman, M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Vice-Chairman, Commissioners, Commission staff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t's a pleasure to be here this morning testifying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this rulemaking on behalf of The Campaign Leg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enter.  The Campaign Legal Center submitt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etailed written comments jointly with Democracy 21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The Center for Responsive Politic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As detailed in those comments, we urge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ssion to adopt the proposed definition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"solicit" presented in Section 2(a) of the NPRM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corporating the conduct element proposed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ection 2(c) of the NPRM.  We also urge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mmission to reject the alternative proposals to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definition of "solicit" and to adopt a modifi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version of the proposed definition of "direct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esented in the NPRM.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37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The Supreme Court in McConnell upheld BCR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ft money provisions as a constitutional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ermissible means of preventing real and appare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rruption and avoiding circumvention of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tribution limits.  The Commission's NPRM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everal commenters on the NPRM raised question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garding the intersection of solicitation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olicy-making speeche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The McConnell Court spoke directly to thi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ssue, finding that BCRA soft money provisions show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"due regard for the reality that solicitation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haracteristically intertwined with informative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erhaps persuasive speech seeking support f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articular causes or particular views."  The Cour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soned, "The fact that party committees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ederal candidates and officeholders must now ask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nly for limited dollar amounts or request that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rporation or a union contribute money through it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AC, in no way alters or impairs the political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essage intertwined with the solicitation." 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Court concluded that rather than chill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peech, BCRA soft money restrictions tend to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38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crease the dissemination of information b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orcing parties, candidates and officeholders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 from a wider array of potential donor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The District Court and the Court of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ppeals in Shays invalidated the Commission'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gulations defining "solicit" and "direct" 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hevron grounds, holding that the definitions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term should not be limited to the verb "ask,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nd ordered the Commission to rewrite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efinitions.  In order to comply with District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ppellate Court decisions, the Commission h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oposed to revise the definition of "solicit"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clude not only the verb "ask" but also the verb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"suggest" and "recommend."  We support thi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oposed definition of "solicit" with the addit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the conduct element proposed in the NPRM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s recognized by the Court in Shays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 includes not only verbal expression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but also nonverbal expressions.  The Commissio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lso proposes five alternatives to this definit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"solicit," and for the reasons detailed in ou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ritten comments, which I won't get into here, Th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39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mpaign Legal Center believes the propos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lternatives would not comply with the Shays cour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rder, and on these grounds we oppose all fi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lternatives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, finally, the Commission proposes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vise its definition of "direct" to mean "to guid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person who has expressed an intent to make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tribution."  The Campaign Legal Center believ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at the phrase "who has expressed an intent"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hould be deleted from the proposed definition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cause including that phrase in the definit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mpermissibly narrows it to apply only when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erson receiving the direction has affirmative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tated a prior intent to make a contribution. 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mpaign Legal Center supports the propos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efinition of "direct" with this modification,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pposes the alternative approaches described in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PRM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I thank you for your attention, and I look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orward to answering any questions you might ha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the best of my abilitie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Thank you, Paul.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4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We'll start with Vice-Chairman Tone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Thank you, M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hairman.  I want to thank all the witnesses f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being here today.  It seems like an endless numb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hearings that we've been doing in this area, M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hairman, and I guess we just have one more aft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s, so we are making progres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 appreciate Mr. Noble's comments abo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 Commission's obligations under the Shay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ecisions, and I agree that we have an obligat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take those rulings into account, that they ne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inform what we do here.  But I want to make ver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lear that in my view we, as an independent agency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have not only the ability but the obligation to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dependently interpret the law and to determin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at we think is appropriate in terms of the scop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"solicit," particularly where, as here, Congres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s not defined the term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But I think your point is a good one, tha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e are obligated to be cognizant of these ruling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to have them inform our deliberations, but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't in any way view our hands as tied in terms of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41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ow we interpret the statute.  And of course peopl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re free, if they are dissatisfied with ou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ctivities, to go back to court.  That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bsolutely appropriate.  But I don't think, in m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view, we should be in a position of acquiescing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erms of our interpretive function.  I think that'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fundamental job for this agenc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 would like to begin, Mr. Noble, wit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you, following up on a discussion from the earli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nel, this idea, if you've got a political speec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doesn't in any way connect or touch 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ndraising, doesn't have a fundraising element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re you comfortable with the view that, look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olicitation only relates to fundraising speech,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ndraising activities?  Purely political types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xpression, like "appreciate your support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Virginia Democratic Party" or something like that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that is in no way restricted?  And if you d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gree with that, would you be comfortable with u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lacing that in the regulations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As with Mr. Simon before me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answer is, it depends.  I think I agree with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42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idea that if you are at a fundraiser, it is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.  If a federal officeholder attends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ndraiser, it is a solicitation regardless of w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he or she says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Per s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Per se, ye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How about if it'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t a fundraiser, if it's a political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NOBLE:  A pure political speech--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Let's just set asid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donor maintenance events that Mr. McGah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ferenced, but let's just say a rally, a GOTV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ally, something of that natur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NOBLE:  A pure political policy speech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t an event where no fundraising is taking place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it is not a fundraising event, is not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, assuming they don't try to solic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one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VICE-CHAIRMAN TONER:  And assuming tha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rest of their remarks do not in any way touc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n fundraising, it's purely political, statement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political support, that kind of thing, you would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43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 comfortable making clear, look, that's no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stricte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Right.  Again, you always ha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o look at the context, but yes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Mr. Ryan, do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gree with that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RYAN:  I do, reiterating Mr. Noble'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ents regarding context.  Context and conduc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re critical elements of this regulation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Mr. McGahn, the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as some debate in the earlier session about w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 we do if there's ambiguities?  What do we do i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sonable people disagree about wheth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olicitation has taken place?  And I think we'v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ll been around the track long enough to realiz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that can occur, that can and does occur.  M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question to you is, if reasonable people c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sagree about whether solicitation has take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lace, if at the margin it is somewhat ambiguous,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your view should we make clear in thes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gulations that that is not a solicitation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Yes.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44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Why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Because of what I alluded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my earlier opening comments.  It's not,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ncern is not so much what the Commission doe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wn the road.  It's what others will do down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oad.  And if you leave things to be somew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oosey-goosey, you don't know where that's going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ead.  It would be very helpful for the Commiss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o state something along the lines that you hav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uggested, where it at least provides some sort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uffer so that others do not read the regs in a wa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they were not intended to be read, which 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 know happens from time to tim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VICE-CHAIRMAN TONER:  I understand from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r written comments that you support, Mr. McGahn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lternative Number Two, which would retain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urrent rule but add regs language, regulation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anguage to make clear that it reaches implic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tatements, and there wouldn't be the "suggest" o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"recommend" regulations language, and the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n't be the "reasonable person" standard.  Wh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 you support Alternative Number Two?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45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It seemed to strike a balanc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tween addressing what the federal court ruled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thout doing violence to what the curre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egulated community believes to be what they can an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't do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Is that because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make clear that it's covering indirec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atements, implicit statements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McGAHN:  Right.  It reaches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direct conduct, which is where the Court I think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d an issue, but it does not open up the rule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ll sorts of other interpretations and far-reach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cop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The flip side is, given BCRA has been i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lace for three years, the folks covered by BCRA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rticularly the solicitation rule, they have it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ir head, so to speak, what they can and can'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.  And if you all of a sudden start throwing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"reasonable person" terminology and other things,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 will only confuse people more than they alread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re confuse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But to me, Alternative Two furthers th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46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oal of being true to the statutory language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ing true to the Court case, as opposed to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ther alternatives.  I'm not saying I necessari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oppose some of the other alternatives.  Jus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lternative Two seemed to be the balance that mad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most sens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I would like to know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ach of your thoughts, following up on what I ask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r. McGahn, in terms of situations where it i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mbiguous, and I recognize that can be a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rgins.  But in your view, when statements a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de and it could be at the margins ambiguous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ncertain about whether a solicitation has take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lace, in your view is that something we really do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eed to capture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I don't think you should p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the regulation anything that would say that i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's ambiguous, it is not considered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olicitation.  I think the reasonable person tes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ets you where you want to go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 also think that ambiguous, using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hrase such as "ambiguous" is going to really open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47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p a Pandora's Box in terms of everybody argu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rything is ambiguous.  There is a limitation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English language, and the Court has noted this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o being exact and specific.  And I'm sure anybod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 say something is ambiguou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Ambiguous is ambiguou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Thank you.  Ambiguous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mbiguous.  There you go.  And I just think you a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going to buy so many problems by adding that typ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provision into the regul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Do you agree that 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east on the margin, in difficult cases, reasonabl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eople, whoever they may be, can disagree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NOBLE:  Absolutely, wherever you pu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lin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And if that is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se, whether we view the reasonable pers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andard as grounded around the eminent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easonable people at this table or reasonabl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eople outside the agency, if reasonable people c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sagree about whether a particular utterance is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, in your view is it most appropriat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48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or us to treat it as not being a solicitat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nder those circumstances?  Or no, is it to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verse, that actually we do need to treat it as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olicitation?  That's what I meant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If you are around the edges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 you're not in any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At the margin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If you're around the edges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nd you cannot say that a reasonable person woul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ind it is solicitation, then under that standar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 would not be a 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And is there anoth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ay of concluding that, look, given the sanction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of this law, given the importance of these issues,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the rule in practical application requires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be unambiguously a pitch for money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No, I think they're tw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tally different thing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VICE-CHAIRMAN TONER:  In what respect?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Because I think something c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 ambiguous, but given everything, people are--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sonable person would say that's a solicitation. 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49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ure, somebody may raise some questions abo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lly what the subjective intent was or how peopl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nderstood it, but reasonable people looking at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ould say no, that was a solicitation.  So I think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mbiguity and reasonableness are two differe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ng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Thank you.  Thank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, Mr. Chairma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HAIRMAN THOMAS:  Commissioner Weintraub?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Thank you, M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hairma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 can't wait to see the reasonabl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ecisions that will flow when we have Commission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Noble and Commissioner McGahn working together to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e up with a consensu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If you're placing bets, I'd g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th that on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You never know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r. Ryan, you could be next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, you talked about reading abo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ficeholders doing things that looked like the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ere doing solicitations.  Could you give me th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5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pecifics?  What are you concerned went on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houldn't have been going on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Yes.  I think when 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officeholder shows up at an event--and again I wan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be careful here, because these are newspap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rticles that I saw during the campaign, and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probably have to go back and research them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ut my impression was that you had situations whe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officeholders were showing up at 527 events, wher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ndraising was going on at the 527 events,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y were speaking in part of the event.  And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nk that's the type of problem that we ha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lready started to see creep into the system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OMMISSIONER WEINTRAUB:  And other tha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s issue--I'll ask you the same question I ask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arlier--other than this issue of officeholder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howing up at events of one kind or another, w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ther conduct are you worried about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NOBLE:  I think conduct is a way of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aying, another way of saying context.  I think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s the showing up at the events.  Again, this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oing to sound like what Mr. Simon said before.  I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51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nk the Chairman raised some issues about how you ma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et strange conduct in strange situations. 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l true wink and the nod, those are going to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very unusual.  But in most cases I think conduct i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lly going to just be part of the context, th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ype of thing of standing up at the event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peaking at the event, if you're part of the event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 know.  But there may be other thing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OMMISSIONER WEINTRAUB:  So if we have a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ule that says what would be understood reasonab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context, why do we need to add the conduc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lement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Because I think the conduc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element makes it clear that you're not just looking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t language.  I think the conduct element makes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lear that there may be situations where your be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re, the conduct that you have undertaken a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, is going to be considered a 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OMMISSIONER WEINTRAUB:  Mr. McGahn, I'll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o back to reasonable people.  You don't like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sonable person standar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I like it for negligence law,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52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ut I don't like it in FEC regulation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As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ndoubtedly know, it was an attempt to ensure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e would have an objective standard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I understand tha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I assume that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ant us to have an objective standard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Yes, ye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OMMISSIONER WEINTRAUB:  But you think w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ve an objective standard without saying that?  W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have a more objective standard if we didn'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corporate it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When you introduce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easonable person standard in the way the propose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ule has introduced it, it's not objective. 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uld be, if it's rephrased, maybe.  It depends how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 come at it, and I think as part of the earli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scussion Commissioner Mason kind of raised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oint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f you come at it from the point of view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ere, "Gee, whiz, we need some kind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bjectivity, because if one person in the room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53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mehow thinks it was a solicitation, therefo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's a solicitation," the Commission seems to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aying already in the proposed rule that that's no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 solicitation, that's not what we're worrie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bout.  So how do we address that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Well, we put a reasonable person standar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there that sounds kind of objective.  It get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id of the subjective people on the fringes saying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"I felt kind of like there was a solicitation.  I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asn't really sure."  The problem, though, is i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 come at it from the other end, it doesn'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lly get at any sort of objective bright lin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The reasonable person standard w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omething really developed by courts way back whe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the negligence context, where the person who w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ctually acting, who would be the defendant in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odern, you know, lawsuit, whether or not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erson could conform his or her conduct to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easonable person standard.  It wasn't the ordinar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erson.  It wasn't the average person who mak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istakes.  It was a reasonable person of prude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duct and all that.  So the person who was being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54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ued for negligence had a chance to control his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er conduct, and the question is whether his or h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duct comported with that standar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By injecting the reasonable perso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andard into the audience, that's not the sam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ng, because the person who is making the alleg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 cannot necessarily control wha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udience hears.  So to insert a reasonable pers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tandard to be more objective, I would think you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have to tie it to the person making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, not the other way aroun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So a reasonable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And that would make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objective, because then--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--a reasonabl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erson making that statement would have understoo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they were making a 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Thought that they were mak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 solicitation.  Then to me that sounds a lot mor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bjective than putting it into the audienc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And would we ha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narrow that to a reasonable officeholder or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55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didate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I think so, yes.  I think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.  I think you would have to put somebody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imilar situations, because as you know from you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xperience, elected officials can say things--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one hand they can say things without say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m, but they can say exactly what they mea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For example, when you go as a lobbyist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eet with an elected official and he says, "I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lly would like to be with you on this bill,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lf the people leave and think, "Man, we got h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vote."  But you know that that means uh-uh.  That'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no, but you came away thinking, "That was a gre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eeting.  We really convinced him."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And, Mr. McGahn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 really would like to agree with you on th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ulemaking, and you can take from that what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ant, but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McGAHN:  Precisely, and I would lov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agree with you as well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I'm sure we wou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ll love to agree with each other.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56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I would say I want to agre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th Mr. Noble, but that may be deemed ambiguou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[Laughter.]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OMMISSIONER WEINTRAUB:  You know, w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ven't had enough humor at this Commission since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Since the last time I w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er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So that is,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know, a promising sign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So it's not the notion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terjecting "reasonable person."  The objecti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andard, we appreciate what you're trying to do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having listened to the morning session and rea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 other comments, it seems like a lot of peopl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re saying--they think they're saying the sam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ng, but they're using different word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f you look at Alternative Three, pro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wo, "must be reasonably understood in context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be asking another person to make a contribution o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ation," that's different than a reasonabl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erson standard, even though the word "reasonable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ill appears there.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57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Do you like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tter?  Which one do you like better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It's all ambiguou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OMMISSIONER WEINTRAUB:  Well, we'll com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p with another formulation.  It is terrib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mbiguou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Recognizing it's not your first choice, d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 have anything you would like to improve, oth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an the reasonable person standard, or clarify to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ke it more helpful to your clients, in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oposed rule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Well, the suggestion would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one we alluded to earlier, in which you tie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objectivity to the person who is actually doing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lleged 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Putting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ssue aside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Whether or not the person wh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s accused of doing something wrong has som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trol over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No, no. 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rds of the proposed rule.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58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Oka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"Request,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"recommend," "suggest," I think is what it says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re you generally okay with that, other than thi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sonable person issue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Generally, I mean, you know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ut it's awkward for me because I though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urrent rule covered almost everything tha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laintiffs in the Shays case said the rule didn'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ve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I agree with you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As do my client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I complete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gree with you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To sort of invoke the spect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Mr. Elias earlier, not all of my clients vot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or BCRA, but there are members of the NRCC who a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publican, who did vote for it, and none of the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re here commenting, so we're the best you hav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en it comes to what people may or may not think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ut I'm not looking for subjective thought.  I'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just--the advice was not what the Court assumed it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59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as.  That's just not the practice.  So it's toug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or me to say what you should do to fix someth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I didn't think was necessarily broke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OMMISSIONER WEINTRAUB:  Okay.  Thanks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Thank you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Next we go to Commissioner Mas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ASON:  Thank you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, just quickly I wanted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larify something.  Mr. Simon seemed to be saying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if you attended a fundraiser but didn't speak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eren't part of the program I think was the term 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sed, then that wasn't a solicitation.  And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ought I heard you say that just attending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fundraiser constituted a solicitation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If I did, I misspok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ttending and participating in a fundraise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ASON:  Attending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rticipating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NOBLE:  Yes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ASON:  So you are more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ess like Mr. Simon, that if you stand up to make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peech--that if you just show up and mingle, that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6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by itself wouldn't be a solicitation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Righ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ASON:  Okay.  I want to the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sk you about the disclaimer rule and how tha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work at a $10,000 per person even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A $10,000 per person event,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ASON:  This is for a 527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organization, a state party--excuse me, a stat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didate.  The $10,000 might, depending on how w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terpret it, be within the national party limi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ut, in other words, the cost of the event is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xcess of any applicable federal contribut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limit.  They pay $10,000 to get into the VIP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cep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Then I don't think they can d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.  I don't think the disclaimer works, because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nk you run into a situation there where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isclaimer cannot inoculate you against an obviou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 for soft money.  And that is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ASON:  Well, there's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question about whether it's an obvious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61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, but that's what I wanted to clarify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in other words if--I doubt somebody would ha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corporate-only event or a union-only event, b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y might well have an event--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Minimum paid, $10,000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ASON:  --at which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inimum price of admission was higher than an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pplicable federal limit, and so there would be n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ay you could solve that with a disclaimer.  I jus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anted to clarify that that's your posi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 would like to also ask that you may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e back to us, because it's important as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actual matter, on this officeholders looking lik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y were doing solicitations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let me specifically say I have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collection of 527 organizations that had 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ccounts and non-federal 527 accounts, and I rea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ccounts of the federal officeholders going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aise federal money at the federal event and sor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laying on their hands.  And I thought that w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kind of cute, and arguably in violation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pirit of the law, but they were at a hard money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62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ndraiser, raising hard funds.  It was just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90 percent of the organization's activity w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mewhere els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So if there was actually conduct wher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ficeholders showed up at 527 events, not rais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ederal funds, or spoke and so on, I wou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enuinely be interested in seeing it, in par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cause I don't recall.  I was watching the way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ere, and I don't recall any such activity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I will go back and look and d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search, and see what I can come up with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ubmit it to you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ASON:  Thank you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McGahn, I asked about the reply devic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ule in the previous panel, and I just want to ge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r opinion about that.  I mean, does that provid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rt of workable guidance for you, your committee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r clients, and help?  I mean, the aim here is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just take the written solicitations, and while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eneral rule would still apply, to essentially fix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 so that most of the written solicitations a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lly not arguable, in terms of we don't have to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63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et into the hypotheticals about what the languag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say.  Does that work for you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It sounded fair to m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OMMISSIONER MASON:  Thank you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then, Mr. Noble and Mr. Ryan, you ha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alked about, we have all talked about fundrais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s, and I'm concerned about the real wor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ere candidates are going around, particular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uring their reelection periods but also at oth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eriods in the fall, and they do drop-bys,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y have on the schedule a local candid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ndraising event, a local candidate event or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rty even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And in my experience with political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actice, there isn't quite as neat a distinct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tween a fundraising event and an event where n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ndraising is going on.  I'm a little worri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bout that.  It would be one thing to submit a rul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here it's called a fundraiser and there is a gat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ice and so on, but as I think you are aware,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ot of times at a local party committee meeting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just a regular monthly committee meeting, they may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64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 a treasurer's report and indicate that they a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d up for funds and pass the hat, and that may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mething spontaneous.  And at local candid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allies, likewise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So I want to get your thoughts on w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rt of rule ought to apply to a 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ficeholder or other covered official in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ituation like that, where it's not billed as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fundraising event but where in fact som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ndraising takes plac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I think there are always go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be cases that are around the edges.  There a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lways going to be cases that you're going to ha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o use prosecutorial discretion on, that you'r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just going to say cut a certain way, and it'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lly going to be very fact-dependen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So if the federal officeholder just show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p at a local party event and it's not billed as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fundraiser, and somebody happens to stand up an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ay, "Listen, we really could use some money"--and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y the way, it's not the federal officeholder wh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s doing it--then I think you can say that that was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65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t intended to be a fundraising event, it didn'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lly become a fundraising event.  On the oth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nd, if it's standard practice and procedure 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ose events that that is what goes on, then I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nk you can consider it a fundraising even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as always, and I think everyone he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knows this, there will be times you will look 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nes that will be tough calls, and you'll exercis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rosecutorial discretion on, just say it's no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rth doing anything about.  That always happen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ASON:  Thank you, M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hairma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Thank you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ommissioner McDonald?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cDONALD:  Mr. Chairman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nk you.  I want to thank all the witnesses f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ing.  It's a good discussion and it's a toug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scussion, I think, in lots of way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Let me ask--I'll start with Don, if I may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e might want to address this first.  I gather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d said one of the problems that you felt was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's real easy to get into kind of--I think this is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66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raphrasing you fairly close--a loosey-goosey ki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arrangement which is not very satisfactory,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 think I join you.  We have had some of thos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rrangements, and I want to be clear I'm fo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larity and opposed to ambiguity.  I want to ge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ll this dow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But in that context for a second,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ing the case, what would be wrong with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pproach that Larry indicated earlier, and of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urse Don had indicated before, where you did ha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bright line test?  And in fact if a candid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me, a federal candidate, and in whatev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ircumstance there had been money raised, wheth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he was formally part of the program or not, why no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ve a bright line test and get away from,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know, kind of the loosey-goosey problems that we'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ll alluded to, and rightfully so, that they a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rd to figure out?  Would that not be more alo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 lines of what would be helpful to candidates?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Well, let's not confuse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eed for a bright line with simply saying, "Let'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an everything."  I mean, you could obviously mak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67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 all illegal, and that's pretty clear, make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llegal just to show up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But I think we may both agree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egardless of what one may think of the subjectiv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tent, of whatever was going through the minds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dividual congressmen when they voted for BCRA,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nk it would be very tough to make the argume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the House, the Senate, and the Preside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enacted something into law that would hav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ohibited them from simply showing up at event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re is absolutely no indication that that's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s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Even in the wild rhetoric of bann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negative ads or breaking the link between sof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oney and elected officials, even if you take thos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s the operating assumptions, saying you can't show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p doesn't further those goals.  So it simply seem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mplausible to go that far, although it certain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ould be a very clear rule.  You're simply no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llowed to show up.  It just defies any sort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olitical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cDONALD:  In terms of a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68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ndraiser.  You're certainly allowed to show up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umerous events.  You just wouldn't be able to show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p to a fundraising even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McGAHN:  Well, see, but how do you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know if it's a fundraiser until it's too late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cDONALD:  Can I ask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bout that?  I'm glad you brought that up.  Again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my experience may be different than some of m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lleagues, I just never knew any of these folk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did not know whether it was a fundraiser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t.  I'll grant you that Dave's point,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ssioner Mason's point is right, that I've bee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places where they have passed the hat, and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ouldn't get to the level we would worry about.  I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 assure you of tha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But as a practical matter, in this day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ime, with communications being what they are,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th every candidate measuring every minute, the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on't willy-nilly drop by, as you know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Correc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cDONALD:  It's not unusu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or a candidate to go to five events on the Hill,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69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or example, but they know exactly where they'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oing, they know how long they'll be there, the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know who they're going to say hello to, and the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y leave.  I mean, that's a fact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it's usually even more applicabl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ere the candidate has to spread themselves ou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is to say, maybe they'll be up at the--w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as that event called, the horse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VICE-CHAIRMAN TONER:  Foxfield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cDONALD:  Yes.  I haven'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en there, but I would love to go.  But I ha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en to Laurel.  Is it kind of the same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No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OMMISSIONER McDONALD:  That's what I wa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fraid of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But as a practical matter I think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know, as a general rule, at least in my experience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it's much more limited than yours, b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andidates have a pretty good idea of how they'r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oing to spend and measure their time.  Now, i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y inadvertently wander in, there is a goo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hance they won't be a prominent player for long,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7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f they do it often, because my guess is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If they're that clueless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obably not, if they're not savv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OMMISSIONER McDONALD:  I'll ask you a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fferent question.  In relationship to Alternati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wo, and in relationship to this term "ambiguous,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ich I have decided that most terms are ambiguou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cause lawyers are involved--and I mean that wit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espect, good lawyers are involved on all sides--the term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"indirect" seems pretty ambiguous to me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r at least I think you could make an argument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s.  What's your thought, any of your thoughts 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?  Don, you want to go first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McGAHN:  I'm actually still hung up o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non-question, on whether people will know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y're in fundraisers or not.  And what jump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to my head was Al Gore and the Buddhist templ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e said with a straight face he didn't know it w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 fundraiser.  Maybe that's true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But there are many situations, and in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odern world you go to so many events, and becaus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re is so much detail and so much information,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71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details get lost.  And there are times whe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eople do go to events and they don't realize it'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fundraiser.  But we need to differentiate. 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ink a critical thing, and this has been allude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even by Mr. Simon on the first panel, there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thing illegal about raising hard mone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cDONALD:  That's righ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So showing up shouldn't be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roblem.  It's are you raising hard money or sof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oney?  And you don't necessarily know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cause, let's say you're in a state where you'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t sure what the local candidate limits are,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et's say it's a place where an assembly candid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has a different limit than a state senat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didate.  Not common, but it certainly happen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cDONALD:  Sur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So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cDONALD:  --and the law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on't you think?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Pardon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cDONALD:  I mean, you'll ge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shot at it.  I mean, that's why we sit up here. 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72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ose are fact-specific, and if we were so clea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so well-reasoned and wise, we wouldn't ha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dvisory Opinion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We wouldn't have a multitude of MURs tha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e very seldom ever find anyone knowing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llful.  You can count, probably on two hands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knowing and willful violations over the years, s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 have to assume that there is ambiguit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nvolved, and that is why in fact those cases com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fore us, because if they're not knowing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llful violations--I'm just trying to get som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ense of how to attack it.  I don't know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swer, and I don't claim to know the answer, but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o know that we have been kind of directed to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ocee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Well, cases do turn on thei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wn facts.  I don't think anyone is going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spute that.  Different facts mean differe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esults, but the rule ought to stay the same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What my client is suggesting is, we don'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ant a situation where it's an after-the-fac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alysis not only of the facts, but the rule kind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73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changes depending on the facts.  It may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epends on who the respondent may or may not b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Now, we do know that within the Commiss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re's different priorities, and just the whol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racking system of the MURs.  Certain things a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een as more important than others.  Thos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judgments get made all the time, but the rule ough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t chang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OMMISSIONER McDONALD:  Agreed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And this is why we encourag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use of examples in the E &amp; J.  I would sugges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some of the examples showing what is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 be clarified and put in factual term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at actually make sense, i.e. distinguish betwee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hard money solicitation and a soft mone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Some of them are a little bit too broad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lly be helpful, because I think it will caus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ore panic than it will solve.  But the examples I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nk are very good, because at least then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ve, as opposed to having to wait for 10 Advisor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pinions to come down, you've got 10 mini Advisory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74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pinions, 9, rather, as to what you can't do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cDONALD:  I think it's 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xcellent point.  I know my time is up, and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pologize, because I do think you have made a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xcellent point there.  One of the problems we ha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d historically around the table--all of us be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sonable people, mercifully me more reasonabl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n others--but as a practical matter what h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happened to us is that if we in fact haven'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lluded to those examples, then what has been sai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requently in enforcement matters is, "Well, w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't give that example.  Therefore, we shouldn'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 in that area.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So I am in total agreement with you, which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uld well end your political career, I might sa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ut I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Or jump start it.  You nev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know how things play ou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OMMISSIONER McDONALD:  Then you're i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etty bad shape.  I agree with you.  I alway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ought the more examples you had, the better, b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 also didn't think that those examples in and of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75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mselves were exhaustive of whatever the rule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gulation might b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Not necessarily exhaustive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but as a practitioner, when I see "reasonabl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erson" and the audience is the reasonable person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reasonable person becomes me as the lawy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viewing it, and then it puts me in a spot whe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Commission becomes the reasonable person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econd-guesses.  Where at least the examples giv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e, and Mr. Elias and Mr. Sandler or Mr. McGinle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others who have to advise these folks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mething that we can rely on that provides som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rt of guidance, as opposed to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OMMISSIONER McDONALD:  I agree with you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 thank all of you very much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Thank you.  Let me ask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uple of question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First of all, let me just start off aga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ith the hypotheticals that I threw out.  We wer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rt of interested, on the conduct side of things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f we were to either include the reference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duct being a relevant consideration, or just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76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larify that when we talk about context being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levant consideration, we could somehow clarif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there are certain elements of conduct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ould satisfy the context approach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The hypotheticals I raised were, w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bout someone saying either, "I would never think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asking you for a corporate check?" and the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nking, or alternatively, "Would I be asking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for a corporate check?" and then an affirmativ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d.  I just wanted to go down the panel quickl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any of you have a problem with includ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ose as examples of something that wou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stitute solicitation under whatever definit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you are recommending that we work with today?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No.  Those are solicitation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I agre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RYAN:  Agree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Okay.  Now let me mo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o this area which, you know, we talked about it a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ot, but it really is an interesting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oblematic area for me.  We have heard fro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unsel for the DNC that national party committe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77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ficers are stuck with what is in essence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ugher solicitation rule than, say, 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didates and officeholder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In essence, they can't be involved i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ything that is a solicitation unless the fund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t only would be subject to federal restriction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ut also would be subject to federal report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quirements, and so that puts them in a real bind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y say.  But it's interesting, they said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pproach they have taken is that they advise thos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rty officers not to attend non-federal candid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ndraising events, but they say it's okay,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uess, to attend party committee non-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fundraising events, as long as they stop short of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ing at the even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what I'm trying to get at, and I know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e sort of hooted at the rationale from M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andler, I was going to ask Mr. Noble and Mr. Ryan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o you have some advice on how we can get out of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s it in your mind just sort of botto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ine, we have to tell the national party officials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78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their only options are to either be involv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a hard money solicitation when they're attend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mething, and even in the context of a non-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andidate, they would have to work something ou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th the non-federal candidate to actually requi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the money be reported to the Federal Elect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ssion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Or is the only alternative to just say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"In that situation you're going to have to mak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ure that it's not a fundraising event," and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ution is to basically ask in advance, "Is th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 I'm attending going to be a fundrais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?  If it is, I simply cannot attend."  I mean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n that range of options, I'm curious where you two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nk the Commission ought to go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RYAN:  I think what you've describ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s the options are in fact the options,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gulatory regime that's established by BCRA.  BCR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reats candidates and officeholders differentl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rom national party officials.  They have mo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strictive actions because they have the report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quirement tacked on.  It's not that they ar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79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ohibited from engaging or attending the events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ut some arrangement for reporting of the fund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aised at that even would need to be somehow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rranged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I agree with that, and it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teresting because the statute really does de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th officeholders and party officials differentl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cause you do have for officeholders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exception, if you will, that as long as the mone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s raised under the limits and prohibitions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aw, then it's okay, and you don't have that f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rty officials.  So I do think those are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ptions that they now hav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HAIRMAN THOMAS:  Mr. McGahn, just to sor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follow up, I was just curious.  On your side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aisle, do you take a similar construction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law, that it's one thing for your nation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rty officials to be attending say a non-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andidate's event versus attending perhaps a part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I don't represent the RNC, s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'm not sure where they come down, although I know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8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re is some sort of distinction.  I just don'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eal with them on a day-to-day.  In my context,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gressional committee, our chairman is also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ember of Congress who is also a candidate, an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y get into the wearing different hats sort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ng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I think the distinction that came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y mind with what Joe Sandler said this morn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as, it's one thing to show up as the Chair of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NC.  It's another thing to show up as the form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overnor.  I think it depends how you're held ou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's kind of how I think we are reading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ules, but I don't really want to get into wha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NC does because I really don't know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Okay.  Thank you.  Now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 didn't start my clock until late, so I'll pass 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the next person.  The General Counsel, M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rton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NORTON:  Thank you, Mr. Chairman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, if I could start with you,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entioned earlier the scenario of 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ficeholders or candidates showing up at 527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81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s, but I'm going to leave that aside for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econd because, as you know, 527 groups can and d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aise money other ways.  In fact, some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largest amounts are not raised through fundraising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so I'd like to talk about a privat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eeting, and the meeting is attended by a potenti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or and two of the 527's principals and a 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officeholder.  This is a donor who has previousl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iven money to the federal officeholder, and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known to be sympathetic to the group's causes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s given money to similar cause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they sit down in a room and they talk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bout what a great group this is, and tha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versation goes on for a while, and one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roup's founders says to the donor, "I'd like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alk to you about how you can help," and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ederal candidate says, "Let me step out now." 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resumably what transpires is some discussion abou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oney.  Is that a solicitation by the 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ficeholder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I will answer the question,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82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ut I will say in one sense I really think thes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ypotheticals are dangerous, because there a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lways more facts around them than what we come up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ith in the hypothetical.  They rarely are tha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lea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But if in fact there was no discuss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ior or any understanding that there would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ndraising going on--I mean, "I'm shocked to se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re is fundraising going on here"--then there i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possibility it would not be a solicitation.  B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n the other hand, in most contexts if it w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nderstood that part of the meeting was abo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aising funds, then I think the mere stepping o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of the officeholder may not then take him out of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RTON:  So potentially the conduct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Right.  Yes, that's whe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duct may come in, and you really want to know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hat was the purpose of the meeting, how was it se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p.  On the other hand, if they were told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eeting is just really to discuss an issue and w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ant to discuss an issue, and the federal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83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ficeholder thought that, and the 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ficeholder then says, "All right.  Listen, I'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ot to get to the floor.  I'm leaving.  Goodbye.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nd then after he leaves somebody starts raising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nds, you may have a different situation ther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RTON:  Mr. Ryan, those are the on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acts you know.  What's your take on that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RYAN:  I agree with Larry.  And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ould attempt to define or identify that meeting a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fundraising event, and I would identify or defin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fundraising event as an event in which either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sts money to get in, funds are solicited as 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xchange for entry, or where solicitation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lanned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as Larry described, if going into th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eeting the federal officeholder knew well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re was a plan to solicit a contribution or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ation from this individual, then I think w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you have described would be a solicitation.  If b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trast there was no plan to ask this particula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dividual for money, then you're dealing with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fferent situation and perhaps a solicitation has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84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t occurre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RTON:  So one of the things ou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vestigation would focus on would be whether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federal officeholder knew well what would b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scussed at the meeting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RYAN:  I think that's right, and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ink that a similar situation could occur in an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ublic event.  So changing the facts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hypothetical slightly, a federal officeholder show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p at a public event that for all that offici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knows, was slated as being a policy sort of event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non-fundraising event.  And after that elect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ficial leaves the event, someone asks for bi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tributions, soft money contributions, non-federal funds.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would not necessarily be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.  The event would not necessarily ha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en a fundraising event, unless going in th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ederal official knew that that was precisely w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as going to occu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RTON:  Mr. McGahn, I'll give you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hance if you want to respond to the hypothetical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It's more of a question than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85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response.  When does the solicitation actual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ccur, if it is a solicitation?  What point in tim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s there a solicitation?  You would think tim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oves at a continuum.  At some point there is no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.  All of a sudden there is, and the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rom that point on, in the rear view mirror, I ha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en solicited.  Where is the solicitation there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emporally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NORTON:  Yes.  You know, I think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're right, that's the question, and part of w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 am attempting to address is this notion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duct being something the Commission needs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ake into account.  And all the questions ha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focused on fundraising events, but I wanted to mov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to a realm where an awful lot of fundraising go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n and the federal officeholder could have a role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determine whether that kind of participation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imited as it was in my hypothetical, wou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onstitute conduct soliciting non-federal funds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other words, just being part of that meeting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It's not a solicitation,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y view, and moreover it also needs the right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86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ntext, to put it into context.  BCRA doesn'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ohibit solicitations in and of themselves.  It'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just soft money.  So again, it depends on wha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group is.  And things do turn on their facts, bu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ased upon the facts that you laid out, that's no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RTON:  Yes.  I should have said,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know, let's assume that that's all the group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aises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A hundred percent soft mone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roup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RTON:  Ye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Still not a 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NORTON:  Okay.  Thank you all.  Thank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, Mr. Chairma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Mr. Costa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COSTA:  I have no question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Follow-up?  Anyone wa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o go back through?  Mr. Vice-Chairman?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Thank you, M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hairman.  I just wanted to follow up.  I think M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ble makes a very good point that federal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87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didates and officeholders have a bit mo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atitude than national party officials by virtue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441i(e)(3), which makes clear in the statute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federal candidates and officeholders can attend an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peak and be a featured guest at state part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ndraising events, but the statute does not speak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that for national party official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So in some respects the scope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"solicit," the stakes are even higher for national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rty officials when they're appearing in thei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pacity as a national party chairman.  I have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 honest with you, I think that's going to be 99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ercent of the time, particularly when they a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ntroduced as the Chairman of the RNC or Chairma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the DNC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But I want to follow up, Mr. Noble, wit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, because Mr. McGahn talked about don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lfillment events or donor maintenance events. 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ink that is an important area of the law.  Thes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re events where there is no fundraising that tak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lace at the event.  Not a dime is collected.  B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t the same time it is part and parcel of th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88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roader fundraising program of the political part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pecifically, major donors are permitted to go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se kinds of events if they have given certa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anges of money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so if we have a donor maintenanc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 for a state party which is accepting sof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oney, and donors are able to go to that event i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y have contributed $100,000 or whatever it ma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be, is it your view that a national party chairma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n't be able to go to that type of eve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cause it is part and parcel of fundrais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ctivity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Yes, in most circumstance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'm trying to think of where it wouldn't be.  Bu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 most circumstances, if the donor maintenanc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 is part of the fundraising, which it is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Which it is.  That'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rt of the framework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NOBLE:  Yes.  And you're raising mone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is not hard mone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Righ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Yes, then I think that is th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89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swe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So that the Howar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ean or Ken Mehlman would be barred from even go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o an event, even though not a dime is being raise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re?  I just want to be clear on tha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Well, again we're going back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the going to the event, what you asked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ssioner Mason asked me about earlier,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ttendance versus being part of the event.  I mean,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part of the donor maintenance event is that "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n the Chairman of the RNC or the DNC will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re to talk to you, and you can talk to him abo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r problems, etcetera.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VICE-CHAIRMAN TONER:  Sure.  Absolutely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Then ye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About issues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atever may b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Whatever, righ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VICE-CHAIRMAN TONER:  No matter what i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aid at that event, no matter what the nature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ir participation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If in fact it's a donor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9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intenance event and fundraising was done arou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event, ye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Total prohibition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NOBLE:  That's the way I read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atute, ye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Mr. Ryan, you agree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RYAN:  I agre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Okay.  Thank you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r. Chairman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Thank you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Thank you, M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hairma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Just one more conduct-relate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ypothetical, drawn from today's headlines, and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n't go into the details of the article becaus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'm quite sure there are some details missing.  B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 am reminded of another popular fundrais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echnique, and that is those "grip and grins."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f a federal officeholder shows up at 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nt--and I'm pretty sure I know what Mr. Ryan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r. Noble are going to say about this, because by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91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efinition he has already shown up, so there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o--but he shows up at an event, and at this eve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et's say remarkably enough he has laryngitis.  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oesn't say a word, but people who have contribute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$10,000 get their picture taken with the 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ficeholder.  Is that kind of conduct, is that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Before I answer that, let m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larify something, and I hoped I had clarified thi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en Commissioner Mason asked me a question. 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ve not said that just showing up is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.  If you walk in on an event and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re not part of the event, you are not listed 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 fundraising material, and you just show up, no,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e're not saying that is a solicitation.  That's 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mportant distinc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Okay. 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ppreciate that clarific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NOBLE:  But yes, if in fact--and we'v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een this, where part of the fundraising is, at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ertain level of giving you will get your pictu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aken with the officeholder, yes, then I think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92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's part of the 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Mr. Ryan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RYAN:  I agre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OMMISSIONER WEINTRAUB:  Mr. McGahn?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Disagre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Because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I don't see the 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gain, let's say the idea of the "grip and grin"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 picture line, for example.  The public official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s wheeled into the picture line.  He is not go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know who gave hard money and who gave sof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oney, unless he says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Well, let's sa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at he does.  Let's say they tell him in advance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y say, "Mr. Senator," whoever it is, "we wou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ike you to come to this event.  We know you ha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aryngitis, you can't talk to anybody, but we wou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ike you to come to this event because we wou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like to advertise that people who give $10,000 ca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et their picture taken with you, and we think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bring in money."  Do you think that's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?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93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Well, is that on the actu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 for people to come to the event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sking for money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OMMISSIONER WEINTRAUB:  Yes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Come and meet this person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Come and get you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icture take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So the person's name is 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 solicitation itself?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Yes.  You ge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r picture taken with Senator so-and-so if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ke this dollar level of contribu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Isn't that what Commission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ason suggested with the idea of the response card?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f it says, "Give us money," and the name is on it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's a solicitation at that point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I mean, I think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 is, but I'm just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McGAHN:  Well, I think I have alread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greed with tha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All righ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That's different, though,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94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n your original hypothetical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Okay.  So if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just sort of happens without it being pre-advertised, the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you think it's not a solicitation?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Right.  I think there's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stinction ther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He sort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anders in and they say, "Oh, great.  Come on ov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here.  We want you to shake hands and get you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icture taken with some of our high donors."  N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oblem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No, that's not a problem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ell, it's not a 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NOBLE:  I may have more of a problem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th that, not surprisingl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I suspected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I also want to make a poin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n many of these situations, it has been sai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fore, in many of these situations disclaimer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ll get them out of a problem.  And so if you'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ving a planned event and there is going to be--and we'r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95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alking about a federal officeholder,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sclaimer about what the federal officeholder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llowed to raise will get out of a problem and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event can go on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Although, go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ack to what Commissioner Mason suggested,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know, if it's $10,000, that is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Right.  That's where you can'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o it, correct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WEINTRAUB:  Like there is n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ay you can disclaim that away, I think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And there's no wa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a national party official can use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isclaim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Righ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They're don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And that's from the statut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Commissioner McDonald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o you want to jump in?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cDONALD:  Well, I just wa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follow up on that, and maybe I should ask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Vice-Chairman.  I just want to incorporate it into th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96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question, but I wasn't sure when he was asking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question that I had it totally in my min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n relationship to the party maintenance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f you will, would the solicitation, for example,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ay "Meet Howard Dean," that would be one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ifts that you would get throughout the year.  Sa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 had "Come four times to meet party officials.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ncluded would be Howard Dean, Chairman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emocratic Party, and then, you know, maybe--I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asn't sure.  I just wanted to be sure I w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etting the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Sure.  What I w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nvisioning was a donor maintenance event at whic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re is no such communication like that--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cDONALD:  There is no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--because the peopl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ve already given whatever it takes to be a maj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or, and then they have the right, then, to go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n event where Governor Dean is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cDONALD:  So the right to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major donor would be based on something else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ybe generic party--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97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Based on what the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ve already given, you know, if you give $100,00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r whatever it may b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OMMISSIONER McDONALD:  I got you.  Thank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.  It's helpful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Commissioner Mason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ASON:  I wanted to play wit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General Counsel's hypothetical a little bit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r. Noble and Mr. Ryan.  What if an officehold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imply makes a call and says to their friend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inancial supporter, "There's a new organization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wn you won't have heard about, but the peopl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rganizing it are wonderful, and so-and-so is go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o call you soon, and I think you ought to mee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th them."  And the organization has a federa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ccount and a non-federal accoun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Does that constitute a solicitation on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art of the officeholder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NOBLE:  And if you want to say, you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know, what else he knows or might know.  In oth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rds, does he have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ASON:  That would have been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98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e by arrangement with the organiz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Righ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ASON:  So he knows there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going to be fundraising going on.  Now, does 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ve to say, "Well, if I call, are you only go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ask for hard money, or are you only going to ask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or hard money at the first event?"  In oth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rds, what does he have to do in that circumstanc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here he doesn't want to make the pitch?  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esn't want to make the hard money or the sof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oney pitch, you know, but he wants to issue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eneric endorsement of the organiz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VICE-CHAIRMAN TONER:  Just say no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NOBLE:  I think in that situation, if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e or she knows that it is part of a fundrais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ffort, and that they have been asked to call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aise funds, and they know--and then you have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sk what else they know about i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If they in fact know that hard money i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lso going to be raised there, then they can us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disclaimer.  They can say, "Look, I want you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ll them.  I want you to understand I'm not asking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199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 to give, I cannot ask you to give any mo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n," you know, blah, blah, blah, the limit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f on the other hand they know that th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group does not have any--is only raising money tha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not be permissible under the hard mone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imits, then I would say they can't do it.  It's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.  I think it's part of an elemen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ASON:  I don't think that'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likely.  But, in other words, in that case you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extend the disclaimer.  And so if they'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king that introduction, I mean even if there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 federal account, the officeholder still cou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rectly, himself, solicit up to $5,000 per person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nd so that sort of disclaimer would get him there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I think that's right, ye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RYAN:  Yes, I agree that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sclaimer would be a requiremen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ASON:  And I want to ask M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cGahn about the disclaimer.  Mr. Elias was ver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unny with the placard and like that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He's a funny guy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ASON:  --but advance men ar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20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etty efficient, and I'm sure the NRCC could pri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p Cantor cards for all the Republican members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rry around in their coat pocket, or have thei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taffers carry around or whatever.  But to talk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bout that, in other words, what if we said, "Okay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f it's a fundraiser and if you speak, you've go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do the disclaimer."  And so it will be like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ld police show where they pull out the Mirand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ard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Right.  Miranda rights f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or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ASON:  Ye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You have the right to ho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onto your wallet.  Anything that touches you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allet will not be taken as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ASON:  I'm not advocating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I'm sure you don't want it, but would that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rkable in the actual world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McGAHN:  No, it would not, not in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ay you said it, because you're making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sclaimer part of the affirmative case in chief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at it sounds like, based upon what you actually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201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aid there, if you didn't do a disclaimer it wou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 a violation in and of itself.  Our comments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e filed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OMMISSIONER MASON:  Well, that's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se.  I understand that, and I'm saying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sagree, but essentially what the oth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rganizations testifying here have said is that i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you show up at a fundraising event and make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peech, then that's a solicitation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And so I'm asking, well, okay, if w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dopted that rule, would it be possible for you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rief your members up and give them materials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 on like that, and would it sort of work in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eal world, that they would just get used to saying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 and they would get up and near the beginning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very pitch they would say, "I'm not asking.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I don't think it would b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rkable because it would become a joke in and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tself, and it would become rote.  And then you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pen yourselves up from the other point of view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ere you're doing something that would then wink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nod that you really are asking for soft money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202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cause you're telling people you're not asking f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ft money.  And it would get to the point where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comes high Catholic mass, and everybody kind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knows, it becomes that kind of singsong--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ASON:  Careful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I'm very experienced, as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ormer altar boy, on how to drone on at length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[Laughter.]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MR. McGAHN:  But the point is, if you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orce a disclaimer at every instance, even when i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esn't fit, you're going to cause more mischie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n you solve, because you're going to confuse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or, and donors really then are going to think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y are being asked for soft money, which i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ally going to frustrate the central purpose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CRA.  So even though we mean well by saying we p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disclaimer, you're going to end up swallow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rule that you're trying to enforc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OMMISSIONER MASON:  Mr. Noble, do you bu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?  In other words, you know, does it sort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come like the cigarette warning label, which I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n't think ever persuaded anybody, that if they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203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and up every time and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I woul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What about the mattress tag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OMMISSIONER MASON:  Actually I don't rip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t off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That figure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ASON:  But if we have this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d then officeholders start standing up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aying, "Well, Federal Election Commissio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gulations require me to tell you that"--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BLE:  I understand the problem,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ctually I was thinking, as you were going back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orth on this, that the irony of it is you may ver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ell have a situation where an officeholder stand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p originally intending just to give a polic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peech at a fundraiser, and then figures, "Oh, w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 heck, I might as well solicit money, since I'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oing to give a disclaimer anyway.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And that's fine.  I mean, that's the worl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we live in.  The law has disclaimers in i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e are seeing now, and this was in Virginia, bu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e're seeing on the ads, "My campaign paid for this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204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d."  We do live in a world of disclaimers in bot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olitics and outside of politics, and they do ser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purpose.  And yes, there's a possibility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y will become rote, but I think given th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ptions, I think that having a disclaimer is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tter op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Having said this, I would say this. 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ssion created the disclaimer, the Cant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ights, if you will.  You know, you have the righ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o give money, but not above the federal limit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ut the Commission created it, and I guess you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uld say, "No, forget it.  The disclaimer is no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oing to work.  You just can't do this."  And so w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have said, "All right, we think the disclaimers can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rk."  But it's not in the statute.  You can jus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ay no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Commissioner McDonald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cDONALD:  No mas, no ma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CHAIRMAN THOMAS:  I'm trying to think of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hich horse we haven't beaten to a pulp her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OMMISSIONER McDONALD:  That was "mas,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ot "mass," by the way.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205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I'm just curious about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 guess in the world of solicitation there is stil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 little bit of ambiguity about what role say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ember of Congress can have in pre-event materials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 think we have tried to say that it's okay to mak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ference to the fact that a federal candidate wil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e a featured guest, in a separate kind of mail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at is not in itself a 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We have said that if the material sent ou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s going to be used as a solicitation for funds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then if the candidate's name is used and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andidate has authorized use of the name, the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have to be something that would specify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 federal candidate's role is only seeking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ederally permissible money.  I'm just curiou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But we have sort of gotten clogged up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ittle bit about whether--going beyond having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ederal candidate basically authorize their nam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o be used as a host of an event, which we implied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ould involve a type of solicitation--mere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uthorizing that their name be put on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ttee's, a non-federal candidate's letterhead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206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s say part of the ongoing financial steer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ttee or finance committee, that we wouldn'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necessarily--we haven't necessarily opined 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hether that rises to the level of a form of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olicitat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I'm wondering if any of you have any view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n where the lines ought to be there.  Mr. Ryan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RYAN:  Yes.  My recollection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antor opinion is that the opinion explicitl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ated that the Commission could not reach an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greement with regards to the latter scenari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escribed, meaning the federal candidate 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ficeholder's name is on the letter, perhaps 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 letterhead, but not in a way that is clearl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ffiliated with a fundraising even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The Campaign Legal Center believes tha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ny time a federal official, a federal elect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ficeholder or candidate's name appears on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ailing in relationship to a fundraiser, regardles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f whether they are listed as part of the hos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ommittee or simply as a candidate on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etterhead of the committee that happens to be </w:t>
      </w:r>
      <w:r>
        <w:br w:type="page"/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</w:t>
      </w:r>
      <w:r>
        <w:rPr>
          <w:rFonts w:eastAsia="MS Mincho;ＭＳ 明朝"/>
          <w:sz w:val="24"/>
        </w:rPr>
        <w:t xml:space="preserve">207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osting the fundraiser itself, a disclaimer 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required.  So we would urge the Commission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xpand the disclaimer requirements as set forth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e Cantor AO in this specific respect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Any alternativ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pproach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McGAHN:  I do no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Any follow-up questions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r. General Counsel?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MR. NORTON:  I do not, Mr. Chairma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CHAIRMAN THOMAS:  Mr. Acting Staf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irector?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Well, we thank you, and we thank the oth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anelists, and we certainly appreciate the time you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ave taken to help us on this.  We will attempt t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make sense out of this.  We will attempt to come up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ith a, shall we say, reasonable rule, and we wil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o it with as much dispatch as we can.  But again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thank you for coming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This special session is now adjourne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 xml:space="preserve">[Whereupon, at 1:00 p.m., the hearing w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djourned.]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7:12:00Z</dcterms:created>
  <dc:creator>Information Technology Division</dc:creator>
  <dc:description/>
  <dc:language>en-US</dc:language>
  <cp:lastModifiedBy>Information Technology Division</cp:lastModifiedBy>
  <dcterms:modified xsi:type="dcterms:W3CDTF">2005-11-22T22:19:00Z</dcterms:modified>
  <cp:revision>5</cp:revision>
  <dc:subject/>
  <dc:title/>
</cp:coreProperties>
</file>