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>Enclosure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tly Asked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Does FMCSA want only crashes involving commercial motor vehicles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:  No.  FMCSA wants all the crashes that meet the criteria in Enclosure 1, including those where a non-commercial vehicle is the only one that meets the cri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:  Which non-commercial vehicle crashes does FMCSA want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A:  Crashes reported should include those involving Federal, State and local government-owned vehicles - such as transit buses, school buses, garbage trucks, military vehicles and snowplows - and vehicles rented or leased by individuals to transport personal goods.  Here are a few exampl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hool-owned vehicle transporting students to and from school or school-related activi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vernment-owned motor vehicle transporting property or peop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-Haul or Ryder truck, rented/leased to move one’s own household g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Q:  Can you give me some examples of situations that should </w:t>
      </w:r>
      <w:r>
        <w:rPr>
          <w:b/>
          <w:u w:val="single"/>
        </w:rPr>
        <w:t>not</w:t>
      </w:r>
      <w:r>
        <w:rPr>
          <w:b/>
        </w:rPr>
        <w:t xml:space="preserve"> trigger a crash report for FMCSA?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A few examples 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se rancher transporting hay bales for his own use from his pasture on one side of the road to his stables on the other side in a truck with a GVWR over 10,000 poun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owner carrying recyclables to a drop-off point in a personally-owned pickup truck with a GVWR over 10,000 poun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family of 10 persons taking a trip in the family’s 12-person v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ally-owned pick-up truck hauling a boat or horse trailer, with a GCWR in excess of 10,000 poun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ily operating a recreational vehicle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Q:  Should a crash be reported to FMCSA if the driver of the vehicle that meets the criteria in Enclosure 1 does not have a Commercial Drivers License (CDL)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.  Yes.  A driver of a truck between 10,001 to 26,000 pounds or a bus with 9 to 15 seats is not required to have a Commercial Drivers License (CDL).  However, crashes for these vehicles are included in the criteria in Enclosure 1 and should be reported to FMCSA.</w:t>
      </w:r>
      <w:r>
        <w:br w:type="page"/>
      </w:r>
    </w:p>
    <w:p>
      <w:pPr>
        <w:pStyle w:val="Heading2"/>
        <w:ind w:left="72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closure 2 – Page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Q:  Does FMCSA want crashes for trucks and buses used by a business to transport its own property or peopl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:  Yes.  Crashes should be reported for both business-owned vehicles transporting their own goods (private) and vehicles transporting goods for others for compensation (for-hire).  An example of a private operation is a retail furniture store using its own truck with a GVWR over 10,000 pounds to deliver its products to customers. 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:  Should a crash report be included if the only outcome is (a) a vehicle with a flat tire that must be towed from the scene because there is no spare or (b) a vehicle with a damaged headlight that must be towed because it is nighttime and no replacement headlight is available?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:  No for both cases.  Since the first vehicle could have been driven away if a spare tire was available and the second vehicle could have been driven away if a replacement headlight was available, these vehicles were not “disabled”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as a result of the crash.    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Q:  What is FMCSA’s timeliness requirement for reporting crashes?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:  The States should be reporting a crash to FMCSA within 90 days of the crash.</w:t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ed in the American National Standard Institute – “Manual on Classification of Motor Vehicle Traffic Accidents” (ANSI D16.1, Section 2.3.11)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2:00Z</dcterms:created>
  <dc:creator>Volpe Center</dc:creator>
  <dc:description/>
  <dc:language>en-US</dc:language>
  <cp:lastModifiedBy>Volpe Center</cp:lastModifiedBy>
  <dcterms:modified xsi:type="dcterms:W3CDTF">2005-01-13T14:12:00Z</dcterms:modified>
  <cp:revision>1</cp:revision>
  <dc:subject/>
  <dc:title>Enclosure 2</dc:title>
</cp:coreProperties>
</file>