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30, 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ject Manager Na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ject Manag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XXX Airports District Off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O Street Addres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ty, State zi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ar P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fldChar w:fldCharType="begin"/>
      </w:r>
      <w:r>
        <w:rPr>
          <w:sz w:val="22"/>
          <w:rFonts w:cs="Arial" w:ascii="Arial" w:hAnsi="Arial"/>
        </w:rPr>
        <w:instrText xml:space="preserve"> Airport Name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 xml:space="preserve">Airport Name 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Enter Airport Name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Enter Airport Name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requests a change in the charge-expiration date for application </w:t>
      </w:r>
      <w:r>
        <w:fldChar w:fldCharType="begin"/>
      </w:r>
      <w:r>
        <w:rPr>
          <w:sz w:val="22"/>
          <w:rFonts w:cs="Arial" w:ascii="Arial" w:hAnsi="Arial"/>
        </w:rPr>
        <w:instrText xml:space="preserve"> Airport Name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 xml:space="preserve">00-00-C-00-ABC 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to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MMMM\ d', '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July 30, 2026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change is being requested due to actual collections being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ter than anticipated, or</w:t>
      </w:r>
    </w:p>
    <w:p>
      <w:pPr>
        <w:pStyle w:val="ListParagraph"/>
        <w:spacing w:before="0" w:after="0"/>
        <w:ind w:left="810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before="0" w:after="0"/>
        <w:ind w:left="806" w:hanging="36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ower than anticipat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f you have any questions about this request, please do not hesitate to contact 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ester’s Na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Arial"/>
      <w:sz w:val="21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  <w:sz w:val="21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8:00Z</dcterms:created>
  <dc:creator>Warren Ferrell;425-227-2612</dc:creator>
  <dc:description>Copy and paste into own letterhead</dc:description>
  <cp:keywords>FAA PFC</cp:keywords>
  <dc:language>en-US</dc:language>
  <cp:lastModifiedBy>Michael R Crader</cp:lastModifiedBy>
  <dcterms:modified xsi:type="dcterms:W3CDTF">2012-07-24T16:49:00Z</dcterms:modified>
  <cp:revision>3</cp:revision>
  <dc:subject>Request for Change in PFC Charge-Expiriation Data</dc:subject>
  <dc:title>Request for Change in Charge-Expiration Date Template</dc:title>
</cp:coreProperties>
</file>