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lineRule="auto" w:line="240"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des of Conduc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uesday, March 27, 2012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37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RGIN ISLANDS COMMUNITY AIDS RESOURCE &amp; EDUC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3 QUEE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RISTIANS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0082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RGIN ISLANDS COMMUNITY AIDS RESOURCE &amp; EDUC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3 QUEE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RISTIANS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0082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THOLIC CHARITIES OF THE VIRGIN ISLAND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8 KRONPRINDSENS GA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008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HODIST TRANINING &amp; OUTREACH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#11-A KRONPRINDENS GA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00803- 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9:00Z</dcterms:created>
  <dc:creator>h03361</dc:creator>
  <dc:description/>
  <cp:keywords/>
  <dc:language>en-US</dc:language>
  <cp:lastModifiedBy>h03361</cp:lastModifiedBy>
  <dcterms:modified xsi:type="dcterms:W3CDTF">2012-04-03T14:50:00Z</dcterms:modified>
  <cp:revision>3</cp:revision>
  <dc:subject/>
  <dc:title/>
</cp:coreProperties>
</file>