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lineRule="auto" w:line="240"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des of Conduc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uesday, March 27, 2012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37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QUINCO COMMUNITY MENTAL HEALTH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710 OLD HIGHWAY 64 WE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OLIVAR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00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 CHURCH MINISTRI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27 EAST 11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5 WEST M.L. KING JR. BLVD P.O. BOX 148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Y OF CHATTANOOG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 E. 11TH STREET, ROOM 1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UNCIL FOR ALCOHOL &amp; DRUG ABUSE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7 SPEARS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0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FAMILY AND CHILDREN'S SERVICES OF CHATTANOOGA CONSUMER CREDI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UNSELING SERVI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4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704 MARLIN RD., STE 2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1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ORTWOOD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28 EAST THIR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ATTANOOG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4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ENESIS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18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OKE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5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OFESSIONAL CARE SERVICES OF WEST T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97 HIGHWAY 51 SOUTH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V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24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EATIVE COMPASS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 PENNY LANE, P.O. BOX 402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557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2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557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OWN OF CROSS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67 IRWI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55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EAST TENNESSEE HUMAN RESOURCE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9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NLAP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32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NTRESS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NTRESS COUNTY COURTHOUSE, P.O. BOX 112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NTRES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55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AP COMMUNITY DEVELOPMENT RESOUR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29 WEST FOWLKE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RANKLI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06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RONTIER HEALTH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67 SPRATLIN PARK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6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UFFALO VALLEY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1 PARK AVENUE S. P.O. BOX 87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HENWAL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46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 AREA COUNCIL ON ALCOHOLISM AND DRUG DEPEND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00 E. CHESTER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3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25 PRES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3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EST TENNESSEE LEGAL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10 WEST MAIN STREET, P.O. BOX 206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3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MEN'S RESOURCE AND RAPE ASSISTANCE PROGR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62 DIRECTORS R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30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IRVIEW HOUSING MANAGE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9 EAST KIN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HNSON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6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GAL AID OF EAST TENNESSE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6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HNSON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60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THOLIC CHARITIES OF EAST TENNESS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3 EAST JACKSON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NESBOROUGH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659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PORT HOUSING &amp; REDEVELOPMENT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66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THOLIC CHARITIES OF EAST TENNESSE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9 DAMER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1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ILD &amp; FAMILY TENNESS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01 EAST SUMMIT HILL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EAST TENNESSEE HUMAN RESOURCE AGENCY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111 CROSS PARK DRIVE, SUITE D-1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2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- KNOX COUNTY ACTION COMMITT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47 WESTER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2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-KNOX COUNTY COMMUNITY ACTION COMMITT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47 WESTERN AVENUE P.O. BOX 516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2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'S COMMUNITY 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5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927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UNIVERSITY OF TENNESS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34 WHIT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9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UNIVERSITY OF TENNESSEE HEALTH SCIENC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34 WHIT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X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99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SHALL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0 S. COURTHOUSE ANNEX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WISBURG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09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Y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 BROADWAY TOW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Y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80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GAPE CHILD &amp; FAMILY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1 RACIN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PHA OMEGA VETERANS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83 MADIS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4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HAVIORAL HEALTH INITIATIV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430 POPLAR, SUITE 1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THOLIC CHARITI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25 JEFFERS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Y OF MEMPHI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1 NORTH MAI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CAINE &amp; ALCOHOL AWARENESS PROGR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35 LAMAR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INANCIAL COUNSELORS OF AMERIC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294 POPLAR AVENUE, STE. 3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. W. WILLIAMS COMMUNITY CENTER DBA WOMEN'S OASIS OF MEMPHI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65 KIRBY PARKWAY, SUITE 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 BONHEUR COMMUNITY OUTREAC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400 POPLAR AVE, SUITE 3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MOYNE-OWEN COLLEGE COMMUNITY 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2 WALKER AVE STE 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12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MOYNE-OWEN COLLEGE COMMUNITY 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2 WALKER AVENUE, STE 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2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 AREA LEGAL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9 NORTH MAIN, 2ND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 CONSUMER CREDIT EDUCATION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61 AARON BRENNER D STE 2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12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 FAMILY SHEL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3 JESSAMINE AVENUE P.O. BOX 2289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2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0 ADAM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5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ROPOLITAN INTER-FAITH ASSOCI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10 VANC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2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HODES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00 NORTH PARK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ELBY COUNTY GOVERN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400 POPLAR AVENUE, SUITE 2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YNERGY TREATMENT CENTER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305 AIRPORT INTERCHANG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3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UNIVERSITY OF TENNESSEE HEALTH SCIENC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62 SOUTH DUNLAP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6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UNIVERSITY OF MEMPHI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UNIVERSTIY OF MEMPHIS, ADMIN RM 3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15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VOLLINTINE-EVERGREEN COMMUNITY ASSOCIATION COMMUNIT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4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80 JACKS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107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HITEHAVEN SOUTHWEST MENTAL HEALTH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87 ALIC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MPH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1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NNESSEE'S COMMUNITY ASSISTANCE CORPORATION (TCAC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40 EAST MAIN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RRIS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81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DDLE TENNESSEE STATE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00 GREENLAND DRIVE, CAMPUS PO 1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RFREESBOR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13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RFREESBORO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15 N. MAPL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RFREESBOR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13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MPUS FOR HUMAN DEVELOP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53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2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IZENS FOR AFFORDABLE HOUSING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719 WEST END AVE.SU.322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ROPOLITAN DEVELOPMENT &amp; HOUSING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1 SOUTH SIX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 CAR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1 BRICK CHURCH PARK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LEVEL COMMUNITY 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12 JEFFERSON 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20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PERATION STAND DOWN NASHVILL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01 EDGEHILL AVENUE, SUITE 10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K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1 12TH AVENUE SOUTH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NEWAL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410 CLARKESVILLE HIGH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1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.A.V.E. ( SURVIVORS AGAINST VIOLENT ENVIRONMENTS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052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.A.V.E. (SURVIVORS AGAINST VIOLENT ENVIRONMENTS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052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REET WORK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1 CHICAMAUGA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NNESSEE HOUSING DEVELOPMENT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4 JAMES ROBERTSON PARKWAY, STE 111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24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NNESSEE STATE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500 JOHN A MERRITT BLV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0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NNESSEE STATE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500 JOHN A MERRITT BLV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209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URBAN HOUSING SOLUTIO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11 MURFRESSBORO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1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ELCOME HOME MINISTRI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018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2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ODBINE COMMUNITY ORGANIZ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2 ORIEL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1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YWCA OF NASHVILLE AND MIDDLE TENNESSE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08 WOODMONT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SH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2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AK RIDG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 VAN HICKS LA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AK RID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83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REY COUNSELING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8 VIRGINI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24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MASCUS ROAD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7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I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24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LINCH-POWELL RESOURCE CONSERVATION &amp; DEVELOPMENT ARE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995 RUTLEDGE PIK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UTLED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86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ELBY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16 TEMPLETON STREET, P.O. BOX 56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ELBY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716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YETTE CAR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300 N. MAI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MER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8068- 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1:00Z</dcterms:created>
  <dc:creator>h03361</dc:creator>
  <dc:description/>
  <cp:keywords/>
  <dc:language>en-US</dc:language>
  <cp:lastModifiedBy>h03361</cp:lastModifiedBy>
  <dcterms:modified xsi:type="dcterms:W3CDTF">2012-04-03T14:47:00Z</dcterms:modified>
  <cp:revision>3</cp:revision>
  <dc:subject/>
  <dc:title/>
</cp:coreProperties>
</file>