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lineRule="auto" w:line="240"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Codes of Conduc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uesday, March 27, 2012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37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PE HOUSE OF CENTRAL LOUISIA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747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EX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3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IENVILLE PARIS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 COURT HOUSE DR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RCADI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0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EAST BATON ROUGE PARIS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731 NORTH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TON ROU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8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OUISIANA DEPARTMENT OF HEALTH AND HOSPITAL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615 GOVERNMENT STREET, BUILDING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TON ROU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8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ESBYTERY OF SOUTH LOUISIA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28 RODIN DR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TON ROU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80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CHURCH UNITED FOR COMMUNITY DEVELOP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9202 HIGHLAND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TON ROU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80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OLUNTEERS OF AMERICA,  GREATER BATON ROUG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765 GOVERNMEN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TON ROU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8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USING AUTHORITY, CITY OF BOSSIER CITY, L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5 FIRST STREET EA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OSSIER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1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PIDES STATION COMMUNITY MINISTRI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605 OLD BOYCE 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OYC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140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JAMES PARISH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153 CANATELL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NVEN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72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EVENTH DISTRICT PAVILION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5 N. AVENUE C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WLE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52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OMEN OUTREACHING WOME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6852 LOUISIANA HIGHWAY 103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NHAM SPRING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726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MARY COMMUNITY ACTION AGENCY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07 BARROW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RANKLI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3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ULF COAST TEACHING FAMILY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1 WHITNEY AVENUE, SUITE 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RET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05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SPONSIBILITY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1 WHITNEY AVENUE, SUITE 6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RET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05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RTHLAKE COMMUNITY DEVELOP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11 WEST COLEMA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4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UTHEAST SPOUSE ABUSE PROGRA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94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4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UTHEASTERN LOUISIANA UNIVERS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205 NORTH OAK STREET, ROOM 11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40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UMA-TERREBONN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491 PARK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UM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36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AR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20 MAGNOLI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UM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36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RREBONNE PARISH CONSOLIDATED GOVERN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9 BARROW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UM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36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EASTERN LOUISIANA MENTAL HEALTH SYSTE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502 HIGHWAY 95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ACKS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74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ROPOLITAN BATTERED WOMEN'S PROGRAM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77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EFFERS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8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IOCESE OF LAFAYETT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08 CARMEL A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AITH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00 E. PINHOOK R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501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 CATHOLIC SERVICE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5 ST. JOH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5 KATIE DR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LOUISIANA ASSOCIATION FOR THE EDUCATION OF HOMELES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ILDREN/YOUT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4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26 GAUTHIER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FRANCIS FOUNDA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10 W. UNIVERSITY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MARTIN, IBERIA, LAFAYETTE COMMUNITY ACTION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334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AY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0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LCASIEU PARIS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11 LAKESHORE DR., 6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KE CHARL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6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LCASIEU PARISH VOLUNTARY COUNCIL ON THE AGING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590 HIGHWAY 1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KE CHARL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60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UTHWESTERN LOUISIANA HOMELESS COALI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7  DUMATRAIT LA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KE CHARL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6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OLUNTEER CENTER SOUTHWEST LOUISIA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23 COMM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KE CHARL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6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OLUNTEERS OF AMERICA, GREATER BATON ROUG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40 KIRBY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KE CHARL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6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ERNON COMMUNITY ACTION COUNCIL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07 SOUTH FIF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ES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149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UTHEAST LOUISIANA HOSPITA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3515 HIGHWAY 19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DE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448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OLUNTEERS OF AMERICA NATIONAL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#2 SANCTUARY BLVD., STE 3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DE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47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EFFERSON PARISH HUMAN SERVICES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101 WEST NAPOLEON AVENUE, SUITE 24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AIRI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0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EBSTER PARIS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87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NDE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105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ROE AREA GUIDANCE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900 GARRETT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RO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20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R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3 SMIT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RO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2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ATE OF LOUISIANA, DEPARTMENT OF HEALTH AND HOSPITAL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800 SOUTH GRAN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RO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20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WELLSPRING ALLIANCE FOR FAMILI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15 JACKS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RO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20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CORN ASSOCIAT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24 ELYSIAN FIELDS,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DMINISTRATORS OF THE TULANE EDUCATIONAL FUND, DBA TULANE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UNIVERSITY SPHT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4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30 TULAN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DVOCACY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5 BARONNE ST., STE 211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11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PITAL AREA HUMAN SERVICES DISTRIC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25 CANAL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THOLIC CHARITIES ARCHDIOCESE OF NEW ORLEAN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0 HOWARD AVENUE, 8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113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ITY OF NEW ORLE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40 POYDRAS STREET SUITE 10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VENANT HOUSE NEW ORLE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611 NORTH RAMPAR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SIRE COMMUNITY HOUSING CORP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831 HAMBUR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2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ILLARD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55 POYDRAS STREET, 12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RACE HOUSE OF NEW ORLEAN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01 DELACHAIS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REATER NEW ORLEANS FAIR HOUSING ACTION CENTER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28 ST CHARLES AVE STE 103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013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OUISIANA DEPARTMENT OF HEALTH AND HOSPITAL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25 CANAL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MI NEW ORLE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38 LOUISIANA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/AIDS TASK FORC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601  TULANE AVENUE, SUITE 5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OLUNTEERS OF AMERICA OF GREATER NEW ORLEAN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152 CANAL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ORL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11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MMUNITY DIRECTION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0 W. SOUTH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PELOUSA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57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FOURCHE PARISH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920 PEGGY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CE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39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DDO PARISH SCHOOL BOAR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961 MIDWAY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8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MMUNITY SUPPORT PROGRAM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341 YOUREE DRIVE, STE. 2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UNCIL ON ALCOHOLISM AND DRUG ABUSE OF NW  LOUISIA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00 FAIRFIEL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HILADELPHIA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20 CENTENAR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OVIDENCE HOUS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14 COTT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500 LIN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 SRO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2 TEXAS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OUTHERN UNIVERSITY AT SHREVEPORT, L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050 MARTIN LUTHER KING, JR.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CHURCH OF THE HOLY CROSS - EPISCOPA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75 COTT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OLUNTEERS OF AMERICA OF NORTH LOUSIA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60 JORDA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YWCA OF NORTHWEST LOUISIANA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10 TRAVIS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11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ZIRILLI PROPERTI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69 SHENANDOAH D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REVE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111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TAMMANY PARISH GOVERN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609/520 OLD SPANISH TRAI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LIDEL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45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USING AUTHORITY, CITY OF SULPHUR, L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12 BROOK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LPHUR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70663- 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9:00Z</dcterms:created>
  <dc:creator>h03361</dc:creator>
  <dc:description/>
  <cp:keywords/>
  <dc:language>en-US</dc:language>
  <cp:lastModifiedBy>h03361</cp:lastModifiedBy>
  <dcterms:modified xsi:type="dcterms:W3CDTF">2012-04-03T14:30:00Z</dcterms:modified>
  <cp:revision>3</cp:revision>
  <dc:subject/>
  <dc:title/>
</cp:coreProperties>
</file>