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lineRule="auto" w:line="240"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Codes of Conduc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GU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Tuesday, March 27, 2012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37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OVERNMENT OF GUA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7 BIEN VENIDA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NAJA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U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6910-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31:00Z</dcterms:created>
  <dc:creator>h03361</dc:creator>
  <dc:description/>
  <cp:keywords/>
  <dc:language>en-US</dc:language>
  <cp:lastModifiedBy>h03361</cp:lastModifiedBy>
  <dcterms:modified xsi:type="dcterms:W3CDTF">2012-04-03T14:25:00Z</dcterms:modified>
  <cp:revision>3</cp:revision>
  <dc:subject/>
  <dc:title/>
</cp:coreProperties>
</file>