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670" w:leader="none"/>
        </w:tabs>
        <w:autoSpaceDE w:val="false"/>
        <w:spacing w:lineRule="auto" w:line="240" w:before="3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</w:rPr>
        <w:t>Codes of Conduct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</w:rPr>
        <w:t>A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45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</w:rPr>
        <w:t>Tuesday, March 27, 2012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37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IACHAK NATIVE COMMUN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O BOX 7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IACH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55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TIVE VILLAGE OFALEKNAGIK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O BOX 115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LEKNAGI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555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QSRAGMIUT TRIBAL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21065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NAKTUVUK PAS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21065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LASKA HOUSING FINANCE CORPOR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4300 BONIFACE PKW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NCHORAG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99504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LASKA HOUSING FINANCE CORPOR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10102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NCHORAG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510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LASKAN AIDS ASSISTANCE ASSOCI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057 W. FIREWEED LANE, STE 10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NCHORAG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503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LEUTIAN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4000 OLD SEWARD HIGHWAY, SUITE 20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NCHORAG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503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NCHORAGE COMMUNITY MENTAL HEALTH SERVICE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4020 FOLKER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NCHORAG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508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NCHORAGE HOUSING INITIATIVE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20222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NCHORAG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99520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ONSUMER CREDIT COUNSELING SERVICE OF ALASK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208 E. 4TH AVE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NCHORAG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50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OOK INLET TRIBAL COUNCIL, INC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3600 SAN JERONIMO D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NCHORAG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508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OVENANT HOUSE ALASK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10464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NCHORAG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99510-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6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UNICIPALITY OF ANCHORAG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825 L STREET/P.O. BOX 19665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NCHORAG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99519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RURAL ALASKA COMMUNITY ACTION PROGRAM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20090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NCHORAG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520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RTIC VILLAGE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6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RCTIC VILLAG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722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ILISAGVIK COLLEG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749, NARL FACILIT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RROW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99723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TMAUTLUAK TRADITIONAL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6568 RIVERFRON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BETHEL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99559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ORUTSARAMIUT NATIVE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92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BETHEL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637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YUKON-KUSKOKWIM HEALTH CORPOR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829 CHIEF EDDIE HOFFMAN HIGHWA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BETHEL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559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TIVE VILLAGE OF BUCKLAND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6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BUCK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727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ANTWELL, NATIVE VILLAGE OF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DENALI HWY MOUNT POST 13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ANTWELL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99729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HIGNIK, TRIBAL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5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HIGNIK BAY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564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ELSON LAGOON TRIBAL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01 MAIN S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OLDBAY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99571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TIVE VILLAGE OF KLUTI-KAAH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O BOX 6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OPPER CENTER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99573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TIVE VILLAGE OF EYAK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138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ORDOV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574-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6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TIVE VILLAGE OF DEERING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5008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DEERING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736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URYUNG TRIBAL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216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DILLINGHAM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567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EKUK, NATIVE VILLAGE OF DBA. EKUK VILLAGE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53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DILLINGHAM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567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INTERIOR ALASKA CENTER FOR NON-VIOLENT LIVING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717 9TH AVE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FAIRBANK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70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UNIVERSITY OF ALASKA, FAIRBANK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75788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FAIRBANK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775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HEESH'NA TRIBAL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ILE 33 TOK CUTOFF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GAKON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99586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GULKANA VILLAG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O BOX 254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GAKON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586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OUDON TRIBAL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244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GA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74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ZLINA VILLAGE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I 1105 RICHARDSON HW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GLENNALLE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99588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TIVE VILLAGE OF GAKON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10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GOKONA VILLAG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586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CHIKOOT INDIAN ASSOCI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49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HAINE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827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HOLY CROSS VILLAGE (DBA) HOLY CROSS TRIBAL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89 FRONT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HOLY CROS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99602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HUGHES VILLAGE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4502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HUGHE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99745-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6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IGIUGIG, TRIBAL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400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IGIUGIG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613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LINGIT-HAIDA REGIONAL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3223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JUNEAU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80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TIVE VILLAGE OF KAKTOVIK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13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KAKTOVI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747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KALTAG TRIBAL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12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KALTAG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748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KASIGLUK TRADITIONAL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1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KASIGLU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99609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HE LEESHORE CENTER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325 SPRUCE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KENA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61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KIPNUK VILLAGE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5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KIPNU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99614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KOBUK TRADITIONAL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000 RIVERSIDE R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KOBU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99751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KOKHANKOK TRIBAL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100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KOKHAKO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606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KOTLIK TRADITIONAL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2021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KOTLI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620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NILAQ ASSOCI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733 2ND AVE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KOTZEBU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752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KOYUKUK TRIBAL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6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KOYUKU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754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ORGANIZED VILLAGE OF KWETHLUK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12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KWETHLU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99621-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6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EVELOCK VILLAGE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7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LEVELOC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625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RSHALL TRADITIONA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11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RS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585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OHOGAMIUT TRADITIONAL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4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RS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585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NTASTA TRADITIONAL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ILE 6 MENTASTA R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NTASTA LAK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99780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TLAKTLA INDIAN COMMUN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METLAKAT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926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SA'CARSARMIUT TIBAL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3224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MOUNTAIN 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632-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VILLAG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NWALEK IRA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8065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NWALE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99603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TIVE VILLAGE OF NAPAKIAK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083 MISSION R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PAKI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99634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EW STUYAHOK TRADITIONAL VILLAGE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4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EW STUYAHO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636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TIVE VILLAGE OF NIKOLSKI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105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IKOLSK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638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TIVE VILLAGE OF NOATAK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O BOX 8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OAT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76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ONDALTON VILLAG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40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ONDALTON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640-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6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OORVIK NATIVE COMMUN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O 20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OORVI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763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ULATO TRIBAL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6504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ULAT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765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TIVE VILLAGE OF NULQAUTT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8918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ULQAUT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759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ERRYVILLE VILLAGE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O BOX 8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ERRY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99648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ILOT POINT TRIBAL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44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ILOT POINT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649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KWINHAGAK QUINKAHGAK I.R.A.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14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QUINHAG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655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RUBY TRIBAL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21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RUBY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768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CAMMON BAY TRADITIONAL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11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CAMMON BAY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662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TIVE VILLAGE OF SELAWIK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59 N TUNDRA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ELAWI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99770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HAGELUK I.R.A TRIBAL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5 JOHN S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HAGELU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99665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TIVE VILLAGE OF SHUNGNAK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64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HUNGN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773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RANOF ISLAND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304 BARANOF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ITK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99835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ITKA TRIBE OF ALASK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465 KATLIAN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ITK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835-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6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KAGWAY TRADITIONAL -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115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KAGWAY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840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LEETMUTE TRADITIONAL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O BOX 10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LEETMUT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668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T. GEORGE TRADITIONAL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94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T. GEORG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59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RIBAL GOVERNMENT OF ST. PAUL ISLAND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186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ST. PAUL IS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660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TIVE VILLAGE OF TANACROS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7600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NACROS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706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TIVE VILLAGE OF TATITLEK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171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TOT;EL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677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NUNAKAUYAK TRADITIONAL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3704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OKSOOK BAY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637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WIN HILLS VILLAGE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TWA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TWIN HILLS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567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VENETIE VILLAGE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81119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VENETIE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781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WAINWRIGHT TRADITIONAL COUNCIL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.O. BOX 14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WAINWRIGHT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782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BEHAVIORAL HEALTH SERVICES OF MAT-SU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1363 W. SPRUCE STREE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WASIL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654- 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KNIK TRIBAL COUNCIL NONPROFIT CORPOR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2100 WASILLA FISHHOOK R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WASILLA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99654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0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YAKUTAT TLINGIT TRIB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PO BOX 41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070" w:leader="none"/>
          <w:tab w:val="left" w:pos="2445" w:leader="none"/>
        </w:tabs>
        <w:autoSpaceDE w:val="false"/>
        <w:spacing w:lineRule="auto" w:line="240" w:before="2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YAKUTAT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>AK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99689-  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2:57:00Z</dcterms:created>
  <dc:creator>atpotts</dc:creator>
  <dc:description/>
  <cp:keywords/>
  <dc:language>en-US</dc:language>
  <cp:lastModifiedBy>h03361</cp:lastModifiedBy>
  <dcterms:modified xsi:type="dcterms:W3CDTF">2012-04-03T14:16:00Z</dcterms:modified>
  <cp:revision>2</cp:revision>
  <dc:subject/>
  <dc:title/>
</cp:coreProperties>
</file>