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48970</wp:posOffset>
            </wp:positionH>
            <wp:positionV relativeFrom="page">
              <wp:posOffset>557530</wp:posOffset>
            </wp:positionV>
            <wp:extent cx="978535" cy="978535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97480</wp:posOffset>
            </wp:positionH>
            <wp:positionV relativeFrom="page">
              <wp:posOffset>594360</wp:posOffset>
            </wp:positionV>
            <wp:extent cx="2377440" cy="6330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486400</wp:posOffset>
            </wp:positionH>
            <wp:positionV relativeFrom="page">
              <wp:posOffset>1380490</wp:posOffset>
            </wp:positionV>
            <wp:extent cx="1314450" cy="13335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Correspondence Date:  December 23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 or Mad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notice serves as a reminder of previously announced information that relates to Home Mortgage Disclosure Act (HMDA) data collection for calendar year 2009 that will be reported in 2010.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>
          <w:u w:val="single"/>
        </w:rPr>
        <w:t>Exemption threshold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>
          <w:sz w:val="32"/>
          <w:szCs w:val="32"/>
        </w:rPr>
        <w:t>•</w:t>
      </w:r>
      <w:r>
        <w:rPr/>
        <w:tab/>
        <w:t>The 2009 exemption threshold for depository institutions will increase from $37 million to $39 million based on the annual percentage change in the Consumer Price Index for Urban Wage Earners and Clerical Workers for twelve-month period ending in November 2008.  Thus, depository institutions with assets of $39 million or less as of 12/31/2008 are exempt from 2009 data collection.  The exemption thresholds for nondepository institutions have not cha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eographic Changes in the 2009 FFIEC Census fil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hree new Metropolitan Statistical Areas (MSAs):</w:t>
      </w:r>
    </w:p>
    <w:p>
      <w:pPr>
        <w:pStyle w:val="Normal"/>
        <w:numPr>
          <w:ilvl w:val="1"/>
          <w:numId w:val="2"/>
        </w:numPr>
        <w:rPr/>
      </w:pPr>
      <w:r>
        <w:rPr/>
        <w:t>Cape Girardeau-Jackson, MO-IL (MSA 16020) consisting of Alexander County, IL , code 003; Bollinger County, MO, code 017; and Cape Girardeau County, MO, code 031.</w:t>
      </w:r>
    </w:p>
    <w:p>
      <w:pPr>
        <w:pStyle w:val="Normal"/>
        <w:numPr>
          <w:ilvl w:val="1"/>
          <w:numId w:val="2"/>
        </w:numPr>
        <w:rPr/>
      </w:pPr>
      <w:r>
        <w:rPr/>
        <w:t>Manhattan, KS (MSA 31740) consisting of Geary County, code 061; Pottawatomie County, code 149; and Riley County, code 161.</w:t>
      </w:r>
    </w:p>
    <w:p>
      <w:pPr>
        <w:pStyle w:val="Normal"/>
        <w:numPr>
          <w:ilvl w:val="1"/>
          <w:numId w:val="2"/>
        </w:numPr>
        <w:rPr/>
      </w:pPr>
      <w:r>
        <w:rPr/>
        <w:t>Mankato-North Mankato, MN (MSA 31860) consisting of Blue Earth County, code 013; and Nicollet County, code 103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  <w:tab/>
        <w:t xml:space="preserve">       </w:t>
      </w:r>
    </w:p>
    <w:p>
      <w:pPr>
        <w:pStyle w:val="Normal"/>
        <w:rPr/>
      </w:pPr>
      <w:r>
        <w:rPr/>
        <w:t xml:space="preserve">The </w:t>
      </w:r>
      <w:r>
        <w:rPr>
          <w:i/>
        </w:rPr>
        <w:t xml:space="preserve">2009 A Guide to HMDA Reporting: Getting it Right! </w:t>
      </w:r>
      <w:r>
        <w:rPr/>
        <w:t xml:space="preserve">will include the above changes as well as the rules for reporting price information on higher-priced mortgage loans for which the application was taken on or after October 1, 2009.  The 2009 </w:t>
      </w:r>
      <w:r>
        <w:rPr>
          <w:u w:val="single"/>
        </w:rPr>
        <w:t>Guide</w:t>
      </w:r>
      <w:r>
        <w:rPr/>
        <w:t xml:space="preserve"> will be posted in the first quarter of 2009 to the Web only. </w:t>
      </w:r>
    </w:p>
    <w:p>
      <w:pPr>
        <w:pStyle w:val="Normal"/>
        <w:ind w:left="1800" w:hanging="360"/>
        <w:rPr/>
      </w:pPr>
      <w:r>
        <w:rPr/>
        <w:tab/>
      </w:r>
    </w:p>
    <w:p>
      <w:pPr>
        <w:pStyle w:val="Normal"/>
        <w:rPr/>
      </w:pPr>
      <w:r>
        <w:rPr/>
        <w:t>Any questions or requests for additional information should be direct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ssistance Line:</w:t>
        <w:tab/>
        <w:tab/>
        <w:tab/>
        <w:t>Internet E-Mail Address:</w:t>
      </w:r>
    </w:p>
    <w:p>
      <w:pPr>
        <w:pStyle w:val="Normal"/>
        <w:rPr/>
      </w:pPr>
      <w:r>
        <w:rPr/>
        <w:tab/>
        <w:tab/>
        <w:t>(202) 452-2016</w:t>
        <w:tab/>
        <w:tab/>
        <w:tab/>
        <w:t>hmdahelp@frb.gov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2240" w:h="15840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mlt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4:15:00Z</dcterms:created>
  <dc:creator>Lee Hendershot</dc:creator>
  <dc:description/>
  <cp:keywords/>
  <dc:language>en-US</dc:language>
  <cp:lastModifiedBy>Gail Carter</cp:lastModifiedBy>
  <cp:lastPrinted>2008-12-22T11:47:00Z</cp:lastPrinted>
  <dcterms:modified xsi:type="dcterms:W3CDTF">2009-06-04T14:15:00Z</dcterms:modified>
  <cp:revision>2</cp:revision>
  <dc:subject/>
  <dc:title>September 12, 1997</dc:title>
</cp:coreProperties>
</file>