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ECTION 5</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NOTICE OF PROPOSED CONSTRUCTION OR ALTER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Federal Aviation Regulation (FAR) Part 77, </w:t>
      </w:r>
      <w:r>
        <w:rPr>
          <w:rFonts w:cs="Times New Roman" w:ascii="Times New Roman" w:hAnsi="Times New Roman"/>
          <w:sz w:val="24"/>
          <w:u w:val="single"/>
        </w:rPr>
        <w:t>Objects Affecting Navigable Airspace</w:t>
      </w:r>
      <w:r>
        <w:rPr>
          <w:rFonts w:cs="Times New Roman" w:ascii="Times New Roman" w:hAnsi="Times New Roman"/>
          <w:sz w:val="24"/>
        </w:rPr>
        <w:t>, establishes in part, standards for determining obstructions to navigable airspace.  It also establishes requirements for filing notice to the Federal Aviation Administration (FAA) for certain construction or alteration proposal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R Part 77.13 states that notice shall be filed with the FAA for any construction or alteration that is more than 200 feet in height above the ground at its site, penetrates imaginary surfaces defined in this Paragraph or any highway, railroad or other traverse way for mobile objects, when adjusted upward would exceed the standards set forth in this Paragraph.  Additionally, FAR Part 77.13 continues to state that construction or alteration at any airport available for public use and listed in the Airport Directory, a public use airport under construction that is the subject of a notice or proposal on file with the FAA or an airport operated by a branch of the armed forces of the United States shall file notice with the FAA in the manner prescribed in FAR Part 77.1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AR Part 77.17 sets forth the requirements for form and time of notice to the FAA.  This section states that any person proposing any construction or alteration shall submit to the FAA, as notice, one completed FAA Form 7460-1, </w:t>
      </w:r>
      <w:r>
        <w:rPr>
          <w:rFonts w:cs="Times New Roman" w:ascii="Times New Roman" w:hAnsi="Times New Roman"/>
          <w:sz w:val="24"/>
          <w:u w:val="single"/>
        </w:rPr>
        <w:t>Notice of Proposed Construction or Alteration</w:t>
      </w:r>
      <w:r>
        <w:rPr>
          <w:rFonts w:cs="Times New Roman" w:ascii="Times New Roman" w:hAnsi="Times New Roman"/>
          <w:sz w:val="24"/>
        </w:rPr>
        <w:t>.  This form shall be accompanied with complete sets of any supporting documentation in accordance with the type of airport and project liste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For FAR Part 139 airports proposing security projects, nine (9) sets shall be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For projects at FAR Part 139 airports, eight (8) sets shall be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For projects at all other airports, six (6) sets shall be submitted.</w:t>
        <w:tab/>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supporting documentation, particularly the project sketch, shall be clear and legible, and in a format that can be easily reproduced locally, if necessary.  The coordinates requested on the Form 7460-1 are the coordinates of the proposed construction or alteration.  At a minimum, the coordinates of the highest point of the construction or alteration shall be listed.  It may be necessary to include the coordinates of other points of the structure.  Please note that all positional data has recently been changed from North American Datum (NAD) 27 to NAD 83.  The coordinates listed on the form and supporting documentation should be in NAD 83.  However, a statement must be included indicating which coordinate system is being use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notice must be submitted at least 120 days, but never less than 30 days prior to the start of construction.  Copies of the FAA Form 7460-1 may be obtained from the Eastern Region Airports Division or the Airports District Offi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y person proposing any construction or alteration, either on- or off-airport property, must submit the completed FAA Form 7460-1 to one of the offices listed below.  Please note, that for any on-airport construction or alteration, FAA Form 7460-1 </w:t>
      </w:r>
      <w:r>
        <w:rPr>
          <w:rFonts w:cs="Times New Roman" w:ascii="Times New Roman" w:hAnsi="Times New Roman"/>
          <w:sz w:val="24"/>
          <w:u w:val="single"/>
        </w:rPr>
        <w:t>must be submitted by the Sponsor</w:t>
      </w:r>
      <w:r>
        <w:rPr>
          <w:rFonts w:cs="Times New Roman" w:ascii="Times New Roman" w:hAnsi="Times New Roman"/>
          <w:sz w:val="24"/>
        </w:rPr>
        <w:t>.  If the Form is submitted by the proponent, this office will send the Form to the Sponsor to comple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t public use airports listed in the airport/facility directory and obligated to the Federal Government by means of a Grant Agreement for planning or </w:t>
        <w:tab/>
        <w:t>construction, send to your Airport District Office.</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 At public use airports listed in the airport/ </w:t>
        <w:tab/>
        <w:t xml:space="preserve">facility directory and </w:t>
      </w:r>
      <w:r>
        <w:rPr>
          <w:rFonts w:cs="Times New Roman" w:ascii="Times New Roman" w:hAnsi="Times New Roman"/>
          <w:sz w:val="24"/>
          <w:u w:val="single"/>
        </w:rPr>
        <w:t>not</w:t>
      </w:r>
      <w:r>
        <w:rPr>
          <w:rFonts w:cs="Times New Roman" w:ascii="Times New Roman" w:hAnsi="Times New Roman"/>
          <w:sz w:val="24"/>
        </w:rPr>
        <w:t xml:space="preserve"> obligated to the Federal Government by means of a Grant Agreement, send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Federal Aviation Administration</w:t>
      </w:r>
    </w:p>
    <w:p>
      <w:pPr>
        <w:pStyle w:val="Normal"/>
        <w:rPr>
          <w:rFonts w:ascii="Times New Roman" w:hAnsi="Times New Roman" w:cs="Times New Roman"/>
          <w:sz w:val="24"/>
        </w:rPr>
      </w:pPr>
      <w:r>
        <w:rPr>
          <w:rFonts w:cs="Times New Roman" w:ascii="Times New Roman" w:hAnsi="Times New Roman"/>
          <w:sz w:val="24"/>
        </w:rPr>
        <w:tab/>
        <w:tab/>
        <w:t>Eastern Region</w:t>
      </w:r>
    </w:p>
    <w:p>
      <w:pPr>
        <w:pStyle w:val="Normal"/>
        <w:rPr>
          <w:rFonts w:ascii="Times New Roman" w:hAnsi="Times New Roman" w:cs="Times New Roman"/>
          <w:sz w:val="24"/>
        </w:rPr>
      </w:pPr>
      <w:r>
        <w:rPr>
          <w:rFonts w:cs="Times New Roman" w:ascii="Times New Roman" w:hAnsi="Times New Roman"/>
          <w:sz w:val="24"/>
        </w:rPr>
        <w:tab/>
        <w:tab/>
        <w:t>Airports Division, AEA-610</w:t>
      </w:r>
    </w:p>
    <w:p>
      <w:pPr>
        <w:pStyle w:val="Normal"/>
        <w:rPr>
          <w:rFonts w:ascii="Times New Roman" w:hAnsi="Times New Roman" w:cs="Times New Roman"/>
          <w:sz w:val="24"/>
        </w:rPr>
      </w:pPr>
      <w:r>
        <w:rPr>
          <w:rFonts w:cs="Times New Roman" w:ascii="Times New Roman" w:hAnsi="Times New Roman"/>
          <w:sz w:val="24"/>
        </w:rPr>
        <w:tab/>
        <w:tab/>
        <w:t>1 Aviation Plaza</w:t>
      </w:r>
    </w:p>
    <w:p>
      <w:pPr>
        <w:pStyle w:val="Normal"/>
        <w:rPr>
          <w:rFonts w:ascii="Times New Roman" w:hAnsi="Times New Roman" w:cs="Times New Roman"/>
          <w:sz w:val="24"/>
        </w:rPr>
      </w:pPr>
      <w:r>
        <w:rPr>
          <w:rFonts w:cs="Times New Roman" w:ascii="Times New Roman" w:hAnsi="Times New Roman"/>
          <w:sz w:val="24"/>
        </w:rPr>
        <w:tab/>
        <w:tab/>
        <w:t>Jamaica, New York 114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For all off-airport construction proposals, send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Federal Aviation Administration</w:t>
      </w:r>
    </w:p>
    <w:p>
      <w:pPr>
        <w:pStyle w:val="Normal"/>
        <w:rPr>
          <w:rFonts w:ascii="Times New Roman" w:hAnsi="Times New Roman" w:cs="Times New Roman"/>
          <w:sz w:val="24"/>
        </w:rPr>
      </w:pPr>
      <w:r>
        <w:rPr>
          <w:rFonts w:cs="Times New Roman" w:ascii="Times New Roman" w:hAnsi="Times New Roman"/>
          <w:sz w:val="24"/>
        </w:rPr>
        <w:tab/>
        <w:tab/>
        <w:t>Eastern Region</w:t>
      </w:r>
    </w:p>
    <w:p>
      <w:pPr>
        <w:pStyle w:val="Normal"/>
        <w:rPr>
          <w:rFonts w:ascii="Times New Roman" w:hAnsi="Times New Roman" w:cs="Times New Roman"/>
          <w:sz w:val="24"/>
        </w:rPr>
      </w:pPr>
      <w:r>
        <w:rPr>
          <w:rFonts w:cs="Times New Roman" w:ascii="Times New Roman" w:hAnsi="Times New Roman"/>
          <w:sz w:val="24"/>
        </w:rPr>
        <w:tab/>
        <w:tab/>
        <w:t>Air Traffic Division, AEA-530</w:t>
      </w:r>
    </w:p>
    <w:p>
      <w:pPr>
        <w:pStyle w:val="Normal"/>
        <w:rPr>
          <w:rFonts w:ascii="Times New Roman" w:hAnsi="Times New Roman" w:cs="Times New Roman"/>
          <w:sz w:val="24"/>
        </w:rPr>
      </w:pPr>
      <w:r>
        <w:rPr>
          <w:rFonts w:cs="Times New Roman" w:ascii="Times New Roman" w:hAnsi="Times New Roman"/>
          <w:sz w:val="24"/>
        </w:rPr>
        <w:tab/>
        <w:tab/>
        <w:t>1 Aviation Plaza</w:t>
      </w:r>
    </w:p>
    <w:p>
      <w:pPr>
        <w:pStyle w:val="Normal"/>
        <w:rPr>
          <w:rFonts w:ascii="Times New Roman" w:hAnsi="Times New Roman" w:cs="Times New Roman"/>
          <w:sz w:val="24"/>
        </w:rPr>
      </w:pPr>
      <w:r>
        <w:rPr>
          <w:rFonts w:cs="Times New Roman" w:ascii="Times New Roman" w:hAnsi="Times New Roman"/>
          <w:sz w:val="24"/>
        </w:rPr>
        <w:tab/>
        <w:tab/>
        <w:t>Jamaica, New York 11434</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tent of this notification is to allow all interested operating Divisions within the FAA the opportunity to review and comment on the proposal. These Divisions are afforded this opportunity to determine if the proposal would have adverse impacts on any FAA facility (NAVAID, Air Traffic Control Tower, Instrument Approach Procedure, etc.).</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pon the completion of the review process by the other FAA Divisions, a determination letter will be sent to the Sponsor proposing the construction or alteration.  The determination of proposals can take the form of approval, approval with conditions or disapproval.  Once a determination has been made regarding the proposed construction or alteration, the Sponsor may be advised that an FAA Form 7460-1 may need to be submitted for the </w:t>
      </w:r>
      <w:r>
        <w:rPr>
          <w:rFonts w:cs="Times New Roman" w:ascii="Times New Roman" w:hAnsi="Times New Roman"/>
          <w:b/>
          <w:sz w:val="24"/>
        </w:rPr>
        <w:t>construction equipment</w:t>
      </w:r>
      <w:r>
        <w:rPr>
          <w:rFonts w:cs="Times New Roman" w:ascii="Times New Roman" w:hAnsi="Times New Roman"/>
          <w:sz w:val="24"/>
        </w:rPr>
        <w:t xml:space="preserve"> necessary to undertake the original construction or alteration proposal.</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 sponsor who proposes construction or alteration that is required to file notice may be advised by an FAA office, that a supplemental notification is required on FAA Form 7460-2 at least 48 hours prior to the start of the construction or alteration or within 5 days of the structure reaching its greatest height.  Copies of the FAA Form 7460-2 may be obtained from the Eastern Region Airports Division or the Airports District Offi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tachment A contains a copy of FAA Form 7460-1; Attachment B contains a copy of FAA Form 7460-2.</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center" w:pos="4320" w:leader="none"/>
        <w:tab w:val="right" w:pos="8640" w:leader="none"/>
      </w:tabs>
      <w:rPr/>
    </w:pPr>
    <w:r>
      <w:rPr/>
      <w:t>SECTION 5</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FAA EASTERN REGION AIRPORTS DIVISION</w:t>
    </w:r>
  </w:p>
  <w:p>
    <w:pPr>
      <w:pStyle w:val="Header"/>
      <w:jc w:val="center"/>
      <w:rPr>
        <w:b/>
        <w:b/>
        <w:bCs/>
        <w:i/>
        <w:i/>
        <w:iCs/>
      </w:rPr>
    </w:pPr>
    <w:r>
      <w:rPr>
        <w:b/>
        <w:bCs/>
        <w:i/>
        <w:iCs/>
      </w:rPr>
      <w:t>SPONSO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8:20:00Z</dcterms:created>
  <dc:creator>Preferred Customer</dc:creator>
  <dc:description/>
  <dc:language>en-US</dc:language>
  <cp:lastModifiedBy>D Ramos</cp:lastModifiedBy>
  <cp:lastPrinted>2002-11-14T08:59:00Z</cp:lastPrinted>
  <dcterms:modified xsi:type="dcterms:W3CDTF">2003-09-18T18:59:00Z</dcterms:modified>
  <cp:revision>13</cp:revision>
  <dc:subject/>
  <dc:title>Sponsor's Guide</dc:title>
</cp:coreProperties>
</file>