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center"/>
        <w:rPr>
          <w:rFonts w:ascii="Times New Roman" w:hAnsi="Times New Roman" w:cs="Times New Roman"/>
          <w:sz w:val="24"/>
        </w:rPr>
      </w:pPr>
      <w:r>
        <w:rPr>
          <w:rFonts w:cs="Times New Roman" w:ascii="Times New Roman" w:hAnsi="Times New Roman"/>
          <w:b/>
          <w:sz w:val="24"/>
          <w:u w:val="single"/>
        </w:rPr>
        <w:t>CHAPTER V -EXECUTING THE GRANT AGREEMENT</w:t>
      </w:r>
    </w:p>
    <w:p>
      <w:pPr>
        <w:pStyle w:val="Normal"/>
        <w:tabs>
          <w:tab w:val="clear" w:pos="720"/>
          <w:tab w:val="left" w:pos="8010" w:leader="none"/>
          <w:tab w:val="left" w:pos="837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After the Application is received by the ADO, the FAA project manager will review it for accuracy and completeness and may request the sponsor to furnish supplemental information or make changes. During this review, the project manager will determine whether the amount of funds requested by the sponsor is reasonable. If all is in order, a Grant Offer will be transmitted to the sponsor by the ADO. Sufficient copies will be available for the sponsor to return the original and 3 copies to the FAA with one copy to be retained by the sponsor.</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The Grant Agreement consists of the following major components:</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color w:val="FF0000"/>
          <w:sz w:val="24"/>
        </w:rPr>
      </w:pPr>
      <w:r>
        <w:rPr>
          <w:rFonts w:cs="Times New Roman" w:ascii="Times New Roman" w:hAnsi="Times New Roman"/>
          <w:sz w:val="24"/>
        </w:rPr>
        <w:t>o Heading information: Grantee name, offer date,document nos., etc</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 Project description</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 Amount of maximum federal obligation</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 Grantors signature (usually ADO manager)</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 Special conditions, if any</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 Grantee acceptance section, including applicable master agreement, dates and signatures of sponsor and sponsor’s attorney</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The Grant Agreement is considered a binding contract between the FAA and the airport sponsor.  Therefore, the grant should be executed by the official duly authorized to accept the grant.</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The sponsor should assure that the following actions are taken:</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1.The Grant Offer is accepted prior to the expiration date described in the Grant Offer.</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2.If applicable, the official seal is affixed in the proper places shown on the grant. </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pPr>
      <w:r>
        <w:rPr>
          <w:rFonts w:cs="Times New Roman" w:ascii="Times New Roman" w:hAnsi="Times New Roman"/>
          <w:sz w:val="24"/>
        </w:rPr>
        <w:t xml:space="preserve">3.The sponsor's attorney certifies that the execution is legally proper </w:t>
      </w:r>
      <w:r>
        <w:rPr>
          <w:rFonts w:cs="Times New Roman" w:ascii="Times New Roman" w:hAnsi="Times New Roman"/>
          <w:sz w:val="24"/>
          <w:u w:val="single"/>
        </w:rPr>
        <w:t>after</w:t>
      </w:r>
      <w:r>
        <w:rPr>
          <w:rFonts w:cs="Times New Roman" w:ascii="Times New Roman" w:hAnsi="Times New Roman"/>
          <w:sz w:val="24"/>
        </w:rPr>
        <w:t xml:space="preserve"> the sponsor has executed the Grant Agreement.</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4.The original and 3 copies of the fully executed grant are returned to the FAA.  When the copies are received, and upon acceptance as properly executed, the ADO makes the following distribution:</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ne copy will be maintained on file at the ADO.</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ne copy to State DOT.</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ne copy to FAA Regional Office Airports Division, New York.</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Original to FAA Eastern Region Accounting Division, New York.</w:t>
      </w:r>
    </w:p>
    <w:p>
      <w:pPr>
        <w:pStyle w:val="Normal"/>
        <w:tabs>
          <w:tab w:val="clear" w:pos="720"/>
          <w:tab w:val="left" w:pos="8010" w:leader="none"/>
          <w:tab w:val="left" w:pos="837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010" w:leader="none"/>
          <w:tab w:val="left" w:pos="837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010" w:leader="none"/>
          <w:tab w:val="left" w:pos="837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010" w:leader="none"/>
          <w:tab w:val="left" w:pos="8370" w:leader="none"/>
        </w:tabs>
        <w:rPr>
          <w:rFonts w:ascii="Times New Roman" w:hAnsi="Times New Roman" w:cs="Times New Roman"/>
          <w:b/>
          <w:b/>
          <w:sz w:val="24"/>
        </w:rPr>
      </w:pPr>
      <w:r>
        <w:rPr>
          <w:rFonts w:cs="Times New Roman" w:ascii="Times New Roman" w:hAnsi="Times New Roman"/>
          <w:b/>
          <w:sz w:val="24"/>
          <w:u w:val="single"/>
        </w:rPr>
        <w:t>Grant Amendments</w:t>
      </w:r>
    </w:p>
    <w:p>
      <w:pPr>
        <w:pStyle w:val="Normal"/>
        <w:tabs>
          <w:tab w:val="clear" w:pos="720"/>
          <w:tab w:val="left" w:pos="8010" w:leader="none"/>
          <w:tab w:val="left" w:pos="83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A grant agreement may be amended:</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o add an item of work that does not increase the </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ount of the grant;</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o reduce the amount of the grant if an item is </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eted;  or</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o cover the cost of an eligible overrun for work </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luded in the original or amended grant description.</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Amendments are not automatic. A written request for a grant amendment to increase the maximum Federal obligation must be made by the sponsor and may be approved by the ADO provided:</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deral funds are available;</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cost(s) which make up the increased amount are </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ermined eligible, allowable and reasonable;  and</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A determination is made that the amendment is </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antageous to the Government.</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t>When a grant amendment involves the addition of work to the grant, only work accomplished after the execution of the grant amendment is eligible.</w:t>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 w:val="left" w:pos="8370" w:leader="none"/>
        </w:tabs>
        <w:jc w:val="both"/>
        <w:rPr/>
      </w:pPr>
      <w:r>
        <w:rPr>
          <w:rFonts w:cs="Times New Roman" w:ascii="Times New Roman" w:hAnsi="Times New Roman"/>
          <w:b/>
          <w:sz w:val="24"/>
        </w:rPr>
        <w:t xml:space="preserve">The amendment for AIP grants accepted after October 1, 1987, cannot exceed 15% of the grant amount for overruns in project costs. The Federal obligation for an airport planning grant may </w:t>
      </w:r>
      <w:r>
        <w:rPr>
          <w:rFonts w:cs="Times New Roman" w:ascii="Times New Roman" w:hAnsi="Times New Roman"/>
          <w:b/>
          <w:sz w:val="24"/>
          <w:u w:val="single"/>
        </w:rPr>
        <w:t>not</w:t>
      </w:r>
      <w:r>
        <w:rPr>
          <w:rFonts w:cs="Times New Roman" w:ascii="Times New Roman" w:hAnsi="Times New Roman"/>
          <w:b/>
          <w:sz w:val="24"/>
        </w:rPr>
        <w:t xml:space="preserve"> be increased.</w:t>
      </w:r>
    </w:p>
    <w:p>
      <w:pPr>
        <w:pStyle w:val="Normal"/>
        <w:tabs>
          <w:tab w:val="clear" w:pos="720"/>
          <w:tab w:val="left" w:pos="8010" w:leader="none"/>
          <w:tab w:val="left" w:pos="837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10" w:leader="none"/>
          <w:tab w:val="left" w:pos="8370" w:leader="none"/>
        </w:tabs>
        <w:jc w:val="both"/>
        <w:rPr>
          <w:rFonts w:ascii="Times New Roman" w:hAnsi="Times New Roman" w:cs="Times New Roman"/>
          <w:bCs/>
          <w:sz w:val="24"/>
        </w:rPr>
      </w:pPr>
      <w:r>
        <w:rPr>
          <w:rFonts w:cs="Times New Roman" w:ascii="Times New Roman" w:hAnsi="Times New Roman"/>
          <w:bCs/>
          <w:sz w:val="24"/>
        </w:rPr>
        <w:t>New work should not be added to an existing grant for the sole purpose of using excess grant funds.  New development items that are added to an existing grant should be closely related to the existing project.  Issuance of a new grant for a new project or unrelated items will permit the closeout of the original grant at the earliest possible date.  If, in the exceptional case, new work is added by amendment, there will be no additional amendments to cover any cost overruns for that newly added work.</w:t>
      </w:r>
    </w:p>
    <w:p>
      <w:pPr>
        <w:pStyle w:val="Normal"/>
        <w:tabs>
          <w:tab w:val="clear" w:pos="720"/>
          <w:tab w:val="left" w:pos="8010" w:leader="none"/>
          <w:tab w:val="left" w:pos="837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010" w:leader="none"/>
          <w:tab w:val="left" w:pos="83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8010" w:leader="none"/>
          <w:tab w:val="left" w:pos="837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t>CHAPTER V</w:t>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FAA EASTERN REGION AIRPORTS DIVISION</w:t>
    </w:r>
  </w:p>
  <w:p>
    <w:pPr>
      <w:pStyle w:val="Header"/>
      <w:jc w:val="center"/>
      <w:rPr>
        <w:b/>
        <w:b/>
        <w:bCs/>
        <w:i/>
        <w:i/>
        <w:iCs/>
      </w:rPr>
    </w:pPr>
    <w:r>
      <w:rPr>
        <w:b/>
        <w:bCs/>
        <w:i/>
        <w:iCs/>
      </w:rPr>
      <w:t>SPONSO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8:41:00Z</dcterms:created>
  <dc:creator>Preferred Customer</dc:creator>
  <dc:description/>
  <dc:language>en-US</dc:language>
  <cp:lastModifiedBy>D Ramos</cp:lastModifiedBy>
  <cp:lastPrinted>2003-05-23T09:49:00Z</cp:lastPrinted>
  <dcterms:modified xsi:type="dcterms:W3CDTF">2003-05-23T13:50:00Z</dcterms:modified>
  <cp:revision>15</cp:revision>
  <dc:subject/>
  <dc:title>Sponsor</dc:title>
</cp:coreProperties>
</file>