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[DOE LETTERHEAD]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ctober 28, 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, 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C 20004-290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 my September 20,2003, letter to you reporting progress made by the Department’s Office of Corporate Performance Assessment on suspect/counterfeit item training and the establishment Office-specific Qualification Standards, I committed that the Office of Quality Assurance Programs would complete the development of its Office-specific Qualification Standard by October 31, 2003.  This has been completed and I am providing a copy for your informatio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f you have any questions, please contact me (202) 586-6151, or have your staff contact Mr. Frank Russo at (301) 903-8008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Beverly A. Cook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ssistant Secretary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Environment, Safety and Health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rPr>
          <w:rFonts w:cs="Arial"/>
        </w:rPr>
      </w:pPr>
      <w:hyperlink r:id="rId2">
        <w:r>
          <w:rPr>
            <w:rStyle w:val="InternetLink"/>
            <w:rFonts w:cs="Arial"/>
          </w:rPr>
          <w:t>Enclosure</w:t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c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. Whitaker, DR-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. Russo, EH-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3O28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55:00Z</dcterms:created>
  <dc:creator>demesa</dc:creator>
  <dc:description/>
  <cp:keywords/>
  <dc:language>en-US</dc:language>
  <cp:lastModifiedBy>eXCITE</cp:lastModifiedBy>
  <dcterms:modified xsi:type="dcterms:W3CDTF">2008-07-17T18:22:00Z</dcterms:modified>
  <cp:revision>3</cp:revision>
  <dc:subject/>
  <dc:title>[DOE LETTERHEAD]</dc:title>
</cp:coreProperties>
</file>