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[DOE LETTERHEAD]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arch 7, 2003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Honorable John T. Conwa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hairma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fense Nuclear Facilities Safety Boar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25 Indiana Avenue, NW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uite 70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ashington, D.C. 20004-209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ar Mr. Chairman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is letter is to inform you that Commitments 202, 210, and 213 of Revision 2 to the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 xml:space="preserve">Implementation Plan for Stabilization and Storage </w:t>
      </w:r>
      <w:r>
        <w:rPr>
          <w:rFonts w:cs="Arial"/>
          <w:i/>
          <w:iCs/>
          <w:szCs w:val="22"/>
        </w:rPr>
        <w:t xml:space="preserve">of </w:t>
      </w:r>
      <w:r>
        <w:rPr>
          <w:rFonts w:cs="Arial"/>
          <w:i/>
          <w:iCs/>
        </w:rPr>
        <w:t>Nuclear Material</w:t>
      </w:r>
      <w:r>
        <w:rPr>
          <w:rFonts w:cs="Arial"/>
        </w:rPr>
        <w:t xml:space="preserve"> for th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fense Nuclear Facilities Safety Board Recommendation 2000-l (July 2002) have been completed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u w:val="single"/>
        </w:rPr>
        <w:t>Commitment 202</w:t>
      </w:r>
      <w:r>
        <w:rPr>
          <w:rFonts w:cs="Arial"/>
        </w:rPr>
        <w:t>:  Completed converting pre-existing H-Canyon plutonium-239 solution to oxide on July 30, 2002.  In addition to stabilizing plutonium to oxide, a large fraction of the H-Canyon plutonium solution was successfully transferred to the high-level waste system for vitrification through the Defense Waste Processing Facility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u w:val="single"/>
        </w:rPr>
        <w:t>Commitment 210</w:t>
      </w:r>
      <w:r>
        <w:rPr>
          <w:rFonts w:cs="Arial"/>
        </w:rPr>
        <w:t xml:space="preserve">:  The Savannah River Site commenced converting plutonium residue solution to oxide on September 20, 2002.  Plutonium residue dissolution/disposition is on schedule to be completed by September 2005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u w:val="single"/>
        </w:rPr>
        <w:t>Commitment 213</w:t>
      </w:r>
      <w:r>
        <w:rPr>
          <w:rFonts w:cs="Arial"/>
        </w:rPr>
        <w:t xml:space="preserve">:  Completed the transfer of americium/curium solution to the high-level waste system on January 29, 2003.  The americium/curium solution will be vitrified with high-level waste through the Defense Waste Processing Facility the same as the H-Canyon plutonium solution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f you have any questions, please call me at (202) 586-7709 or Mr. Paul Golan, Chief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perating Officer, at (202) 586-0738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Jessie Hill Roberson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ssistant Secretary for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Environmental Management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 xml:space="preserve">cc:  </w:t>
      </w:r>
      <w:r>
        <w:rPr>
          <w:rFonts w:cs="Arial"/>
        </w:rPr>
        <w:t>Mark Whitaker, S-3.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effrey Allison, S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31:00Z</dcterms:created>
  <dc:creator/>
  <dc:description/>
  <dc:language>en-US</dc:language>
  <cp:lastModifiedBy>demesa</cp:lastModifiedBy>
  <dcterms:modified xsi:type="dcterms:W3CDTF">2003-03-10T18:53:00Z</dcterms:modified>
  <cp:revision>3</cp:revision>
  <dc:subject>March 7, 2003, Department letter regarding completed commitments 202, 210, and 213 of Revision 2 of implementation plan 2000-1, Stabilization and Prioritization for Stabilizing Nuclear Materials</dc:subject>
  <dc:title>March 7, 2003, Department letter regarding completed commitments 202, 210, and 213 of Revision 2 of implementation plan 2000-1, Stabilization and Prioritization for Stabilizing Nuclear Materials</dc:title>
</cp:coreProperties>
</file>