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rPr>
        <w:t>Inside Ticket</w:t>
      </w:r>
    </w:p>
    <w:p>
      <w:pPr>
        <w:pStyle w:val="Normal"/>
        <w:rPr>
          <w:rFonts w:ascii="Arial" w:hAnsi="Arial" w:cs="Arial"/>
        </w:rPr>
      </w:pPr>
      <w:r>
        <w:rPr>
          <w:rFonts w:cs="Arial" w:ascii="Arial" w:hAnsi="Arial"/>
        </w:rPr>
        <w:t>Your Ticket to Work Quarterly Newsletter</w:t>
      </w:r>
    </w:p>
    <w:p>
      <w:pPr>
        <w:pStyle w:val="Normal"/>
        <w:rPr>
          <w:rFonts w:ascii="Arial" w:hAnsi="Arial" w:cs="Arial"/>
        </w:rPr>
      </w:pPr>
      <w:r>
        <w:rPr>
          <w:rFonts w:cs="Arial" w:ascii="Arial" w:hAnsi="Arial"/>
        </w:rPr>
        <w:t>Winter 20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thways to Success </w:t>
      </w:r>
    </w:p>
    <w:p>
      <w:pPr>
        <w:pStyle w:val="Normal"/>
        <w:rPr>
          <w:rFonts w:ascii="Arial" w:hAnsi="Arial" w:cs="Arial"/>
        </w:rPr>
      </w:pPr>
      <w:r>
        <w:rPr>
          <w:rFonts w:cs="Arial" w:ascii="Arial" w:hAnsi="Arial"/>
        </w:rPr>
        <w:t>Ticket to Work Program in 20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icture: Bob Williams, Associate Commisioner, Office of Employment Support Programs, SSA at the 2012 Workforce Planning Meeting</w:t>
      </w:r>
    </w:p>
    <w:p>
      <w:pPr>
        <w:pStyle w:val="Normal"/>
        <w:rPr>
          <w:rFonts w:ascii="Arial" w:hAnsi="Arial" w:cs="Arial"/>
        </w:rPr>
      </w:pPr>
      <w:r>
        <w:rPr>
          <w:rFonts w:cs="Arial" w:ascii="Arial" w:hAnsi="Arial"/>
        </w:rPr>
      </w:r>
    </w:p>
    <w:p>
      <w:pPr>
        <w:pStyle w:val="Normal"/>
        <w:rPr/>
      </w:pPr>
      <w:r>
        <w:rPr>
          <w:rFonts w:cs="Arial" w:ascii="Arial" w:hAnsi="Arial"/>
        </w:rPr>
        <w:t>Program Partners—As we begin our work helping people with disabilities become more independent and financially self-sufficient in this new year, I wanted to thank you for all you have already done to offer Social Security disability beneficiaries pathways and opportunities to earn their way out of poverty and to have a fair shot at entering or re-entering the middle class. We have made progress together since I became the Associate Commissioner at the Office of Employment Support Programs (OESP) and I look forward to continuing that work in the coming year. There is no doubt that the challenges before us remain large as the economy continues to struggle, but I am confident that through our work together we will continue to improve the economic outlook for Social Security disability benefic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previous Inside Ticket message to you, I outlined four principles that should guide our joint efforts: Ticket Holder Choice; Increasing Service Provider Capacity; Coordination and Collaboration; and Credible Results. The staff at OESP have focused on making those first three principles a reality to ensure we get to the fourth one: Credible Results. As you know, we revamped the application and qualifications to become an Employment Network to enhance the number and quality of employment support providers and systems that have the knowledge, skills, and commitment to produce real employment and self-sufficiency outcomes for Ticket Holders. I recently issued guidance to all ENs regarding their responsibility to provide employment support services that afford Ticket Holders the opportunity and support to prepare for, obtain, and retain career-ladder jobs that will realistically enable them to leave and remain off cash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SP has worked to strengthen our partnerships with the state Workforce and Vocational Rehabilitation Systems since I took this job, both to increase choice and create more collaboration and coordination. In tandem with our own bridge building activities, we stepped up our efforts to assist you to develop new and bolster existing partnerships to provide more options and better service systems for Ticket Holders. And we are beginning to see the results of those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lso proud of the progress we have made to harness technology to make it easier for your organization to operate as an EN. Using technology to reduce the administrative burden on EN employees allows ENs to focus on the important work at hand: providing the high quality services and supports that help Social Security disability beneficiaries obtain and maintain employment in good quality jobs. From the EN Portal Pilot to Universal Auto Pay to eProcesses for Workforce Entities, OESP will continue to develop and support electronic tools that increase the efficiency of the Ticke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all of the input you have given me on how to improve the Ticket program. I have tried to make ample opportunities available for you to provide your feedback and am committed to continuing to do so. I look forward to continuing our work in 2012 to provide the pathways and opportunities for Ticket Holders to become more self-sufficient and decrease their reliance on benefits. I know together we can build on the success of 2011.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Bob Williams, Associate Commissioner, Office of Employment Support Programs, Social Security Administr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embering Susan Daniels</w:t>
      </w:r>
    </w:p>
    <w:p>
      <w:pPr>
        <w:pStyle w:val="Normal"/>
        <w:rPr>
          <w:rFonts w:ascii="Arial" w:hAnsi="Arial" w:cs="Arial"/>
        </w:rPr>
      </w:pPr>
      <w:r>
        <w:rPr>
          <w:rFonts w:cs="Arial" w:ascii="Arial" w:hAnsi="Arial"/>
        </w:rPr>
        <w:t>Written by: Barbara Butz</w:t>
      </w:r>
    </w:p>
    <w:p>
      <w:pPr>
        <w:pStyle w:val="Normal"/>
        <w:rPr>
          <w:rFonts w:ascii="Arial" w:hAnsi="Arial" w:cs="Arial"/>
        </w:rPr>
      </w:pPr>
      <w:r>
        <w:rPr>
          <w:rFonts w:cs="Arial" w:ascii="Arial" w:hAnsi="Arial"/>
        </w:rPr>
      </w:r>
    </w:p>
    <w:p>
      <w:pPr>
        <w:pStyle w:val="Normal"/>
        <w:rPr/>
      </w:pPr>
      <w:r>
        <w:rPr>
          <w:rFonts w:cs="Arial" w:ascii="Arial" w:hAnsi="Arial"/>
        </w:rPr>
        <w:t>Picture: Susan Daniels smiling in her signature red hat. Image: Painting of red flower by Susan Daniels. Fleur de Maiso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lleague, Susan M. Daniels passed away on October 20, 2011.  She will be missed by all of us who shared her passion for helping individuals reach their own “personal best.” She did this in many ways—both for individuals with disabilities and young professionals building careers in human services and social insuranc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Williams recently referred to Susan as the “mother of the Ticket Program.”  She was the Deputy Commissioner for Disability and Income Security Programs during the Clinton Administration and she and her staff, which included Marie Strahan, Ken McGill, and Tom Gloss, all worked hard to move this legislation forward.  She also served as the Associate Commission at the Rehabilitation Services Administration and the Administration on Developmental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recent passions include a focus on electronic tools to help ENs and beneficiaries use the Ticket program more effectively and GRADS, a project for young college graduates making their transition from college to car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ogo: Policy Works, Fulfilling the Vision of Susan Dani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Works is a 501(c)(3) provides mentorship support to young professionals with disabilities. To find out more information regarding Susan’s life work and PolicyWorks, please visit </w:t>
      </w:r>
      <w:hyperlink r:id="rId2">
        <w:r>
          <w:rPr>
            <w:rStyle w:val="InternetLink"/>
            <w:rFonts w:cs="Arial" w:ascii="Arial" w:hAnsi="Arial"/>
          </w:rPr>
          <w:t>http://www.honoringsusanmdaniels.com</w:t>
        </w:r>
      </w:hyperlink>
    </w:p>
    <w:p>
      <w:pPr>
        <w:pStyle w:val="Normal"/>
        <w:rPr>
          <w:rFonts w:ascii="Arial" w:hAnsi="Arial" w:cs="Arial"/>
        </w:rPr>
      </w:pPr>
      <w:r>
        <w:rPr>
          <w:rFonts w:cs="Arial" w:ascii="Arial" w:hAnsi="Arial"/>
        </w:rPr>
      </w:r>
    </w:p>
    <w:p>
      <w:pPr>
        <w:pStyle w:val="Normal"/>
        <w:rPr/>
      </w:pPr>
      <w:r>
        <w:rPr>
          <w:rFonts w:cs="Arial" w:ascii="Arial" w:hAnsi="Arial"/>
          <w:b/>
          <w:u w:val="single"/>
        </w:rPr>
        <w:t>OSM Project Update</w:t>
      </w:r>
      <w:r>
        <w:rPr>
          <w:rFonts w:cs="Arial" w:ascii="Arial" w:hAnsi="Arial"/>
        </w:rPr>
        <w:br/>
        <w:t>Written by: Sabra Gard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cal Year 2011 marked the start of a new contract for MAXIMUS after 10 years with the Ticket to Work Program. Throughout the year, many changes took place and many successes were shared by everyon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re were multiple organizational changes. During the fall and winter, the Beneficiary Call Center transitioned from MAXIMUS to Booz Allen Hamilton, who joined the Ticket to Work Program as the new Beneficiary Access and Support Services (BASS) contractor. Moving into the spring, we added eight Senior Account Managers to the Operations Support Manager (OSM) project, who have taken on the role of talented key leaders for the Ticket to Work Program. And throughout the year, we implemented the Timely Progress Review process, which helps ensure Ticket Holders are making progress toward their employment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just some of the changes and achievements we’ve experienced during the past year. Additional highlights are provided below to give a sense of the volume of work our 108 staff completed for the Ticket to Work Program in support of the significant efforts of servic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 with one of the biggest changes – the introduction of the Technical Assistance and Support Center (TASC). As mentioned earlier, TASC was formed by identifying Senior Account Managers and organizing efforts based on Regions. This reorganization allowed TASC to undertake two key strategic initiatives: Partnership Plus and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 Plus is the coordinated handoff of beneficiaries from invaluable VR services to ENs that can provide the critical ongoing support services. These cases increased from 1,753 to 2,346, with key growth over last year in Virginia by 69%, Pennsylvania by 43%, Texas by 36%, and Florida by 13%.</w:t>
      </w:r>
    </w:p>
    <w:p>
      <w:pPr>
        <w:pStyle w:val="Normal"/>
        <w:rPr>
          <w:rFonts w:ascii="Arial" w:hAnsi="Arial" w:cs="Arial"/>
        </w:rPr>
      </w:pPr>
      <w:r>
        <w:rPr>
          <w:rFonts w:cs="Arial" w:ascii="Arial" w:hAnsi="Arial"/>
        </w:rPr>
        <w:t>And by engaging the Workforce Development community in the Ticket to Work Program, the Workforce Team and our Ticket Partners recruited 32 new Workforce ENs into the Program, which now represents 52 Workforce EN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and organization of TASC also provided the means to undertake the 2010 Annual Performance Outcome Report (APOR) effort, where the TASC achieved a response rate of 94%. Additionally, TASC fielded over 41,000 incoming calls to the provider help line and responded to over 1,300 general email box inquiries. At the same time, TASC provided training to individual ENs and engaged in state and regional trainings, the weekly Ticket Training Tuesday series, and supported 22 national calls through scheduling, materials development, and reporting. Ultimately, the TASC team supported ENs to a 28% leap in payments over FY 2010, bringing total payments to ENs to a Program high of $26 million. Notably, 37.9% of these were Outcome payments, a reflection of the ongoing progress of beneficiaries toward the ultimate goal of self-sufficiency</w:t>
      </w:r>
    </w:p>
    <w:p>
      <w:pPr>
        <w:pStyle w:val="Normal"/>
        <w:rPr>
          <w:rFonts w:ascii="Arial" w:hAnsi="Arial" w:cs="Arial"/>
        </w:rPr>
      </w:pPr>
      <w:r>
        <w:rPr>
          <w:rFonts w:cs="Arial" w:ascii="Arial" w:hAnsi="Arial"/>
        </w:rPr>
      </w:r>
    </w:p>
    <w:p>
      <w:pPr>
        <w:pStyle w:val="Normal"/>
        <w:rPr/>
      </w:pPr>
      <w:r>
        <w:rPr>
          <w:rFonts w:cs="Arial" w:ascii="Arial" w:hAnsi="Arial"/>
        </w:rPr>
        <w:t>Bar Graph: Amount Paid Monthly SSA in USD Millions</w:t>
      </w:r>
    </w:p>
    <w:p>
      <w:pPr>
        <w:pStyle w:val="Normal"/>
        <w:rPr>
          <w:rFonts w:ascii="Arial" w:hAnsi="Arial" w:cs="Arial"/>
        </w:rPr>
      </w:pPr>
      <w:r>
        <w:rPr>
          <w:rFonts w:cs="Arial" w:ascii="Arial" w:hAnsi="Arial"/>
        </w:rPr>
      </w:r>
    </w:p>
    <w:tbl>
      <w:tblPr>
        <w:tblW w:w="7035" w:type="dxa"/>
        <w:jc w:val="left"/>
        <w:tblInd w:w="-20" w:type="dxa"/>
        <w:tblLayout w:type="fixed"/>
        <w:tblCellMar>
          <w:top w:w="0" w:type="dxa"/>
          <w:left w:w="108" w:type="dxa"/>
          <w:bottom w:w="0" w:type="dxa"/>
          <w:right w:w="108" w:type="dxa"/>
        </w:tblCellMar>
      </w:tblPr>
      <w:tblGrid>
        <w:gridCol w:w="1480"/>
        <w:gridCol w:w="2585"/>
        <w:gridCol w:w="297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Month</w:t>
            </w:r>
          </w:p>
        </w:tc>
        <w:tc>
          <w:tcPr>
            <w:tcW w:w="25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Amount Paid Monthl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Cumulative Amount Paid</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89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89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96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85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9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82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3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0.65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6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2.51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9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4.49 </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r-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3</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7</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9</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58</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g-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1</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1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4</w:t>
            </w:r>
          </w:p>
        </w:tc>
      </w:tr>
      <w:tr>
        <w:trPr>
          <w:trHeight w:val="280" w:hRule="atLeast"/>
        </w:trPr>
        <w:tc>
          <w:tcPr>
            <w:tcW w:w="1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TOTAL</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26.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Graph: Total Number of TPR Decision Processed</w:t>
      </w:r>
    </w:p>
    <w:p>
      <w:pPr>
        <w:pStyle w:val="Normal"/>
        <w:rPr>
          <w:rFonts w:ascii="Arial" w:hAnsi="Arial" w:cs="Arial"/>
        </w:rPr>
      </w:pPr>
      <w:r>
        <w:rPr>
          <w:rFonts w:cs="Arial" w:ascii="Arial" w:hAnsi="Arial"/>
        </w:rPr>
      </w:r>
    </w:p>
    <w:tbl>
      <w:tblPr>
        <w:tblW w:w="4580" w:type="dxa"/>
        <w:jc w:val="left"/>
        <w:tblInd w:w="-25" w:type="dxa"/>
        <w:tblLayout w:type="fixed"/>
        <w:tblCellMar>
          <w:top w:w="0" w:type="dxa"/>
          <w:left w:w="108" w:type="dxa"/>
          <w:bottom w:w="0" w:type="dxa"/>
          <w:right w:w="108" w:type="dxa"/>
        </w:tblCellMar>
      </w:tblPr>
      <w:tblGrid>
        <w:gridCol w:w="1480"/>
        <w:gridCol w:w="3100"/>
      </w:tblGrid>
      <w:tr>
        <w:trPr>
          <w:trHeight w:val="500" w:hRule="atLeast"/>
        </w:trPr>
        <w:tc>
          <w:tcPr>
            <w:tcW w:w="1480" w:type="dxa"/>
            <w:tcBorders>
              <w:top w:val="single" w:sz="8" w:space="0" w:color="000000"/>
              <w:left w:val="single" w:sz="8" w:space="0" w:color="000000"/>
              <w:bottom w:val="single" w:sz="4" w:space="0" w:color="969696"/>
              <w:right w:val="single" w:sz="4" w:space="0" w:color="969696"/>
            </w:tcBorders>
            <w:shd w:fill="E6E6E6" w:val="clear"/>
            <w:vAlign w:val="bottom"/>
          </w:tcPr>
          <w:p>
            <w:pPr>
              <w:pStyle w:val="Normal"/>
              <w:rPr>
                <w:rFonts w:ascii="Arial" w:hAnsi="Arial" w:cs="Arial"/>
              </w:rPr>
            </w:pPr>
            <w:r>
              <w:rPr>
                <w:rFonts w:cs="Arial" w:ascii="Arial" w:hAnsi="Arial"/>
              </w:rPr>
              <w:t>Month</w:t>
            </w:r>
          </w:p>
        </w:tc>
        <w:tc>
          <w:tcPr>
            <w:tcW w:w="3100" w:type="dxa"/>
            <w:tcBorders>
              <w:top w:val="single" w:sz="8" w:space="0" w:color="000000"/>
              <w:left w:val="single" w:sz="4" w:space="0" w:color="969696"/>
              <w:bottom w:val="single" w:sz="4" w:space="0" w:color="969696"/>
              <w:right w:val="single" w:sz="8" w:space="0" w:color="000000"/>
            </w:tcBorders>
            <w:shd w:fill="E6E6E6" w:val="clear"/>
            <w:vAlign w:val="bottom"/>
          </w:tcPr>
          <w:p>
            <w:pPr>
              <w:pStyle w:val="Normal"/>
              <w:rPr>
                <w:rFonts w:ascii="Arial" w:hAnsi="Arial" w:cs="Arial"/>
              </w:rPr>
            </w:pPr>
            <w:r>
              <w:rPr>
                <w:rFonts w:cs="Arial" w:ascii="Arial" w:hAnsi="Arial"/>
              </w:rPr>
              <w:t>Number of TPR Decisions Processed</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Oct 10</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0</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Nov 10</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9</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Dec 10</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913</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Jan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663</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Feb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625</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Mar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0,947</w:t>
            </w:r>
          </w:p>
        </w:tc>
      </w:tr>
      <w:tr>
        <w:trPr>
          <w:trHeight w:val="30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Apr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1,062</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May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7,438</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Jun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5,773</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Jul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1,172</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Aug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12,246</w:t>
            </w:r>
          </w:p>
        </w:tc>
      </w:tr>
      <w:tr>
        <w:trPr>
          <w:trHeight w:val="280" w:hRule="atLeast"/>
        </w:trPr>
        <w:tc>
          <w:tcPr>
            <w:tcW w:w="1480" w:type="dxa"/>
            <w:tcBorders>
              <w:top w:val="single" w:sz="4" w:space="0" w:color="969696"/>
              <w:left w:val="single" w:sz="8" w:space="0" w:color="000000"/>
              <w:bottom w:val="single" w:sz="4" w:space="0" w:color="969696"/>
              <w:right w:val="single" w:sz="4" w:space="0" w:color="969696"/>
            </w:tcBorders>
            <w:vAlign w:val="bottom"/>
          </w:tcPr>
          <w:p>
            <w:pPr>
              <w:pStyle w:val="Normal"/>
              <w:rPr>
                <w:rFonts w:ascii="Arial" w:hAnsi="Arial" w:cs="Arial"/>
              </w:rPr>
            </w:pPr>
            <w:r>
              <w:rPr>
                <w:rFonts w:cs="Arial" w:ascii="Arial" w:hAnsi="Arial"/>
              </w:rPr>
              <w:t>Sep 11</w:t>
            </w:r>
          </w:p>
        </w:tc>
        <w:tc>
          <w:tcPr>
            <w:tcW w:w="3100" w:type="dxa"/>
            <w:tcBorders>
              <w:top w:val="single" w:sz="4" w:space="0" w:color="969696"/>
              <w:left w:val="single" w:sz="4" w:space="0" w:color="969696"/>
              <w:bottom w:val="single" w:sz="4" w:space="0" w:color="969696"/>
              <w:right w:val="single" w:sz="8" w:space="0" w:color="000000"/>
            </w:tcBorders>
            <w:vAlign w:val="bottom"/>
          </w:tcPr>
          <w:p>
            <w:pPr>
              <w:pStyle w:val="Normal"/>
              <w:rPr>
                <w:rFonts w:ascii="Arial" w:hAnsi="Arial" w:cs="Arial"/>
              </w:rPr>
            </w:pPr>
            <w:r>
              <w:rPr>
                <w:rFonts w:cs="Arial" w:ascii="Arial" w:hAnsi="Arial"/>
              </w:rPr>
              <w:t>7,500</w:t>
            </w:r>
          </w:p>
        </w:tc>
      </w:tr>
      <w:tr>
        <w:trPr>
          <w:trHeight w:val="300" w:hRule="atLeast"/>
        </w:trPr>
        <w:tc>
          <w:tcPr>
            <w:tcW w:w="1480" w:type="dxa"/>
            <w:tcBorders>
              <w:top w:val="single" w:sz="4" w:space="0" w:color="969696"/>
              <w:left w:val="single" w:sz="8" w:space="0" w:color="000000"/>
              <w:bottom w:val="single" w:sz="8" w:space="0" w:color="000000"/>
              <w:right w:val="single" w:sz="4" w:space="0" w:color="969696"/>
            </w:tcBorders>
            <w:shd w:fill="E6E6E6" w:val="clear"/>
            <w:vAlign w:val="bottom"/>
          </w:tcPr>
          <w:p>
            <w:pPr>
              <w:pStyle w:val="Normal"/>
              <w:rPr>
                <w:rFonts w:ascii="Arial" w:hAnsi="Arial" w:cs="Arial"/>
              </w:rPr>
            </w:pPr>
            <w:r>
              <w:rPr>
                <w:rFonts w:cs="Arial" w:ascii="Arial" w:hAnsi="Arial"/>
              </w:rPr>
              <w:t xml:space="preserve">TOTAL </w:t>
            </w:r>
          </w:p>
        </w:tc>
        <w:tc>
          <w:tcPr>
            <w:tcW w:w="3100" w:type="dxa"/>
            <w:tcBorders>
              <w:top w:val="single" w:sz="4" w:space="0" w:color="969696"/>
              <w:left w:val="single" w:sz="4" w:space="0" w:color="969696"/>
              <w:bottom w:val="single" w:sz="8" w:space="0" w:color="000000"/>
              <w:right w:val="single" w:sz="8" w:space="0" w:color="000000"/>
            </w:tcBorders>
            <w:shd w:fill="E6E6E6" w:val="clear"/>
            <w:vAlign w:val="bottom"/>
          </w:tcPr>
          <w:p>
            <w:pPr>
              <w:pStyle w:val="Normal"/>
              <w:rPr>
                <w:rFonts w:ascii="Arial" w:hAnsi="Arial" w:cs="Arial"/>
              </w:rPr>
            </w:pPr>
            <w:r>
              <w:rPr>
                <w:rFonts w:cs="Arial" w:ascii="Arial" w:hAnsi="Arial"/>
              </w:rPr>
              <w:t>90,3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king of payments, the EN Payments Department processed all new payment requests received each month within 30 days of receipt. Throughout the year, the EN Payments Department processed 60,193 claims (work cases), based on EN submission of payment requests, staff identification of payments through auto pay, and analysis of Social Security records. Additionally, the Universal Auto-Pay (UAP) System that began in August, 2011 saw the enrollment of 110 ENs who have received 1,690 </w:t>
        <w:br/>
        <w:t xml:space="preserve">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vel of payments shows that ENs like yours are providing the help necessary to ensure the success of beneficiaries. Part of this effort is the Timely Progress Review (TPR), where Social Security can gauge the progress made by beneficiaries toward self-sufficiency. This initiative, which was started this year, saw our Document Support Services (DSS) team conduct 165,484 Timely Progress Reviews, which included mailing out 292,116 TPR notices to beneficiaries. They also processed 90,348 TPR responses, and 1,107 beneficiary-requested SSA reviews in appeal of the TPR decision this contrac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 may have noticed some changes in the way the OSM contract communicates with your EN. During the summer, we introduced the newly redesigned www.yourticktowork.com website. This site, which serves as a clearinghouse of useful information for service providers, is kept updated to ensure timely access to information, materials, training, and announcements regarding the Ticket to Work Program. Part of this effort included the Secure Provider Portal, which began its pilot in March 2011 and now includes 23 ENs and 45 VR agencies, representing 68 total organizations with 125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M also established our presence on social media in order to keep in constant contact with service providers. Since this launch, OSM has created and maintained very active provider groups on Facebook, Twitter, and Linke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e can’t end this article without mentioning the change that is right in front of you. The Inside Ticket newsletter was completely revamped this year to include a new and improved look and to provide information regarding the activities of the OSM on a quarter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uch has been done, there is much more to do. Our commitment as your Operations Support Manager is to continue to assist you in doing what you do best, helping beneficiaries obtain and retain jobs that can earn them enough to exit the disability roles with a better quality of life. This coming year we will continue to add value to the services we provide you, providing tools to help you be more efficient and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the commitment on the part of both Social Security and the Operations Support Manager is the increased focus on the measurable results of the Ticket to Work Program. Along with the steps that Social Security is taking with the EN Report Card, we at MAXIMUS are continuing to improve our systems for measuring and tracking overall Program activity. With a real-time picture of each EN’s activity, we will be better equipped to provide you exactly the technical assistance you need to order to th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he Workforce Connection</w:t>
        <w:br/>
      </w:r>
      <w:r>
        <w:rPr>
          <w:rFonts w:cs="Arial" w:ascii="Arial" w:hAnsi="Arial"/>
        </w:rPr>
        <w:t xml:space="preserve">Written by: Barbara Bu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of Employment Support Programs (OESP) declared 2011 as “The Year of the Workforce” with a stated goal of increasing both the number of Workforce entities participating in the Ticket Program as Employment Networks (ENs) and the number of Ticket Holders being served by Workforce ENs. OESP enlisted the collaboration of the US Department of Labor’s Employment and Training Administration (ETA) as the trusted Federal partner with oversight of the Workforce Development System. ETA brought several of its partners to the table, and along with representatives of the Beneficiary Assistance and Support Services (BASS) contract, OESP held a kickoff meeting at the Operations Support Manager (OSM) headquarters in January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at meeting, the group discussed developing a coordinated and comprehensive approach to the recruitment, retention and performance enhancement of Workforce ENs. The group also discussed the key tension points between the Workforce and Ticket systems and agreed that it was imperative to have a dedicated effort to address them. Those tension points are the identification of Ticket Holders among Workforce clients, the assignment of Tickets to Workforce ENs, and requesting/receiving Ticket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leadership of Barbara Butz, the OSM Workforce Team helped develop procedures to address these key tension points including three electronic processes: eData Sharing, eTicket Assignment, and ePay. In addition to developing the procedures and working through technical hurdles with OSM and OESP, the Workforce Team developed training and day-to-day resource materials such as PowerPoint presentations, a “desk guide,” an enrollment form, and templates (for data sharing and a Workforce-specific IWP). These processes were piloted and then rolled out to include existing and newly recruited Workforce ENs. The streamlined nature of these eProcesses became a significant feature in the recruitment and retention efforts of all of our partners. The Workforce Team conducted multiple layers of training for our colleagues and partners including the OSM Account Managers and Senior Account Managers, ETA’s contractors, and of course the Workforce ENs and potential 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2011 fiscal year, the comprehensive recruitment effort resulted in 32 new Workforce ENs, representing 52 service locations. At that time, we also had 24 Workforce ENs enrolled in one or more of the eProcesses. All of these numbers continue to rise with each passing month.  In fact, roughly half of all Tickets assigned to Workforce ENs are now included in our ePay process. This alone removes a significant administrative burden from the Workforce ENs and should lead to more successful outcomes for all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1, 2011, OESP reconvened the group of partners to review last year’s work and plan for 2012. We are working towards additional 30-50 percent increases with a much greater focus on the ultimate desired result of the Ticket Program—beneficiaries working in good jobs that pay wages providing a path to self-sufficiency. We are confident that Workforce and Ticket are a winning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 Graph: Workforce EN Contract Award and Locations FY Comparison </w:t>
      </w:r>
    </w:p>
    <w:p>
      <w:pPr>
        <w:pStyle w:val="Normal"/>
        <w:rPr>
          <w:rFonts w:ascii="Arial" w:hAnsi="Arial" w:cs="Arial"/>
        </w:rPr>
      </w:pPr>
      <w:r>
        <w:rPr>
          <w:rFonts w:cs="Arial" w:ascii="Arial" w:hAnsi="Arial"/>
        </w:rPr>
      </w:r>
    </w:p>
    <w:tbl>
      <w:tblPr>
        <w:tblW w:w="4425" w:type="dxa"/>
        <w:jc w:val="left"/>
        <w:tblInd w:w="-20" w:type="dxa"/>
        <w:tblLayout w:type="fixed"/>
        <w:tblCellMar>
          <w:top w:w="0" w:type="dxa"/>
          <w:left w:w="108" w:type="dxa"/>
          <w:bottom w:w="0" w:type="dxa"/>
          <w:right w:w="108" w:type="dxa"/>
        </w:tblCellMar>
      </w:tblPr>
      <w:tblGrid>
        <w:gridCol w:w="1275"/>
        <w:gridCol w:w="1800"/>
        <w:gridCol w:w="1350"/>
      </w:tblGrid>
      <w:tr>
        <w:trPr>
          <w:trHeight w:val="28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 xml:space="preserve">Number  of Workforce EN </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 xml:space="preserve">Number of Locations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 xml:space="preserve">FY 20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FY 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 Highligh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oto Gallery of OSM, BASS, and OESP Staff at the 2012 Workforce Planning Meeting</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Proposed Section 503 Revisions Make it Easier for ENs to Open Federal Contractors’ Doors to Ticket Holders</w:t>
      </w:r>
    </w:p>
    <w:p>
      <w:pPr>
        <w:pStyle w:val="Normal"/>
        <w:rPr>
          <w:rFonts w:ascii="Arial" w:hAnsi="Arial" w:cs="Arial"/>
        </w:rPr>
      </w:pPr>
      <w:r>
        <w:rPr>
          <w:rFonts w:cs="Arial" w:ascii="Arial" w:hAnsi="Arial"/>
        </w:rPr>
        <w:t>Written by: Leslie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revisions to the rule implementing Section 503 of the Rehabilitation Act would require federal contractors and subcontractors with $10,000 or more in federal contracts to set a hiring goal of having 7 percent of their workforces be people with disabilities. “For nearly 40 years, the rules have said that contractors simply need to make a ‘good faith’ effort to recruit and hire people with disabilities. Clearly, that’s not working,” said Office of Federal Contract Compliance Programs (OFCCP) Director Patricia A. Shiu. “Our proposal would define specific goals, require real accountability and provide the clearest possible guidance for employers seeking to comply with the law. What gets measured gets done. And we’re in the business of getting thing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25 percent of Americans work for a federal contractor. This is an opportunity for Employment Networks (ENs) to offer their services, connect federal contractors to qualified Ticket Holders, and assist contractors to comply with the proposed Section 503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xamples, defense contractors, banks/credit unions that participate in the FDIC program, insurance companies that process Medicare, airlines, railroads and trucking companies that carry federal cargo and passengers, and specific retailers are federal contr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le would strengthen the affirmative action requirements established in Section 503 by obligating federal contractors and subcontractors to ensure equal employment opportunities for qualified workers with disabilities. The proposed regulatory changes detail specific actions contractors must take in the areas of recruitment, training, record keeping and policy dissemination—similar to those that have long been required to promote workplace equality for women and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ecurity and OSM will be working closely with the US Business Leadership Network (USBLN) to provide information on how ENs can help federal contractors–and other employers–reach the untapped potential Ticket Holders offer across the nation. Social Security and USBLN are working with USBLN affiliates to also establish Administrative EN models to assist these employers in more easily participating in the Ticket to Work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Department of Labor’s Office of Federal Contract Compliance Programs published its Notice of Proposed Rule making in the December 9, 2011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ad the notice of proposed rule making, go to: </w:t>
        <w:br/>
      </w:r>
      <w:r>
        <w:fldChar w:fldCharType="begin"/>
      </w:r>
      <w:r>
        <w:rPr>
          <w:rStyle w:val="InternetLink"/>
          <w:rFonts w:cs="Arial" w:ascii="Arial" w:hAnsi="Arial"/>
        </w:rPr>
        <w:instrText xml:space="preserve"> HYPERLINK "http://www.regulations.gov/" \l "!documentDetail;D=OFCP-2010-0001-0130"</w:instrText>
      </w:r>
      <w:r>
        <w:rPr>
          <w:rStyle w:val="InternetLink"/>
          <w:rFonts w:cs="Arial" w:ascii="Arial" w:hAnsi="Arial"/>
        </w:rPr>
        <w:fldChar w:fldCharType="separate"/>
      </w:r>
      <w:r>
        <w:rPr>
          <w:rStyle w:val="InternetLink"/>
          <w:rFonts w:cs="Arial" w:ascii="Arial" w:hAnsi="Arial"/>
        </w:rPr>
        <w:t>http://www.regulations.gov/#!documentDetail;D=OFCP-2010-0001-013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cket on the Road Travels to Virginia and Pennsylvania</w:t>
      </w:r>
    </w:p>
    <w:p>
      <w:pPr>
        <w:pStyle w:val="Normal"/>
        <w:rPr>
          <w:rFonts w:ascii="Arial" w:hAnsi="Arial" w:cs="Arial"/>
        </w:rPr>
      </w:pPr>
      <w:r>
        <w:rPr>
          <w:rFonts w:cs="Arial" w:ascii="Arial" w:hAnsi="Arial"/>
        </w:rPr>
        <w:t xml:space="preserve">Written by:  Ken McGill </w:t>
        <w:br/>
        <w:t xml:space="preserve">Contributors: John Barbuto and Kimberlee Reyn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The OSM Ticket on the Road team spent time during the fall in two states to highlight Partnership Plus, which is a service delivery option that emphasizes partnership between State Vocational Rehabilitation agencies and Employment Networks in order to better serve Social Security disability beneficiaries who want to work.</w:t>
      </w:r>
    </w:p>
    <w:p>
      <w:pPr>
        <w:pStyle w:val="Normal"/>
        <w:rPr>
          <w:rFonts w:ascii="Arial" w:hAnsi="Arial" w:cs="Arial"/>
        </w:rPr>
      </w:pPr>
      <w:r>
        <w:rPr>
          <w:rFonts w:cs="Arial" w:ascii="Arial" w:hAnsi="Arial"/>
        </w:rPr>
        <w:t xml:space="preserve">The Pennsylvania and Virginia events followed our tested “Ticket on the Road” model which was designed to achieve several separate outcomes: </w:t>
      </w:r>
    </w:p>
    <w:p>
      <w:pPr>
        <w:pStyle w:val="Normal"/>
        <w:rPr/>
      </w:pPr>
      <w:r>
        <w:rPr>
          <w:rFonts w:cs="Arial" w:ascii="Arial" w:hAnsi="Arial"/>
        </w:rPr>
        <w:tab/>
        <w:t>• Active promotion of Partnership Plus models in both states</w:t>
      </w:r>
    </w:p>
    <w:p>
      <w:pPr>
        <w:pStyle w:val="Normal"/>
        <w:rPr/>
      </w:pPr>
      <w:r>
        <w:rPr>
          <w:rFonts w:cs="Arial" w:ascii="Arial" w:hAnsi="Arial"/>
        </w:rPr>
        <w:tab/>
        <w:t xml:space="preserve">• EN recruitment targeted toward well-qualified service providers </w:t>
      </w:r>
    </w:p>
    <w:p>
      <w:pPr>
        <w:pStyle w:val="Normal"/>
        <w:rPr/>
      </w:pPr>
      <w:r>
        <w:rPr>
          <w:rFonts w:cs="Arial" w:ascii="Arial" w:hAnsi="Arial"/>
        </w:rPr>
        <w:tab/>
        <w:t>• Training, technical assistance, and activation of current 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ia</w:t>
      </w:r>
    </w:p>
    <w:p>
      <w:pPr>
        <w:pStyle w:val="Normal"/>
        <w:rPr>
          <w:rFonts w:ascii="Arial" w:hAnsi="Arial" w:cs="Arial"/>
        </w:rPr>
      </w:pPr>
      <w:r>
        <w:rPr>
          <w:rFonts w:cs="Arial" w:ascii="Arial" w:hAnsi="Arial"/>
        </w:rPr>
        <w:t>The Virginia events were held on September 28, 2011 at the Woodrow Wilson Rehabilitation Center (WWRC) in Fishersville, and on September 30, 2011 at the Marriott Tyson’s Corner – co-hosted by our local partners, the Virginia Medicaid Infrastructure Grant and the Virginia Department of Rehabilitative Services (DRS). They were well attended – 85 participants representing 20 current Virginia ENs, and 16 organizations looking to become ENs. Several ENs from Washington, D.C. also attended the Tyson’s Corner event. In addition, staff and managers from the DRS Regional offices and WWRC attended as presenters and activ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direct result of participating in the Ticket on the Road Events in Virginia, DRS has formally entered into new Partnership Plus agreements with three ENs: Occupational Enterprises, Richmond Center for Independent Living, and Linden Resources. Additionally, a number of ENs have experienced significant ticket and payment activity in Virginia, with ten participating ENs receiving $47,000 in payments since the events. Finally, we welcomed a new EN as a direct result of these events: Endependence of Northern Virginia was awarded status as an Employm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sylvania</w:t>
      </w:r>
    </w:p>
    <w:p>
      <w:pPr>
        <w:pStyle w:val="Normal"/>
        <w:rPr>
          <w:rFonts w:ascii="Arial" w:hAnsi="Arial" w:cs="Arial"/>
        </w:rPr>
      </w:pPr>
      <w:r>
        <w:rPr>
          <w:rFonts w:cs="Arial" w:ascii="Arial" w:hAnsi="Arial"/>
        </w:rPr>
        <w:t>The Pennsylvania events were held on November 15, 2011 at the Radisson Hotel in King of Prussia and on November 17, 2011 at the Doubletree Hotel in Pittsburgh – also co-hosted by our local partners, the Pennsylvania Medicaid Infrastructure Grant and the Pennsylvania Office of Vocational Rehabilitation (OVR). The events represented the last of the “Big Four” Partnership Plus States included in OSM’s 2011 Ticket to Work tour (after Texas and Florida). They were well attended – 93 participants representing 31 current Pennsylvania ENs, and 15 organizations looking to become ENs. In addition, staff and managers from several OVR Regional offices and OVR Central Office attended as presenters and activ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t is still too early to know the full results of these events, we can report that at the Ticket on the Road event in King of Prussia, the Office of Vocational Rehabilitation’s new Executive Director told attendees of his intentions to implement a formal Partnership Plus service delivery model within the state. The state’s work group will be meeting in the New Year to formalize a timeline for model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n an effort to increase and ensure smoother hand-offs after case closure, continued and more frequent OVR Counselor Trainings have been requested regarding the Ticket to Work Program and Partnership Pl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oto Gallery of OSM Staff at TOR events</w:t>
      </w:r>
    </w:p>
    <w:p>
      <w:pPr>
        <w:pStyle w:val="Normal"/>
        <w:rPr>
          <w:rFonts w:ascii="Arial" w:hAnsi="Arial" w:cs="Arial"/>
          <w:i/>
          <w:i/>
        </w:rPr>
      </w:pPr>
      <w:r>
        <w:rPr>
          <w:rFonts w:cs="Arial" w:ascii="Arial" w:hAnsi="Arial"/>
          <w:i/>
        </w:rPr>
        <w:t xml:space="preserve">Logo: Ticket on the Road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Payments Pen</w:t>
      </w:r>
    </w:p>
    <w:p>
      <w:pPr>
        <w:pStyle w:val="Normal"/>
        <w:rPr>
          <w:rFonts w:ascii="Arial" w:hAnsi="Arial" w:cs="Arial"/>
        </w:rPr>
      </w:pPr>
      <w:r>
        <w:rPr>
          <w:rFonts w:cs="Arial" w:ascii="Arial" w:hAnsi="Arial"/>
        </w:rPr>
        <w:t>Written by: Sandra P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recent EN Payments Call, questions arose regarding the updated requirements for submission of the Certification of Services (COS) Statement and completion of the Service Details section of the new Payment Request Form. Here are a couple of helpful hints to keep in mind when you are submitting paymen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Request Form – Service Details</w:t>
      </w:r>
    </w:p>
    <w:p>
      <w:pPr>
        <w:pStyle w:val="Normal"/>
        <w:rPr>
          <w:rFonts w:ascii="Arial" w:hAnsi="Arial" w:cs="Arial"/>
        </w:rPr>
      </w:pPr>
      <w:r>
        <w:rPr>
          <w:rFonts w:cs="Arial" w:ascii="Arial" w:hAnsi="Arial"/>
        </w:rPr>
        <w:t xml:space="preserve">The requirements for the Service Details are effective for the October 2011 claim month and later. This section does not need to be filled out for prior months. Also, ENs can submit multiple Phase 1 Milestones with the same details and dates listed. For example, an EN can submit a request for Phase 1 Milestone 1 for October 2011 and Phase 1 Milestone 2 for December 2011. </w:t>
      </w:r>
    </w:p>
    <w:p>
      <w:pPr>
        <w:pStyle w:val="Normal"/>
        <w:rPr>
          <w:rFonts w:ascii="Arial" w:hAnsi="Arial" w:cs="Arial"/>
        </w:rPr>
      </w:pPr>
      <w:r>
        <w:rPr>
          <w:rFonts w:cs="Arial" w:ascii="Arial" w:hAnsi="Arial"/>
        </w:rPr>
        <w:t xml:space="preserve">The details listed for both would be “Provided counseling and training on PC applications.” The dates listed for both Milestones are August 12, 2011 - September 22,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of Services</w:t>
      </w:r>
    </w:p>
    <w:p>
      <w:pPr>
        <w:pStyle w:val="Normal"/>
        <w:rPr>
          <w:rFonts w:ascii="Arial" w:hAnsi="Arial" w:cs="Arial"/>
        </w:rPr>
      </w:pPr>
      <w:r>
        <w:rPr>
          <w:rFonts w:cs="Arial" w:ascii="Arial" w:hAnsi="Arial"/>
        </w:rPr>
        <w:t xml:space="preserve">Submission of the COS is required for Phase 1 Milestone 4, Phase 2 Milestone 11, Outcome 11, and Outcome 22 claims beginning October 2011 and later. The COS is not required for retroactive claims for these payments. </w:t>
      </w:r>
    </w:p>
    <w:p>
      <w:pPr>
        <w:pStyle w:val="Normal"/>
        <w:rPr>
          <w:rFonts w:ascii="Arial" w:hAnsi="Arial" w:cs="Arial"/>
        </w:rPr>
      </w:pPr>
      <w:r>
        <w:rPr>
          <w:rFonts w:cs="Arial" w:ascii="Arial" w:hAnsi="Arial"/>
        </w:rPr>
      </w:r>
    </w:p>
    <w:p>
      <w:pPr>
        <w:pStyle w:val="Normal"/>
        <w:rPr/>
      </w:pPr>
      <w:r>
        <w:rPr>
          <w:rFonts w:cs="Arial" w:ascii="Arial" w:hAnsi="Arial"/>
          <w:b/>
          <w:u w:val="single"/>
        </w:rPr>
        <w:t>Social Media Promotion: Are you Connected?</w:t>
      </w:r>
    </w:p>
    <w:p>
      <w:pPr>
        <w:pStyle w:val="Normal"/>
        <w:rPr>
          <w:rFonts w:ascii="Arial" w:hAnsi="Arial" w:cs="Arial"/>
        </w:rPr>
      </w:pPr>
      <w:r>
        <w:rPr>
          <w:rFonts w:cs="Arial" w:ascii="Arial" w:hAnsi="Arial"/>
        </w:rPr>
        <w:t>Check out Ticket to Work Program for Service Providers’ Social Media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book: </w:t>
      </w:r>
      <w:hyperlink r:id="rId3">
        <w:r>
          <w:rPr>
            <w:rStyle w:val="InternetLink"/>
            <w:rFonts w:cs="Arial" w:ascii="Arial" w:hAnsi="Arial"/>
          </w:rPr>
          <w:t>http://www.facebook.com/yourtickettowork</w:t>
        </w:r>
      </w:hyperlink>
    </w:p>
    <w:p>
      <w:pPr>
        <w:pStyle w:val="Normal"/>
        <w:rPr>
          <w:rFonts w:ascii="Arial" w:hAnsi="Arial" w:cs="Arial"/>
        </w:rPr>
      </w:pPr>
      <w:r>
        <w:rPr>
          <w:rFonts w:cs="Arial" w:ascii="Arial" w:hAnsi="Arial"/>
        </w:rPr>
        <w:t xml:space="preserve">YouTube: </w:t>
      </w:r>
      <w:hyperlink r:id="rId4">
        <w:r>
          <w:rPr>
            <w:rStyle w:val="InternetLink"/>
            <w:rFonts w:cs="Arial" w:ascii="Arial" w:hAnsi="Arial"/>
          </w:rPr>
          <w:t>http://www.youtube.com/user/TTWPServiceProvider</w:t>
        </w:r>
      </w:hyperlink>
    </w:p>
    <w:p>
      <w:pPr>
        <w:pStyle w:val="Normal"/>
        <w:rPr>
          <w:rFonts w:ascii="Arial" w:hAnsi="Arial" w:cs="Arial"/>
        </w:rPr>
      </w:pPr>
      <w:r>
        <w:rPr>
          <w:rFonts w:cs="Arial" w:ascii="Arial" w:hAnsi="Arial"/>
        </w:rPr>
        <w:t xml:space="preserve">Twitter: </w:t>
      </w:r>
      <w:r>
        <w:fldChar w:fldCharType="begin"/>
      </w:r>
      <w:r>
        <w:rPr>
          <w:rStyle w:val="InternetLink"/>
          <w:rFonts w:cs="Arial" w:ascii="Arial" w:hAnsi="Arial"/>
        </w:rPr>
        <w:instrText xml:space="preserve"> HYPERLINK "http://twitter.com/" \l "!/tickettowork"</w:instrText>
      </w:r>
      <w:r>
        <w:rPr>
          <w:rStyle w:val="InternetLink"/>
          <w:rFonts w:cs="Arial" w:ascii="Arial" w:hAnsi="Arial"/>
        </w:rPr>
        <w:fldChar w:fldCharType="separate"/>
      </w:r>
      <w:r>
        <w:rPr>
          <w:rStyle w:val="InternetLink"/>
          <w:rFonts w:cs="Arial" w:ascii="Arial" w:hAnsi="Arial"/>
        </w:rPr>
        <w:t>http://twitter.com/#!/tickettowork</w:t>
      </w:r>
      <w:r>
        <w:rPr>
          <w:rStyle w:val="InternetLink"/>
          <w:rFonts w:cs="Arial" w:ascii="Arial" w:hAnsi="Arial"/>
        </w:rPr>
        <w:fldChar w:fldCharType="end"/>
      </w:r>
    </w:p>
    <w:p>
      <w:pPr>
        <w:pStyle w:val="Normal"/>
        <w:rPr>
          <w:rFonts w:ascii="Arial" w:hAnsi="Arial" w:cs="Arial"/>
        </w:rPr>
      </w:pPr>
      <w:r>
        <w:rPr>
          <w:rFonts w:cs="Arial" w:ascii="Arial" w:hAnsi="Arial"/>
        </w:rPr>
        <w:t xml:space="preserve">Linked-In: </w:t>
      </w:r>
      <w:hyperlink r:id="rId5">
        <w:r>
          <w:rPr>
            <w:rStyle w:val="InternetLink"/>
            <w:rFonts w:cs="Arial" w:ascii="Arial" w:hAnsi="Arial"/>
          </w:rPr>
          <w:t>http://www.linkedin.com/groups?gid=2414641</w:t>
        </w:r>
      </w:hyperlink>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t A Glance FY2011</w:t>
      </w:r>
    </w:p>
    <w:p>
      <w:pPr>
        <w:pStyle w:val="Normal"/>
        <w:rPr>
          <w:rFonts w:ascii="Arial" w:hAnsi="Arial" w:cs="Arial"/>
        </w:rPr>
      </w:pPr>
      <w:r>
        <w:rPr>
          <w:rFonts w:cs="Arial" w:ascii="Arial" w:hAnsi="Arial"/>
        </w:rPr>
        <w:t xml:space="preserve">Dollars Paid: $26.04 million (Total cumulative amount paid to ENs for FY 2011) </w:t>
      </w:r>
    </w:p>
    <w:p>
      <w:pPr>
        <w:pStyle w:val="Normal"/>
        <w:rPr>
          <w:rFonts w:ascii="Arial" w:hAnsi="Arial" w:cs="Arial"/>
        </w:rPr>
      </w:pPr>
      <w:r>
        <w:rPr>
          <w:rFonts w:cs="Arial" w:ascii="Arial" w:hAnsi="Arial"/>
        </w:rPr>
        <w:t xml:space="preserve">Receipts: 59,928 claims (work cases, ENs submission of payment requests and staff identification of payments based on auto payment processes or analyzing SSA’s records) </w:t>
      </w:r>
    </w:p>
    <w:p>
      <w:pPr>
        <w:pStyle w:val="Normal"/>
        <w:rPr>
          <w:rFonts w:ascii="Arial" w:hAnsi="Arial" w:cs="Arial"/>
        </w:rPr>
      </w:pPr>
      <w:r>
        <w:rPr>
          <w:rFonts w:cs="Arial" w:ascii="Arial" w:hAnsi="Arial"/>
        </w:rPr>
        <w:t>Claims Processed: Processed 60,193 claims (work cases)</w:t>
        <w:tab/>
      </w:r>
    </w:p>
    <w:p>
      <w:pPr>
        <w:pStyle w:val="Normal"/>
        <w:rPr>
          <w:rFonts w:ascii="Arial" w:hAnsi="Arial" w:cs="Arial"/>
        </w:rPr>
      </w:pPr>
      <w:r>
        <w:rPr>
          <w:rFonts w:cs="Arial" w:ascii="Arial" w:hAnsi="Arial"/>
        </w:rPr>
        <w:t>Payments: 29,805</w:t>
      </w:r>
    </w:p>
    <w:p>
      <w:pPr>
        <w:pStyle w:val="Normal"/>
        <w:rPr>
          <w:rFonts w:ascii="Arial" w:hAnsi="Arial" w:cs="Arial"/>
        </w:rPr>
      </w:pPr>
      <w:r>
        <w:rPr>
          <w:rFonts w:cs="Arial" w:ascii="Arial" w:hAnsi="Arial"/>
        </w:rPr>
        <w:t>Denials: 22,937</w:t>
      </w:r>
    </w:p>
    <w:p>
      <w:pPr>
        <w:pStyle w:val="Normal"/>
        <w:rPr>
          <w:rFonts w:ascii="Arial" w:hAnsi="Arial" w:cs="Arial"/>
        </w:rPr>
      </w:pPr>
      <w:r>
        <w:rPr>
          <w:rFonts w:cs="Arial" w:ascii="Arial" w:hAnsi="Arial"/>
        </w:rPr>
        <w:t>Diarized: 5,555 (claims held for development and later paid or denied)</w:t>
      </w:r>
    </w:p>
    <w:p>
      <w:pPr>
        <w:pStyle w:val="Normal"/>
        <w:rPr>
          <w:rFonts w:ascii="Arial" w:hAnsi="Arial" w:cs="Arial"/>
        </w:rPr>
      </w:pPr>
      <w:r>
        <w:rPr>
          <w:rFonts w:cs="Arial" w:ascii="Arial" w:hAnsi="Arial"/>
        </w:rPr>
        <w:t>Recommendations: 2,375 (claims pushed to SSA for payment; self-employment claims, claims that required an enhanced override or manual clai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cket Tips</w:t>
      </w:r>
    </w:p>
    <w:p>
      <w:pPr>
        <w:pStyle w:val="Normal"/>
        <w:rPr>
          <w:rFonts w:ascii="Arial" w:hAnsi="Arial" w:cs="Arial"/>
        </w:rPr>
      </w:pPr>
      <w:r>
        <w:rPr>
          <w:rFonts w:cs="Arial" w:ascii="Arial" w:hAnsi="Arial"/>
        </w:rPr>
        <w:t xml:space="preserve">Written by: Karen David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November 1, 2011, the forms used to request and obtain payments have changed. These include the:</w:t>
      </w:r>
    </w:p>
    <w:p>
      <w:pPr>
        <w:pStyle w:val="Normal"/>
        <w:rPr>
          <w:rFonts w:ascii="Arial" w:hAnsi="Arial" w:cs="Arial"/>
        </w:rPr>
      </w:pPr>
      <w:r>
        <w:rPr>
          <w:rFonts w:cs="Arial" w:ascii="Arial" w:hAnsi="Arial"/>
        </w:rPr>
        <w:tab/>
        <w:t>• Individual Work Plan (IWP)</w:t>
      </w:r>
    </w:p>
    <w:p>
      <w:pPr>
        <w:pStyle w:val="Normal"/>
        <w:rPr>
          <w:rFonts w:ascii="Arial" w:hAnsi="Arial" w:cs="Arial"/>
        </w:rPr>
      </w:pPr>
      <w:r>
        <w:rPr>
          <w:rFonts w:cs="Arial" w:ascii="Arial" w:hAnsi="Arial"/>
        </w:rPr>
        <w:tab/>
        <w:t>• EN Payment Request Form</w:t>
      </w:r>
    </w:p>
    <w:p>
      <w:pPr>
        <w:pStyle w:val="Normal"/>
        <w:rPr>
          <w:rFonts w:ascii="Arial" w:hAnsi="Arial" w:cs="Arial"/>
        </w:rPr>
      </w:pPr>
      <w:r>
        <w:rPr>
          <w:rFonts w:cs="Arial" w:ascii="Arial" w:hAnsi="Arial"/>
        </w:rPr>
        <w:tab/>
        <w:t xml:space="preserve">• Certification of Services (COS)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IWP must be submitted for any Ticket Assignment dates of November 1, 2011 or later. The new EN Payment Request form now contains a section for Service Details where you’ll need to detail the services provided since the Ticket Assignment date. And the new COS must be submitted along with Phase 1 Milestone 4, Phase 2 Milestone 11, Outcome 11, and Outcome 22 payment requests for a claim month of October 2011 or later. </w:t>
      </w:r>
    </w:p>
    <w:p>
      <w:pPr>
        <w:pStyle w:val="Normal"/>
        <w:rPr>
          <w:rFonts w:ascii="Arial" w:hAnsi="Arial" w:cs="Arial"/>
        </w:rPr>
      </w:pPr>
      <w:r>
        <w:rPr>
          <w:rFonts w:cs="Arial" w:ascii="Arial" w:hAnsi="Arial"/>
        </w:rPr>
      </w:r>
    </w:p>
    <w:p>
      <w:pPr>
        <w:pStyle w:val="Normal"/>
        <w:rPr/>
      </w:pPr>
      <w:r>
        <w:rPr>
          <w:rFonts w:cs="Arial" w:ascii="Arial" w:hAnsi="Arial"/>
        </w:rPr>
        <w:t xml:space="preserve">These new forms can be found by going to </w:t>
      </w:r>
      <w:hyperlink r:id="rId6">
        <w:r>
          <w:rPr>
            <w:rStyle w:val="InternetLink"/>
            <w:rFonts w:cs="Arial" w:ascii="Arial" w:hAnsi="Arial"/>
          </w:rPr>
          <w:t>http://www.yourtickettowork.com</w:t>
        </w:r>
      </w:hyperlink>
      <w:r>
        <w:rPr>
          <w:rFonts w:cs="Arial" w:ascii="Arial" w:hAnsi="Arial"/>
        </w:rPr>
        <w:t xml:space="preserve"> and clicking on Forms.</w:t>
      </w:r>
    </w:p>
    <w:p>
      <w:pPr>
        <w:pStyle w:val="Normal"/>
        <w:rPr/>
      </w:pPr>
      <w:r>
        <w:rPr>
          <w:rFonts w:cs="Arial" w:ascii="Arial" w:hAnsi="Arial"/>
        </w:rPr>
        <w:t xml:space="preserve">Training for these new forms can also be found on the </w:t>
      </w:r>
      <w:hyperlink r:id="rId7">
        <w:r>
          <w:rPr>
            <w:rStyle w:val="InternetLink"/>
            <w:rFonts w:cs="Arial" w:ascii="Arial" w:hAnsi="Arial"/>
          </w:rPr>
          <w:t>http://www.yourtickettowork.com</w:t>
        </w:r>
      </w:hyperlink>
      <w:r>
        <w:rPr>
          <w:rFonts w:cs="Arial" w:ascii="Arial" w:hAnsi="Arial"/>
        </w:rPr>
        <w:t xml:space="preserve"> website by clicking on Trai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eneficiary Outreach Updates </w:t>
      </w:r>
    </w:p>
    <w:p>
      <w:pPr>
        <w:pStyle w:val="Normal"/>
        <w:rPr>
          <w:rFonts w:ascii="Arial" w:hAnsi="Arial" w:cs="Arial"/>
        </w:rPr>
      </w:pPr>
      <w:r>
        <w:rPr>
          <w:rFonts w:cs="Arial" w:ascii="Arial" w:hAnsi="Arial"/>
        </w:rPr>
        <w:t xml:space="preserve">From: Beneficiary Access and Support Servic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oto: Megan Riggs reading a book about Work. She started using the Ticket in 2008. (Photo credit: BASS)</w:t>
      </w:r>
    </w:p>
    <w:p>
      <w:pPr>
        <w:pStyle w:val="Normal"/>
        <w:rPr>
          <w:rFonts w:ascii="Arial" w:hAnsi="Arial" w:cs="Arial"/>
          <w:i/>
          <w:i/>
        </w:rPr>
      </w:pPr>
      <w:r>
        <w:rPr>
          <w:rFonts w:cs="Arial" w:ascii="Arial" w:hAnsi="Arial"/>
          <w:i/>
        </w:rPr>
        <w:t xml:space="preserve">Image: The English-Language Wallet Card (Graphic provided by BAS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Beneficiary Access and Support Services team, also known as BASS, is pleased to provide two beneficiary outreach updates to Employment Networks and other service providers:</w:t>
      </w:r>
    </w:p>
    <w:p>
      <w:pPr>
        <w:pStyle w:val="Normal"/>
        <w:rPr>
          <w:rFonts w:ascii="Arial" w:hAnsi="Arial" w:cs="Arial"/>
        </w:rPr>
      </w:pPr>
      <w:r>
        <w:rPr>
          <w:rFonts w:cs="Arial" w:ascii="Arial" w:hAnsi="Arial"/>
        </w:rPr>
        <w:t>Meet Megan Riggs! Megan shared her Ticket to Work story with the BASS team for use in video and print stories. Check out what she has to say, and share the video with future Ticket to Work participants. Her story is on the Choose Work website under Success Stories and is also available at www.youtube.com/choosework. If you have a success story that you’d like to share with the BASS team for consideration, contact Kristen Willard at KristenSWillard@maximu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S developed a series of outreach materials – wallet cards in English and Spanish, a 24” x 36” full-color poster with space for local contact information, web banners and buttons, and an 8.5” x 11” flyer that can be printed on a desktop printer. These materials are available for you to view online and download. Stay tuned for an opportunity to order hard copy materials for use in your outreach activities. You can find the materials here or by visiting www.choosework.net and clicking on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minder, the purpose of the BASS contract with Social Security is to inform and educate beneficiaries about the Ticket to Work program, assist them in finding support resources and facilitate their access to Employment Networks. The BASS team operates the Ticket to Work Help Line (866-968-7842 or 866-833-2967 (TTY/TDD)) and the Ticket to Work website for beneficiaries, www.choosework.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BASS Online!</w:t>
      </w:r>
    </w:p>
    <w:p>
      <w:pPr>
        <w:pStyle w:val="Normal"/>
        <w:rPr>
          <w:rFonts w:ascii="Arial" w:hAnsi="Arial" w:cs="Arial"/>
        </w:rPr>
      </w:pPr>
      <w:r>
        <w:rPr>
          <w:rFonts w:cs="Arial" w:ascii="Arial" w:hAnsi="Arial"/>
        </w:rPr>
        <w:t xml:space="preserve">Like us on Facebook: </w:t>
      </w:r>
      <w:hyperlink r:id="rId8">
        <w:r>
          <w:rPr>
            <w:rStyle w:val="InternetLink"/>
            <w:rFonts w:cs="Arial" w:ascii="Arial" w:hAnsi="Arial"/>
          </w:rPr>
          <w:t>http://www.facebook.com/choosework</w:t>
        </w:r>
      </w:hyperlink>
    </w:p>
    <w:p>
      <w:pPr>
        <w:pStyle w:val="Normal"/>
        <w:rPr>
          <w:rFonts w:ascii="Arial" w:hAnsi="Arial" w:cs="Arial"/>
        </w:rPr>
      </w:pPr>
      <w:r>
        <w:rPr>
          <w:rFonts w:cs="Arial" w:ascii="Arial" w:hAnsi="Arial"/>
        </w:rPr>
        <w:t xml:space="preserve">Follow us on Twitter: </w:t>
      </w:r>
      <w:hyperlink r:id="rId9">
        <w:r>
          <w:rPr>
            <w:rStyle w:val="InternetLink"/>
            <w:rFonts w:cs="Arial" w:ascii="Arial" w:hAnsi="Arial"/>
          </w:rPr>
          <w:t>http://www.twitter.com/chooseworkSSA</w:t>
        </w:r>
      </w:hyperlink>
    </w:p>
    <w:p>
      <w:pPr>
        <w:pStyle w:val="Normal"/>
        <w:rPr>
          <w:rFonts w:ascii="Arial" w:hAnsi="Arial" w:cs="Arial"/>
        </w:rPr>
      </w:pPr>
      <w:r>
        <w:rPr>
          <w:rFonts w:cs="Arial" w:ascii="Arial" w:hAnsi="Arial"/>
        </w:rPr>
      </w:r>
    </w:p>
    <w:p>
      <w:pPr>
        <w:pStyle w:val="Normal"/>
        <w:rPr/>
      </w:pPr>
      <w:r>
        <w:rPr>
          <w:rFonts w:cs="Arial" w:ascii="Arial" w:hAnsi="Arial"/>
          <w:i/>
        </w:rPr>
        <w:t>Photo: Sabra Gardner, OSM Project Director, and Melanie Porter, BASS Project Director together at the 2012 Workforce Planning Meeting</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d:</w:t>
      </w:r>
    </w:p>
    <w:p>
      <w:pPr>
        <w:pStyle w:val="Normal"/>
        <w:rPr>
          <w:rFonts w:ascii="Arial" w:hAnsi="Arial" w:cs="Arial"/>
        </w:rPr>
      </w:pPr>
      <w:r>
        <w:rPr>
          <w:rFonts w:cs="Arial" w:ascii="Arial" w:hAnsi="Arial"/>
        </w:rPr>
        <w:t xml:space="preserve">A Work Incentive Seminar Event (WISE) is an extremely informative presentation that helps beneficiaries better understand the Ticket to Work Program and available Work Incentives. A free, full-length WISE is now available for your beneficiaries to view anytime at </w:t>
      </w:r>
    </w:p>
    <w:p>
      <w:pPr>
        <w:pStyle w:val="Normal"/>
        <w:rPr>
          <w:rFonts w:ascii="Arial" w:hAnsi="Arial" w:cs="Arial"/>
        </w:rPr>
      </w:pPr>
      <w:hyperlink r:id="rId10">
        <w:r>
          <w:rPr>
            <w:rStyle w:val="InternetLink"/>
            <w:rFonts w:cs="Arial" w:ascii="Arial" w:hAnsi="Arial"/>
          </w:rPr>
          <w:t>http://chooseworkttw.net/wise-events/wise-videos.html</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otlight</w:t>
      </w:r>
    </w:p>
    <w:p>
      <w:pPr>
        <w:pStyle w:val="Normal"/>
        <w:rPr>
          <w:rFonts w:ascii="Arial" w:hAnsi="Arial" w:cs="Arial"/>
        </w:rPr>
      </w:pPr>
      <w:r>
        <w:rPr>
          <w:rFonts w:cs="Arial" w:ascii="Arial" w:hAnsi="Arial"/>
        </w:rPr>
        <w:t>Meet Your Senior Account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gory Bell Region, 1 &amp; 8 </w:t>
      </w:r>
    </w:p>
    <w:p>
      <w:pPr>
        <w:pStyle w:val="Normal"/>
        <w:rPr>
          <w:rFonts w:ascii="Arial" w:hAnsi="Arial" w:cs="Arial"/>
        </w:rPr>
      </w:pPr>
      <w:r>
        <w:rPr>
          <w:rFonts w:cs="Arial" w:ascii="Arial" w:hAnsi="Arial"/>
        </w:rPr>
        <w:t xml:space="preserve">Gregory Bell comes to the Ticket to Work Program with over 12 years of experience in the human services and non-profit fields. Gregory has worked in several different positions for a variety of service providers, most notably as the Program Administrator for a TANF Disability Grant that was housed in the local One-Stop Center. </w:t>
      </w:r>
    </w:p>
    <w:p>
      <w:pPr>
        <w:pStyle w:val="Normal"/>
        <w:rPr>
          <w:rFonts w:ascii="Arial" w:hAnsi="Arial" w:cs="Arial"/>
        </w:rPr>
      </w:pPr>
      <w:r>
        <w:rPr>
          <w:rFonts w:cs="Arial" w:ascii="Arial" w:hAnsi="Arial"/>
        </w:rPr>
        <w:t>When asked about his role as Senior Account Manager, Greg stated that the most rewarding aspect of his work is when, with the cooperation and support of ENs and VR agencies, pathways are created were beneficiaries are provided with opportunities to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ynn ReVoir, Region 7 &amp;10</w:t>
      </w:r>
    </w:p>
    <w:p>
      <w:pPr>
        <w:pStyle w:val="Normal"/>
        <w:rPr>
          <w:rFonts w:ascii="Arial" w:hAnsi="Arial" w:cs="Arial"/>
        </w:rPr>
      </w:pPr>
      <w:r>
        <w:rPr>
          <w:rFonts w:cs="Arial" w:ascii="Arial" w:hAnsi="Arial"/>
        </w:rPr>
        <w:t xml:space="preserve">Mary Lynn ReVoir has 30 years of experience developing and operating programs to enhance the lives of individuals with disabilities. After graduating from the University of Wisconsin, Mary Lynn served as the Executive Director of a private provider for individuals with disabilities for 17 years. In 2003, Mary Lynn began work as a Disability Navigator in Iowa, where she subsequently assumed the Iowa State Lead Navigator role from 2005 to 2010. Mary Lynn developed the Iowa Workforce Partners Employment Network on behalf of seven state agencies, a model recognized as a leader in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is Born, Region 5</w:t>
      </w:r>
    </w:p>
    <w:p>
      <w:pPr>
        <w:pStyle w:val="Normal"/>
        <w:rPr>
          <w:rFonts w:ascii="Arial" w:hAnsi="Arial" w:cs="Arial"/>
        </w:rPr>
      </w:pPr>
      <w:r>
        <w:rPr>
          <w:rFonts w:cs="Arial" w:ascii="Arial" w:hAnsi="Arial"/>
        </w:rPr>
        <w:t xml:space="preserve">Dennis Born brings to the table 25 years of experience in the field of Supported Employment. Prior to his arrival, He administered a state-wide technical assistance center with the primary mission to improve and enhance quality employment services for individuals with mental illness. He managed Indiana Works, Work Incentive Planning and Assistance project for Northern and Central Indiana. Dennis has been instrumental in data collection and research activities pertaining to employment of people with mental illness, and has co-authored numerous publications on employment services and mental health. He holds a master’s degree from Ball State University in Vocational Rehabilitation and is a licensed Mental Health Professional. He currently serves on state, regional, and national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Davidson, Region 9</w:t>
      </w:r>
    </w:p>
    <w:p>
      <w:pPr>
        <w:pStyle w:val="Normal"/>
        <w:rPr>
          <w:rFonts w:ascii="Arial" w:hAnsi="Arial" w:cs="Arial"/>
        </w:rPr>
      </w:pPr>
      <w:r>
        <w:rPr>
          <w:rFonts w:cs="Arial" w:ascii="Arial" w:hAnsi="Arial"/>
        </w:rPr>
        <w:t xml:space="preserve">Karen has 17 years experience creating and managing job placement programs for people with multiple barriers, including those with disabilities. In 2003, she started an EN with the Tulare County Office of Education in California called “A Ticket to Success” which has become one of the most successful ENs in the U.S. Additionally, she was a key player in the launch of the National Employment Network Association (NENA), where she served on its Board of Directors for 6 years and acted as the organization’s Treasurer. Her business background has also given her the expertise to help ENs manage and grow their programs. Through several foundation grants, she was able to train over 60 ENs in California and Hawaii since 2006.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Hand Up, Not A Hand Out: A Ticket to Work Program Success Story</w:t>
      </w:r>
    </w:p>
    <w:p>
      <w:pPr>
        <w:pStyle w:val="Normal"/>
        <w:rPr/>
      </w:pPr>
      <w:r>
        <w:rPr>
          <w:rFonts w:cs="Arial" w:ascii="Arial" w:hAnsi="Arial"/>
        </w:rPr>
        <w:t>By: Goodwill Industries of Upstate/Midlands SC</w:t>
        <w:br/>
        <w:t>Contributor: Donna DeJulius</w:t>
      </w:r>
    </w:p>
    <w:p>
      <w:pPr>
        <w:pStyle w:val="Normal"/>
        <w:rPr>
          <w:rFonts w:ascii="Arial" w:hAnsi="Arial" w:cs="Arial"/>
        </w:rPr>
      </w:pPr>
      <w:r>
        <w:rPr>
          <w:rFonts w:cs="Arial" w:ascii="Arial" w:hAnsi="Arial"/>
        </w:rPr>
      </w:r>
    </w:p>
    <w:p>
      <w:pPr>
        <w:pStyle w:val="Normal"/>
        <w:rPr/>
      </w:pPr>
      <w:r>
        <w:rPr>
          <w:rFonts w:cs="Arial" w:ascii="Arial" w:hAnsi="Arial"/>
          <w:i/>
        </w:rPr>
        <w:t>Photo: Special Needs employee preparing sandwiches at Subway.</w:t>
      </w:r>
    </w:p>
    <w:p>
      <w:pPr>
        <w:pStyle w:val="Normal"/>
        <w:rPr>
          <w:rFonts w:ascii="Arial" w:hAnsi="Arial" w:cs="Arial"/>
          <w:i/>
          <w:i/>
        </w:rPr>
      </w:pPr>
      <w:r>
        <w:rPr>
          <w:rFonts w:cs="Arial" w:ascii="Arial" w:hAnsi="Arial"/>
          <w:i/>
        </w:rPr>
        <w:t>Photo: Two people sitting at a table discussing paperwork.</w:t>
      </w:r>
    </w:p>
    <w:p>
      <w:pPr>
        <w:pStyle w:val="Normal"/>
        <w:rPr>
          <w:rFonts w:ascii="Arial" w:hAnsi="Arial" w:cs="Arial"/>
          <w:i/>
          <w:i/>
        </w:rPr>
      </w:pPr>
      <w:r>
        <w:rPr>
          <w:rFonts w:cs="Arial" w:ascii="Arial" w:hAnsi="Arial"/>
          <w:i/>
        </w:rPr>
        <w:t>Logo: Goodwill Industries of Upstate/Midlands South Caroli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Goodwill Industries of Upstate/Midlands South Carolina is committed to helping people in the community with disabilities and special needs become independent citizens through education, training, and career placement services. They have touched 32,041 lives in the past year and offered direct employment placement assistance to 6,102 people. To learn more about this organization, please visit: </w:t>
        <w:br/>
      </w:r>
      <w:hyperlink r:id="rId11">
        <w:r>
          <w:rPr>
            <w:rStyle w:val="InternetLink"/>
            <w:rFonts w:cs="Arial" w:ascii="Arial" w:hAnsi="Arial"/>
          </w:rPr>
          <w:t>http://www.goodwills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will Industries has been serving the individuals and communities of the Upstate and Midlands of South Carolina for more than 38 years. Our mission is to help people with disabilities and other special needs to become fully independent citizens through education, training, and employment services that lead to job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ing with Ticket to Work has helped enhance our mission by allowing us to offer more supportive opportunities to individuals with disabilities who want to work. Our Ticket to Work clients’ success can be attributed, in part, to the resources that Goodwill has to offer. These include specialized employment training programs, Job Connection services and support, and personalized case management. Every client also works with their case managers to develop Work Plans that are tailored to their goals, experience, and background. Our clients are involved in planning and implementation from the beginning, which allows them to take ownership of their successes, achievements, and (sometimes) set-b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valuable and unique component of Goodwill’s Ticket to Work Program is the opportunity for individuals to participate in specialized employment training programs. A training program can be the perfect transitional solution for a client who has been out of work for some time and is looking to gain skills in a specific field, while receiving instruction and training in Work Readiness. Work Readiness includes résumé review and development, interview skills, application completion, and job retention. Each participant can earn a certification in his or her specific field of employment during training as well as a WorkKeys certification. For example, individuals participating in the Food Service program will earn a Servsafe certification and then have the opportunity to earn WorkKeys.</w:t>
      </w:r>
    </w:p>
    <w:p>
      <w:pPr>
        <w:pStyle w:val="Normal"/>
        <w:rPr>
          <w:rFonts w:ascii="Arial" w:hAnsi="Arial" w:cs="Arial"/>
        </w:rPr>
      </w:pPr>
      <w:r>
        <w:rPr>
          <w:rFonts w:cs="Arial" w:ascii="Arial" w:hAnsi="Arial"/>
        </w:rPr>
        <w:t>Through this personalized approach, Goodwill’s Ticket to Work program currently supports 28 individuals in working towards and obtaining their goals of permanent, long-term employment and financial independence.</w:t>
      </w:r>
    </w:p>
    <w:p>
      <w:pPr>
        <w:pStyle w:val="Normal"/>
        <w:rPr>
          <w:rFonts w:ascii="Arial" w:hAnsi="Arial" w:cs="Arial"/>
        </w:rPr>
      </w:pPr>
      <w:r>
        <w:rPr>
          <w:rFonts w:cs="Arial" w:ascii="Arial" w:hAnsi="Arial"/>
        </w:rPr>
      </w:r>
    </w:p>
    <w:sectPr>
      <w:headerReference w:type="default" r:id="rId12"/>
      <w:type w:val="nextPage"/>
      <w:pgSz w:orient="landscape"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w:charset w:val="00"/>
    <w:family w:val="roman"/>
    <w:pitch w:val="variable"/>
  </w:font>
  <w:font w:name="ArialMT">
    <w:altName w:val="Arial"/>
    <w:charset w:val="00"/>
    <w:family w:val="swiss"/>
    <w:pitch w:val="default"/>
  </w:font>
  <w:font w:name="MinionPro-Regular">
    <w:altName w:val="Minion Pro"/>
    <w:charset w:val="00"/>
    <w:family w:val="auto"/>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Rockwell" w:hAnsi="Rockwell" w:cs="Rockwell"/>
      <w:color w:val="000000"/>
      <w:sz w:val="48"/>
      <w:szCs w:val="48"/>
    </w:rPr>
  </w:style>
  <w:style w:type="character" w:styleId="InternetLink">
    <w:name w:val="Hyperlink"/>
    <w:basedOn w:val="DefaultParagraphFont"/>
    <w:rPr>
      <w:color w:val="0000FF"/>
      <w:u w:val="single"/>
    </w:rPr>
  </w:style>
  <w:style w:type="paragraph" w:styleId="Heading">
    <w:name w:val="Heading"/>
    <w:basedOn w:val="Body"/>
    <w:next w:val="TextBody"/>
    <w:qFormat/>
    <w:pPr/>
    <w:rPr>
      <w:rFonts w:ascii="Rockwell" w:hAnsi="Rockwell" w:cs="Rockwel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60"/>
      <w:textAlignment w:val="center"/>
    </w:pPr>
    <w:rPr>
      <w:rFonts w:ascii="ArialMT;Arial" w:hAnsi="ArialMT;Arial" w:cs="ArialMT;Arial"/>
      <w:color w:val="000000"/>
      <w:sz w:val="22"/>
      <w:szCs w:val="22"/>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llquote">
    <w:name w:val="Pull quote"/>
    <w:basedOn w:val="Body"/>
    <w:qFormat/>
    <w:pPr>
      <w:spacing w:lineRule="atLeast" w:line="300" w:before="90" w:after="0"/>
    </w:pPr>
    <w:rPr>
      <w:rFonts w:ascii="Arial-BoldMT;Arial" w:hAnsi="Arial-BoldMT;Arial" w:cs="Arial-BoldMT;Arial"/>
      <w:b/>
      <w:bCs/>
      <w:color w:val="3838D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ringsusanmdaniels.com/" TargetMode="External"/><Relationship Id="rId3" Type="http://schemas.openxmlformats.org/officeDocument/2006/relationships/hyperlink" Target="http://www.facebook.com/yourtickettowork" TargetMode="External"/><Relationship Id="rId4" Type="http://schemas.openxmlformats.org/officeDocument/2006/relationships/hyperlink" Target="http://www.youtube.com/user/TTWPServiceProvider" TargetMode="External"/><Relationship Id="rId5" Type="http://schemas.openxmlformats.org/officeDocument/2006/relationships/hyperlink" Target="http://www.linkedin.com/groups?gid=2414641" TargetMode="External"/><Relationship Id="rId6" Type="http://schemas.openxmlformats.org/officeDocument/2006/relationships/hyperlink" Target="http://www.yourtickettowork.com/" TargetMode="External"/><Relationship Id="rId7" Type="http://schemas.openxmlformats.org/officeDocument/2006/relationships/hyperlink" Target="http://www.yourtickettowork.com/" TargetMode="External"/><Relationship Id="rId8" Type="http://schemas.openxmlformats.org/officeDocument/2006/relationships/hyperlink" Target="http://www.facebook.com/choosework" TargetMode="External"/><Relationship Id="rId9" Type="http://schemas.openxmlformats.org/officeDocument/2006/relationships/hyperlink" Target="http://www.twitter.com/chooseworkSSA" TargetMode="External"/><Relationship Id="rId10" Type="http://schemas.openxmlformats.org/officeDocument/2006/relationships/hyperlink" Target="http://chooseworkttw.net/wise-events/wise-videos.html" TargetMode="External"/><Relationship Id="rId11" Type="http://schemas.openxmlformats.org/officeDocument/2006/relationships/hyperlink" Target="http://www.goodwillsc.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4:00Z</dcterms:created>
  <dc:creator>Maximus  Inc</dc:creator>
  <dc:description/>
  <dc:language>en-US</dc:language>
  <cp:lastModifiedBy>889123</cp:lastModifiedBy>
  <dcterms:modified xsi:type="dcterms:W3CDTF">2012-05-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593671</vt:r8>
  </property>
  <property fmtid="{D5CDD505-2E9C-101B-9397-08002B2CF9AE}" pid="3" name="_AuthorEmail">
    <vt:lpwstr>Kelly.Jaksic@ssa.gov</vt:lpwstr>
  </property>
  <property fmtid="{D5CDD505-2E9C-101B-9397-08002B2CF9AE}" pid="4" name="_AuthorEmailDisplayName">
    <vt:lpwstr>Jaksic, Kelly</vt:lpwstr>
  </property>
  <property fmtid="{D5CDD505-2E9C-101B-9397-08002B2CF9AE}" pid="5" name="_EmailSubject">
    <vt:lpwstr>Whats new page</vt:lpwstr>
  </property>
  <property fmtid="{D5CDD505-2E9C-101B-9397-08002B2CF9AE}" pid="6" name="_NewReviewCycle">
    <vt:lpwstr/>
  </property>
  <property fmtid="{D5CDD505-2E9C-101B-9397-08002B2CF9AE}" pid="7" name="_ReviewingToolsShownOnce">
    <vt:lpwstr/>
  </property>
</Properties>
</file>