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jc w:val="center"/>
        <w:rPr>
          <w:sz w:val="28"/>
          <w:szCs w:val="28"/>
        </w:rPr>
      </w:pPr>
      <w:r>
        <w:rPr>
          <w:sz w:val="32"/>
          <w:szCs w:val="32"/>
        </w:rPr>
        <w:t>Product Types</w:t>
      </w:r>
    </w:p>
    <w:p>
      <w:pPr>
        <w:pStyle w:val="Sectio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"/>
        <w:jc w:val="center"/>
        <w:rPr/>
      </w:pPr>
      <w:r>
        <w:rPr/>
        <w:t>LEVEL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</w:sectPr>
      </w:pP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3330"/>
      </w:tblGrid>
      <w:tr>
        <w:trPr>
          <w:tblHeader w:val="true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vl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fice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arings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atings &amp; Insulation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stru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u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illing/Down Ho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vironmen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st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lt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kets/Packing/Se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se/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rumen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on Technolog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boratory/Med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ke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chinery/Mechanical P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l/Iron/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erat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troleum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ipe/Tube/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portation/Materials Hand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ve/Actu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shop Supplies/Tool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Section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</w:r>
    </w:p>
    <w:p>
      <w:pPr>
        <w:pStyle w:val="Section"/>
        <w:jc w:val="center"/>
        <w:rPr/>
      </w:pPr>
      <w:r>
        <w:rPr/>
        <w:t>LEVEL 1+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</w:sectPr>
      </w:pP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3330"/>
      </w:tblGrid>
      <w:tr>
        <w:trPr>
          <w:tblHeader w:val="true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vl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fice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rt and Draft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dio Visu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inders, Indexes and Bin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ooks and Reference Materi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usiness Cases and Travel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lendars and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puter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sk Accessories and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lips and Fast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plers, Staples and Pun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ling and Storage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urniture, Fixtures, and L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anitorial, Kitchen, Facil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bels and Mail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ds, Notebooks and She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ffice Machines and Ribb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nvelopes, Paper, and For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ape and Adhe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oards and Visual Comm.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riting Instr. and Correction 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arings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 Hous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, Rolling Contac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, Sliding Contact (Plain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romatic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talys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asto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ertiliz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igher Alcoh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igher Olefi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emical Compou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iner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ff Spec 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lefi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lefins Co-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astic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ly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lyprop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VC Res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olvent Hydrocarb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rade 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atings &amp; 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atings, Anti-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atings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ulation, Therm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acketing, 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eparation Materials &amp; Coa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fractories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struction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COM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06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Construction Materials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COR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Raw Materials   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u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dens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u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ude Equival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illing/Down Ho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dditives/Cements-Dril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its/Nozzles/Openers &amp; Rea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emen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emicals, Drilling Specif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rill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rill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ubul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ubsurface Completion/Produc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ellhead/Surface Produc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ccessories, Electrical, Ge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ble/Cord/Wire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ble Tray/Ducting/Support Syste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thodic Protec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duit &amp; Conduit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trol/Protection, Electric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vices, Electron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usings &amp; Enclosur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ighting &amp; Associated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otors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wer Generation/Storage/Transform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witches/Power Outlets/Combin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vironmen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N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il Spill Respon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st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nch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ol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i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u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iv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crew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ik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p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ash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F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re Figh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lt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tomotive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cess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kets/Packing/Se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as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-Rings/O-Ring Co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ck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e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se/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se/Hose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ttings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rumen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Calibration/Tes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Corrosion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Density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Electricity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Fire/Flame Con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Flow Control &amp;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Gas/Vapour Analys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 Housings/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Level Control/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Liquids Analys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Position &amp; Tra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6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Proximity Cont./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cording Media/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Sp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Temper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Tim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Variable U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nformation Technolog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T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T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oft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boratory/Med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M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ltration &amp; Diffu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M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boratory Testing/Sampl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ke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nop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r Was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lad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venience Store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spensers/Pumps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sland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Kios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ighting, Canopy/Ya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rt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int Of Sale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moti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ankage System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F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missary Food and Convenience Store Goo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chinery/Mechanical P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ir Conditioning/Refrige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ncillary Equipment-Eng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low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press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o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ryers, Air &amp;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ngines, Internal Combus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ix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o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ckaged Units-Drive/Driv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wer Transmis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wer Units, Hydrau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u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urification/Treatment P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urb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ess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l/Iron/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S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S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ron/Steel &amp; Non Ferrous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S9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ire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G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G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tural Gas Liq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erat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rms/Ammunition/Explo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uilding 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ement/Grou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missa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rd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hotographic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astic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7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ubber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7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caffo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8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ign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9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extile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imber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tai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ller Mater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atch C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mperial Oil Packaging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rapp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troleum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ddit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tomotive Fl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tomotiv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viation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viation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s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stillate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4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rea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dustrial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Keros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otor Gaso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pth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cess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6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sidual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a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9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as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ant Strea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ipe / Tube /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, Non Ferrous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, Non Metal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 Fittings, Non Ferrous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 Fittings, Non Metal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 Fittings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lothing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ye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re Figh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rst Aid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ll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3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ootwear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and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ead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earing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ersonal Safety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7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el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7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spiratory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urvival Systems/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portation/Materials Hand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ir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nd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rine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Materials Handl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terials Handling Equip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vigation A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ve/Actu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ctuator/Operator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Device/Instrument Opera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, Hardware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Proce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Solenoid Opera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Special Purp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shop Supplies/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bra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dders/Steps/Trest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ubrica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oldering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raying Equipment &amp;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 Accessories/Working Attach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s, H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s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s, Pow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elding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orkshop Equipment, General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LEVEL 1+2+3+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</w:sectPr>
      </w:pP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3330"/>
      </w:tblGrid>
      <w:tr>
        <w:trPr>
          <w:tblHeader w:val="true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vl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fice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rt and Draft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100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and Draw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0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rt Brushes and Pai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0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rt Pen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0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aw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0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rawing Tables and Accessor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00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encils/Lettering and Accessor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8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Markers - Art and Cray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183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ia I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10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Paper and Poster 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20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rt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20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oster/Display Boar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25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awing/Sketch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26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nstruction 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10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ing/Drawing Instru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30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rafting Instrumen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30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mplat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32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ul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39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ca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10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Art and Drafting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40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Art and Drafting Product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402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Art Storage and Portfolio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40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lad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40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rafting Storage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100450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Knives and Cut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dio Visu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20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s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50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meras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50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lm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20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erns and Sound Syste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60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ecter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60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ound Syste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20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or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02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V Carts/Ta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03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lide Projectors and Accessor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2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cy Film - Inkjet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2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ser Printer - Trnsprncy Film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4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ojection Bul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77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verhead Proje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77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ers - Transparency Fil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77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oin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7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ojection Scree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78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cy Film - Copiers/MI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7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cy Frame and Protecto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78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Albums and Book Cov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200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visions, VCRs, Camcor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803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8mm Video Ta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80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mcorder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804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vision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80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V/VCR St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804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CRs, Stereos, Radio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20080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deocassette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inders, Indexes and Bin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der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090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 Lab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090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er Pockets and Hold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090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 Pos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090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oose Leaf Ring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0907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Binder -Accessories. and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der Indexes, Ta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00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dex Dividers and Tab Index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00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Tabs and Str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00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Untabbed Index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08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- Inde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ding Machine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ing/Comb -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ing/Comb - Com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ing/Comb - Dividers/Ta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5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ing/Comb - Mach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ing/Misc. - Systems and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ing/Velo. -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ing/Velo. - Machin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106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ing/Velo. - Strip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Binders - 11" x 8 1/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Binders - 11 x 14 7/8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s - 12 x 8 1/2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s - 14 7/8" x 11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s - 14 7/8" x 8 1/2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Binders - 8 1/2" x 1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20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Binders - 9 1/2" x 1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Binders - Hang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6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 - 11" x 8 1/2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 - 11 x 14 7/8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7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 - 12 x 8 1/2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7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- 14 7/8 x 11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7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-14 7/8 x8 1/2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7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 - 8 1/2 x 11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307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Binder/Hang - 9 1/2 x 11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xible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507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Flexible - 1/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507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Flexible - 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58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ers/Flexible - &gt;1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Binders, Binding and Supply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708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Misc.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70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sting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entation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1908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ers/Presentation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00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Ring - 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00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Ring - 1 1/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008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Ring - 1/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00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Ring - 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009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Ring - 3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2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nt Ring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10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Slant Ring - 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10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Slant Ring - 1 1/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10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Slant Ring - 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10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Slant Ring - 3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10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Slant Ring - 4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109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Slant Ring - 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w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209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ers/View- 1/2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209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View - 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210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ers/View- 1 1/2"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210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View - 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21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View - 3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28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View - 4" &gt;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31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port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38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rtfolio Report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0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t Prote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41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gazine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41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ge Reinforce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410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heet Protecto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41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hop/Ticker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0248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nyl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31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-Ring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1629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D-Ring - 1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1629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D-Ring - 1.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1629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D-Ring - 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31629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inders/D-Ring - 3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ooks and Reference Materi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40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lases, Maps. Flags, Glob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51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tlases and Ma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51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40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kracks, Bookends, Bookst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61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ooke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61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ook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61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ookst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40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umnar and Account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70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sting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711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lumnar and Account Boo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71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dger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40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tionaries and Referen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81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ctiona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81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ctionaries - Electron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812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ference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402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91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yroll Books/She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91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cord and Receipt Boo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40291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sitor Regis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usiness Cases and Travel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50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aché 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01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ttaché and Brief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503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alog 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11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talog 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503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gage and Travel Ca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21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uggage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212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uggage Ca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503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Business 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31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siness Card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313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usiness Case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313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ortfolio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313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rtfolios - Ring Bin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38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rtfolios - Pad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503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l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503513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vel Accessories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lendars and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603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/Wall Calend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613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/Wall Calend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613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pad Calend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613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lanners and Schedu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603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al Planners/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1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siness Diaries/Journ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14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ily/Weekly Plan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1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lectronic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1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onthly Plann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1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lanning Syste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63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phone/Address Books and Fi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88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lanning Systems-Accessories./Refil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603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Plan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60391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-Out Plan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puter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a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01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ble Management/Contro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01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Ca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ases and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11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mputer Cas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11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Power and Secur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21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urge Protecto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21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Uninterruptable Power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215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Security and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, Printer and Fax St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41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mputer Furniture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41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St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41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Workst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41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onitor St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41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inter St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437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nitor Ar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re/Radiation Scree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516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lare/Rad. Screens - 14"/1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51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lare/Rad. Screens - &lt;14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51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lare/Rad. Screens - &gt;1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board Drawers and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61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eyboard C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61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eyboard Drawers/Sli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68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ey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Computer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7169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Accessories.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717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mputer Mous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47171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inter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719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movable Disk/Data Cass/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790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y Hold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Clean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817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mputer Cleaning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817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/Media - Clea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Pads/Suppor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917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use Pads and Suppo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917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atic Control Mats/Pa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4917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st Pads and Suppor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Cartridges/Magnetic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7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Ta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- 1/2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- 1/4" Format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- 1/4" Unformat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Cart. - 4mm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Cart. - 8mm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- Magnu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- MC 3000 Se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018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Cart. - QIC and Mini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50191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movable Disk/Data Cass/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/Media Stor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D-ROM Storag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Storage 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iskette Draw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skette Prote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iskette Trays/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iskette/Document Organiz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19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gnetic Tape Stor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2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-Media Draw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120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-Media Trays/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kettes/Optical Disk Medi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220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Optical Disk Media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220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3 1/2" Diskettes - Formatte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22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3 1/2" Diskettes - Unformatte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220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5 1/4" Diskettes - Formatte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220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5 1/4" Diskettes - Unformatte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28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8" Diskett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/Paintjet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320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ubblejet Cartridg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32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kjet Cartrid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32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kjet 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321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cy Film - Inkjet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 Printer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42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usiness Cards - Laser Print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42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bels - File Fold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54214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bel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421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ser Printer - Misc.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42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- Paper Tray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421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- Toner Cartrid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42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- Trnsprncy Fil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542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548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ser Printer - Stationery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548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- Inde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70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Computer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070552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Software and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522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Supplie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52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intwhe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52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ibbons -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52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ibbons - Typewrit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70555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ibbons/Rollers - Calc. and PO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sk Accessories and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0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 Organizer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13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siness Card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lip Holders/Dispens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as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 Caddy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 Drawer Organiz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 Sets/Ensem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essage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cil Hold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acks/Sorters - Horizontal Fi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acks/Sorters - Horizontal/V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3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acks/Sorters - Vertical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4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orting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4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amp Dispens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62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ape Dispensers - Desk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05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 Blotters and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72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lotting Paper/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724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 Blot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724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0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top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824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top Organiz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0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Desk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11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ooke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11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ook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 Accessories - 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5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tter Openers - Des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gnifi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5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Cut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5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ul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5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cisso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5925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nel Organizer -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0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l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026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nger T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02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and Lotion/Clea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026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ist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06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ys and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l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 Tray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6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 Files/Ra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6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iterature Racks - Wall/T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6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iterature Racks - Flo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6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il and Message Ra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27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ire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06142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all Racks and Poc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1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h Handl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36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sh/Coin Boxes/Tray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36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eck 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364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in Handling and Currency Supply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364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urrency Bags and Se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364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tility Bo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81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mp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65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65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umbering Mach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66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mp Pads and Refill I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66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mp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6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ck St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85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mp Machines/K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812786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ustom St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lips and Fast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90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teners and Mag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227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stener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227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steners - Pro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227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asteners - Round Hea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227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g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227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Velcro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286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90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ps, Clasps, Pins, and T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lip Holders/Dispens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7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inder Clip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7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lldog Cl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7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las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deal Clamp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8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Cl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8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in and T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328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humbta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090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ber B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0906528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ubber B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plers, Staples and Pun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006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Pun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428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aper Punch - 1 Hol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428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Punch- 2 Ho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428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Punch - 2 or 3 Ho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428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Punch- Heavy Du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00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plers, Staples, and Rem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ple Remo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plers - Desk, Full Stri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plers - Desk, Half Stri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plers -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plers - Heavy-du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aplers - Plier/Hand-H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aples - Cartridg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aples - Heavy Duty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006629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aples - Standar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ling and Storage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Storage Syste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73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Storage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730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Storage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730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Storage Accessories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/Folder Label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80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Tabs and Str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830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e Gui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83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e Folder Labels and Ta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6830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e Fram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ing Pockets, Jackets,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03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ling Pocke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031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le Jacke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03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le Pockets - Hanging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der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0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Tabs and Str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es - Wall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1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lders - Classification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1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End Tab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Expan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lders - Fasten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File and Out Gui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Hanging Bo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Hanging File/Le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lders - Manila - Lega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Manila - Le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1071327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lders - Pressboard - Lega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3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Pressboard - Le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84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lders - Hanging File/Lega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84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lders - Colored - Lett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184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lders - Colored - Le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233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teral File Cab. - Misc. Size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233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ata Files/Ra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1072354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le Cabinets - Letter Siz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1072861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e Cabinets - Legal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28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otary/Card Files - Misc. Size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x Card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33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3" x 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33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4" x 6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33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5" x 8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333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dex Cards - Misc. Siz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333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dex Card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333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 Guide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Filing/Stor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433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ing/Storage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486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talog Stand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ary and Card 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634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otary/Card Files - 2 1/4" x 4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63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otary/Card Files - 3" x 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63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otary/Card File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634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siness Card 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690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teral File Cab. - 4+ Draw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Bo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734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ata Binder C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734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rage Boxes - Letter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734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orage Boxes - Legal Siz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734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rage Boxes - Misc. Siz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73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oll Storag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784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rage Boxes - Letter/Le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107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835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gazine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83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rage Drawers - Letter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835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orage Drawers - Legal Siz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107835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rage Drawers - Misc. Siz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urniture, Fixtures, and L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kcases/Bookst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01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ookst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035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ookcases -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035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ookcases - Woo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rs, Footrests, and Ma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2081358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ir Casters, Arms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5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ir Cushions/Back Suppor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6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irma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irs - Ergonomic Des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2081363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irs - Ergonomic Exe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irs - Ergonomic Guest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irs - Ergonomic Tas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6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irs - Stacking and Fo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6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irs - Traditional Exe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7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irs - Traditional Guest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7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otres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37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ol 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191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irs - Swivel/Tilt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Furni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2082158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mputer Furniture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215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St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216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Workst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21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onitor St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216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inter Stan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237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onitor Arm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28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Furniture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erence Room Furni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2083380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ference Room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33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ference Ta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s and Credenz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438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redenz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438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s -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 and Storage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8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sulated File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isc. Files and Stor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obile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Open Shelf Files and Accessories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rsonal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ortable Fi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af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orage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539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ertical Files - Le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niture Sets/Ensem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639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ffice Furniture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642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nel Systems Furniture/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68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er Furniture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 and L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 Lamp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oodligh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oor L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uorescent Bul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uorescent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alogen Bul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candescent Bul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2088410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ightbulb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ojection Bul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841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ble L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8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ature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926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iterature Racks - Wall/T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926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iterature Racks - Floo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8941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iterature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Furnishings and Fixtu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9041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icture Hang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904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icture/Document Fram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9041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ception Area Furnitur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20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924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ork Ta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20924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Utility Tab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anitorial, Kitchen, Facil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0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ment Racks/Hang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874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arment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8740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ook and Hangers - Gar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0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an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44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Kitchen Applianc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443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icrowave Ovens and Ca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09443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friger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094432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acuums, Sweepers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0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ies and Flashligh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54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atteries - Alkalin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54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atteries - Clock/Calculator/P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54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atteries - Lith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543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atteries - Rechargeabl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543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attery Charg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543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ashligh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0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erages, Servers,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644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evera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644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ev. Servers, Carts and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64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ffee Brewer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64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/Plastic Goods, Cutle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644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na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09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4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Air Freshen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4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rooms, Mops, Buc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4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rpet and Upholstery Clea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4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Desk/Office Clean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loor Cleaners and Wax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5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Hand Cleaners/Dispens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Kitchen and Multipurpose Clean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097452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leaning Supplie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5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ilet Clea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745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Glass Clean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09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urity and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5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rst Aid Ki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6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irst Aid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6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Key Control Cabine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ey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6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Key Tag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ocks, Bolts, Cabl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0994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irr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099466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afety Item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099467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ecurity Item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0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 Bul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04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oodligh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040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luorescent Bul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04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alogen Bulb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04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candescent Bul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041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ightbulbs - 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04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ojection Bulb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0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Facility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1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lo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5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Air Cleaners and Fil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5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a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5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Heaters, Humidifiers and Fil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7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Apro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7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rts and Tru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101480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cility Supplie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loor Ma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Glov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sectici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Janitor Carts/Trash Contain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Nameplat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ig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ep S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148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orage, Cabinets and Shelving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Service and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248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loth Towe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249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aper Towe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249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wel and Roll Cabin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102492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owels and Wipes - Mis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24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i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0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troom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349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acial Tissu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3103495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stroom Supplie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349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issue Dispens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349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ilet Tissu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ols and Lad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402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la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449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pe Measu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449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ols and Tool K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45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nives and Cut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450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d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465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tility Kn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tebaskets and Waste Contai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55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moking Ur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550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astebas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550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aste Contai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0550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rash Liners and B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31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al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2447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lectrical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2447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mergency L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2464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xtension Co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246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wer Adap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312465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wer Str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bels and Mail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2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File Fold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41062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Color Co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Computer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Computer Soft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Continuous For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Copi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Data Process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Disket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Laser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Multipurp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1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Pack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2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Postage Me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652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Shipp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752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skette/Data Mai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752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ers - Air Bub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75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ers - Pad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75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ers - Tub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78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er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0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l Room Furniture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85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tter Openers/F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852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 Ca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85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room Furniture/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853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room Supplie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853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stal Sca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853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Utility Sca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Mail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95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rdboard Inse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95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iling Supplie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095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apping Paper and Fil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ping Tags and Lab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051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Pack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052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bels - Shipp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1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ook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ox Sealing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ament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ummed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sking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cking List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inforced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115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ransparent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41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s and Tic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2846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ey T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286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ventory T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286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ing T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2866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isc. Tags, Ticket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2866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ice Marking Mach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412885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hipping T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ds, Notebooks and She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507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x Card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0733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3" x 5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0733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4" x 6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0733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5" x 8"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07333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s - Misc.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07333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 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07333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ex Card Guide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51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ebooks and Clip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255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lip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255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ation/Lab Note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255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books - Spiral/11" x 8 1/2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255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books - Spiral/Misc.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5112556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book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255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teno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51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s - Mess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355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essage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356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pad Dispens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35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pads/Sticky - Post-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356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pads/Sticky - Preprin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35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phone Message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35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hile You Were Out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51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s/Sheet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24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k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56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oodle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57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awing/Sketch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57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asel Pads and Flip Char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57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mputation/Engineers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57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d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457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cratch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51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s/Sheets - Off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umnar/Analysis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lumnar/Analysis She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dger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gal Ruled Pads - Le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gal Ruled Pads - Le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gal Ruled Pads - Misc.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emo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8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tty Cash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9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Quadrille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1559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ing P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513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l Tape and Fl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397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ignal Tape/Arrows - Pre-Pri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513973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ignal/Tape Arrow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ffice Machines and Ribb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cul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12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ctionaries - Electron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14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lectronic Organ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ibbons/Rollers - Calc. and PO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culator Rolls/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culators - Bus./Financ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culators - Des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culators - Pocket/Hand-h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lculators - Printing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59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lculators - Scientifi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66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culators - Spec. Purp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1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er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760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pi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76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 Ton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 Machine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860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ax Machin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860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x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86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x Toner/Develo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86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ax Accessories and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Office Equipment/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sh Regis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eck Writers and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coll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bel Maker 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bel Mak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minator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icrofiche Reader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isc. Office Equipment/Suppli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6119619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Shredders, Bags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62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ime Recorders and Card R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199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pecialty Rol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s and Transcrib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062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corders - Microcasset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062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corders - Standar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06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crib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06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ssettes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2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y and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5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 Message Pa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phony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2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phone - Answering Mach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 - Cordles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 - Cordless and Answrng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 - Tele. and Answering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 - Telephon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phone -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 - Headse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elephone/Address Books and Fin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163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elephone Message Boo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ewriters and Printwhe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22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intwhe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263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ypewri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2264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ord Process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bb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592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ibbons -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592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ibbons - Typewrit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595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ibbons/Rollers - Calc. and PO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61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6021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rinter - Toner Cartrid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61606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 Ton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nvelopes, Paper, and For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2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velo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6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talog Envelo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lasp Envelo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velopes - Plain, #10 Si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velopes - Plain, Other Siz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Envelopes - Window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velopes - Laser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in Envelop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ter-Department Envelop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velope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ring Envelop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67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yvek Envelop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298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velopes - 1st Cl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rms - Correspondenc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rms - Job and Repai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Le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17130685.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Mis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Invoice/Money Receip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Payroll and Ta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Personn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8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rms - Purchase Ord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9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Forms - Receiving/Delivery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9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Sales/Ord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069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ms - Time and Attendan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- Art and Draw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169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nstruction 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- Copi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269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/Printer Paper-White/Lt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269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/Printer Paper-White/Lg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269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/Printer Paper-Color/Lt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27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/Printer Paper-Color/Lg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270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ier/Printer Paper - 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270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pier/Printer - Statione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- Fa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360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ax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- Laser/Inkjet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2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kjet 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67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nvelopes - Laser Prin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7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mputer 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70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aper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7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aser Paper - White/Le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71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ser Paper - White/Lett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48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ser Printer - Stationery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59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lculator Rolls/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7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arbon Pa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71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ysett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71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otebook Filler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7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per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71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hermal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85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ertificates and Aw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585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otivational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713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- Stationery/Fine P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672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ne Paper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672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sume Paper/Pack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713672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Stationery/Envelop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ape and Adhe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813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u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lue - Gu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2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Glue - 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lue - Sti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2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Glue - Supe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2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Glue - Whit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3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ubber C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773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pray Adhe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813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Glue, Adhesive,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827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Velcro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387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Glue, Adhesive, Tape - 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81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ook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ox Sealing Tap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ilament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ummed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sking Tap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cking List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4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inforced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55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t Tap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3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Highlight Tap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4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ouble-Stick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4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rafting 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5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ape - Misc.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5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pe Dispens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5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pe Dispensers - Box Sea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5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ape Dispensers - Desk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5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ape Dispensers - Heavy Duty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814075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ape Dispenser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oards and Visual Comm.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etin Boards, Tack 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175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ulletin Boards - Adhesiv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176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lletin Boards - Combin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176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ulletin Boards - Cork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176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ulletin Boards - Fabric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19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ulletin Boards Misc. and Accessories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lk 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276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lk Boar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276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hal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27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rasers - Chal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able, Mag. Brds and Le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376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gnetic 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376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gnetic Let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376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hangeable Lett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s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457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Easel Pads and Flip Chart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477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Ease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onic Copy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577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pyboar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c. Visual Communic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2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Laser Printer - Trnsprncy Film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7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isc. Visual Communication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7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verhead Proje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7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ers - Transparency Fil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7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oin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8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rojection Scree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8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cy Film - Copiers/MI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678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Transparency Frame and Protector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ning Boar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713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lanners and Schedu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714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-Out Plan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 Boards and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878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White Board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878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rasers - Dry Era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878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rkers - Dry Erase/White Boar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878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hite Board Clea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4878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hite Board Marking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191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Bad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5865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ame Bad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1915865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Name Badge Holder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1M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riting Instr. and Correction 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asers and Correction Mater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4976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rasers - Chal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4978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rasers - Dry Era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4979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rrection Flui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4979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rrection Pen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4979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Correction Film/Tap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4979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rasers - Pencil/Pen/Typew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e Writing Instru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079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s - Fine Wri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080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cils - Fine Wri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080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/Pencil Sets - Fine Writing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080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/Pencil - Desk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ghligh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180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Highlighter Mark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180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Highlighter Pe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277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ers - Transparency Fil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280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rkers - Art and Crayon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280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Markers - Dry Erase/White Boar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280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ers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280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ers - Perman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285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arkers - P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381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/Pencil S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cils and Sharp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1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cils - Colo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cils - Golf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cils - Mechanical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cils - Woodcas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cil Gr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cil Sharpeners - Powe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4819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cil Sharpeners - Standard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 - Ball-point/Fount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5820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s - Ballpoint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M2015582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s - Ballpoint - Retractable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582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s - Ballpoint - Secur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582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s - Ballpoint - Stick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582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Pens - Fountain Pen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 - Plastic and Rolling Ba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682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s - Plastic/Porou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6827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ens - Rolling Ba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M2015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ills and I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7828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Ball-point Refil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7832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dia I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7833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Ink Cartridge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7834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ead and Eraser Refil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7835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fills and Ink - Mis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1M20157836 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olling Ball and Plastic Refills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NC3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-Catalo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arings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A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er Sleeve, Bea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L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k Nu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L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k Wash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N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 Lock, Bea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R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aining 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R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aining Ring, Ext., Bea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RI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aining Ring, Int., Bea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S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eve Adapter, Bea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05W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k Washer, Bea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 Hous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0CY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Housing, Cylindrical Cartrid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0HF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Housing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0H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Housing, Complete Un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0HP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Housing, Pillow Bl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0TA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Housing, Take Up Un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, Rolling Contac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B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Ball, Angular Contac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BD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Ball, Deep Groo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BS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Ball, Self Alig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B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Ball, Thru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C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Cylind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N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Need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Cylind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Need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O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Self Alig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Sphe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Tape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S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Sphe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Tape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15R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Roller, Thru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earing, Sliding Contact (Plain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20B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Bush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20N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Non Thru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20N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Plain, Non Thru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20SP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Sphe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20TH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, Thru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PK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ngsbu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romatic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talys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15B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15PR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ious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asto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ertiliz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4F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tilizer, Sol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4F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tilizer Grade Ammonium Ni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a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AC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t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A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AR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g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CA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ibration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C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on Di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C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on Mon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CH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H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HE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um Oxyg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HE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um UH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H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g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LP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MI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NI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ogen H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N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og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OZ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xyg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28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igher Alcoh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igher Olefi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emical Compou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1H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Hex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1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 1, 1 Trichloroeth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26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 6 Di Tert Butyl Para Cres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2P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iperidinoethan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C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ated Allumin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C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ated Carb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C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t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C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ated Cla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t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D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ip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D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tonitri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L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anol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minum Sulf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M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ni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M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M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M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n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M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nium Phosphate Monobas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N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i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st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hraquinone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S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orb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S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M Reference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AZ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ela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ium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o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z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BU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But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A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ol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mium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m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er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or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on Tetra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H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obenz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H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ofluorocarb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H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H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ofor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H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mium Tri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I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per Sulf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Y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clohex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C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clohexano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G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-Gluc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Tertiary Nonyl Polysulf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-N-Octyl Phthl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ethyl Disulph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tomaceous Eart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ethylformam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ethyl Sulph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thanol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illed Methyl Tallow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-N-Octyl Phthl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odium Phosph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-Tertiary-Nonyl-Polysulf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DI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thylene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R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ucam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anol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ylene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ylenediaminetetraacet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y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ylhexo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ET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ty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ic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ic Ferrocyan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ous Amonium Sulph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ous Sulph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G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tiliz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oresce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ldehy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FU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ma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G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yce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GL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ycerol Monostea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GL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yceryl Monoole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G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yc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vy Reform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t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ptaino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E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x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Y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chlo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xyacet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Y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fluo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Y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gen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Y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gen Per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HY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ogen Sulf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I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d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IS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prop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IS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nonand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IS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oct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KA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uri Butanol Solu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K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to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L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d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L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Carbo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L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hium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LI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hium Hydr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L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hium Tetrabo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ter Batc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sium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sium 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sium Sulf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uric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yldiethanol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uric Ni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uric 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u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ylene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yl Tert Butyl Eth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E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yl Tallow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eral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ybdenum Disulf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pholine Cyclohexylamine M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ecular Sie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M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l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B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But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ssler Reag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Hexadec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H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Hex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I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I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ous 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trilotriacet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M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Methyl 2 Pyrrolido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Oct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NP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 Phenyl Alpha Naphthyl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OI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e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fin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A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 X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hlo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hloro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oleum Eth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oleum Spir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sphoric Anhyd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H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enolphthale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M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Methyl Aminophenol Sulf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Brom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Carbo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Phosphate, Dibas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Hydr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Iod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yether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Metabisulf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 Phosphate, Monobas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ass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R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ylene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PY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yrid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Acet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Alumi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B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Benton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B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Bicarbo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B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Bisulf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B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Brom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C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Carbo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C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C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Chlor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Chrom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C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Ci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 But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bac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F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Flu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Hydr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H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Hypochlor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ica G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ver Ni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M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N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Ni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Ci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P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Phosphate, Dibas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P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Phosphate, Monobas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P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Phosphate, Tribas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P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Potassium Tart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S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Silic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Sulfate, Anhydrou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S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Sulf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S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Sulf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S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Sulfo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a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T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nous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ium Thiosulf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olane AQ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erized Sperm Oil Replac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u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ur Di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am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ur Di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u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SU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fu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c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c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n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tar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t Butyl Alcoh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trabutylammonium Hydrox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tradec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traethylene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trahydrofura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ephthal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trasodium Edt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oph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oglycol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H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ymol Blu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I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ium Tri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I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ium Tri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I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ous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u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uene/Methanol Bl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uenesulfonic Ac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R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chloro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 1, 2-Trichloro-1, 2, 2, -Trifluoroeth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R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ethylene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R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methylene Glyc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octyl Phosph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TR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chlorofluorometh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V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yl Chloride MonOm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W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XY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Z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c Chlor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Z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c Naphthen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46Z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c Stear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iner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ff Spec 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lefi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lefins Co-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astic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ly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lyprop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VC Res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olvent Hydrocarb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rade Chemi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AB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rb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AN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foam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AN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oxid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A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free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BI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cide/Bacteric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BU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ff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C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ibration Liq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C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ing Comp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C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gulant/Floccu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C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osion Inhibi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DE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ulsifi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D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osit Control Ag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DE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D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pers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D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g Reducer (DRA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DY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E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ode Solu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EM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ulsifi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F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ris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H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 Transfer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I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n Exchange Res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IR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gano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M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ls Passiv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M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ecular Sie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N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tralizing Am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OX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xygen Scaveng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PA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f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P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etr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Q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nching Chem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R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iger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SC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le Inhibi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S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udge Conditio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S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v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S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il Resto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z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S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fact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T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 Reag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T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r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94W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 Treat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atings &amp; 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atings, Anti-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4C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und, Anti-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4S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eving, Anti-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4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ay, Anti-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4T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/Wrap, Anti-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atings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8EN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am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8LA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qu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8P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i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8V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nis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18W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ather Barrier Coa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ulation, Therm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Bat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Board/She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Blank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Bl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C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Elb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Loose Fi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Roll For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 Kit, Polyurethane Foa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6T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, Tape/Wr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acketing, 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8C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, Insulation, Elb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8CO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ing, 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8E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Cap, 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48SH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t, Corrugated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eparation Materials &amp; Coa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AD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hesives, Fix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B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d, Impact, Gl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D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H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d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P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ers/Seala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S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, Blas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63T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nners/Solv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I6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fractories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nstruction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COM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06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Construction Materials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AR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chitectural Block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BR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rick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CM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isc Construction Materials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F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loor Tile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FP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ireplace and Accessories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GB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lass Block and Accessories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sulation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LU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umber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etal Framing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MS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isc. Resale Items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PA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avers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PD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ol and Deck Products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P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olyethylene Film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PR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ecast Products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R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bar and Accessories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RF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oofing Products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ST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tructural Block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ST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tucco and Accessories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ST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iling Tile and Grid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TE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otextiles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WB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Wallboard and Accessories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TWL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Wall Panels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COR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Raw Materials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AD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dmixtures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AS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sphalt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CE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ment and Flyash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P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stic Resins and Colors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RC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ock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R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ubble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S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and      </w:t>
            </w:r>
          </w:p>
        </w:tc>
      </w:tr>
      <w:tr>
        <w:trPr>
          <w:trHeight w:val="262" w:hRule="atLeast"/>
        </w:trPr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MST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inforcing Steel    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u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dens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10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ens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10M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ensate Mi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10SY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ensate Synthe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u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20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ude, heavy Conventi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20H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ude, Heavy Cold Lake Bl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20S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ude, Light Sou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20SW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ude, Light Swe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20SY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ude, Synthe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ude Equival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illing/Down Ho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dditives/Cements-Dril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its/Nozzles/Openers &amp; Rea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09B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ts, Bla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09B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ts, Diamo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09B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ts, Tri-Co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09NO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B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09N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Bit, Shrou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emen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C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rs, Sto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F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 Coll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F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at Sho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P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s, Cemen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PL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s, Latch Dow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R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s, Sto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atch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13SH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e, Gu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emicals, Drilling Specif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rill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BL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st Joi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B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w Out Preven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B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CA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ing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C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ing Conne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C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sover Joi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D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ve Sho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DR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ll Coll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E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v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H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ger &amp; Seal Assy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H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PI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le Joint Assy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R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es, Dril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de Door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p &amp; Seal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L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ps, Dril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z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23S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stitutes (Subs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rill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ubula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87C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87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s, Casing/Tub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87D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ll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87P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Seamless, Dril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87PU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p Joi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ubsurface Completion/Produc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F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w Coupl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M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drels, Side Pock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N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s, Lan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P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R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, Suc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RO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, Sucker With Scr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S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eves, Sli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V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s, Sub Surface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0V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s, Gas Lif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D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ellhead/Surface Produc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AD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er, Tubing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CA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Tre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CA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ing He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C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s, Polished Ro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CR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ses, Te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F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s, Adap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F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s, Well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H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gers, Cas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H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gers, Tub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L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ricators, Polished Ro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PU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 Ja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R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s, Polish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R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ators, Ro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SP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ols, Tubing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ST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ffing Bo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TU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 Hea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V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s, Well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D95W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lhead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ccessories, Electrical, Ge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02AD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hesives/Lubricants/Sealant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02AD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hesives &amp; Sealant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02C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unds, Insulating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02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ng Compound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02L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ricant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02T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s, Insulating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ble/Cord/Wire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Coax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High Volt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Instrumen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Instrumentation, Armou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Pow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Power, Armou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e, We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C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d, Flex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C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e, Instrumen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, Cable/W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L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s, Gr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d, Flex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s, Cable/Co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C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, W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G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nd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G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nd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H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 Shrink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HS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 Shrink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JK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ning Kit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L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LU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M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M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r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PL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s, Gl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S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eves/Shroud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SP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licing Kit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SP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licing Kit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ST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p/Tie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p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T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l Bl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T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tion Kits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TE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tion Kit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2T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ble Tray/Ducting/Support Syste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C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D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ct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G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und Connector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L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dder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L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dder/Tray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R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eway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3TR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y,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thodic Protec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5AN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de, Impressed Curr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5A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de, Sacrific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5C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zer, Ano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5F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ule, Anode Suppor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5S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eld, Ano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duit &amp; Conduit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A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er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B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d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B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dy, Conduit Outl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BO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, Conduit Outl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BO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, Wiring Dev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B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e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, Beam-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s, Channel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s, Support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it, Flexible/Rig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it, Flex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it, Rig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CO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, Outlet Body and Bo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D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in/Breather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E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E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Conduit Outl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EX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ansion Joint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EX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ansion Joint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F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tting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Outlet Body/Device Bo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GR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unding Device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H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ger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H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b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L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knut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N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N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, Channel-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P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PL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s, Drain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R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S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ing Fitting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S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ing Fitting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T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UN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W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er, Reducing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18W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er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trol/Protection, Electric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B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s, Rela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B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, Rela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B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k, Contac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CD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/Distribution Pan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C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 Break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C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 Brea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C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er, Programm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, Automobi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, Cartrid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 Lin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, Midget/Mini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, One Tim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, Pow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, Rectifi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F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H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der, Fu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IS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L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d Cent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M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swit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M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 Control Cent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P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elboard, Circuit Brea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PR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ction Units, Mo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RE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, Impul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RE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, Industrial Con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R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RE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, Overload, Therm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R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, Plug-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R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, Tim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S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er, Electric Mo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SW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, Motor Con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0SW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/Pilot La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CL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ing/Washing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C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ling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F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od Preparation Applian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F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od Preparation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H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ing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HE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er, Immer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M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uring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V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wing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W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ing Devic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W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ing De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3W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ing Applian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vices, Electron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B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ier, Intrinsic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C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DI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o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I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ted Circ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insic Safety Barri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I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ted Circ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P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entiome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tifiers, Electron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R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T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is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T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or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24T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is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usings &amp; Enclosur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B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ards, Electric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B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, Cond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BOH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, Jun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B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/Bodies, Outl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BO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C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ets, Electric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CO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s, Bodies/Boxes, Outl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E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losures, Electr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P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Outl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4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/Plug Receptac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ighting &amp; Associated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B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lasts, L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F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ligh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G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, Lighting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GU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d, Lighting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H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 Lamp/Lanter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HL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 Lamps/Lanter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Fluoresc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High Intensity Discharge (HID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Incandesc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Infra/Ultr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, Metal Hal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, Mercury Vapou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Ne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, Ne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Projec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Quartz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Sealed Bea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s, Tungsten/Halog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hold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s, Lighting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F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s, Emergency/War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F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s, Fluoresc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F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s, Hazardous Loc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F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s, Incandesc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F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s, Port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F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s, Retail Sign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H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I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ing Fixture, Retail S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ht Pole, Retail S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LS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Starters/Soc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P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tocell, Lighting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PS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s/Standards/Towers, L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R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lector, Lighting Fix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49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er, Fluorescent Lam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otors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51M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s, Electric, A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51M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s, Electric, D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51M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s, Electric, Submers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wer Generation/Storage/Transform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B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ies, Storage, Dry Ce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B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B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ies, Storage, Wet Ce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C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tor, Power Factor Corr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C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ger, Batte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CH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gers, Batte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C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, Pow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G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IN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r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P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P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Suppl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tifi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RE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ulator, Volt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RE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ulators, Volt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63T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or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L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witches/Power Outlets/Combin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P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Cord Exten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PL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Industrial Heavy-Du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eptacle, Power Outl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RE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eptacle, Industrial Heavy Du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SW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, A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SW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/Socket Combin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SW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, Electromechanical Tim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SW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, Lim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SW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, Micro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85SW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/Pushbutton, Motor Con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vironmen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N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il Spill Respon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A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erial Dispers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A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erial Dispersal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B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PU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SK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m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S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rb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T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54V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cuum Un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st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nch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B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l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e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S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f Drill/Tapp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S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ST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ST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 Slee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ST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 Wed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T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ggle Bol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04W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chor, Wall Scre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ol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C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iage/Coac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EY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HE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x Head Heav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HE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x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P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SQ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quare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ST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ST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TH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readed B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T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-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TH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readed B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10UB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-Bol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i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B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B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d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B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et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D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uble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F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t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GU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1R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of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5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u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HE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vy He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HE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J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/L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L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, L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S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f Lock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S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ot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W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, W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53W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60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60M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han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60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60T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iv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70BL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70P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70RI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crew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80C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80LA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80M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80S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f Tapp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80S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80W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ik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2D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2D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p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ash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F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er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F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t, R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F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t, Squ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F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t, T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L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95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F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re Figh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A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er, Fire Hose/Hydr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BR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ch Pipes/Hydrants, 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EX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inguisher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F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am, Fire Fighting and Trai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H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H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 and Reel Assemblies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H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 Reels, 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N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Constant Discharge, 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N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Deluge, Sprinkler Head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N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Fog, 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N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, Fire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N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Spray, Sprinkler Head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P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der, Fire Fighting and Trai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rtioner, Foam, 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F27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ays and Sprinklers, Fire Figh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lt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tomotive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04A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04LI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cess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62A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62G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/Liquid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62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62LI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 Fil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skets/Packing/Se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as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CM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Corrugated Metal, Graphite Coa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DJ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Double Jacketed, Circul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DJ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Double Jacketed, Circular, With Ho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DJ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Double Jacketed, Non-Circul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DJ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Double Jacketed, Rib St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EN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Envel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FL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Metallic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H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Heat Exchanger, Spiral W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HE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Heat Exchang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L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Lens 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LN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Lens 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M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Metallic/Non Metallic Composi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NM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Non Metal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RJ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Ring Joi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RJ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Ring Joint, With Inner 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SJ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Single Jacke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SP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Spiral Wound, Hand Ho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SP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Spiral Wound, Inner &amp; Outer 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SP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Spiral Wound, Manwa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SP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Spiral Wound, Outer Ring Onl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SP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Spiral Wound, Windings Onl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28WE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Welded W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-Rings/O-Ring Co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4OR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Co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4O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4OR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Splicing K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4OR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, AFLAS, Military Specific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4OR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, VITON, Military Specific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ck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6C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ing, Compres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6M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ing, Molded/Form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6R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ing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6SH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ing, She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56TA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, Gask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P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e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80OI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,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se/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se/Hose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A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Ai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A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Automotive, Radi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CE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Cement Hand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CH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Chemical Hand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H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Hydrau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Metal, Flex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N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Non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P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Petrole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ST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Stea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UT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Utility/All Purp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V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Vacu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5W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,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O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ttings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AD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or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BA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B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dy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Dust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A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, Hose, Safety 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, Hose, Worm Ge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, Instrument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er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F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tting, Hydraulic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N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NOZ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PL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Du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46P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Hose Coupl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rumen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Calibration/Tes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2T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 Pum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8C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s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8C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8M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s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8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8M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s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18M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, Conductiv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Corrosion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0C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ons, 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0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on, 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0PR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s, 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0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, Corro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Density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3C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s, Dens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3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, Dens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3M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s, Dens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3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, Dens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3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es, Dens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3S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s, Density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Electricity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5AM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e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5D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rimin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5M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, Frequenc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5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, Frequenc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5W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tme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Fire/Flame Con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7C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s, Flam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7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, Flam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7D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s, Combustion/Heat/Smok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7D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s/Scanners, Flam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Flow Control &amp; 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AC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umulators/Pulsation Dampe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AN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bar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AN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bar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C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C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/Switch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C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s/Switche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IN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M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s/Totalizer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/Totalizer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O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fice Pla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O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fice Plat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R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trictor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R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trictor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T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28T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, Flo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Gas/Vapour Analys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30AN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r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30A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zers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30DE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s/Testers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30D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/Tester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30M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s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30M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 Housings/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45C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et/Console, Instru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45C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ets/Conso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45R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k/Shelf/Stand, Instru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45RS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ks/Shelves/Sta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Level Control/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C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/Controllers, Level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/Controller, Level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CS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/Switches, Level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G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ge Glass Assemblies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GA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ge Glass Assemblies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IN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s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eiver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R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eivers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SG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ht Glass Assemblies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S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ht Glass Assembly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T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0TR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, Le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Liquids Analys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1C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ifu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Position &amp; Tra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9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, Pig/Scraper Pass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9IN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s, Pig/Scraper Pass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9P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oner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9PO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oner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59SW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, Lim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6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er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C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ers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G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ges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GA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ges, Pressure, Comp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G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ges, Pressure, Different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GA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uges, Vacu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P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lots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RE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ulator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R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ulators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RU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pture Disc Assemblies/Discs/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RU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pture Disc Assemb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SP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/Controls, Pressure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SP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/Controls, Pressure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SW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TP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, Pressure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TP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, Pressure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1T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, Press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Proximity Cont./Measur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3AM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ifiers, Proxim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3S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, Proxim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3S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s, Proxim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3SW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, Proxim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6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cording Media/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CH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ts, Recorder, Ca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CH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ts, Recorder, Circul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CH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ts, Recorder, Strip Fol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CH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t Paper, Bla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CH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ts, Recorder, Strip Ro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D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s, Data Stor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ing Devices, Recor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IN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, Recor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IN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s &amp; Inking Devices, Recor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P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, Recor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66P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, Recor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Sp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0S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, Sp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0S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s, Sp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0T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chome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Temper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C0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, Thermocoup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s, Thermocoup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CR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s, Indicating/Recording, Tem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CS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s, Switches/Thermostats, Tem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D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s/Probes/Sensors/Thermocoup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IG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s/Gauges, Temper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tor/Gauge, Temper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mometers, D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H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mocouple, Mini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H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mowells, Instrument, Temperatu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R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, Temperature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, Temperature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T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, Temperature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3TT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, Temperature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Tim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4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s, Tim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4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rs, Ste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4P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rs, Ste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4TI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Variable U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AM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 Manual St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B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s St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Systems, Electr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rter/Transduc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R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o St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R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o Stat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s, Char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R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s, Control Circui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S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ctors, Sig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S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ctors, Sig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5T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t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strument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6D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s/Probe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6DE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ctors/Probe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6M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6MO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96SW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es, Vib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FOX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boro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GI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lbarco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GR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er Merc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H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ghland Electronic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H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eywel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H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ton Atl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IN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alco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L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s &amp; Gy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L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eds &amp; Northro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PMA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ne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nformation Technolog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T4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C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cation Hardware, Data/Vo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CH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Hardware, Network/Serv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C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cation Hardware, Data/Vo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C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Hardware, Mainframe/Mini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CP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Hardware, Network/Serv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PC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al Computer/Lap Top/Note P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P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al Computer/Laptop/Notep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P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er, Personal Compu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PR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 Hardware, Mainframe/Mini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P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er, Computer, Pers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R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os/Pagers, Fixed and Mobi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R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os/Pagers, Fixed &amp; Mobi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ST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Devices, Compu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T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s, Cellul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T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s, Cellul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VD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Display Un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44V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Display Un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T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oft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CS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munication, Data/Vo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CS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puter, Mainframe/Mini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CS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puter, Network/Serv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D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munication, Data/Vo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M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puter, Mainframe/Mini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N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puter, Network/Serv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PC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puter, Pers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P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tware, Computer, Pers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90ST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De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boratory/Med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M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ltration &amp; Diffu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27PA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, Fil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27S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e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M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boratory Equipment, Ge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AC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ssorie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B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k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B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BR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she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C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C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ing Equipment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C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sures, Caps/Stopp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CR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ucib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CY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linder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E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ode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F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k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FL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k, Dew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FU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nel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J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r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JU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g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M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urement Device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P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apers, Laborato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8VI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M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boratory Testing/Sampl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K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s, Sampling,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K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s, Testing,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K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efill, Testing,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N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d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P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, Litmu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P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, Te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M49SY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rin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ke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nop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ar Was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lad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venience Store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spensers/Pumps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sland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Kios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ighting, Canopy/Ya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rt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int Of Sale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moti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ankage System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F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missary Food and Convenience Store Goo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chinery/Mechanical P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ir Conditioning/Refriger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ncillary Equipment-Eng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A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restors, Spar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CO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s, Engine Sp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CO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s, Igni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, Eng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GO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vernors, Engine Sp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H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er, Jacket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HE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ers, Jacket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L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ricators, Eng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R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ators, Air/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TH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rmostat, He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05T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 Chargers, Eng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low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press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18AX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-Ax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18C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-Centrifu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18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-Reciproca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18R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, Rota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o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ryers, Air &amp;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ngines, Internal Combus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26E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s, Dies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26E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s, Gaso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26EN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s, LP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26EN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s, 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ix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o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1A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s, Ai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1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s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1H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s, Hydrau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ckaged Units-Drive/Driv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E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/Compress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E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/Generat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EN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/Pump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M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Motor/Compress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M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Motor/Generat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M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Motor/Pump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M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Motor/Compress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MU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Motor/Generat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MU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Motor/Pump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T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/Compress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TU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/Generator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5TU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/Pump S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wer Transmiss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D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, Drive, Ban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D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, Drive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D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, Drive, Tooth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D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, Drive, V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T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s, Drive, Tooth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ing, Split Tape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es, Shaft, Tape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V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s, Drive, V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V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s, Drive, V, Multirib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BW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s, Drive, Wedge Ty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CH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, Dr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CH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, Roll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C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ut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s, Shaf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s, Shaft, Flex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G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Bo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GU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Boxes, Speed, Const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GU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Boxes, Speed, Decreas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GU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Boxes, Speed, Increas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GU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Boxes, Speed, Vari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SH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ave, Drive, Grooved, (Pulley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SH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ave, Tooth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SP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ocket, Dr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oc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UN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al Joi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57V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ator, Drive Bel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ower Units, Hydrau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um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C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Centrifug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DI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Diaphrag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G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Ge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H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H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HY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Hydrau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IN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Inj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P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Pist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P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Plung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R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Rota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, Screw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S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Turbine, Submersi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2V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, Turbine, Vertic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urification/Treatment P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3CH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lorin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3DE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ineralis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3D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alin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63P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ification,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urbin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95D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s, Dies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95DU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s, Dual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95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s,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95ST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s, Stea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M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ess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l/Iron/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S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15C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, Anch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15CH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, Coil, Li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S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ron/Steel &amp; Non Ferrous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A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A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A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, Hexag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A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, Reinforc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, R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, Squ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m, Flange Ta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BE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m, Univers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CH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, 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C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umn, Univers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umn, Univers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G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KE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, Steel, Shaf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M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h, Expan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M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h, Expan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PL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, Flo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PL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, Floor, 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PL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, Non 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P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e, Structu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S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ft, Precision Grou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SH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t,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SH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t,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p,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47T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Structural (RHS/SHS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S9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ire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97C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/Screen, W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97M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h, W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97R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e, W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97WI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e, Fenc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97WI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e, Utili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G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50N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G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tural Gas Liq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60B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60BU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60E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60M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60P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t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G60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a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erat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rms/Ammunition/Explo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uilding 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2DG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or/Gate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2F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ing Syste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2N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i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2PA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lock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2P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mb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1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ement/Grou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mmissa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AP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an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BE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verag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C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ing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C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inar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J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itorial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S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itary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18W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pers, Domes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rd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20C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20R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20TW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5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hotographic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58FI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m, Photographic, Unprocess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5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astic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59B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s, Plas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59B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s, Plas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59SH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t, Plas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7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ubber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7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caffo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8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igna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D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DP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, Pipe Mar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DS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, Safety/Instruction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DS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, Site Specif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DW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s, Whm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H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ders/Receptacles-Signs/Lab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L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S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s, Painted/Engrav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TA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T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s, Danger/War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T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s, Identific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T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 Ti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84TW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s, Whm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9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a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1B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, Barrica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1GA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, Oil Gaug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1G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, Ge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1P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ag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1P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ed, Identific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1W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extile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2B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s/Sacks, Wov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2W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pers, Waste (Rag) &amp; Manufactur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P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imber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3BC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/Cases/Crates, Wood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3P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el Boa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3PLY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ywoo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3S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93TI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ber, Saw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ontai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ller Mater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atch C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4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mperial Oil Packaging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45AT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P Attach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45C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P Carri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45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P Contain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45L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P Labe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45W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P Wrapp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A8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rapp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troleum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ddit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2FU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Addi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2LU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ricant Addi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2P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 Oil Addi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tomotive Fl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4A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freez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4B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ke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4P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 Steering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4SP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ty Auto Fl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4ST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ing Flu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4TR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ctor Hydraulic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utomotiv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5AU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atic Transmission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5EN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Heavy Du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5EN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Passenger C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5E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Two Cyc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5G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Oil, Automo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5T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ssion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viation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6AV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ation Fuel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6AV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ation Gaso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6KE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osene Type Jet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6WI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de Cut Ty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viation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7AV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ation Specialty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7EN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Aviation Pist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7E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Aviation Turbo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Bas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9B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Oil, Mi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09B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Oil, Synthe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stillate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23H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ing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23M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ddle Distillate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4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Grea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3A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o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3AV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3IN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ustr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3M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3R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4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Industrial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C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CI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lating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CO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C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rete Form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EN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Mar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EN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Natural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EN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 Oil, Ra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GE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Oil, Industr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HE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 Transfer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HY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draulic Oil, Industri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ME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l Working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N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 Circulating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P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r Machin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R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Drill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SH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ck Absorber Flu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46TU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in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4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Keros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otor Gaso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51G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oline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51G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oline, Mid Gr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51G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oline, Prem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51G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oline, Regul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51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oline, Super Premi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pth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ocess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2B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2B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Oil/Extract Blen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2EI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al Insulating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2EX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ract (Lube Plant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2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 Oil Fuel Ty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2W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te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6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sidual Produc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9AS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phal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9COK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k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9HF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vy Fuel Oi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69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ual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ax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96WB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x, Blended Sla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96WE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x, Emulsifi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96WS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x, Sla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P9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as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97WC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te Caus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97W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te Used Lubrica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97WW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te Wat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PP23DI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sel Fu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6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lant Strea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60B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end Compon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60L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 Plant Fu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60PL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 Ga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60P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 Stream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ipe / Tube /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, Non Ferrous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2A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Alumin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2B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Br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2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Copper/Nickel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2C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Cop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2M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Mon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2N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Nickel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, Non Metal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4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Concre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4E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Earthen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4F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Fibregl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4P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Poly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4PV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Polyvinylchloride (PVC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1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6AL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Alloy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6C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Carbon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6N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Nickel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16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, Stainless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 Fittings, Non Ferrous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AD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or, Combination E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AD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or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B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d, 45 Deg.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B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d, 90 Deg.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B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d, 45 Deg.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BE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d, 90 Deg.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B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ing, Hex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N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, Branc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Reducin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Reduc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E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E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E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E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E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E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F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Bli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F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F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F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Weld Ne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NI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Hex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NI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Hex, Reduc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N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Straight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PL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Hex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, Conc.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R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, ECC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SA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dle, Equal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S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dle, Reducin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T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T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T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U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, Combination En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U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2U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2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 Fittings, Non Metal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A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B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B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C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E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E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F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Fibergl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F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Bli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F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Slip 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F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Stub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F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Weld Ne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NI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P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R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R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, Back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S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T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4UN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T2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ipe Fittings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AD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or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BL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nd, Paddle, Bla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B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ind, Spectac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B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ing, Pipe, Threaded, Reducing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B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Half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O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Reducin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Reduc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R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s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s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CR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s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F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F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F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45 De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N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N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Pipe, 90 Deg, Buttweld, Reducing, Stl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90 De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ES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ow, Pipe, 90 Deg, Threaded, Street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Bli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Expand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Lap Joi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Orific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Reduc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Slip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Stub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Socket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F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e, Weld Ne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IN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rt, Ble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rt, Reducin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I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rt, Tes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L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eral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L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eral, Reducin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NI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Hex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NIJ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Hex, Reduc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NI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Reducing, Conc.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N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Reducing, EC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NI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Straight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N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pple, Straight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B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Pipe, Buttweld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Elbow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Elbow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Elbow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Lat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Socket Weld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S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T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Threaded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T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W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Weldneck, Fl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OW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let, Weldne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P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, Conc.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PL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Hex Head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P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Round Head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P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Square Head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R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, Pipe, Concentric, Buttweld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RE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cer, ECC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R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urn, 180 De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SA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dle, Equal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S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ddle, Reducing;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S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eeve, We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ST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b, 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Reducing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Split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Reducin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TE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e, Reducin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UN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, Combination 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U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26UN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on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Specialties &amp; Hard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C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,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ing,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H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ger,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O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fice Fit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ee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SP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ol,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ST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am Tr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i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2SU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,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line Equipment &amp; De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C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sures, Pi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JO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nt, Expansion/Bellow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J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nt, Swiv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L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ding Ar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PI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, Pipe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36R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air Fittings, Pipeli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Non Ferrous Met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A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Alumin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B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Br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Copper Nick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C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Cop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CP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Copper-Alloy, Finn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M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Mon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2N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Nickel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Non Metall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4F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Fibergl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4NY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Nyl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4P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; Polyethylen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4PV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Polyvinylchloride (PVC)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4R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Rubb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6AL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Alloy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6C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Carbon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6N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Nickel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6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Stainless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Finned And Stud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7F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, Finned And Stud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General Service/Instru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AL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Alloy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A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Aluminu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C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Carbon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C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Copper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C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Copp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N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Nickel Allo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78ST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, Stainless St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- Casing/Drill Pipe/Oil Field Tub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lothing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10CL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ing, Fire Retard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10CL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ing, General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2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ye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EY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Wash S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F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eshi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G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g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G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ggle Hold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LC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s Clean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LC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s Cleaning S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SP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tacles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SP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tacle Ca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SP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tacle Fram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SP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tacle Le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SP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tacle Sideshi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SP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tacle Str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T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wletts/Fluid, Lens Cleaning Syste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0W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ding Le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2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re Figh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BR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ch Pipes/Hydra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EX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inguishers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FO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am, Firefighting &amp; Trai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H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s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HR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 &amp; Reel Assemblies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H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 Reels, Fi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N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Constant Discharg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N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Deluge, Sprinkler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N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Fo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N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H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N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zzles, Spray, Sprinkler Hea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P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der, Firefighting &amp; Trai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PR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rtioner, Foam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7SP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ays &amp; Sprinkl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irst Aid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BE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, Eye Was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B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n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B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es/Spli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C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sers, H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C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ms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DR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essing, First A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KI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s, First A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KM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s, Medical Instru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M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ual, First A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tch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SW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ab, First A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T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, Medic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28T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welett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all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0B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0H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ness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0LA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yard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0M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t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3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Footwear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8B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8IN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ole, Boo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8L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er, Boo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38S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es, Safet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4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and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2G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2L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ers, Glo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4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ead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H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t, Har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H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band, Ha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HE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ne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HE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gear, Faceshi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HE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met, We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L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er, C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N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, Hai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p, Ch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47SU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spension, Protective Cap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Hearing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1MU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ff, E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1PL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, Ea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5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ersonal Safety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C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ansers, Gel, H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CL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ing, Fire Retard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CL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ing, General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C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thing, General Workwar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CR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ms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EY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ye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F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eshi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F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ll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F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otware, Protecti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H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H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HEQ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ring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RE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ellant, Insec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R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iratory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SH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wers, Emergency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ST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ions, Eye Was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ST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ion, Lens Clean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56TF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weletts/Fluid, Lens Cleaning S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7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ella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5R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ellant, Insec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7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spiratory Protec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BR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ing Apparatus, Self Contain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C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ridge, Respir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F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epiece, Respir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RE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irator, Dispos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RE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ir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RE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ainer, Respirat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S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, Face, Respirator, Replace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79ST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Case, Breathing Apparatu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F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urvival Systems/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CA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sules, Surviv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C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sules, Surviv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LA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nch/Retrieve Equipment, Capsules/Raf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LA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unch/Retrieve Equipment, Capsules/Raf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LI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fe Rafts/R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L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fe Rafts/R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L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 Devices-Beacons, Dyes and Fla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82LO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ng Devices-Beacons, Dyes, Fla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SUW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sule S/P, Survival-Whitta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r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portation/Materials Handl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ir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nd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49AU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hicle Equipment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49A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otive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49RA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ilroad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49RA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ilroad Materia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49T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49TI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es, Vehic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rine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0BU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ys, Mooring, Buoyancy, Mar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0LI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es, Mooring, Fabrica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0L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e, Moo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0M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e Equipment-Sh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Materials Handl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B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ks, 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iners,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FR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es, Transport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HO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is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J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cks, Lif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S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s, 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S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s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SL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s, Webb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1S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s, Wire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aterials Handling Equip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B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m, Lif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B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k, 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CL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v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C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mps/Clips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C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p, Strapp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CL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vi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C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p, Wire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iner, Transpor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F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ules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H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ks, Lif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HO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ok, Lift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L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s, 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L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, Chai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H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ck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L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L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, Webb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ing, Wire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O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ets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T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pping/Clip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SW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vels, Rope/Cabl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T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mble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TH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mbles, Rop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TI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dow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2TU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nbuck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M5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avigation Aid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4B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con/Lanter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4BE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cons/Lanterns, Naviga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4FOG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g Hor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4H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ns, Fo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4WI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 Direction Equip, Visu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54WI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 S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ve/Actuato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ctuator/Operator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2AC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uator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2CW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 Wheel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2GO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Operator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2HW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wheel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2WR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ench, Valv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Device/Instrument Opera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5CO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ontro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5S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2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, Hardware &amp; Accessor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28H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es, levers, Wheels &amp; Wren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Proce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all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all, Combination 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A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all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A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all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all, Swa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all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U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utterfly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U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utterfly, Flangele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BU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Butterfly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Flangele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Semi-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Socked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Swa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H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heck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O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ontrol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ontrol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CO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Control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F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Flow/Chok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F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Flow (Choke)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A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te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A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te, Combination 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A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te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A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te, Flangele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A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te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A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te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L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lobe, But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L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lobe, Combination E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L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lobe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lobe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G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lobe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L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lug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L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lug, Socket Wel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L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lug, Swa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L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lug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RF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ressure Relief, Flang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R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ressure Relief, Thread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55PS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Pressure Relief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Solenoid Operate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AS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Asco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JO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Johns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PA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Park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RO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Ro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SK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Atko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VE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Versa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88VI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olenoid-Vick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Valves, Special Purpos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92DR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Drain Coc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92GA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Gauge, Sight Glas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92OV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Overfill Prevention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92SL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Slide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92TAV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, Tank V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shop Supplies/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0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Abrasiv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02AB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asive Cloths/Compounds/She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02FL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asive Flapwh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02G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nding Wh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02WI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e Brush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02WI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e Whee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adders/Steps/Trest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Lubricating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51FI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ttings, Lubrication Equipment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51LUD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ricating Devices/Grease Gu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8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oldering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87FF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ids/Flux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87IRS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ons, Solder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87SO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d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raying Equipment &amp; Fitting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 Accessories/Working Attachmen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AD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et Adapt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CO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er Sink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D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ll Bi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EX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et Extension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R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S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w Blad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2SOC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et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s, Hand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BRU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s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CH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s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FIL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HAM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m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MEA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suring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PL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i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PUN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SC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rewdriv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SHO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ve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TH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reading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TU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ing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3WRE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rench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s, Pneumatic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4AIR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 Compresso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ols, Pow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5DRI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ills, Power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elding Equipment &amp; Suppli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6BL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nkets, We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6FI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ttings, Welding Device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6MA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ines, We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6ROW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s, Welding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S9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Workshop Equipment, General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8BC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/Cabinets, Tool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8FUP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nels/Pourers</w:t>
            </w:r>
          </w:p>
        </w:tc>
      </w:tr>
      <w:tr>
        <w:trPr/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98TRH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rollies/Trucks, Han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right" w:pos="10800" w:leader="none"/>
      </w:tabs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>Attachment</w:t>
    </w:r>
    <w:r>
      <w:rPr>
        <w:rFonts w:eastAsia="Arial" w:cs="Arial" w:ascii="Arial" w:hAnsi="Arial"/>
        <w:sz w:val="16"/>
        <w:szCs w:val="16"/>
      </w:rPr>
      <w:t xml:space="preserve"> 1</w:t>
      <w:tab/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67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right" w:pos="10800" w:leader="none"/>
      </w:tabs>
      <w:rPr>
        <w:color w:val="000000"/>
      </w:rPr>
    </w:pPr>
    <w:r>
      <w:rPr>
        <w:rFonts w:eastAsia="Arial" w:cs="Arial" w:ascii="Arial" w:hAnsi="Arial"/>
        <w:b/>
        <w:bCs/>
        <w:color w:val="000000"/>
        <w:sz w:val="18"/>
        <w:szCs w:val="18"/>
      </w:rPr>
      <w:t>ORNL Company Electronic Catalogs</w:t>
      <w:tab/>
      <w:t>eLinx/AVID Plus</w:t>
    </w:r>
  </w:p>
  <w:p>
    <w:pPr>
      <w:pStyle w:val="Normal"/>
      <w:widowControl w:val="false"/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TextBody"/>
    <w:qFormat/>
    <w:pPr>
      <w:ind w:left="-432" w:hanging="0"/>
    </w:pPr>
    <w:rPr>
      <w:rFonts w:ascii="Arial" w:hAnsi="Arial" w:eastAsia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d2">
    <w:name w:val="Hed2"/>
    <w:basedOn w:val="TextBody"/>
    <w:qFormat/>
    <w:pPr>
      <w:ind w:left="-432" w:hanging="0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28:00Z</dcterms:created>
  <dc:creator>Matt Bohn</dc:creator>
  <dc:description/>
  <dc:language>en-US</dc:language>
  <cp:lastModifiedBy>aq3</cp:lastModifiedBy>
  <cp:lastPrinted>1997-09-15T09:21:00Z</cp:lastPrinted>
  <dcterms:modified xsi:type="dcterms:W3CDTF">2003-08-06T20:47:00Z</dcterms:modified>
  <cp:revision>3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2213298</vt:r8>
  </property>
  <property fmtid="{D5CDD505-2E9C-101B-9397-08002B2CF9AE}" pid="3" name="_AuthorEmail">
    <vt:lpwstr>lawsonto@ornl.gov</vt:lpwstr>
  </property>
  <property fmtid="{D5CDD505-2E9C-101B-9397-08002B2CF9AE}" pid="4" name="_AuthorEmailDisplayName">
    <vt:lpwstr>Lawson, Tracey Oliver</vt:lpwstr>
  </property>
  <property fmtid="{D5CDD505-2E9C-101B-9397-08002B2CF9AE}" pid="5" name="_EmailSubject">
    <vt:lpwstr>Electronic Catalog Question/Comments</vt:lpwstr>
  </property>
</Properties>
</file>