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Sponsor Pre-Reimburs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Federal-aid Compliance Revi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(49 CFR Part 2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bCs/>
          <w:sz w:val="20"/>
          <w:szCs w:val="20"/>
        </w:rPr>
        <w:t xml:space="preserve">      </w:t>
      </w:r>
      <w:r>
        <w:rPr/>
        <w:t>Reviewer/Agent:_______________, Title:_________________</w:t>
      </w:r>
    </w:p>
    <w:tbl>
      <w:tblPr>
        <w:tblW w:w="898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44"/>
        <w:gridCol w:w="868"/>
        <w:gridCol w:w="1082"/>
        <w:gridCol w:w="6518"/>
        <w:gridCol w:w="18"/>
      </w:tblGrid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:______________ AIP:____________ Parcel:_______ Owner:_______________________ Tenant: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viewer</w:t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view</w:t>
            </w:r>
          </w:p>
        </w:tc>
        <w:tc>
          <w:tcPr>
            <w:tcW w:w="6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</w:t>
            </w:r>
            <w:r>
              <w:rPr>
                <w:b/>
                <w:bCs/>
                <w:sz w:val="17"/>
                <w:szCs w:val="17"/>
              </w:rPr>
              <w:t>Function/Phase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</w:t>
            </w:r>
            <w:r>
              <w:rPr>
                <w:b/>
                <w:bCs/>
                <w:sz w:val="17"/>
                <w:szCs w:val="17"/>
              </w:rPr>
              <w:t>Appraisal and Appraisal Review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praiser:___________________  Review Appraiser: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 of Value:__/__/__      Review Date:__/__/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praised Amount:$_________________   Approved/Accepted? __Y __N*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ND Appraiser:_____________________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 of Value:__/__/__       Review Date:__/__/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praised Amount:$__________________Approved/Accepted? __Y __N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ther appraisals?_____ Amount:______________ Accepted? __Y __N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ust Compensation Estimate:$_______________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wner provided opportunity to accompany appraiser? __Y __N*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praisal/Appraisal Review Acceptable? __Y __N*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*Corrective Action Completed: __/__/__   (see Remarks)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</w:t>
            </w:r>
            <w:r>
              <w:rPr>
                <w:b/>
                <w:bCs/>
                <w:sz w:val="17"/>
                <w:szCs w:val="17"/>
              </w:rPr>
              <w:t xml:space="preserve">Acquisition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gotiator:_____________ Initial Offer Amt.:$__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Initiation of Negotiations:__/__/__  Personal Contact:  __Y __N  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ffer in Writing?__Y__N    Summary Statement?  __Y __N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ffer to Acquire Tenant Owned Improvements?  __Y __N __N/A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ption/Agreement Date:__/__/__   Amount:$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Negotiators Log Signed?  __Y__ N    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dministrative Settlement:Date__/__/__   Amount: $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ttlement Justification Adequate? __Y__N*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ndemnation:Date filed:__/__/__   Amount Deposited:$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rt Award:Date__/__/__           Amount: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ial Report Date:__/__/__          Attorney: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ossession Date:__/__/__   Incidental Costs:$______Date Paid:__/__/__ 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cquisition Acceptable?__Y__N*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*Corrective Action Completed:__/__/__(see Remarks)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Assistance- Residential Displacement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Assistance Agent:________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Initial Interview Date:__/__/__Brochure Given?__Y__N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Services Offered?__Y__N  Accepted?__Y__N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 Eligibility Notice:__/__/__  RHP Offer Date:__/__/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tice to Vacate Date:__/__/__    Move Date:__/__/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HP Eligbility Calculation:Date:__/__/__Amt:$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rtgage Interest Differential(MID) Calculation:$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st Price Adjustment Made?__Y__N*___N/A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Calculations Acceptable?__Y__N*  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HP Claimed:Date__/__/__ Amount$______ MIDAmt.$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HP Paid:Date__/__/__ Amount$_________ MIDAmt.$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cidental Expenses Claimed: Date__/__/__ Amt.$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sz w:val="17"/>
                <w:szCs w:val="17"/>
              </w:rPr>
              <w:t xml:space="preserve">Paid: Date__/__/__ Amt.$_________       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SS Certification:Date__/__/__  Acceptable?__Y__N*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placement Housing Payments Acceptable?__Y__N*</w:t>
            </w:r>
          </w:p>
        </w:tc>
      </w:tr>
      <w:tr>
        <w:trPr/>
        <w:tc>
          <w:tcPr>
            <w:tcW w:w="13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Assistance- Residential Displacement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Payment: Date Claimed: __/ __/ __   Amount: $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</w:t>
            </w:r>
            <w:r>
              <w:rPr>
                <w:b/>
                <w:bCs/>
                <w:sz w:val="17"/>
                <w:szCs w:val="17"/>
              </w:rPr>
              <w:t>Date Paid: __/ __/ __   Amount: $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Payment Type:Schedule___ (# of  rooms   ___) :  Actual Cost____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Payments Acceptable?  __Y  __N*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*Corrective Action Completed   __/ __/ __   (see Remarks)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Assistance - Business, Farm, NPO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splacee Name:____________________Occupancy:  Owner___ Tenant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placement Site Address:_____________________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Agent:______________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Initial Interview Date: __/ __/ __   Brochure Given?  __Y __N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location Services Offered?  __Y __N    Accepted? __Y __N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 Eligibility Notice: __/ __/ __   RHP Offer Date: __/ __/ 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tice to Vacate Date: __/ __/ __     Move Date: __/ __/ 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ventory Date: __/ __/ __    Update: __/ __/ __   Update: __/ __/ 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Bid Date:  #1  __/ __/ __ ,   #2  __/ __/ __,   #3  __ /__ / 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sz w:val="17"/>
                <w:szCs w:val="17"/>
              </w:rPr>
              <w:t xml:space="preserve">Amount:   $____________ $___________ $__________  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lf Move Eligiblity:  Amount:  $____________ Date: __/ __/ 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Expense Claim: Date:  __/ __/ __,   __/ __/ __,   __/ __ /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</w:t>
            </w:r>
            <w:r>
              <w:rPr>
                <w:b/>
                <w:bCs/>
                <w:sz w:val="17"/>
                <w:szCs w:val="17"/>
              </w:rPr>
              <w:t xml:space="preserve">Amount:  $________,  $_________,  $_________  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Expense Paid:    Date: __/ __/ __,   __/ __/ __,   __/ __/ 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</w:t>
            </w:r>
            <w:r>
              <w:rPr>
                <w:b/>
                <w:bCs/>
                <w:sz w:val="17"/>
                <w:szCs w:val="17"/>
              </w:rPr>
              <w:t>Amount:  $________,   $________,   $___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arching Expense Paid: $_____Reestablishment Expense Paid:$_______</w:t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ixed Payment (In lieu) Amount:$____________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oving Expense Payments Acceptable?__Y__N*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_/_/_</w:t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*Corrective Action Completed  (see Remarks)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marks: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  <w:bookmarkStart w:id="0" w:name="app3"/>
      <w:bookmarkStart w:id="1" w:name="app3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3:57:00Z</dcterms:created>
  <dc:creator>Rick Etter</dc:creator>
  <dc:description/>
  <dc:language>en-US</dc:language>
  <cp:lastModifiedBy>Rick Etter</cp:lastModifiedBy>
  <cp:lastPrinted>1998-01-15T09:26:00Z</cp:lastPrinted>
  <dcterms:modified xsi:type="dcterms:W3CDTF">1998-01-15T14:27:00Z</dcterms:modified>
  <cp:revision>3</cp:revision>
  <dc:subject/>
  <dc:title>Sponsor Pre-Reimbursement</dc:title>
</cp:coreProperties>
</file>