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b/>
          <w:b/>
        </w:rPr>
      </w:pPr>
      <w:r>
        <w:rPr>
          <w:b/>
          <w:sz w:val="32"/>
          <w:szCs w:val="32"/>
        </w:rPr>
        <w:t>Comments on “The Income- and Product Side-Estimates of U.S. Output Growth</w:t>
      </w:r>
      <w:r>
        <w:rPr>
          <w:b/>
        </w:rPr>
        <w:t>”</w:t>
      </w:r>
    </w:p>
    <w:p>
      <w:pPr>
        <w:pStyle w:val="Normal"/>
        <w:tabs>
          <w:tab w:val="clear" w:pos="720"/>
          <w:tab w:val="left" w:pos="5580" w:leader="none"/>
        </w:tabs>
        <w:jc w:val="center"/>
        <w:rPr>
          <w:b/>
          <w:b/>
        </w:rPr>
      </w:pPr>
      <w:r>
        <w:rPr>
          <w:b/>
        </w:rPr>
      </w:r>
    </w:p>
    <w:p>
      <w:pPr>
        <w:pStyle w:val="Normal"/>
        <w:tabs>
          <w:tab w:val="clear" w:pos="720"/>
          <w:tab w:val="left" w:pos="5580" w:leader="none"/>
        </w:tabs>
        <w:jc w:val="center"/>
        <w:rPr/>
      </w:pPr>
      <w:r>
        <w:rPr/>
        <w:t>By J. Steven Landefeld, Bureau of Economic Analysis, U.S. Department of Commerce</w:t>
      </w:r>
      <w:r>
        <w:rPr>
          <w:u w:val="single"/>
        </w:rPr>
        <w:t xml:space="preserve"> </w:t>
      </w:r>
    </w:p>
    <w:p>
      <w:pPr>
        <w:pStyle w:val="Normal"/>
        <w:tabs>
          <w:tab w:val="clear" w:pos="720"/>
          <w:tab w:val="left" w:pos="5580" w:leader="none"/>
        </w:tabs>
        <w:jc w:val="center"/>
        <w:rPr>
          <w:b/>
          <w:b/>
          <w:u w:val="single"/>
        </w:rPr>
      </w:pPr>
      <w:r>
        <w:rPr>
          <w:b/>
          <w:u w:val="single"/>
        </w:rPr>
      </w:r>
    </w:p>
    <w:p>
      <w:pPr>
        <w:pStyle w:val="Normal"/>
        <w:tabs>
          <w:tab w:val="clear" w:pos="720"/>
          <w:tab w:val="left" w:pos="5580" w:leader="none"/>
        </w:tabs>
        <w:jc w:val="center"/>
        <w:rPr>
          <w:b/>
          <w:b/>
        </w:rPr>
      </w:pPr>
      <w:r>
        <w:rPr>
          <w:b/>
        </w:rPr>
      </w:r>
    </w:p>
    <w:p>
      <w:pPr>
        <w:pStyle w:val="Normal"/>
        <w:tabs>
          <w:tab w:val="clear" w:pos="720"/>
          <w:tab w:val="left" w:pos="5580" w:leader="none"/>
        </w:tabs>
        <w:spacing w:lineRule="auto" w:line="480"/>
        <w:rPr/>
      </w:pPr>
      <w:r>
        <w:rPr/>
        <w:t>Jeremy Nalewaik’s paper, “The Income and Product Side Estimates of U.S. Output Growth” is an excellent piece of research.  BEA appreciates work such as this on measurement issues related to its economic accounts as well as the opportunity to discuss it in more detail.</w:t>
      </w:r>
      <w:r>
        <w:rPr>
          <w:rStyle w:val="FootnoteCharacters"/>
          <w:rStyle w:val="FootnoteAnchor"/>
        </w:rPr>
        <w:footnoteReference w:id="2"/>
      </w:r>
      <w:r>
        <w:rPr/>
        <w:t xml:space="preserve"> External research, complemented by research at BEA, has long been the source of a wide range of statistical improvements, ranging from chain indexes to hedonic indexes.  While I have a number of questions about the conclusions outlined in this paper, it will certainly serve as the basis for: (1) further research on the sources of apparent cyclical pattern in the statistical discrepancy between GDP and GDI; (2) reconciliation with related BEA work on revisions (3) further work on the balancing of income, production, and expenditures now done in the industry accounts, with particular attention on their use in balancing annual GDP and GDI estimates; (4) exploration of the means by which BEA can better present data on GDI and the range of revisions in GDP and GDI estimates without unduly confusing the general community of users; and most importantly (5) continued work on improving the early source data for both GDP and GDI to address the measurement issues raised in this paper.</w:t>
      </w:r>
      <w:r>
        <w:rPr>
          <w:rStyle w:val="FootnoteCharacters"/>
          <w:rStyle w:val="FootnoteAnchor"/>
        </w:rPr>
        <w:footnoteReference w:id="3"/>
      </w:r>
      <w:r>
        <w:rPr/>
        <w:t xml:space="preserve">  </w:t>
      </w:r>
    </w:p>
    <w:p>
      <w:pPr>
        <w:pStyle w:val="Normal"/>
        <w:spacing w:lineRule="auto" w:line="480"/>
        <w:rPr/>
      </w:pPr>
      <w:r>
        <w:rPr/>
      </w:r>
    </w:p>
    <w:p>
      <w:pPr>
        <w:pStyle w:val="Normal"/>
        <w:spacing w:lineRule="auto" w:line="480"/>
        <w:rPr/>
      </w:pPr>
      <w:r>
        <w:rPr/>
        <w:t>In general, the conclusion that paying attention to the gross domestic income measure of aggregate output is non-controversial. The national accounts have double-entry accounts for purposes of providing multiple estimates of not only the breakdown of GDP by expenditures and  income, but for providing a check on the consistency of the two sets of estimates and for identifying and correcting sources of discrepancies.  As far as I can determine, BEA has never suggested that GDP is the “true” estimate of output, or that GDI isn’t meaningful and useful for measuring economic activity.</w:t>
      </w:r>
    </w:p>
    <w:p>
      <w:pPr>
        <w:pStyle w:val="Normal"/>
        <w:spacing w:lineRule="auto" w:line="480"/>
        <w:rPr/>
      </w:pPr>
      <w:r>
        <w:rPr/>
      </w:r>
    </w:p>
    <w:p>
      <w:pPr>
        <w:pStyle w:val="Normal"/>
        <w:spacing w:lineRule="auto" w:line="480"/>
        <w:rPr/>
      </w:pPr>
      <w:r>
        <w:rPr/>
        <w:t xml:space="preserve">However, the main conclusion of this paper is that GDI is a better indicator than GDP of economic activity over the business cycle.  My own conclusions are as follows: (1) The evidence suggests GDP and GDI provide roughly the same picture of economic activity over the business cycle and that a review of the source data and performance of the two measures favors GDP rather than GDI, but both have their strengths and weaknesses; (2) any gain in accuracy from averaging the GDI and GDP estimates is likely to be small; and (3) some of the measurement concerns raised in this paper about the ability of GDP and GDI to fully capture changes in the economy over the business cycle are in the process of being resolved thanks to new quarterly source data on services from the Census Bureau and more comprehensive monthly data on wages and salaries from the Bureau of Labor Statistics.  Other concerns, especially those related to the cyclicality of corporate profits and other variables on the income side, are less tractable and will require further research. </w:t>
        <w:tab/>
      </w:r>
    </w:p>
    <w:p>
      <w:pPr>
        <w:pStyle w:val="Normal"/>
        <w:spacing w:lineRule="auto" w:line="480"/>
        <w:rPr/>
      </w:pPr>
      <w:r>
        <w:rPr/>
      </w:r>
    </w:p>
    <w:p>
      <w:pPr>
        <w:pStyle w:val="Normal"/>
        <w:spacing w:lineRule="auto" w:line="480"/>
        <w:rPr>
          <w:b/>
          <w:b/>
        </w:rPr>
      </w:pPr>
      <w:r>
        <w:rPr>
          <w:b/>
        </w:rPr>
        <w:t xml:space="preserve">Quality of source data for GDP and GDI </w:t>
      </w:r>
    </w:p>
    <w:p>
      <w:pPr>
        <w:pStyle w:val="Normal"/>
        <w:spacing w:lineRule="auto" w:line="480"/>
        <w:rPr/>
      </w:pPr>
      <w:r>
        <w:rPr/>
        <w:t xml:space="preserve">In contrast to the paper’s assessment, I would describe the source data for the early GDI estimates as considerably less complete, consistent, and timely than the source data for the early GDP estimates. As a result, a significantly smaller share of the early estimates for GDP are based on trend extrapolators rather than directly on source data.  Moreover, BEA views the GDP source data as generally superior to the GDI source data because they are data collected for statistical purposes that are based on a consistent set of survey definitions designed to be used with the national accounts.  They are collected by the Census Bureau as part of a consistent set of business surveys using the same universe and samples to collect monthly quarterly, annual, and comprehensive (once-every-five years) data.  In contrast, the source data for the GDI estimates are mainly data taken from financial statements or collected by a variety of regulatory and tax agencies for non-statistical purposes.  These “administrative”data utilize a wide-range of concepts and definitions that differ significantly from those used in the national accounts.  They also differ in scope and coverage.  As a result, the income-side source data—especially for profits, proprietors’ income, rental income, and interest income—differ significantly over time because of changes in business accounting and tax rules, changes in business practices, and changes in business conditions.  The estimates from these sources also vary for the same time period raising concerns about the consistency of estimates complied from a combination of these sources  (For example, BEA’s initial corporate profits estimates are based on financial reports and financial accounting rules and the latest estimates are based on tax reports and IRS accounting rules)  Finally, there are significant tax incentives and corporate reporting requirements that can bias information based on business, financial, and tax records.   BEA takes great pains to adjust these “administrative data” to provide information consistent with the national accounts in terms of definition, scope, and timing, but such adjustments are challenging. </w:t>
      </w:r>
    </w:p>
    <w:p>
      <w:pPr>
        <w:pStyle w:val="Normal"/>
        <w:spacing w:lineRule="auto" w:line="480"/>
        <w:rPr/>
      </w:pPr>
      <w:r>
        <w:rPr/>
      </w:r>
    </w:p>
    <w:p>
      <w:pPr>
        <w:pStyle w:val="Normal"/>
        <w:spacing w:lineRule="auto" w:line="480"/>
        <w:rPr/>
      </w:pPr>
      <w:r>
        <w:rPr/>
        <w:t>While 86 percent of the early GDP estimates are based on some form of direct monthly or quarterly source data, only 37 percent of the early GDI estimates are based on monthly or quarterly source data; the rest are based on ratio adjustments, judgment, or trend estimators.  The largest extrapolations are for: (1) non-wage compensation, or supplements, which account for 18 percent of compensation and 10 percent of GDI; (2) wages and salaries for nonproduction and supervisory workers, which include irregular payments and account for 45 percent of compensation and 21 percent of GDI; (3) interest expense and rental income, which account for 8 percent of GDI; and (4) proprietors’ income, which includes large adjustments for misreporting and accounts for 8 percent of GDI (table 1).</w:t>
      </w:r>
      <w:r>
        <w:rPr>
          <w:rStyle w:val="FootnoteCharacters"/>
          <w:rStyle w:val="FootnoteAnchor"/>
        </w:rPr>
        <w:footnoteReference w:id="4"/>
      </w:r>
      <w:r>
        <w:rPr/>
        <w:t xml:space="preserve">   </w:t>
      </w:r>
    </w:p>
    <w:p>
      <w:pPr>
        <w:pStyle w:val="Normal"/>
        <w:spacing w:lineRule="auto" w:line="480"/>
        <w:rPr/>
      </w:pPr>
      <w:r>
        <w:rPr/>
      </w:r>
    </w:p>
    <w:p>
      <w:pPr>
        <w:pStyle w:val="Normal"/>
        <w:spacing w:lineRule="auto" w:line="480"/>
        <w:rPr/>
      </w:pPr>
      <w:r>
        <w:rPr/>
        <w:t>Among the major components of GDI, there are sometimes significant revisions for later vintages of the estimates.  For example, the initial estimates of total wages and salaries, have subject to significant revisions when the quarterly administrative (payroll tax data) become available in the form of the Quarterly Census of Employment and Wages (QCEW).  These revisions reflect the fact that while production and nonsupervisory workers account for roughly two-thirds of employment, they only account for a little more than one-half of wages and salaries and the fact that the payroll survey doesn’t capture stock options, bonuses, and other irregular payments.</w:t>
      </w:r>
      <w:r>
        <w:rPr>
          <w:rStyle w:val="FootnoteCharacters"/>
          <w:rStyle w:val="FootnoteAnchor"/>
        </w:rPr>
        <w:footnoteReference w:id="5"/>
      </w:r>
      <w:r>
        <w:rPr/>
        <w:t xml:space="preserve"> </w:t>
      </w:r>
    </w:p>
    <w:p>
      <w:pPr>
        <w:pStyle w:val="Normal"/>
        <w:spacing w:lineRule="auto" w:line="480"/>
        <w:rPr/>
      </w:pPr>
      <w:r>
        <w:rPr/>
      </w:r>
    </w:p>
    <w:p>
      <w:pPr>
        <w:pStyle w:val="Normal"/>
        <w:spacing w:lineRule="auto" w:line="480"/>
        <w:rPr/>
      </w:pPr>
      <w:r>
        <w:rPr/>
        <w:t xml:space="preserve">Further, although the QCEW data, which are available four months after the advance GDP, cover virtually all workers, they are quite volatile and have proven to be extremely difficult to measure on a seasonally adjusted basis and once annual data are received, there can be significant revisions in the quarterly data. </w:t>
      </w:r>
    </w:p>
    <w:p>
      <w:pPr>
        <w:pStyle w:val="Normal"/>
        <w:spacing w:lineRule="auto" w:line="480"/>
        <w:rPr/>
      </w:pPr>
      <w:r>
        <w:rPr/>
      </w:r>
    </w:p>
    <w:p>
      <w:pPr>
        <w:pStyle w:val="Normal"/>
        <w:spacing w:lineRule="auto" w:line="480"/>
        <w:rPr/>
      </w:pPr>
      <w:r>
        <w:rPr/>
        <w:t>Corporate profits are even more difficult to measure and early estimates based on corporate financial statements can differ significantly from both the economic accounting measure from BEA and the tax-based measure from the IRS.  According to BEA’s revision studies, corporate profits have the largest mean absolute revision of any component of GDP or GDI, except for farm proprietors’ income.</w:t>
      </w:r>
      <w:r>
        <w:rPr>
          <w:strike/>
        </w:rPr>
        <w:t xml:space="preserve"> </w:t>
      </w:r>
    </w:p>
    <w:p>
      <w:pPr>
        <w:pStyle w:val="Normal"/>
        <w:spacing w:lineRule="auto" w:line="480"/>
        <w:rPr>
          <w:strike/>
        </w:rPr>
      </w:pPr>
      <w:r>
        <w:rPr>
          <w:strike/>
        </w:rPr>
      </w:r>
    </w:p>
    <w:p>
      <w:pPr>
        <w:pStyle w:val="Normal"/>
        <w:spacing w:lineRule="auto" w:line="480"/>
        <w:rPr/>
      </w:pPr>
      <w:r>
        <w:rPr/>
        <w:t xml:space="preserve">The large revisions to profits reflect a number of factors including (1) the large differences between financial accounting rules, tax accounting rules, and BEA’s economic accounting conventions; (2) the use of financial corporate data for public companies to extrapolate profits for private or S-corporations; and (3) the possible effects of capital gains and losses or “unusual” losses—which should be excluded from GDI—in the source data for profits.  For 2005, the IRS-Statistics of Income (SOI) profits increased 43 percent,  S&amp;P operating profits increased 9 percent, and Quarterly Financial Report profits increased 15 percent.  The mean difference between the highest and lowest estimate of growth in profits between 1999 and 2007 was 23 percentage points, with the largest differences in 2001.  While many of these differences are relatively easily resolved, many such as those surrounding major change in the economy, in accounting rules and practices, or changes in tax law can be quite difficult.      </w:t>
      </w:r>
    </w:p>
    <w:p>
      <w:pPr>
        <w:pStyle w:val="Normal"/>
        <w:spacing w:lineRule="auto" w:line="480"/>
        <w:rPr/>
      </w:pPr>
      <w:r>
        <w:rPr/>
        <w:t xml:space="preserve"> </w:t>
      </w:r>
      <w:r>
        <w:rPr/>
        <w:t>The GDP estimates are of course not without their own limitations.  As Nalewaik points out one of the most important of these limitations has been the absence of a timely, comprehensive data source for services in the early GDP estimates.  Extrapolators for services may well have contributed to the tendency of the early GDP estimates to understate the decline in GDP during contractions and the increase during the early stages of expansions (Fixler and Grimm, 2002).</w:t>
      </w:r>
      <w:r>
        <w:rPr>
          <w:rStyle w:val="FootnoteCharacters"/>
          <w:rStyle w:val="FootnoteAnchor"/>
        </w:rPr>
        <w:footnoteReference w:id="6"/>
      </w:r>
    </w:p>
    <w:p>
      <w:pPr>
        <w:pStyle w:val="Normal"/>
        <w:spacing w:lineRule="auto" w:line="480"/>
        <w:rPr/>
      </w:pPr>
      <w:r>
        <w:rPr/>
      </w:r>
    </w:p>
    <w:p>
      <w:pPr>
        <w:pStyle w:val="Normal"/>
        <w:autoSpaceDE w:val="false"/>
        <w:spacing w:lineRule="auto" w:line="480"/>
        <w:rPr/>
      </w:pPr>
      <w:r>
        <w:rPr/>
        <w:t>One of the important advantages of the GDP estimates is that source data (mainly Census data) are quite timely and only about 25 percent of GDP is estimated using trend-based data for the first (or as BEA calls it, the advance) estimate of GDP, which is available approximately one month (25 days) after the end of the quarter, whereas sufficient source data for the first GDI estimate is not available until two months after the end of the quarter, and in the case of the fourth quarter, three months after the end of the quarter.  Also, the share of trend-based data for the first estimate of GDI is 63 percent; significantly higher than even the third GDI estimate.</w:t>
      </w:r>
    </w:p>
    <w:p>
      <w:pPr>
        <w:pStyle w:val="Normal"/>
        <w:autoSpaceDE w:val="false"/>
        <w:spacing w:lineRule="auto" w:line="480"/>
        <w:rPr/>
      </w:pPr>
      <w:r>
        <w:rPr/>
      </w:r>
    </w:p>
    <w:p>
      <w:pPr>
        <w:pStyle w:val="Normal"/>
        <w:spacing w:lineRule="auto" w:line="480"/>
        <w:rPr/>
      </w:pPr>
      <w:r>
        <w:rPr/>
        <w:t xml:space="preserve">However, the most important advantage of the GDP source data is the ability to develop an integrated benchmark for the GDP estimates once every five years based on detailed, high quality data from the Economic Census.  Equally important,  the monthly and quarterly Census Bureau data are conceptually consistent with the definitions used by the Census Bureau for their every-5-year benchmark and annual data.  While this consistency does not provide clear evidence that GDP is closer to the “true” estimate of production, for many users, the conceptual consistency of the monthly, quarterly, annual, and every-five-year Economic Census data are a major source of comfort.     </w:t>
      </w:r>
    </w:p>
    <w:p>
      <w:pPr>
        <w:pStyle w:val="Normal"/>
        <w:spacing w:lineRule="auto" w:line="480"/>
        <w:rPr/>
      </w:pPr>
      <w:r>
        <w:rPr/>
      </w:r>
    </w:p>
    <w:p>
      <w:pPr>
        <w:pStyle w:val="Normal"/>
        <w:spacing w:lineRule="auto" w:line="480"/>
        <w:rPr/>
      </w:pPr>
      <w:r>
        <w:rPr/>
      </w:r>
    </w:p>
    <w:p>
      <w:pPr>
        <w:pStyle w:val="Normal"/>
        <w:spacing w:lineRule="auto" w:line="480"/>
        <w:rPr>
          <w:b/>
          <w:b/>
        </w:rPr>
      </w:pPr>
      <w:r>
        <w:rPr>
          <w:b/>
        </w:rPr>
        <w:t>The cyclicality of the latest estimates</w:t>
      </w:r>
    </w:p>
    <w:p>
      <w:pPr>
        <w:pStyle w:val="Normal"/>
        <w:spacing w:lineRule="auto" w:line="480"/>
        <w:rPr/>
      </w:pPr>
      <w:r>
        <w:rPr/>
        <w:t xml:space="preserve">Nalewaik’s conclusions on the superiority of GDI rest mainly on his reading of the source data.  As suggested above, a careful and detailed analysis of the source data suggests significantly weaker source data for the early GDI estimates than for the early GDP estimates.  Nalewaik argues that the benchmarking procedures and the extrapolation of services make GDP too smooth, but he discounts the likelihood that the failure to fully remove capital gains and losses make GDI too cyclical.  Yet, firms do seem to have the ability to time their receipts, expenses, and recognition of unusual losses in ways that would overstate the cyclicality of recorded profits relative to underlying economic activity.  Firms may, for example, recognize unusual losses when the overall economy and competing firms’ sales and profits are down and the losses are likely to have a smaller effect on investors perceptions and stock prices.    </w:t>
      </w:r>
    </w:p>
    <w:p>
      <w:pPr>
        <w:pStyle w:val="Normal"/>
        <w:spacing w:lineRule="auto" w:line="480"/>
        <w:rPr/>
      </w:pPr>
      <w:r>
        <w:rPr/>
      </w:r>
    </w:p>
    <w:p>
      <w:pPr>
        <w:pStyle w:val="Normal"/>
        <w:spacing w:lineRule="auto" w:line="480"/>
        <w:rPr/>
      </w:pPr>
      <w:r>
        <w:rPr/>
        <w:t xml:space="preserve">We also know that quarterly wages have included capital gains in the form of stock options, which were not excluded until annual revisions when profits data that excluded were avaible.  It also seem plausible that the misreporting adjustment that BEA applies to IRS data is countercyclical, yet BEA’s misreporting adjustment is proportional and varies little over time, implying that measured income would be to cyclical.         </w:t>
      </w:r>
    </w:p>
    <w:p>
      <w:pPr>
        <w:pStyle w:val="Normal"/>
        <w:spacing w:lineRule="auto" w:line="480"/>
        <w:rPr/>
      </w:pPr>
      <w:r>
        <w:rPr/>
      </w:r>
    </w:p>
    <w:p>
      <w:pPr>
        <w:pStyle w:val="Normal"/>
        <w:spacing w:lineRule="auto" w:line="480"/>
        <w:rPr/>
      </w:pPr>
      <w:r>
        <w:rPr/>
        <w:t xml:space="preserve">Nonetheless, there is probably something to both sides of the argument over the cyclicality of GDP and GDI. Indeed, to address the issue, BEA is taking steps—as outlined below—to improve the accuracy of services estimates through the incorporation of new quarterly services data in GDP and to improve the early wage and salary estimates in GDI.  Corporate profits will remain an issue, but this work by Nalewaik on the cyclicality of the statistical discrepancy suggests directions for future research.    </w:t>
      </w:r>
    </w:p>
    <w:p>
      <w:pPr>
        <w:pStyle w:val="Normal"/>
        <w:spacing w:lineRule="auto" w:line="480"/>
        <w:rPr/>
      </w:pPr>
      <w:r>
        <w:rPr/>
      </w:r>
    </w:p>
    <w:p>
      <w:pPr>
        <w:pStyle w:val="Normal"/>
        <w:spacing w:lineRule="auto" w:line="480"/>
        <w:rPr>
          <w:b/>
          <w:b/>
        </w:rPr>
      </w:pPr>
      <w:r>
        <w:rPr>
          <w:b/>
        </w:rPr>
        <w:t>Relation of GDI and GDP to coincident measures of economic activity</w:t>
      </w:r>
    </w:p>
    <w:p>
      <w:pPr>
        <w:pStyle w:val="Normal"/>
        <w:spacing w:lineRule="auto" w:line="480"/>
        <w:rPr/>
      </w:pPr>
      <w:r>
        <w:rPr/>
        <w:t>Nalewaik shows that the cyclical measures that he examined moved more closely with GDI than with GDP.  Part of that closer correspondence relates to his use of income-type variables that are used to either measure GDI or can be seen as proxies for income-side measures of GDP.  An examination of a broader set of cyclical measures, such as retail sales and manufacturing sales, show that GDP has a closer correlation over 1984–2009 with these variables than GDI.  This partly reflects the fact that these variables are used to either measure GDP or can be seen as proxies for product-side measures of GDP.  Moreover, an examination of 9 business cycle measures—nonfarm employment, private services payroll, manufacturing employment, nonmanufacturing employment, personal income less transfers, industrial production, manufacturing sales, retail sales, and the nonmanufacturing ISM—shows that the correlations of GDP and GDI are very similar, with only a slightly larger correlation for one or the other.</w:t>
      </w:r>
      <w:r>
        <w:rPr>
          <w:rStyle w:val="FootnoteCharacters"/>
          <w:rStyle w:val="FootnoteAnchor"/>
        </w:rPr>
        <w:footnoteReference w:id="7"/>
      </w:r>
      <w:r>
        <w:rPr/>
        <w:t xml:space="preserve">  The average correlation of these variables with GDP was 0.66 compared to 0.69 for GDI, even though 5 out of the 9 variables are income-type variables.     </w:t>
      </w:r>
    </w:p>
    <w:p>
      <w:pPr>
        <w:pStyle w:val="Normal"/>
        <w:spacing w:lineRule="auto" w:line="480"/>
        <w:rPr/>
      </w:pPr>
      <w:r>
        <w:rPr/>
      </w:r>
    </w:p>
    <w:p>
      <w:pPr>
        <w:pStyle w:val="Normal"/>
        <w:spacing w:lineRule="auto" w:line="480"/>
        <w:rPr/>
      </w:pPr>
      <w:r>
        <w:rPr/>
        <w:t xml:space="preserve">I have not examined the leading index indicators discussed by Nalewaik because they do not seem to be a meaningful measure of the accuracy of GDP or GDI.  Stock prices, the yield curve, and high-yield bond spreads are not, as Nalewaik notes, measures of economic activity but rather leading indicators that are used to try and predict economic activity.  As the former custodian of the leading indicators—which have been described as measurement without theory—– I can report that leading indicators have a less-than-stellar history of predicting GDP </w:t>
      </w:r>
      <w:r>
        <w:rPr>
          <w:i/>
        </w:rPr>
        <w:t>and</w:t>
      </w:r>
      <w:r>
        <w:rPr/>
        <w:t xml:space="preserve"> business cycles, especially when examined in a real-time context.  The S&amp;P 500, for example, may be a good financial indicator, but it has a checkered history as a leading indicator.      </w:t>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Accuracy of the GDP and GDI estimates in 1984–2006 </w:t>
      </w:r>
    </w:p>
    <w:p>
      <w:pPr>
        <w:pStyle w:val="Normal"/>
        <w:spacing w:lineRule="auto" w:line="480"/>
        <w:rPr/>
      </w:pPr>
      <w:r>
        <w:rPr/>
        <w:t xml:space="preserve"> </w:t>
      </w:r>
      <w:r>
        <w:rPr/>
        <w:t xml:space="preserve">My review of most of the evidence marshaled by Nalewick and a review of the current (rather than the revised, or latest) estimates from BEA suggest similar trend growth and cyclical patterns for GDP and GDI estimates in 1984–2006. </w:t>
      </w:r>
    </w:p>
    <w:p>
      <w:pPr>
        <w:pStyle w:val="Normal"/>
        <w:spacing w:lineRule="auto" w:line="480"/>
        <w:rPr/>
      </w:pPr>
      <w:r>
        <w:rPr/>
      </w:r>
    </w:p>
    <w:p>
      <w:pPr>
        <w:pStyle w:val="Normal"/>
        <w:spacing w:lineRule="auto" w:line="480"/>
        <w:rPr/>
      </w:pPr>
      <w:r>
        <w:rPr/>
        <w:t>Both GDP and GDI provide very similar estimates of trend growth.  Looking at revisions to the GDP and GDI estimates at the time of the comprehensive benchmarks—which are based on the economic Census of 1982, 1987, 1992, 1997, and 2002—we can see the nominal level of GDP and GDI was revised an average of about 1 percent and the growth rates for those 5-year periods were revised by about one-quarter of 1 percentage point.</w:t>
      </w:r>
    </w:p>
    <w:p>
      <w:pPr>
        <w:pStyle w:val="Normal"/>
        <w:spacing w:lineRule="auto" w:line="480"/>
        <w:rPr/>
      </w:pPr>
      <w:r>
        <w:rPr/>
      </w:r>
    </w:p>
    <w:p>
      <w:pPr>
        <w:pStyle w:val="Normal"/>
        <w:spacing w:lineRule="auto" w:line="480"/>
        <w:rPr/>
      </w:pPr>
      <w:r>
        <w:rPr/>
        <w:t xml:space="preserve"> </w:t>
      </w:r>
      <w:r>
        <w:rPr/>
        <w:t xml:space="preserve">A number of revision studies have shown that GDP and GDI estimates are both reliable indicators of general economic activity as defined by whether growth is high or low relative to trend, whether growth is accelerating or decelerating, which of the major components are contributing to growth, and trends in saving and other major components of GDP.  </w:t>
      </w:r>
    </w:p>
    <w:p>
      <w:pPr>
        <w:pStyle w:val="Normal"/>
        <w:spacing w:lineRule="auto" w:line="480"/>
        <w:rPr/>
      </w:pPr>
      <w:r>
        <w:rPr/>
      </w:r>
    </w:p>
    <w:p>
      <w:pPr>
        <w:pStyle w:val="Normal"/>
        <w:spacing w:lineRule="auto" w:line="480"/>
        <w:rPr/>
      </w:pPr>
      <w:r>
        <w:rPr/>
        <w:t xml:space="preserve">Fixler and Nalewaik have found that the revisions are larger around turning points, and given the degree of extrapolation in both the GDP and GDI estimate, this makes sense. However, as shown in charts 1 and 2, the general pattern exhibited by the both the early GDP and GDI estimates are quite similar.  In the last 3 cycles, in the early estimates, both GDP and GDI show roughly the same peak, slowing pattern, trough, and recovery pattern.  </w:t>
      </w:r>
    </w:p>
    <w:p>
      <w:pPr>
        <w:pStyle w:val="Normal"/>
        <w:spacing w:lineRule="auto" w:line="480"/>
        <w:rPr/>
      </w:pPr>
      <w:r>
        <w:rPr/>
      </w:r>
    </w:p>
    <w:p>
      <w:pPr>
        <w:pStyle w:val="Normal"/>
        <w:spacing w:lineRule="auto" w:line="480"/>
        <w:rPr/>
      </w:pPr>
      <w:r>
        <w:rPr/>
        <w:t xml:space="preserve">Most of Nalewaik’s charts look at the differences in the revised GDP and GDI data, and except for 2007, the revised, or latest, data also show the same general cyclical patterns for GDP and GDI (chart 3). </w:t>
      </w:r>
    </w:p>
    <w:p>
      <w:pPr>
        <w:pStyle w:val="Normal"/>
        <w:spacing w:lineRule="auto" w:line="480"/>
        <w:rPr/>
      </w:pPr>
      <w:r>
        <w:rPr/>
      </w:r>
    </w:p>
    <w:p>
      <w:pPr>
        <w:pStyle w:val="Normal"/>
        <w:spacing w:lineRule="auto" w:line="480"/>
        <w:rPr/>
      </w:pPr>
      <w:r>
        <w:rPr>
          <w:b/>
        </w:rPr>
        <w:t>Accuracy of the GDP and GDI estimates over 2007–2009</w:t>
      </w:r>
    </w:p>
    <w:p>
      <w:pPr>
        <w:pStyle w:val="Normal"/>
        <w:spacing w:lineRule="auto" w:line="480"/>
        <w:rPr/>
      </w:pPr>
      <w:r>
        <w:rPr/>
        <w:t xml:space="preserve"> </w:t>
      </w:r>
      <w:r>
        <w:rPr/>
        <w:t xml:space="preserve">The estimates of GDI and GDP for 2007–2009 show a much larger cumulative drop in GDI than GDP; GDI declined 4.1 percent from the fourth quarter of 2006 to the second quarter of 2009 (the trough in GDP and GDI), while GDP declined 1.2 percent .  Almost all of the cumulative difference occurs in 2007; between the relative peak in the fourth quarter of 2007 and the second quarter of 2009, the decline in real GDP and real GDI were much closer, with GDP declining 3.7 percent and GDI declining 4.1 percent.  </w:t>
      </w:r>
    </w:p>
    <w:p>
      <w:pPr>
        <w:pStyle w:val="Normal"/>
        <w:spacing w:lineRule="auto" w:line="480"/>
        <w:rPr/>
      </w:pPr>
      <w:r>
        <w:rPr/>
      </w:r>
    </w:p>
    <w:p>
      <w:pPr>
        <w:pStyle w:val="Normal"/>
        <w:spacing w:lineRule="auto" w:line="480"/>
        <w:rPr/>
      </w:pPr>
      <w:r>
        <w:rPr/>
        <w:t xml:space="preserve">Although both GDP and GDI growth began to show signs of shakiness in 2007—with quarters of sharply lower and negative growth—the latest estimates show real GDI increasing only 0.1 percent over the four quarters of 2007, while real GDP increased 2.5 percent.  The main source of the slowdown in GDI comes from profits and proprietors’ income, both of which declined in 2007.   During 2007, compensation, including wages and salaries, continued to grow.  This growth in compensation in GDI seems consistent with the 2.5 percent real GDP growth, which in turn seems consistent with the 1.1 percent growth in employment.  Also, the residual growth in productivity (as measured by real GDP per employee) of about 1 percent does not seem so high as to suggest GDP growth was overestimated relative to employment (average productivity growth since 1995 averaged 2.5 percent).    </w:t>
      </w:r>
    </w:p>
    <w:p>
      <w:pPr>
        <w:pStyle w:val="Normal"/>
        <w:spacing w:lineRule="auto" w:line="480"/>
        <w:rPr/>
      </w:pPr>
      <w:r>
        <w:rPr/>
      </w:r>
    </w:p>
    <w:p>
      <w:pPr>
        <w:pStyle w:val="Normal"/>
        <w:spacing w:lineRule="auto" w:line="480"/>
        <w:rPr/>
      </w:pPr>
      <w:r>
        <w:rPr/>
        <w:t>The difference between the GDP and GDI estimates for 2007 (and early 2008) seems to turn on the accuracy of the profits and proprietors income data.  As discussed above, converting IRS data and financial report data to a national income and product account basis is extremely difficult, especially during periods of rapid change in markets.  Firms have the ability to adjust the timing of their expenses, receipts, and when they recognize unusual gains and losses.   Tax law changes and changes in the economy can also affect the consistency of profits over time.  The year 2007 was the beginning of the financial crisis, and while BEA does its best to exclude unusual gains and losses, profit estimates for banks and other financial institutions were particularly challenging during and after  the financial crisis.  Estimating proprietors income is challenging as well.  IRS studies suggest that for each dollar reported to the IRS there is another dollar that is not reported. BEA thus roughly doubles the annual estimate reported by IRS.   Unfortunately, the there are only two “recent” and comprehensive IRS estimates of underreporting (1988 IRS Tax Payer Compliance Measurement program and 2001 IRS Research Measurement program). So BEA’s doubling may capture the long-run trend in compliance, but it may not be appropriate at times where there are significant changes in the economy and as noted above, may cause measured income to be too cyclical.</w:t>
      </w:r>
    </w:p>
    <w:p>
      <w:pPr>
        <w:pStyle w:val="Normal"/>
        <w:spacing w:lineRule="auto" w:line="480"/>
        <w:rPr/>
      </w:pPr>
      <w:r>
        <w:rPr/>
      </w:r>
    </w:p>
    <w:p>
      <w:pPr>
        <w:pStyle w:val="Normal"/>
        <w:spacing w:lineRule="auto" w:line="480"/>
        <w:rPr/>
      </w:pPr>
      <w:r>
        <w:rPr/>
        <w:t xml:space="preserve">It also worth noting that the National Bureau of Economic Research, using data on employment, sales, and a number of other cyclical indicators including GDP,  placed the cyclical peak at the in December of 2007.   This cyclical dating then counts most of 2007 as period of expansion, which is consistent with the growth in GDP, but not the flat to declining pattern of GDI.  </w:t>
      </w:r>
    </w:p>
    <w:p>
      <w:pPr>
        <w:pStyle w:val="Normal"/>
        <w:spacing w:lineRule="auto" w:line="480"/>
        <w:rPr/>
      </w:pPr>
      <w:r>
        <w:rPr/>
      </w:r>
    </w:p>
    <w:p>
      <w:pPr>
        <w:pStyle w:val="Normal"/>
        <w:spacing w:lineRule="auto" w:line="480"/>
        <w:rPr/>
      </w:pPr>
      <w:r>
        <w:rPr/>
        <w:t xml:space="preserve">Overall, my reading of the behavior of GDP and GDI data for 2007 and early 2008 suggests that GDP looks more consistent with the behavior of employment and unemployment than GDI, but both sets of estimates will see further revisions, so stay tuned…   </w:t>
      </w:r>
    </w:p>
    <w:p>
      <w:pPr>
        <w:pStyle w:val="Normal"/>
        <w:spacing w:lineRule="auto" w:line="480"/>
        <w:rPr/>
      </w:pPr>
      <w:r>
        <w:rPr/>
      </w:r>
    </w:p>
    <w:p>
      <w:pPr>
        <w:pStyle w:val="Normal"/>
        <w:spacing w:lineRule="auto" w:line="480"/>
        <w:rPr>
          <w:b/>
          <w:b/>
        </w:rPr>
      </w:pPr>
      <w:r>
        <w:rPr>
          <w:b/>
        </w:rPr>
        <w:t>Averaging GDP and GDI</w:t>
      </w:r>
    </w:p>
    <w:p>
      <w:pPr>
        <w:pStyle w:val="Normal"/>
        <w:spacing w:lineRule="auto" w:line="480"/>
        <w:rPr/>
      </w:pPr>
      <w:r>
        <w:rPr/>
        <w:t xml:space="preserve">Averaging GDP and GDI—using the two-to-one weighting recommended by Nalewaik—could on average reduce revisions to the early GDP estimates during subsequent annual revisions, but the statistical gain on average isn’t large relative to the average revision, and their value must be weighed against (1) having higher revisions between the advance and second estimates (when income data are introduced) and (2) the risk of having anomalous revisions that could reduce confidence in the overall accuracy of the national accounts. </w:t>
      </w:r>
    </w:p>
    <w:p>
      <w:pPr>
        <w:pStyle w:val="Normal"/>
        <w:spacing w:lineRule="auto" w:line="480"/>
        <w:rPr/>
      </w:pPr>
      <w:r>
        <w:rPr/>
      </w:r>
    </w:p>
    <w:p>
      <w:pPr>
        <w:pStyle w:val="Normal"/>
        <w:spacing w:lineRule="auto" w:line="480"/>
        <w:rPr/>
      </w:pPr>
      <w:r>
        <w:rPr/>
        <w:t>Although using GDI and other real-time data may be able to reduce revisions in the early GDP estimates, the relative gain is likely to be small. Based on the estimates in the paper, the use of GDI over 1994–2006 could reduce the mean absolute revision in the early GDP estimate by 0.2 percentage points, but the mean absolute revision to GDP over this period was 1.25 percentage points.</w:t>
      </w:r>
      <w:r>
        <w:rPr>
          <w:rStyle w:val="FootnoteCharacters"/>
          <w:rStyle w:val="FootnoteAnchor"/>
        </w:rPr>
        <w:footnoteReference w:id="8"/>
      </w:r>
      <w:r>
        <w:rPr/>
        <w:t xml:space="preserve">  That’s not insignificant, but the relative size, alongside the fact that the early GDI and GDP estimates present a similar picture of the business cycle, need to be considered in any proposal to produce a weighted average . Also, users of economic data may perceive problems with an average GDP growth rate that is not consistent with the growth in the subcomponents for GDP or GDI. </w:t>
      </w:r>
    </w:p>
    <w:p>
      <w:pPr>
        <w:pStyle w:val="Normal"/>
        <w:spacing w:lineRule="auto" w:line="480"/>
        <w:rPr/>
      </w:pPr>
      <w:r>
        <w:rPr/>
      </w:r>
    </w:p>
    <w:p>
      <w:pPr>
        <w:pStyle w:val="Normal"/>
        <w:spacing w:lineRule="auto" w:line="480"/>
        <w:rPr/>
      </w:pPr>
      <w:r>
        <w:rPr/>
        <w:t>In the past, BEA has presented the idea of averaging the estimates to its key users. The BEA BEA’s Advisory Committee, the Federal Reserve Board, and other users of the national accounts have consistently told us that if we wanted to balance GDP and GDI, we should continue to publish separate estimates of GDI and GDP along with the statistical discrepancy and then produce a balanced set of accounts that allocate the discrepancy using a replicable, statistically based allocation method. BEA has been working on a methodology for balancing the input-output and industry accounts, but we do not think it is feasible to develop balanced quarterly GDP and GDI accounts.</w:t>
      </w:r>
    </w:p>
    <w:p>
      <w:pPr>
        <w:pStyle w:val="Normal"/>
        <w:spacing w:lineRule="auto" w:line="480"/>
        <w:rPr/>
      </w:pPr>
      <w:r>
        <w:rPr/>
      </w:r>
    </w:p>
    <w:p>
      <w:pPr>
        <w:pStyle w:val="Normal"/>
        <w:spacing w:lineRule="auto" w:line="480"/>
        <w:rPr/>
      </w:pPr>
      <w:r>
        <w:rPr/>
        <w:t xml:space="preserve">However, BEA will explore means of better presenting and highlighting the GDP and GDI estimates in ways that meet the differing needs of the various users of the accounts.  </w:t>
      </w:r>
    </w:p>
    <w:p>
      <w:pPr>
        <w:pStyle w:val="Normal"/>
        <w:spacing w:lineRule="auto" w:line="480"/>
        <w:rPr/>
      </w:pPr>
      <w:r>
        <w:rPr/>
      </w:r>
    </w:p>
    <w:p>
      <w:pPr>
        <w:pStyle w:val="Normal"/>
        <w:spacing w:lineRule="auto" w:line="480"/>
        <w:rPr/>
      </w:pPr>
      <w:r>
        <w:rPr/>
        <w:t xml:space="preserve">BEA will also continue to work with BLS, Census, and the IRS to improve the source data for both GDI and GDP.  Incorporation of the next steps in the expansion of the quarterly services survey should continue to bring significant improvement in the source data for GDP.  Recent efforts by the BLS to collect data on all types of income—including bonuses, stock options, and other irregular payments—were unsuccessful, but the recent incorporation of the new BLS data on wages and salaries for all workers should significantly improve the estimates of wages in GDI.  Finally, the prospect of legislation that would allow BEA, BLS, and the Census Bureau more consistent access to tax data could be very helpful in reconciling the large differences between financial and tax accounting data.                             </w:t>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Fixler, Dennis J. and Grimm, Bruce T. “GDP Estimates: Rationality tests and turning point performance.” </w:t>
      </w:r>
      <w:r>
        <w:rPr>
          <w:i/>
        </w:rPr>
        <w:t xml:space="preserve">Journal of Productivity Analysis, </w:t>
      </w:r>
      <w:r>
        <w:rPr/>
        <w:t>2006 (25), pp. 213-229.</w:t>
      </w:r>
    </w:p>
    <w:p>
      <w:pPr>
        <w:pStyle w:val="Normal"/>
        <w:spacing w:lineRule="auto" w:line="480"/>
        <w:rPr/>
      </w:pPr>
      <w:r>
        <w:rPr/>
      </w:r>
    </w:p>
    <w:p>
      <w:pPr>
        <w:pStyle w:val="Normal"/>
        <w:spacing w:lineRule="auto" w:line="480"/>
        <w:rPr/>
      </w:pPr>
      <w:r>
        <w:rPr/>
        <w:t xml:space="preserve">Fixler, Dennis J. and Grimm, Bruce T. “Reliability of GDP and Related NIPA Estimates” </w:t>
      </w:r>
      <w:r>
        <w:rPr>
          <w:i/>
        </w:rPr>
        <w:t xml:space="preserve">Survey of Current Business, </w:t>
      </w:r>
      <w:r>
        <w:rPr/>
        <w:t>January 2002, pp. 9-27.</w:t>
      </w:r>
    </w:p>
    <w:p>
      <w:pPr>
        <w:pStyle w:val="Normal"/>
        <w:spacing w:lineRule="auto" w:line="480"/>
        <w:rPr/>
      </w:pPr>
      <w:r>
        <w:rPr/>
      </w:r>
    </w:p>
    <w:p>
      <w:pPr>
        <w:pStyle w:val="Normal"/>
        <w:spacing w:lineRule="auto" w:line="480"/>
        <w:rPr/>
      </w:pPr>
      <w:r>
        <w:rPr/>
        <w:t>Fixler, Dennis J. and Nalewaik, Jeremy J. “News, Noise, and Estimates of the “True” Unobserved State of the Economy.” Bureau of Economic Analysis, working paper, 2009.</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comments reflect the very helpful ideas and calculations of my colleagues, Brent Moulton, Dennis Fixler Bruce Grimm, and Shaunda Villones.</w:t>
      </w:r>
    </w:p>
  </w:footnote>
  <w:footnote w:id="3">
    <w:p>
      <w:pPr>
        <w:pStyle w:val="Footnote"/>
        <w:rPr/>
      </w:pPr>
      <w:r>
        <w:rPr>
          <w:rStyle w:val="FootnoteCharacters"/>
        </w:rPr>
        <w:footnoteRef/>
      </w:r>
      <w:r>
        <w:rPr/>
        <w:t xml:space="preserve"> </w:t>
      </w:r>
      <w:r>
        <w:rPr/>
        <w:t>For more information, see Fixler and Nalewaik, 2009, Fixler and Grimm 2006 and Fixler and Grimm, 2002.</w:t>
      </w:r>
    </w:p>
  </w:footnote>
  <w:footnote w:id="4">
    <w:p>
      <w:pPr>
        <w:pStyle w:val="Footnote"/>
        <w:rPr/>
      </w:pPr>
      <w:r>
        <w:rPr>
          <w:rStyle w:val="FootnoteCharacters"/>
        </w:rPr>
        <w:footnoteRef/>
      </w:r>
      <w:r>
        <w:rPr/>
        <w:t xml:space="preserve"> </w:t>
      </w:r>
      <w:r>
        <w:rPr/>
        <w:t>The 13 percent of the third estimates of GDP that are trend-based are mainly in service components of PCE, including “other” services, “other” transportation, medical services, recreation, personal care, other personal business services, education and research, and religious and welfare services—as well as other state and local expenditures.</w:t>
      </w:r>
    </w:p>
    <w:p>
      <w:pPr>
        <w:pStyle w:val="Footnote"/>
        <w:rPr/>
      </w:pPr>
      <w:r>
        <w:rPr/>
      </w:r>
    </w:p>
  </w:footnote>
  <w:footnote w:id="5">
    <w:p>
      <w:pPr>
        <w:pStyle w:val="Footnote"/>
        <w:rPr/>
      </w:pPr>
      <w:r>
        <w:rPr>
          <w:rStyle w:val="FootnoteCharacters"/>
        </w:rPr>
        <w:footnoteRef/>
      </w:r>
      <w:r>
        <w:rPr/>
        <w:t xml:space="preserve"> </w:t>
      </w:r>
      <w:r>
        <w:rPr/>
        <w:t xml:space="preserve">Beginning with the first quarter of 2010, BEA estimates of wages and salaries reflect newly available monthly tabulations of hours and earnings for </w:t>
      </w:r>
      <w:r>
        <w:rPr>
          <w:i/>
          <w:iCs/>
        </w:rPr>
        <w:t>all employees</w:t>
      </w:r>
      <w:r>
        <w:rPr/>
        <w:t xml:space="preserve"> on private nonfarm payrolls from the Bureau of Labor Statistics (BLS) expanded current employment statistics program. However, the new BLS monthly data do not include certain types of irregular pay, such as bonuses and stock options, which are included in the QCEW data.   </w:t>
      </w:r>
    </w:p>
  </w:footnote>
  <w:footnote w:id="6">
    <w:p>
      <w:pPr>
        <w:pStyle w:val="Footnote"/>
        <w:rPr/>
      </w:pPr>
      <w:r>
        <w:rPr>
          <w:rStyle w:val="FootnoteCharacters"/>
        </w:rPr>
        <w:footnoteRef/>
      </w:r>
      <w:r>
        <w:rPr/>
        <w:t xml:space="preserve">  </w:t>
      </w:r>
      <w:r>
        <w:rPr/>
        <w:t xml:space="preserve">As a result of a multi-year Census Bureau initiative to expand its services surveys, through new quarterly and expanded services, BEA is making substantial progress in improving the GDP source data for services.  Census plans call for completing their program to provide complete coverage in the quarterly and annual services surveys by 2012.     </w:t>
      </w:r>
    </w:p>
  </w:footnote>
  <w:footnote w:id="7">
    <w:p>
      <w:pPr>
        <w:pStyle w:val="Footnote"/>
        <w:rPr/>
      </w:pPr>
      <w:r>
        <w:rPr>
          <w:rStyle w:val="FootnoteCharacters"/>
        </w:rPr>
        <w:footnoteRef/>
      </w:r>
      <w:r>
        <w:rPr/>
        <w:t xml:space="preserve">  </w:t>
      </w:r>
      <w:r>
        <w:rPr/>
        <w:t>The correlations are as follows:  Nonfarm employment GDP (0.73), GDI (0.77); Private services payroll, GDP (.69), GDI (.73); Manufacturing employment, GDP (.68), GDI (.74); Nonmanufacturing employment, GDP (.68), GDI (.67); Personal income less transfers, GDP (.65), GDI (.76); Industrial production, GDP (.50), GDI (.60); Manufacturing sales GDP (.75), GDI (.69); Retail sales, GDP (.65), GDI (.57); Nonmanufacturing ISI, GDP (.57), GDI (.66).</w:t>
      </w:r>
    </w:p>
  </w:footnote>
  <w:footnote w:id="8">
    <w:p>
      <w:pPr>
        <w:pStyle w:val="Footnote"/>
        <w:rPr/>
      </w:pPr>
      <w:r>
        <w:rPr>
          <w:rStyle w:val="FootnoteCharacters"/>
        </w:rPr>
        <w:footnoteRef/>
      </w:r>
      <w:r>
        <w:rPr/>
        <w:t xml:space="preserve">  </w:t>
      </w:r>
      <w:r>
        <w:rPr/>
        <w:t xml:space="preserve">Based on a replication of Nalewaik’s equation, the mean absolute revision in 1994–2006 to GDP would be reduced from 1.25 to 1.18 percentage points.  </w:t>
      </w:r>
    </w:p>
    <w:p>
      <w:pPr>
        <w:pStyle w:val="Footnote"/>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43:00Z</dcterms:created>
  <dc:creator>user</dc:creator>
  <dc:description/>
  <cp:keywords/>
  <dc:language>en-US</dc:language>
  <cp:lastModifiedBy>U.S. Department of Commerce</cp:lastModifiedBy>
  <cp:lastPrinted>2010-04-29T17:42:00Z</cp:lastPrinted>
  <dcterms:modified xsi:type="dcterms:W3CDTF">2010-04-30T22:09:00Z</dcterms:modified>
  <cp:revision>7</cp:revision>
  <dc:subject/>
  <dc:title>This is an excellent piec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865292</vt:r8>
  </property>
  <property fmtid="{D5CDD505-2E9C-101B-9397-08002B2CF9AE}" pid="3" name="_AuthorEmail">
    <vt:lpwstr>Shaunda.Villones@bea.gov</vt:lpwstr>
  </property>
  <property fmtid="{D5CDD505-2E9C-101B-9397-08002B2CF9AE}" pid="4" name="_AuthorEmailDisplayName">
    <vt:lpwstr>Villones, Shaunda</vt:lpwstr>
  </property>
  <property fmtid="{D5CDD505-2E9C-101B-9397-08002B2CF9AE}" pid="5" name="_EmailSubject">
    <vt:lpwstr>Posting request for BEA Advisory Committee Meeting materials</vt:lpwstr>
  </property>
  <property fmtid="{D5CDD505-2E9C-101B-9397-08002B2CF9AE}" pid="6" name="_NewReviewCycle">
    <vt:lpwstr/>
  </property>
  <property fmtid="{D5CDD505-2E9C-101B-9397-08002B2CF9AE}" pid="7" name="_PreviousAdHocReviewCycleID">
    <vt:r8>-1054967065</vt:r8>
  </property>
</Properties>
</file>