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rt"/>
        <w:tabs>
          <w:tab w:val="left" w:pos="720" w:leader="none"/>
          <w:tab w:val="left" w:pos="1440" w:leader="none"/>
          <w:tab w:val="left" w:pos="2160" w:leader="none"/>
          <w:tab w:val="left" w:pos="2974" w:leader="none"/>
          <w:tab w:val="center" w:pos="4680" w:leader="none"/>
        </w:tabs>
        <w:spacing w:before="120" w:after="120"/>
        <w:jc w:val="left"/>
        <w:rPr/>
      </w:pPr>
      <w:bookmarkStart w:id="0" w:name="_Ref296928090"/>
      <w:r>
        <w:rPr/>
        <w:tab/>
        <w:tab/>
      </w:r>
      <w:bookmarkStart w:id="1" w:name="_PART_III_–"/>
      <w:bookmarkEnd w:id="0"/>
      <w:bookmarkEnd w:id="1"/>
      <w:r>
        <w:rPr/>
        <w:t>Part 3 – Flexible Base Courses</w:t>
      </w:r>
    </w:p>
    <w:p>
      <w:pPr>
        <w:pStyle w:val="Heading1"/>
        <w:rPr/>
      </w:pPr>
      <w:bookmarkStart w:id="2" w:name="_Ref301943099"/>
      <w:bookmarkStart w:id="3" w:name="_Ref301943092"/>
      <w:bookmarkStart w:id="4" w:name="_Ref296935258"/>
      <w:bookmarkStart w:id="5" w:name="_Ref296935251"/>
      <w:bookmarkStart w:id="6" w:name="_Ref296932436"/>
      <w:bookmarkStart w:id="7" w:name="_Ref296932414"/>
      <w:bookmarkStart w:id="8" w:name="_ITEM_P-208_"/>
      <w:bookmarkEnd w:id="8"/>
      <w:r>
        <w:rPr/>
        <w:t>Item P-208 Aggregate Base Course</w:t>
      </w:r>
      <w:bookmarkEnd w:id="2"/>
      <w:bookmarkEnd w:id="3"/>
      <w:bookmarkEnd w:id="4"/>
      <w:bookmarkEnd w:id="5"/>
      <w:bookmarkEnd w:id="6"/>
      <w:bookmarkEnd w:id="7"/>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208-1.1 </w:t>
      </w:r>
      <w:r>
        <w:rPr/>
        <w:t xml:space="preserve">This item shall consist of a base course composed of </w:t>
      </w:r>
      <w:r>
        <w:rPr>
          <w:b/>
        </w:rPr>
        <w:t>[crushed] [uncrushed]</w:t>
      </w:r>
      <w:r>
        <w:rPr/>
        <w:t xml:space="preserve"> coarse aggregate bonded with either soil or fine aggregate or both. It shall be constructed on a prepared underlying course in accordance with these specifications and shall conform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1 UNCRUSHED COARSE AGGREGATE</w:t>
      </w:r>
      <w:r>
        <w:rPr/>
        <w:t>. The base course material shall consist of hard, durable particles or fragments of stone or gravel mixed or blended with sand, stone dust, or other similar binding or filler materials produced from approved sources. All oversized stones, rocks and boulders occurring in the pit or quarry material shall be wasted; those of acceptable quality may be crushed and become a part of the base material, provided the blend meets the specified gradations. The aggregate shall be free from vegetation, lumps, or excessive amounts of clay and other objectionable substances. The coarse aggregate shall have a percent of wear not more than 45 at 500 revolutions as determined by ASTM C 13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2 CRUSHED COARSE AGGREGATE</w:t>
      </w:r>
      <w:r>
        <w:rPr/>
        <w:t>. The aggregates shall consist of both fine and coarse fragments of crushed stone, crushed slag, or crushed gravel mixed or blended with sand, screenings, or other similar approved materials. The crushed stone shall consist of hard, durable particles or fragments of stone and shall be free from excess flat, elongated, soft or disintegrated pieces, dirt, or other objectionable matt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slag shall be air-cooled, blast furnace slag and shall consist of angular fragments reasonably uniform in density and quality and shall be reasonably free from thin, elongated, or soft pieces, dirt, and other objectionable matter. It shall weigh not less than 70 pounds per cubic foot (1.12 Mg/cubic meter) as determined by ASTM C 2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gravel shall consist of hard, durable stones, rock, and boulders crushed to specified size and shall be free from excess flat, elongated, soft or disintegrated pieces, dirt, or other objectionable matter. The method used in production of crushed gravel shall be such that the fractured particles occurring in the finished product shall be as nearly constant and uniform as practicable and shall result in a minimum of 60% of the material retained on the No. 4 sieve having at least 2 fractured faces and 75% having at least 1 fractured f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o meet this requirement or to eliminate an excess of fine, uncrushed particles, the gravel shall be screened before crushing. All stones, rocks, and boulders of inferior quality in the pit shall be was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coarse aggregate shall have a percent of wear not more than 50 at 500 revolutions as determined by ASTM C 13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material passing the No. 4 mesh (4.75 mm) sieve produced in the crushing operation of either stone, slag, or gravel shall be incorporated in the base material to the extent permitted by the gradation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3 GRADATION</w:t>
      </w:r>
      <w:r>
        <w:rPr/>
        <w:t>. The gradation of the uncrushed or crushed material shall meet the requirements of one of the gradations given in Table 1 when tested in accordance with ASTM C 117, ASTM C 136, and ASTM D 422.</w:t>
      </w:r>
    </w:p>
    <w:p>
      <w:pPr>
        <w:pStyle w:val="Bold"/>
        <w:rPr/>
      </w:pPr>
      <w:r>
        <w:rPr/>
        <w:t>**********************************************************************</w:t>
      </w:r>
    </w:p>
    <w:p>
      <w:pPr>
        <w:pStyle w:val="Bold"/>
        <w:rPr/>
      </w:pPr>
      <w:r>
        <w:rPr/>
        <w:t>Include testing frequencies for the particle size distribution.</w:t>
      </w:r>
    </w:p>
    <w:p>
      <w:pPr>
        <w:pStyle w:val="Bold"/>
        <w:rPr/>
      </w:pPr>
      <w:r>
        <w:rPr/>
        <w:t>**********************************************************************</w:t>
      </w:r>
    </w:p>
    <w:p>
      <w:pPr>
        <w:pStyle w:val="Caption"/>
        <w:rPr/>
      </w:pPr>
      <w:bookmarkStart w:id="9" w:name="_Ref300045659"/>
      <w:r>
        <w:rPr/>
        <w:t xml:space="preserve">Table </w:t>
      </w:r>
      <w:bookmarkEnd w:id="9"/>
      <w:r>
        <w:rPr/>
        <w:t>1 Requirements for Gradation of Aggregate</w:t>
      </w:r>
    </w:p>
    <w:tbl>
      <w:tblPr>
        <w:tblW w:w="6160" w:type="dxa"/>
        <w:jc w:val="center"/>
        <w:tblInd w:w="0" w:type="dxa"/>
        <w:tblLayout w:type="fixed"/>
        <w:tblCellMar>
          <w:top w:w="0" w:type="dxa"/>
          <w:left w:w="108" w:type="dxa"/>
          <w:bottom w:w="0" w:type="dxa"/>
          <w:right w:w="108" w:type="dxa"/>
        </w:tblCellMar>
      </w:tblPr>
      <w:tblGrid>
        <w:gridCol w:w="1855"/>
        <w:gridCol w:w="1333"/>
        <w:gridCol w:w="1639"/>
        <w:gridCol w:w="1333"/>
      </w:tblGrid>
      <w:tr>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Designation</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age by weight passing sieves</w:t>
            </w:r>
          </w:p>
        </w:tc>
      </w:tr>
      <w:tr>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 maximum</w:t>
            </w:r>
          </w:p>
        </w:tc>
        <w:tc>
          <w:tcPr>
            <w:tcW w:w="163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 1/2” maximum</w:t>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 maximum</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in (50.0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 in (37.0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10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in (25.0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85</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100</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 in (13.0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8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85</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100</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4 (4.75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6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60</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6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40 (0.45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0</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2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200 (0.075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5</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5</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5</w:t>
            </w:r>
          </w:p>
        </w:tc>
      </w:tr>
    </w:tbl>
    <w:p>
      <w:pPr>
        <w:pStyle w:val="Bold"/>
        <w:rPr/>
      </w:pPr>
      <w:r>
        <w:rPr/>
        <w:t>**********************************************************************</w:t>
      </w:r>
    </w:p>
    <w:p>
      <w:pPr>
        <w:pStyle w:val="Bold"/>
        <w:rPr/>
      </w:pPr>
      <w:r>
        <w:rPr/>
        <w:t>For frost areas, add requirements for the material finer than 0.02 mm to a maximum of 3% and the range for the 200 sieve to between 0 and 8%.</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s in the table represent the limits that shall determine suitability of aggregate for use from the sources of supply. The final gradations decided on within the limits designated in the table shall be well graded from coarse to fine and shall not vary from the low limit on one sieve to the high limit on the adjacent sieves, or vice vers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mount of the fraction of material passing the No. 200 mesh (0.075 mm) sieve shall not exceed one-half the fraction passing the No. 40 mesh (0.45 mm) sieve. The aggregate blend shall not contain more than 3% material finer than 0.02 mm unless all materials are produced from crushed st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ortion of the filler and binder, including any blended material, passing the No. 40 mesh (0.45 mm) sieve have a liquid limit not more than 25 and a plasticity index not more than 6 when tested in accordance with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election of any of the gradations shown in the table shall be such that the maximum size aggregate used in any course shall be not more than two-thirds the thickness of the layer of the course being constru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4 FILLER FOR BLENDING</w:t>
      </w:r>
      <w:r>
        <w:rPr/>
        <w:t>. If filler, in addition to that naturally present in the base course material, is necessary for satisfactory bonding of the material, for changing the soil constants of the material passing the No. 40 mesh (0.45 mm) sieve, or for correcting the gradation to the limitations of the specified gradation, it shall be uniformly blended with the base course material at the crushing plant or at the mixing plant. The material for such purpose shall be obtained from sources approved by the Engineer and shall be of a gradation necessary to accomplish the specified gradation in the finally processed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dditional filler may be composed of sand, but the amount of sand shall not exceed 20% by weight of the total combined base aggregate. All the sand shall pass a No. 4 mesh (4.75 mm) sieve and not more than 5% by weight shall pass a No. 200 mesh (0.075 mm) sieve.</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1 OPERATIONS IN PITS AND QUARRIES</w:t>
      </w:r>
      <w:r>
        <w:rPr/>
        <w:t>. All work involved in clearing and stripping pits and quarries, including handling of unsuitable material, shall be performed by the Contractor. All material shall be handled in a manner that shall secure a uniform and satisfactory base product. The base course material shall be obtained from sources that have been appr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2 PREPARING UNDERLYING COURSE</w:t>
      </w:r>
      <w:r>
        <w:rPr/>
        <w:t>. The underlying course shall be checked and accepted by the Engineer before placing and spreading operations are started. Any ruts or soft, yielding places due to improper drainage conditions, hauling, or any other cause, shall be corrected and rolled to the required density before the base course is placed there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underlying course and to ensure proper drainage, the spreading of the base shall begin along the centerline of the pavement on a crowned section or on the high side of the pavement with a one-way slop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3 METHODS OF PRODUCTION</w:t>
      </w:r>
    </w:p>
    <w:p>
      <w:pPr>
        <w:pStyle w:val="Indent"/>
        <w:rPr/>
      </w:pPr>
      <w:r>
        <w:rPr>
          <w:b/>
        </w:rPr>
        <w:t>a. Plant Mix</w:t>
      </w:r>
      <w:r>
        <w:rPr/>
        <w:t>. When provided in the proposal, or when selected by the Contractor and approved by the Engineer, the base material shall be uniformly blended or mixed in an approved plant. The mixing plant shall include bins for storage and batching of the aggregate, pump and tanks for water, and batch mixers of either the pugmill or drum type. All mineral aggregates shall be batched into the mixer by weight. The agitation shall be such that a thorough dispersion of moisture is obtained. The size of the batch and the time of mixing shall be fixed by the Engineer and shall produce the results and requirements specified. The base course material produced by combining two or more materials from different sources shall be mixed in a mixing plant described herein. The mixture material shall be at a satisfactory moisture content to obtain maximum density.</w:t>
      </w:r>
    </w:p>
    <w:p>
      <w:pPr>
        <w:pStyle w:val="Indent"/>
        <w:rPr/>
      </w:pPr>
      <w:r>
        <w:rPr>
          <w:b/>
        </w:rPr>
        <w:t>b. Travel Plant</w:t>
      </w:r>
      <w:r>
        <w:rPr/>
        <w:t>. When the use of a traveling plant is allowed, the plant shall blend and mix the materials to meet these specifications. It shall accomplish a thorough mixing in one trip. The agitation shall be such that the dispersion of the moisture is complete. The machine shall move at a uniform rate of speed and this speed shall be regulated to fix the mixing time. If a windrow-type of travel plant is employed for mixing, the aggregate shall be placed in windrows parallel to the pavement centerline.</w:t>
      </w:r>
    </w:p>
    <w:p>
      <w:pPr>
        <w:pStyle w:val="Indent"/>
        <w:rPr/>
      </w:pPr>
      <w:r>
        <w:rPr/>
        <w:t>The windrow volume shall be sufficient to cover exact areas as planned. The windrow contents shall produce a mixture of the required gradation and bonding qualities. If a travel plant is used which is of the type that mixes previously spread aggregates in-place, the material shall have been spread in such thickness and proportions as may be handled by the machine to develop a base course of the thickness of each layer and of the gradation required. With either type of equipment, the mixed material shall be at a satisfactory moisture content to obtain the maximum density.</w:t>
      </w:r>
    </w:p>
    <w:p>
      <w:pPr>
        <w:pStyle w:val="Indent"/>
        <w:rPr/>
      </w:pPr>
      <w:r>
        <w:rPr>
          <w:b/>
        </w:rPr>
        <w:t>c. Materials of Proper Gradation</w:t>
      </w:r>
      <w:r>
        <w:rPr/>
        <w:t xml:space="preserve">. When the entire base course material from coarse to fine is secured in a uniform and well-graded condition and contains approximately the proper moisture, such approved material may be handled directly to the spreading equipment. The material may be obtained from gravel pits, stockpiles, or produced from a crushing and screening plant with the proper blending. The materials from these sources shall meet the requirements for gradation, quality, and consistency. The intent of this section of these specifications is to secure materials that will not require further mixing. The base material shall be at a satisfactory moisture content to obtain maximum density. Any minor deficiency or excess of moisture may be corrected by surface sprinkling or by aeration. </w:t>
      </w:r>
    </w:p>
    <w:p>
      <w:pPr>
        <w:pStyle w:val="Normal"/>
        <w:rPr/>
      </w:pPr>
      <w:r>
        <w:rPr/>
        <w:t>In such instances some mixing or manipulation may be required immediately preceding the rolling to obtain the required moisture content. The final operation shall be blading, if necessary, to obtain a smooth uniform surface true to line and grade.</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4 PLACING</w:t>
      </w:r>
      <w:r>
        <w:rPr/>
        <w:t>.</w:t>
      </w:r>
    </w:p>
    <w:p>
      <w:pPr>
        <w:pStyle w:val="Indent"/>
        <w:rPr/>
      </w:pPr>
      <w:r>
        <w:rPr>
          <w:b/>
        </w:rPr>
        <w:t xml:space="preserve">a. </w:t>
      </w:r>
      <w:r>
        <w:rPr/>
        <w:t>The aggregate base material that is correctly proportioned, or has been processed in a plant, shall be placed on the prepared underlying course and compacted in layers of the thickness shown on the plans. The depositing and spreading of the material shall commence where designated and shall progress continuously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having positive thickness controls that shall spread the aggregate in the required amount to avoid or minimize the need for hand manipulation. Dumping from vehicles in piles that require rehandling shall not be permitted. Hauling over the uncompacted base course shall not be permitted.</w:t>
      </w:r>
    </w:p>
    <w:p>
      <w:pPr>
        <w:pStyle w:val="Indent"/>
        <w:rPr/>
      </w:pPr>
      <w:r>
        <w:rPr>
          <w:b/>
        </w:rPr>
        <w:t>b.</w:t>
      </w:r>
      <w:r>
        <w:rPr/>
        <w:t xml:space="preserve"> The aggregate base material that has been processed in a traveling plant, or mixed and blended in-place, shall be spread in a uniform layer of required depth and width and to the typical cross section. The spreading shall be by a self-powered blade grader, mechanical spreader, or other approved method. In spreading, care shall be taken to prevent cutting into the underlying layer. The material shall be bladed until a smooth, uniform surface is obtained, true to line and grade.</w:t>
      </w:r>
    </w:p>
    <w:p>
      <w:pPr>
        <w:pStyle w:val="Indent"/>
        <w:rPr/>
      </w:pPr>
      <w:r>
        <w:rPr>
          <w:b/>
        </w:rPr>
        <w:t>c.</w:t>
      </w:r>
      <w:r>
        <w:rPr/>
        <w:t xml:space="preserve"> The base course shall be constructed in a layer not less than 3 in (75 mm) nor more than 6 in (150 mm) of compacted thickness. The aggregate as spread shall be of uniform grading with no pockets of fine or coarse materials. The aggregate, unless otherwise permitted by the Engineer, shall not be spread more than 2,000 sq yd (1700 sq m) in advance of the rolling. Any necessary sprinkling shall be kept within these limits. No material shall be placed in snow or on a soft, muddy, or frozen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mixing and spreading process, sufficient caution shall be exercised to prevent the incorporation of subgrade, subbase, or shoulder material in the 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5 COMPACTION</w:t>
      </w:r>
      <w:r>
        <w:rPr/>
        <w:t>. Immediately upon completion of the spreading operations, the aggregate shall be thoroughly compacted. The number, type, and weight of rollers shall be sufficient to compact the material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oisture content of the material during placing operations shall not be below, nor more than 2 percentage points above, the optimum moisture content as determined by ASTM </w:t>
      </w:r>
      <w:r>
        <w:rPr>
          <w:b/>
        </w:rPr>
        <w:t>[ ]</w:t>
      </w:r>
      <w:r>
        <w:rPr/>
        <w:t>.</w:t>
      </w:r>
    </w:p>
    <w:p>
      <w:pPr>
        <w:pStyle w:val="Bold"/>
        <w:rPr/>
      </w:pPr>
      <w:r>
        <w:rPr/>
        <w:t>**********************************************************************</w:t>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base material. When using the nuclear method, ASTM D 6938 shall be used to determine the moisture content of the material. (See Section 120 of the General Provisions for additional guidance)</w:t>
      </w:r>
    </w:p>
    <w:p>
      <w:pPr>
        <w:pStyle w:val="Bold"/>
        <w:rPr/>
      </w:pPr>
      <w:r>
        <w:rPr/>
        <w:t>**********************************************************************</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6 ACCEPTANCE SAMPLING AND TESTING FOR DENSITY</w:t>
      </w:r>
      <w:r>
        <w:rPr/>
        <w:t>. Aggregate base course shall be accepted for density on a lot basis. A lot will consist of one day’s production where it is not expected to exceed 2400 sq yd (2000 sq m). A lot will consist of one-half day’s production where a day’s production is expected to consist of between 2400 and 4800 sq yd (2000 and 4000 sq 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test shall be made for each sublot. Sampling locations will be determined by the Engineer on a random basis in accordance with statistical procedures contained in ASTM D 366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material delivered to the jobsite. The specimens shall be compacted and tested in accordance with ASTM </w:t>
      </w:r>
      <w:r>
        <w:rPr>
          <w:b/>
        </w:rPr>
        <w:t>[ ]</w:t>
      </w:r>
      <w:r>
        <w:rPr/>
        <w:t>. The in-place field density shall be determined in accordance with ASTM D 1556 or ASTM D 2167. If the specified density is not attained, the entire lot shall be reworked and/or recompacted and two additional random tests made. This procedure shall be followed until the specified density is reached.</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base material. When using the nuclear method, ASTM D 6938 shall be used to determine the moisture content of the material. (See Section 120 of the General Provisions for additional guidance)</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7 SURFACE TEST</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 (9 mm) from a 16 ft (4.8 m) straightedge when applied to the surface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8 THICKNESS</w:t>
      </w:r>
      <w:r>
        <w:rPr/>
        <w:t>. The thickness of the base course shall be determined by depth tests or cores taken at intervals in such manner that each test shall represent no more than 300 sq yd (250 sq m). When the base deficiency is more than 1/2 in (12 mm), the Contractor shall correct such areas by scarifying, adding satisfactory base mixture, rolling, sprinkling, reshaping, and finishing in accordance with these specifications.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9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efore preparations begin for the application of a surface treatment or for a surface course, the base course shall be allowed to partially dry until the average moisture content of the full depth of base is less than 80% of the optimum moisture of the base mixture. The drying shall not continue to the extent that the surface of the base becomes dusty with consequent loss of binder. If during the curing period the surface of the base dries too fast, it shall be kept moist by sprinkling until such time as the prime coat is applied as dire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remove all survey and grade hubs from the base courses prior to placing any bituminous surface course.</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4.1</w:t>
      </w:r>
      <w:r>
        <w:rPr/>
        <w:t xml:space="preserve"> The quantity of </w:t>
      </w:r>
      <w:r>
        <w:rPr>
          <w:b/>
        </w:rPr>
        <w:t>[uncrushed] [crushed]</w:t>
      </w:r>
      <w:r>
        <w:rPr/>
        <w:t xml:space="preserve"> aggregate base course to be paid for shall be the number of cubic yards (cubic meters) of base course material placed, bonded, and accepted in the completed base course. The quantity of base course material shall be measured in final position based upon depth test, or cores taken as directed by the Engineer, or at the rate of 1 depth test for each 300 sq yd (250 sq m) of base course, or by means of average end areas on the complete work computed from elevations to the nearest 0.01 ft (3 mm). On individual depth measurements, thicknesses more than 1/2 in (12 mm) in excess of that shown on the plans shall be considered as specified thickness plus 1/2 in (12 mm) in computing the yardage for payment. Base materials shall not be included in any other excavation quantities.</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5.1</w:t>
      </w:r>
      <w:r>
        <w:rPr/>
        <w:t xml:space="preserve"> Payment shall be made at the contract unit price per cubic yard (cubic meter) for aggregate base course. This price shall be full compensation for furnishing all materials and for all operations,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Indent"/>
        <w:rPr/>
      </w:pPr>
      <w:r>
        <w:rPr/>
        <w:t xml:space="preserve">Item P-208-5.1 </w:t>
      </w:r>
      <w:r>
        <w:rPr>
          <w:b/>
        </w:rPr>
        <w:t>[Uncrushed] [Crushed]</w:t>
      </w:r>
      <w:r>
        <w:rPr/>
        <w:t xml:space="preserve"> Aggregate Base Course-per cubic yard (cubic meter)</w:t>
      </w:r>
      <w:r>
        <w:br w:type="page"/>
      </w:r>
    </w:p>
    <w:p>
      <w:pPr>
        <w:pStyle w:val="Normal"/>
        <w:tabs>
          <w:tab w:val="clear" w:pos="720"/>
          <w:tab w:val="clear" w:pos="1440"/>
          <w:tab w:val="clear" w:pos="2160"/>
        </w:tabs>
        <w:spacing w:before="0" w:after="0"/>
        <w:rPr>
          <w:caps/>
        </w:rPr>
      </w:pPr>
      <w:r>
        <w:rPr>
          <w:caps/>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88"/>
        <w:gridCol w:w="7496"/>
      </w:tblGrid>
      <w:tr>
        <w:trPr/>
        <w:tc>
          <w:tcPr>
            <w:tcW w:w="1776" w:type="dxa"/>
            <w:tcBorders/>
          </w:tcPr>
          <w:p>
            <w:pPr>
              <w:pStyle w:val="Normal"/>
              <w:widowControl/>
              <w:bidi w:val="0"/>
              <w:spacing w:before="120" w:after="120"/>
              <w:rPr/>
            </w:pPr>
            <w:r>
              <w:rPr/>
              <w:t>ASTM C 29</w:t>
            </w:r>
          </w:p>
        </w:tc>
        <w:tc>
          <w:tcPr>
            <w:tcW w:w="7584" w:type="dxa"/>
            <w:gridSpan w:val="2"/>
            <w:tcBorders/>
          </w:tcPr>
          <w:p>
            <w:pPr>
              <w:pStyle w:val="Normal"/>
              <w:widowControl/>
              <w:bidi w:val="0"/>
              <w:spacing w:before="120" w:after="120"/>
              <w:rPr/>
            </w:pPr>
            <w:r>
              <w:rPr/>
              <w:t>Unit Weight of Aggregate</w:t>
            </w:r>
          </w:p>
        </w:tc>
      </w:tr>
      <w:tr>
        <w:trPr/>
        <w:tc>
          <w:tcPr>
            <w:tcW w:w="1776" w:type="dxa"/>
            <w:tcBorders/>
          </w:tcPr>
          <w:p>
            <w:pPr>
              <w:pStyle w:val="Normal"/>
              <w:tabs>
                <w:tab w:val="clear" w:pos="720"/>
                <w:tab w:val="clear" w:pos="1440"/>
                <w:tab w:val="clear" w:pos="2160"/>
              </w:tabs>
              <w:suppressAutoHyphens w:val="true"/>
              <w:spacing w:before="120" w:after="120"/>
              <w:rPr/>
            </w:pPr>
            <w:r>
              <w:rPr/>
              <w:t>ASTM C 117</w:t>
            </w:r>
          </w:p>
        </w:tc>
        <w:tc>
          <w:tcPr>
            <w:tcW w:w="7584" w:type="dxa"/>
            <w:gridSpan w:val="2"/>
            <w:tcBorders/>
          </w:tcPr>
          <w:p>
            <w:pPr>
              <w:pStyle w:val="Normal"/>
              <w:widowControl/>
              <w:bidi w:val="0"/>
              <w:spacing w:before="120" w:after="120"/>
              <w:rPr/>
            </w:pPr>
            <w:r>
              <w:rPr/>
              <w:t>Materials Finer than 75 μm (No. 200) Sieve in Mineral Aggregates by Washing</w:t>
            </w:r>
          </w:p>
        </w:tc>
      </w:tr>
      <w:tr>
        <w:trPr/>
        <w:tc>
          <w:tcPr>
            <w:tcW w:w="1776" w:type="dxa"/>
            <w:tcBorders/>
          </w:tcPr>
          <w:p>
            <w:pPr>
              <w:pStyle w:val="Normal"/>
              <w:tabs>
                <w:tab w:val="clear" w:pos="720"/>
                <w:tab w:val="clear" w:pos="1440"/>
                <w:tab w:val="clear" w:pos="2160"/>
              </w:tabs>
              <w:suppressAutoHyphens w:val="true"/>
              <w:spacing w:before="120" w:after="120"/>
              <w:rPr/>
            </w:pPr>
            <w:r>
              <w:rPr/>
              <w:t>ASTM C 131</w:t>
            </w:r>
          </w:p>
        </w:tc>
        <w:tc>
          <w:tcPr>
            <w:tcW w:w="7584" w:type="dxa"/>
            <w:gridSpan w:val="2"/>
            <w:tcBorders/>
          </w:tcPr>
          <w:p>
            <w:pPr>
              <w:pStyle w:val="Normal"/>
              <w:widowControl/>
              <w:bidi w:val="0"/>
              <w:spacing w:before="120" w:after="120"/>
              <w:rPr/>
            </w:pPr>
            <w:r>
              <w:rPr/>
              <w:t>Resistance to Abrasion of Small Size Coarse Aggregate by Use of the Los Angeles Machine</w:t>
            </w:r>
          </w:p>
        </w:tc>
      </w:tr>
      <w:tr>
        <w:trPr/>
        <w:tc>
          <w:tcPr>
            <w:tcW w:w="1776" w:type="dxa"/>
            <w:tcBorders/>
          </w:tcPr>
          <w:p>
            <w:pPr>
              <w:pStyle w:val="Normal"/>
              <w:tabs>
                <w:tab w:val="clear" w:pos="720"/>
                <w:tab w:val="clear" w:pos="1440"/>
                <w:tab w:val="clear" w:pos="2160"/>
              </w:tabs>
              <w:suppressAutoHyphens w:val="true"/>
              <w:spacing w:before="120" w:after="120"/>
              <w:rPr/>
            </w:pPr>
            <w:r>
              <w:rPr/>
              <w:t>ASTM C 136</w:t>
            </w:r>
          </w:p>
        </w:tc>
        <w:tc>
          <w:tcPr>
            <w:tcW w:w="7584" w:type="dxa"/>
            <w:gridSpan w:val="2"/>
            <w:tcBorders/>
          </w:tcPr>
          <w:p>
            <w:pPr>
              <w:pStyle w:val="Normal"/>
              <w:widowControl/>
              <w:bidi w:val="0"/>
              <w:spacing w:before="120" w:after="120"/>
              <w:rPr/>
            </w:pPr>
            <w:r>
              <w:rPr/>
              <w:t>Sieve Analysis of Fine and Coarse Aggregates</w:t>
            </w:r>
          </w:p>
        </w:tc>
      </w:tr>
      <w:tr>
        <w:trPr/>
        <w:tc>
          <w:tcPr>
            <w:tcW w:w="1776" w:type="dxa"/>
            <w:tcBorders/>
          </w:tcPr>
          <w:p>
            <w:pPr>
              <w:pStyle w:val="Normal"/>
              <w:tabs>
                <w:tab w:val="clear" w:pos="720"/>
                <w:tab w:val="clear" w:pos="1440"/>
                <w:tab w:val="clear" w:pos="2160"/>
              </w:tabs>
              <w:suppressAutoHyphens w:val="true"/>
              <w:spacing w:before="120" w:after="120"/>
              <w:rPr/>
            </w:pPr>
            <w:r>
              <w:rPr/>
              <w:t>ASTM D 422</w:t>
            </w:r>
          </w:p>
        </w:tc>
        <w:tc>
          <w:tcPr>
            <w:tcW w:w="7584" w:type="dxa"/>
            <w:gridSpan w:val="2"/>
            <w:tcBorders/>
          </w:tcPr>
          <w:p>
            <w:pPr>
              <w:pStyle w:val="Normal"/>
              <w:widowControl/>
              <w:bidi w:val="0"/>
              <w:spacing w:before="120" w:after="120"/>
              <w:rPr/>
            </w:pPr>
            <w:r>
              <w:rPr/>
              <w:t>Particle Size Analysis of Soils</w:t>
            </w:r>
          </w:p>
        </w:tc>
      </w:tr>
      <w:tr>
        <w:trPr/>
        <w:tc>
          <w:tcPr>
            <w:tcW w:w="1776" w:type="dxa"/>
            <w:tcBorders/>
          </w:tcPr>
          <w:p>
            <w:pPr>
              <w:pStyle w:val="Normal"/>
              <w:tabs>
                <w:tab w:val="clear" w:pos="720"/>
                <w:tab w:val="clear" w:pos="1440"/>
                <w:tab w:val="clear" w:pos="2160"/>
              </w:tabs>
              <w:suppressAutoHyphens w:val="true"/>
              <w:spacing w:before="120" w:after="120"/>
              <w:rPr/>
            </w:pPr>
            <w:r>
              <w:rPr/>
              <w:t>ASTM D 698</w:t>
            </w:r>
          </w:p>
        </w:tc>
        <w:tc>
          <w:tcPr>
            <w:tcW w:w="7584" w:type="dxa"/>
            <w:gridSpan w:val="2"/>
            <w:tcBorders/>
          </w:tcPr>
          <w:p>
            <w:pPr>
              <w:pStyle w:val="Normal"/>
              <w:widowControl/>
              <w:bidi w:val="0"/>
              <w:spacing w:before="120" w:after="120"/>
              <w:rPr/>
            </w:pPr>
            <w:r>
              <w:rPr/>
              <w:t>Moisture-Density Relations of Soils and Soil-Aggregate Mixtures Using 5.5 lb (2.49 kg) Rammer and 12 in (305 mm) Drop</w:t>
            </w:r>
          </w:p>
        </w:tc>
      </w:tr>
      <w:tr>
        <w:trPr/>
        <w:tc>
          <w:tcPr>
            <w:tcW w:w="1776" w:type="dxa"/>
            <w:tcBorders/>
          </w:tcPr>
          <w:p>
            <w:pPr>
              <w:pStyle w:val="Normal"/>
              <w:tabs>
                <w:tab w:val="clear" w:pos="720"/>
                <w:tab w:val="clear" w:pos="1440"/>
                <w:tab w:val="clear" w:pos="2160"/>
              </w:tabs>
              <w:suppressAutoHyphens w:val="true"/>
              <w:spacing w:before="120" w:after="120"/>
              <w:rPr/>
            </w:pPr>
            <w:r>
              <w:rPr/>
              <w:t>ASTM D 1556</w:t>
            </w:r>
          </w:p>
        </w:tc>
        <w:tc>
          <w:tcPr>
            <w:tcW w:w="7584" w:type="dxa"/>
            <w:gridSpan w:val="2"/>
            <w:tcBorders/>
          </w:tcPr>
          <w:p>
            <w:pPr>
              <w:pStyle w:val="Normal"/>
              <w:widowControl/>
              <w:bidi w:val="0"/>
              <w:spacing w:before="120" w:after="120"/>
              <w:rPr/>
            </w:pPr>
            <w:r>
              <w:rPr/>
              <w:t>Density of Soil in Place by the Sand-Cone Method</w:t>
            </w:r>
          </w:p>
        </w:tc>
      </w:tr>
      <w:tr>
        <w:trPr/>
        <w:tc>
          <w:tcPr>
            <w:tcW w:w="1864" w:type="dxa"/>
            <w:gridSpan w:val="2"/>
            <w:tcBorders/>
          </w:tcPr>
          <w:p>
            <w:pPr>
              <w:pStyle w:val="Normal"/>
              <w:widowControl/>
              <w:bidi w:val="0"/>
              <w:spacing w:before="120" w:after="120"/>
              <w:rPr/>
            </w:pPr>
            <w:r>
              <w:rPr/>
              <w:t>ASTM D 1557</w:t>
            </w:r>
          </w:p>
        </w:tc>
        <w:tc>
          <w:tcPr>
            <w:tcW w:w="7496" w:type="dxa"/>
            <w:tcBorders/>
          </w:tcPr>
          <w:p>
            <w:pPr>
              <w:pStyle w:val="Normal"/>
              <w:widowControl/>
              <w:bidi w:val="0"/>
              <w:spacing w:before="120" w:after="120"/>
              <w:rPr/>
            </w:pPr>
            <w:r>
              <w:rPr/>
              <w:t>Test for Laboratory Compaction Characteristics of Soil Using Modified Effort</w:t>
            </w:r>
          </w:p>
        </w:tc>
      </w:tr>
      <w:tr>
        <w:trPr/>
        <w:tc>
          <w:tcPr>
            <w:tcW w:w="1864" w:type="dxa"/>
            <w:gridSpan w:val="2"/>
            <w:tcBorders/>
          </w:tcPr>
          <w:p>
            <w:pPr>
              <w:pStyle w:val="Normal"/>
              <w:widowControl/>
              <w:bidi w:val="0"/>
              <w:spacing w:before="120" w:after="120"/>
              <w:rPr/>
            </w:pPr>
            <w:r>
              <w:rPr/>
              <w:t>ASTM D 2167</w:t>
            </w:r>
          </w:p>
        </w:tc>
        <w:tc>
          <w:tcPr>
            <w:tcW w:w="7496" w:type="dxa"/>
            <w:tcBorders/>
          </w:tcPr>
          <w:p>
            <w:pPr>
              <w:pStyle w:val="Normal"/>
              <w:widowControl/>
              <w:bidi w:val="0"/>
              <w:spacing w:before="120" w:after="120"/>
              <w:rPr/>
            </w:pPr>
            <w:r>
              <w:rPr/>
              <w:t>Density of Soil in Place by the Rubber-Balloon Method</w:t>
            </w:r>
          </w:p>
        </w:tc>
      </w:tr>
      <w:tr>
        <w:trPr/>
        <w:tc>
          <w:tcPr>
            <w:tcW w:w="1864" w:type="dxa"/>
            <w:gridSpan w:val="2"/>
            <w:tcBorders/>
          </w:tcPr>
          <w:p>
            <w:pPr>
              <w:pStyle w:val="Normal"/>
              <w:widowControl/>
              <w:bidi w:val="0"/>
              <w:spacing w:before="120" w:after="120"/>
              <w:rPr/>
            </w:pPr>
            <w:r>
              <w:rPr/>
              <w:t>ASTM D 3665</w:t>
            </w:r>
          </w:p>
        </w:tc>
        <w:tc>
          <w:tcPr>
            <w:tcW w:w="7496" w:type="dxa"/>
            <w:tcBorders/>
          </w:tcPr>
          <w:p>
            <w:pPr>
              <w:pStyle w:val="Normal"/>
              <w:widowControl/>
              <w:bidi w:val="0"/>
              <w:spacing w:before="120" w:after="120"/>
              <w:rPr/>
            </w:pPr>
            <w:r>
              <w:rPr/>
              <w:t>Random Sampling of Paving Materials</w:t>
            </w:r>
          </w:p>
        </w:tc>
      </w:tr>
      <w:tr>
        <w:trPr/>
        <w:tc>
          <w:tcPr>
            <w:tcW w:w="1864" w:type="dxa"/>
            <w:gridSpan w:val="2"/>
            <w:tcBorders/>
          </w:tcPr>
          <w:p>
            <w:pPr>
              <w:pStyle w:val="Normal"/>
              <w:widowControl/>
              <w:bidi w:val="0"/>
              <w:spacing w:before="120" w:after="120"/>
              <w:rPr/>
            </w:pPr>
            <w:r>
              <w:rPr/>
              <w:t>ASTM D 4318</w:t>
            </w:r>
          </w:p>
        </w:tc>
        <w:tc>
          <w:tcPr>
            <w:tcW w:w="7496" w:type="dxa"/>
            <w:tcBorders/>
          </w:tcPr>
          <w:p>
            <w:pPr>
              <w:pStyle w:val="Normal"/>
              <w:widowControl/>
              <w:bidi w:val="0"/>
              <w:spacing w:before="120" w:after="120"/>
              <w:rPr/>
            </w:pPr>
            <w:r>
              <w:rPr/>
              <w:t>Liquid Limit, Plastic Limit, and Plasticity Index of Soils</w:t>
            </w:r>
          </w:p>
        </w:tc>
      </w:tr>
      <w:tr>
        <w:trPr/>
        <w:tc>
          <w:tcPr>
            <w:tcW w:w="1864" w:type="dxa"/>
            <w:gridSpan w:val="2"/>
            <w:tcBorders/>
          </w:tcPr>
          <w:p>
            <w:pPr>
              <w:pStyle w:val="Normal"/>
              <w:widowControl/>
              <w:bidi w:val="0"/>
              <w:spacing w:before="120" w:after="120"/>
              <w:rPr/>
            </w:pPr>
            <w:r>
              <w:rPr/>
              <w:t>ASTM D 6938</w:t>
            </w:r>
          </w:p>
        </w:tc>
        <w:tc>
          <w:tcPr>
            <w:tcW w:w="7496" w:type="dxa"/>
            <w:tcBorders/>
          </w:tcPr>
          <w:p>
            <w:pPr>
              <w:pStyle w:val="Normal"/>
              <w:widowControl/>
              <w:bidi w:val="0"/>
              <w:spacing w:before="120" w:after="120"/>
              <w:rPr/>
            </w:pPr>
            <w:r>
              <w:rPr/>
              <w:t>In-Place Density and Water Content of Soil and Soil-Aggregate by Nuclear Methods</w:t>
            </w:r>
          </w:p>
        </w:tc>
      </w:tr>
    </w:tbl>
    <w:p>
      <w:pPr>
        <w:pStyle w:val="Centered"/>
        <w:rPr/>
      </w:pPr>
      <w:r>
        <w:rPr/>
        <w:t>END OF ITEM P-208</w:t>
      </w:r>
    </w:p>
    <w:p>
      <w:pPr>
        <w:pStyle w:val="IntentionallyLeftBlank"/>
        <w:rPr/>
      </w:pPr>
      <w:r>
        <w:rPr/>
        <w:t>Intentionally Left Blank</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25" w:fmt="decimal"/>
          <w:formProt w:val="false"/>
          <w:textDirection w:val="lrTb"/>
          <w:docGrid w:type="default" w:linePitch="360" w:charSpace="0"/>
        </w:sectPr>
        <w:pStyle w:val="Normal"/>
        <w:rPr/>
      </w:pPr>
      <w:r>
        <w:rPr/>
      </w:r>
    </w:p>
    <w:p>
      <w:pPr>
        <w:pStyle w:val="Heading1"/>
        <w:rPr/>
      </w:pPr>
      <w:bookmarkStart w:id="10" w:name="_Ref301943116"/>
      <w:bookmarkStart w:id="11" w:name="_Ref296936733"/>
      <w:bookmarkStart w:id="12" w:name="_Ref296936719"/>
      <w:bookmarkStart w:id="13" w:name="_Ref296932479"/>
      <w:bookmarkStart w:id="14" w:name="_Ref296932453"/>
      <w:bookmarkStart w:id="15" w:name="_ITEM_P-209_"/>
      <w:bookmarkEnd w:id="15"/>
      <w:r>
        <w:rPr/>
        <w:t>Item P-209 Crushed Aggregate Base Course</w:t>
      </w:r>
      <w:bookmarkEnd w:id="10"/>
      <w:bookmarkEnd w:id="11"/>
      <w:bookmarkEnd w:id="12"/>
      <w:bookmarkEnd w:id="13"/>
      <w:bookmarkEnd w:id="14"/>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1.1</w:t>
      </w:r>
      <w:r>
        <w:rPr/>
        <w:t xml:space="preserve"> This item consists of a base course composed of crushed aggregates constructed on a prepared course in accordance with these specifications and in conformity to the dimensions and typical cross section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2.1 AGGREGATE</w:t>
      </w:r>
      <w:r>
        <w:rPr/>
        <w:t>. Aggregates shall consist of clean, sound, durable particles of crushed stone, crushed gravel, or crushed slag and shall be free from coatings of clay, silt, vegetable matter, and other objectionable materials and shall contain no clay balls. Fine aggregate passing the No. 4 (4.75 mm) sieve shall consist of fines from the operation of crushing the coarse aggregate. If necessary, fine aggregate may be added to produce the correct gradation. The fine aggregate shall be produced by crushing stone, gravel, or slag that meet the requirements for wear and soundness specified for coarse aggreg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slag shall be an air-cooled, blast furnace slag and shall have a unit weight of not less than 70 pounds per cubic foot (1.12 Mg/cubic meter) when tested in accordance with ASTM C 2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arse aggregate portion, defined as the material retained on the No. 4 (4.75 mm) sieve and larger, shall contain no more than 15 percent, by weight, of flat or elongated pieces as defined in ASTM D 693 and shall have at least 90 percent by weight of particles with at least two fractured faces and 100 percent with at least one fractured face. The area of each face shall be equal to at least 75 percent of the smallest midsectional area of the piece. When two fractured faces are contiguous, the angle between the planes of fractures shall be at least 30 to count as two fractured fa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ear shall not be greater than 45 percent when tested in accordance with ASTM C 131. The sodium sulfate soundness loss shall not exceed 12 percent, after 5 cycles, when tested in accordance with ASTM C 8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passing the No. 40 (0.42 mm) sieve shall have a liquid limit no greater than 25 and a plasticity index of not more than 4 when tested in accordance with ASTM D 4318. The fine aggregate shall have a minimum sand equivalent value of 35 when tested in accordance with ASTM D 2419.</w:t>
      </w:r>
    </w:p>
    <w:p>
      <w:pPr>
        <w:pStyle w:val="Indent"/>
        <w:rPr/>
      </w:pPr>
      <w:r>
        <w:rPr>
          <w:b/>
        </w:rPr>
        <w:t>a. Sampling and Testing</w:t>
      </w:r>
      <w:r>
        <w:rPr/>
        <w:t>. Aggregates for preliminary testing shall be furnished by the Contractor prior to the start of production. All tests for initial aggregate submittals necessary to determine compliance with the specification requirements will be made by the Engineer at no expense to the Contractor.</w:t>
      </w:r>
    </w:p>
    <w:p>
      <w:pPr>
        <w:pStyle w:val="Indent"/>
        <w:rPr/>
      </w:pPr>
      <w:r>
        <w:rPr/>
        <w:t>Samples of aggregates shall be furnished by the Contractor at the start of production and at intervals during production. The sampling points and intervals will be designated by the Engineer. The samples will be the basis of approval of specific lots of aggregates from the standpoint of the quality requirements of this section.</w:t>
      </w:r>
    </w:p>
    <w:p>
      <w:pPr>
        <w:pStyle w:val="Indent"/>
        <w:rPr/>
      </w:pPr>
      <w:r>
        <w:rPr/>
        <w:t>In lieu of testing, the Engineer may accept certified state test results indicating that the aggregate meets specification requirements. Certified test results shall be less than 6 months ol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amples of aggregates to check gradation shall be taken by the Engineer at least two per lot. The lot will be consistent with acceptable sampling for density. The samples shall be taken from the in-place, compacted material. Sampling shall be in accordance with ASTM D 75, and testing shall be in accordance with ASTM C 136 and ASTM C 117.</w:t>
      </w:r>
    </w:p>
    <w:p>
      <w:pPr>
        <w:pStyle w:val="Indent"/>
        <w:rPr/>
      </w:pPr>
      <w:r>
        <w:rPr>
          <w:b/>
        </w:rPr>
        <w:t>b. Gradation Requirements</w:t>
      </w:r>
      <w:r>
        <w:rPr/>
        <w:t xml:space="preserve">. The gradation (job mix) of the final mixture shall fall within the design range indicated in </w:t>
      </w:r>
      <w:r>
        <w:rPr/>
        <w:fldChar w:fldCharType="begin"/>
      </w:r>
      <w:r>
        <w:rPr/>
        <w:instrText xml:space="preserve"> REF _Ref300045738 \h </w:instrText>
      </w:r>
      <w:r>
        <w:rPr/>
        <w:fldChar w:fldCharType="separate"/>
      </w:r>
      <w:r>
        <w:rPr/>
        <w:t>Table 1</w:t>
      </w:r>
      <w:r>
        <w:rPr/>
        <w:fldChar w:fldCharType="end"/>
      </w:r>
      <w:r>
        <w:rPr/>
        <w:t>1, when tested in accordance with ASTM C 117 and ASTM C 136. The final gradation shall be continuously well graded from coarse to fine and shall not vary from the low limit on one sieve to the high limit on an adjacent sieve or vice versa. Where environmental conditions (temperature and availability of free moisture) indicate potential damage due to frost action, the maximum percent of material by weight of particles smaller than 0.02 mm shall be 3 percent when tested in accordance with ASTM D 422.</w:t>
      </w:r>
    </w:p>
    <w:p>
      <w:pPr>
        <w:pStyle w:val="Indent"/>
        <w:ind w:hanging="0"/>
        <w:rPr/>
      </w:pPr>
      <w:r>
        <w:rPr/>
        <w:t>*************************************************************************************</w:t>
      </w:r>
    </w:p>
    <w:p>
      <w:pPr>
        <w:pStyle w:val="Indent"/>
        <w:ind w:hanging="0"/>
        <w:rPr/>
      </w:pPr>
      <w:r>
        <w:rPr/>
        <w:t>When a lower percentage of material passing the No. 200 sieve is needed to control the percentage of particles smaller than 0.02 mm, a maximum limit of 5 percent is recommended.</w:t>
      </w:r>
    </w:p>
    <w:p>
      <w:pPr>
        <w:pStyle w:val="Indent"/>
        <w:ind w:hanging="0"/>
        <w:rPr/>
      </w:pPr>
      <w:r>
        <w:rPr/>
        <w:t>*************************************************************************************</w:t>
      </w:r>
    </w:p>
    <w:p>
      <w:pPr>
        <w:pStyle w:val="Caption"/>
        <w:rPr/>
      </w:pPr>
      <w:bookmarkStart w:id="16" w:name="_Ref300045738"/>
      <w:r>
        <w:rPr/>
        <w:t>Table 1</w:t>
      </w:r>
      <w:bookmarkEnd w:id="16"/>
      <w:r>
        <w:rPr/>
        <w:t xml:space="preserve"> Requirements For Gradation Of Aggregate</w:t>
      </w:r>
    </w:p>
    <w:tbl>
      <w:tblPr>
        <w:tblW w:w="5854" w:type="dxa"/>
        <w:jc w:val="center"/>
        <w:tblInd w:w="0" w:type="dxa"/>
        <w:tblLayout w:type="fixed"/>
        <w:tblCellMar>
          <w:top w:w="0" w:type="dxa"/>
          <w:left w:w="108" w:type="dxa"/>
          <w:bottom w:w="0" w:type="dxa"/>
          <w:right w:w="108" w:type="dxa"/>
        </w:tblCellMar>
      </w:tblPr>
      <w:tblGrid>
        <w:gridCol w:w="1855"/>
        <w:gridCol w:w="2094"/>
        <w:gridCol w:w="1905"/>
      </w:tblGrid>
      <w:tr>
        <w:trPr/>
        <w:tc>
          <w:tcPr>
            <w:tcW w:w="185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Size</w:t>
            </w:r>
          </w:p>
        </w:tc>
        <w:tc>
          <w:tcPr>
            <w:tcW w:w="20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sign Range</w:t>
            </w:r>
          </w:p>
          <w:p>
            <w:pPr>
              <w:pStyle w:val="TableHead"/>
              <w:spacing w:before="60" w:after="60"/>
              <w:rPr/>
            </w:pPr>
            <w:r>
              <w:rPr/>
              <w:t>Percentage by Weight</w:t>
            </w:r>
          </w:p>
        </w:tc>
        <w:tc>
          <w:tcPr>
            <w:tcW w:w="190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Job Mix Tolerances</w:t>
            </w:r>
          </w:p>
          <w:p>
            <w:pPr>
              <w:pStyle w:val="TableHead"/>
              <w:spacing w:before="60" w:after="60"/>
              <w:rPr/>
            </w:pPr>
            <w:r>
              <w:rPr/>
              <w:t>Percent</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2 in (50.0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 (37.0 mm)</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5-100</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in (25.0 mm)</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95</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3/4 in (19.0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85</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No. 4 (4.75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60</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No. 30 (0.60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30</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No. 200 (0.075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3</w:t>
            </w:r>
          </w:p>
        </w:tc>
      </w:tr>
    </w:tbl>
    <w:p>
      <w:pPr>
        <w:pStyle w:val="Indent"/>
        <w:rPr/>
      </w:pPr>
      <w:r>
        <w:rPr/>
      </w:r>
    </w:p>
    <w:p>
      <w:pPr>
        <w:pStyle w:val="Indent"/>
        <w:rPr/>
      </w:pPr>
      <w:r>
        <w:rPr/>
        <w:t>The job mix tolerances in Table 1 shall be applied to the job mix gradation to establish a job control grading band. The full tolerance still will apply if application of the tolerances results in a job control grading band outside the design range.</w:t>
      </w:r>
    </w:p>
    <w:p>
      <w:pPr>
        <w:pStyle w:val="Indent"/>
        <w:rPr/>
      </w:pPr>
      <w:r>
        <w:rPr/>
        <w:t>The fraction of the final mixture that passes the No. 200 (0.075 mm) sieve shall not exceed 60 percent of the fraction passing the No. 30 (0.60 mm) sieve.</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1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2 MIXING</w:t>
      </w:r>
      <w:r>
        <w:rPr/>
        <w:t>. The aggregate shall be uniformly blended during crushing operations or mixed in a plant. The plant shall blend and mix the materials to meet the specifications and to secure the proper moisture content for comp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3 PLACING</w:t>
      </w:r>
      <w:r>
        <w:rPr/>
        <w:t>. The crushed aggregate base material shall be placed on the moistened subgrade in layers of uniform thickness with a mechanical sprea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depth of a compacted layer shall be 6 in (150 mm). If the total depth of the compacted material is more than 6 in (150 mm), it shall be constructed in two or more layers. In multi-layer construction, the base course shall be placed in approximately equal-depth lay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viously constructed layer should be cleaned of loose and foreign material prior to placing the next layer. The surface of the compacted material shall be kept moist until covered with the next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4 COMPACTION</w:t>
      </w:r>
      <w:r>
        <w:rPr/>
        <w:t>. Immediately upon completion of the spreading operations, the crushed aggregate shall be thoroughly compacted. The number, type, and weight of rollers shall be sufficient to compact the material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oisture content of the material during placing operations shall not be below, nor more than 2 percentage points above, the optimum moisture content as determined by ASTM </w:t>
      </w:r>
      <w:r>
        <w:rPr>
          <w:b/>
        </w:rPr>
        <w:t>[ ]</w:t>
      </w: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5 ACCEPTANCE SAMPLING AND TESTING FOR DENSITY</w:t>
      </w:r>
      <w:r>
        <w:rPr/>
        <w:t>. Aggregate base course shall be accepted for density on a lot basis. A lot will consist of one day’s production where it is not expected to exceed 2400 sq yd (2000 sq m). A lot will consist of one-half day’s production where a day’s production is expected to consist of between 2400 and 4800 sq yd (2000 and 4000 sq 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test shall be made for each sublot. Sampling locations will be determined by the Engineer on a random basis in accordance with statistical procedures contained in ASTM D 366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base course material delivered to the job site. The specimens shall be compacted and tested in accordance with ASTM </w:t>
      </w:r>
      <w:r>
        <w:rPr>
          <w:b/>
        </w:rPr>
        <w:t>[ ]</w:t>
      </w:r>
      <w:r>
        <w:rPr/>
        <w:t>. The in-place field density shall be determined in accordance with ASTM D 1556 or D 2167. If the specified density is not attained, the entire lot shall be reworked and/or recompacted and two additional random tests made. This procedure shall be followed until the specified density is reached.</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lieu of the core method of field density determination, acceptance testing may be accomplished using a nuclear gauge in accordance with ASTM D 6938 . The gauge should be field calibrated in accordance with Section 120 and ASTM standards. Calibration tests shall be conducted on the first lot of material placed that meets the density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using the nuclear method ASTM D 6938 shall be used to determine the moisture content of the material.  The calibration curve furnished with the nuclear gauges shall be checked in accordance with ASTM standards. The calibration checks shall be made at the beginning of a job and at regular interv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a nuclear gauge is used for density determination, two random readings shall be made and averaged for each sublo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6 FINISHING</w:t>
      </w:r>
      <w:r>
        <w:rPr/>
        <w:t>. The surface of the aggregate base course shall be finished by blading or with automated equipment especially designed for this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e addition of thin layers of material be added to the top layer of base course to meet grade. If the elevation of the top layer is 1/2 in (12 mm) or more below grade, the top layer of base shall be scarified to a depth of at least 3 in (75 mm), new material added, and the layer shall be blended and recompacted to bring it to grade. If the finished surface is above plan grade, it shall be cut back to grade and reroll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7 SURFACE TOLERANCES</w:t>
      </w:r>
      <w:r>
        <w:rPr/>
        <w:t>. The finished surface shall not vary more than 3/8 in (9 mm) when tested with a 16 ft (4.8 m) straightedge applied parallel with or at right angles to the centerline. Any deviation in excess of this amount shall be corrected by the Contractor at the Contractor’s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8 THICKNESS CONTROL</w:t>
      </w:r>
      <w:r>
        <w:rPr/>
        <w:t>. The completed thickness of the base course shall be within 1/2 in (12 mm) of the design thickness. Four determinations of thickness shall be made for each lot of material placed. The lot size shall be consistent with that specified in paragraph 3.5. Each lot shall be divided into four equal sublots. One test shall be made for each sublot. Sampling locations will be determined by the Engineer on a random basis in accordance with procedures contained in ASTM D 3665. Where the thickness is deficient by more than 1/2 in (12 mm), the Contractor shall correct such areas at no additional cost by excavating to the required depth and replacing with new material. Additional test holes may be required to identify the limits of deficient are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9 MAINTENANCE</w:t>
      </w:r>
      <w:r>
        <w:rPr/>
        <w:t>. The base course shall be maintained in a condition that will meet all specification requirements until the work is accepted. Equipment used in the construction of an adjoining section may be routed over completed portions of the base course, provided no damage results and provided that the equipment is routed over the full width of the base course to avoid rutting or uneven comp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remove all survey and grade hubs from the base courses prior to placing any bituminous surface course.</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4.1</w:t>
      </w:r>
      <w:r>
        <w:rPr/>
        <w:t xml:space="preserve"> The quantity of crushed aggregate base course to be paid for will be determined by measurement of the number of </w:t>
      </w:r>
      <w:r>
        <w:rPr>
          <w:b/>
        </w:rPr>
        <w:t>[square yards (square meters)] [cubic yards (cubic meters)]</w:t>
      </w:r>
      <w:r>
        <w:rPr/>
        <w:t xml:space="preserve"> of material actually constructed and accepted by the Engineer as complying with the plans and specifications. </w:t>
      </w:r>
      <w:r>
        <w:rPr>
          <w:b/>
        </w:rPr>
        <w:t>[On individual depth measurements, thicknesses more than 1/2 in (12 mm) in excess of the design thickness shall be considered as the specified thickness, plus 1/2 in (12 mm) in computing the number of cubic yards (cubic meters) for paymen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5.1</w:t>
      </w:r>
      <w:r>
        <w:rPr/>
        <w:t xml:space="preserve"> Payment shall be made at the contract unit price per </w:t>
      </w:r>
      <w:r>
        <w:rPr>
          <w:b/>
        </w:rPr>
        <w:t>[square yard (square meter)] [cubic yard (cubic meter)]</w:t>
      </w:r>
      <w:r>
        <w:rPr/>
        <w:t xml:space="preserve"> for crushed aggregate base course. This price shall be full compensation for furnishing all materials, for preparing and placing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Indent"/>
        <w:rPr/>
      </w:pPr>
      <w:r>
        <w:rPr/>
        <w:t>Item P-209-5.1 Crushed Aggregate Base Course-per [square yard (square meter] [cubic yard (cubic meter)]</w:t>
      </w:r>
    </w:p>
    <w:p>
      <w:pPr>
        <w:pStyle w:val="Centered"/>
        <w:rPr/>
      </w:pPr>
      <w:r>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2392"/>
        <w:gridCol w:w="6968"/>
      </w:tblGrid>
      <w:tr>
        <w:trPr/>
        <w:tc>
          <w:tcPr>
            <w:tcW w:w="2392" w:type="dxa"/>
            <w:tcBorders/>
          </w:tcPr>
          <w:p>
            <w:pPr>
              <w:pStyle w:val="Normal"/>
              <w:tabs>
                <w:tab w:val="clear" w:pos="720"/>
                <w:tab w:val="clear" w:pos="1440"/>
                <w:tab w:val="clear" w:pos="2160"/>
              </w:tabs>
              <w:suppressAutoHyphens w:val="true"/>
              <w:spacing w:before="120" w:after="120"/>
              <w:rPr/>
            </w:pPr>
            <w:r>
              <w:rPr/>
              <w:t>ASTM C 29</w:t>
            </w:r>
          </w:p>
        </w:tc>
        <w:tc>
          <w:tcPr>
            <w:tcW w:w="6968" w:type="dxa"/>
            <w:tcBorders/>
          </w:tcPr>
          <w:p>
            <w:pPr>
              <w:pStyle w:val="Normal"/>
              <w:widowControl/>
              <w:bidi w:val="0"/>
              <w:spacing w:before="120" w:after="120"/>
              <w:rPr/>
            </w:pPr>
            <w:r>
              <w:rPr/>
              <w:t>Unit Weight of Aggregate</w:t>
            </w:r>
          </w:p>
        </w:tc>
      </w:tr>
      <w:tr>
        <w:trPr/>
        <w:tc>
          <w:tcPr>
            <w:tcW w:w="2392" w:type="dxa"/>
            <w:tcBorders/>
          </w:tcPr>
          <w:p>
            <w:pPr>
              <w:pStyle w:val="Normal"/>
              <w:tabs>
                <w:tab w:val="clear" w:pos="720"/>
                <w:tab w:val="clear" w:pos="1440"/>
                <w:tab w:val="clear" w:pos="2160"/>
              </w:tabs>
              <w:suppressAutoHyphens w:val="true"/>
              <w:spacing w:before="120" w:after="120"/>
              <w:rPr/>
            </w:pPr>
            <w:r>
              <w:rPr/>
              <w:t>ASTM C 88</w:t>
            </w:r>
          </w:p>
        </w:tc>
        <w:tc>
          <w:tcPr>
            <w:tcW w:w="6968" w:type="dxa"/>
            <w:tcBorders/>
          </w:tcPr>
          <w:p>
            <w:pPr>
              <w:pStyle w:val="Normal"/>
              <w:widowControl/>
              <w:bidi w:val="0"/>
              <w:spacing w:before="120" w:after="120"/>
              <w:rPr/>
            </w:pPr>
            <w:r>
              <w:rPr/>
              <w:t>Soundness of Aggregates by Use of Sodium Sulfate or Magnesium Sulfate</w:t>
            </w:r>
          </w:p>
        </w:tc>
      </w:tr>
      <w:tr>
        <w:trPr/>
        <w:tc>
          <w:tcPr>
            <w:tcW w:w="2392" w:type="dxa"/>
            <w:tcBorders/>
          </w:tcPr>
          <w:p>
            <w:pPr>
              <w:pStyle w:val="Normal"/>
              <w:tabs>
                <w:tab w:val="clear" w:pos="720"/>
                <w:tab w:val="clear" w:pos="1440"/>
                <w:tab w:val="clear" w:pos="2160"/>
              </w:tabs>
              <w:suppressAutoHyphens w:val="true"/>
              <w:spacing w:before="120" w:after="120"/>
              <w:rPr/>
            </w:pPr>
            <w:r>
              <w:rPr/>
              <w:t>ASTM C 117</w:t>
            </w:r>
          </w:p>
        </w:tc>
        <w:tc>
          <w:tcPr>
            <w:tcW w:w="6968" w:type="dxa"/>
            <w:tcBorders/>
          </w:tcPr>
          <w:p>
            <w:pPr>
              <w:pStyle w:val="Normal"/>
              <w:widowControl/>
              <w:bidi w:val="0"/>
              <w:spacing w:before="120" w:after="120"/>
              <w:rPr/>
            </w:pPr>
            <w:r>
              <w:rPr/>
              <w:t>Materials Finer than 75 μm (No. 200) Sieve in Mineral Aggregates by Washing</w:t>
            </w:r>
          </w:p>
        </w:tc>
      </w:tr>
      <w:tr>
        <w:trPr/>
        <w:tc>
          <w:tcPr>
            <w:tcW w:w="2392" w:type="dxa"/>
            <w:tcBorders/>
          </w:tcPr>
          <w:p>
            <w:pPr>
              <w:pStyle w:val="Normal"/>
              <w:tabs>
                <w:tab w:val="clear" w:pos="720"/>
                <w:tab w:val="clear" w:pos="1440"/>
                <w:tab w:val="clear" w:pos="2160"/>
              </w:tabs>
              <w:suppressAutoHyphens w:val="true"/>
              <w:spacing w:before="120" w:after="120"/>
              <w:rPr/>
            </w:pPr>
            <w:r>
              <w:rPr/>
              <w:t>ASTM C 131</w:t>
            </w:r>
          </w:p>
        </w:tc>
        <w:tc>
          <w:tcPr>
            <w:tcW w:w="6968" w:type="dxa"/>
            <w:tcBorders/>
          </w:tcPr>
          <w:p>
            <w:pPr>
              <w:pStyle w:val="Normal"/>
              <w:widowControl/>
              <w:bidi w:val="0"/>
              <w:spacing w:before="120" w:after="120"/>
              <w:rPr/>
            </w:pPr>
            <w:r>
              <w:rPr/>
              <w:t>Resistance to Degradation of Small-Size Coarse Aggregate by abrasion and impact in the Los Angeles Machine</w:t>
            </w:r>
          </w:p>
        </w:tc>
      </w:tr>
      <w:tr>
        <w:trPr/>
        <w:tc>
          <w:tcPr>
            <w:tcW w:w="2392" w:type="dxa"/>
            <w:tcBorders/>
          </w:tcPr>
          <w:p>
            <w:pPr>
              <w:pStyle w:val="Normal"/>
              <w:tabs>
                <w:tab w:val="clear" w:pos="720"/>
                <w:tab w:val="clear" w:pos="1440"/>
                <w:tab w:val="clear" w:pos="2160"/>
              </w:tabs>
              <w:suppressAutoHyphens w:val="true"/>
              <w:spacing w:before="120" w:after="120"/>
              <w:rPr/>
            </w:pPr>
            <w:r>
              <w:rPr/>
              <w:t>ASTM C 136</w:t>
            </w:r>
          </w:p>
        </w:tc>
        <w:tc>
          <w:tcPr>
            <w:tcW w:w="6968" w:type="dxa"/>
            <w:tcBorders/>
          </w:tcPr>
          <w:p>
            <w:pPr>
              <w:pStyle w:val="Normal"/>
              <w:widowControl/>
              <w:bidi w:val="0"/>
              <w:spacing w:before="120" w:after="120"/>
              <w:rPr/>
            </w:pPr>
            <w:r>
              <w:rPr/>
              <w:t>Sieve Analysis of Fine and Coarse Aggregates</w:t>
            </w:r>
          </w:p>
        </w:tc>
      </w:tr>
      <w:tr>
        <w:trPr/>
        <w:tc>
          <w:tcPr>
            <w:tcW w:w="2392" w:type="dxa"/>
            <w:tcBorders/>
          </w:tcPr>
          <w:p>
            <w:pPr>
              <w:pStyle w:val="Normal"/>
              <w:tabs>
                <w:tab w:val="clear" w:pos="720"/>
                <w:tab w:val="clear" w:pos="1440"/>
                <w:tab w:val="clear" w:pos="2160"/>
              </w:tabs>
              <w:suppressAutoHyphens w:val="true"/>
              <w:spacing w:before="120" w:after="120"/>
              <w:rPr/>
            </w:pPr>
            <w:r>
              <w:rPr/>
              <w:t>ASTM D 75</w:t>
            </w:r>
          </w:p>
        </w:tc>
        <w:tc>
          <w:tcPr>
            <w:tcW w:w="6968" w:type="dxa"/>
            <w:tcBorders/>
          </w:tcPr>
          <w:p>
            <w:pPr>
              <w:pStyle w:val="Normal"/>
              <w:widowControl/>
              <w:bidi w:val="0"/>
              <w:spacing w:before="120" w:after="120"/>
              <w:rPr/>
            </w:pPr>
            <w:r>
              <w:rPr/>
              <w:t>Sampling Aggregate</w:t>
            </w:r>
          </w:p>
        </w:tc>
      </w:tr>
      <w:tr>
        <w:trPr/>
        <w:tc>
          <w:tcPr>
            <w:tcW w:w="2392" w:type="dxa"/>
            <w:tcBorders/>
          </w:tcPr>
          <w:p>
            <w:pPr>
              <w:pStyle w:val="Normal"/>
              <w:tabs>
                <w:tab w:val="clear" w:pos="720"/>
                <w:tab w:val="clear" w:pos="1440"/>
                <w:tab w:val="clear" w:pos="2160"/>
              </w:tabs>
              <w:suppressAutoHyphens w:val="true"/>
              <w:spacing w:before="120" w:after="120"/>
              <w:rPr/>
            </w:pPr>
            <w:r>
              <w:rPr/>
              <w:t>ASTM D 422</w:t>
            </w:r>
          </w:p>
        </w:tc>
        <w:tc>
          <w:tcPr>
            <w:tcW w:w="6968" w:type="dxa"/>
            <w:tcBorders/>
          </w:tcPr>
          <w:p>
            <w:pPr>
              <w:pStyle w:val="Normal"/>
              <w:widowControl/>
              <w:bidi w:val="0"/>
              <w:spacing w:before="120" w:after="120"/>
              <w:rPr/>
            </w:pPr>
            <w:r>
              <w:rPr/>
              <w:t>Particle Size Analysis of Soils</w:t>
            </w:r>
          </w:p>
        </w:tc>
      </w:tr>
      <w:tr>
        <w:trPr/>
        <w:tc>
          <w:tcPr>
            <w:tcW w:w="2392" w:type="dxa"/>
            <w:tcBorders/>
          </w:tcPr>
          <w:p>
            <w:pPr>
              <w:pStyle w:val="Normal"/>
              <w:tabs>
                <w:tab w:val="clear" w:pos="720"/>
                <w:tab w:val="clear" w:pos="1440"/>
                <w:tab w:val="clear" w:pos="2160"/>
              </w:tabs>
              <w:suppressAutoHyphens w:val="true"/>
              <w:spacing w:before="120" w:after="120"/>
              <w:rPr/>
            </w:pPr>
            <w:r>
              <w:rPr/>
              <w:t>ASTM D 693</w:t>
            </w:r>
          </w:p>
        </w:tc>
        <w:tc>
          <w:tcPr>
            <w:tcW w:w="6968" w:type="dxa"/>
            <w:tcBorders/>
          </w:tcPr>
          <w:p>
            <w:pPr>
              <w:pStyle w:val="Normal"/>
              <w:widowControl/>
              <w:bidi w:val="0"/>
              <w:spacing w:before="120" w:after="120"/>
              <w:rPr/>
            </w:pPr>
            <w:r>
              <w:rPr/>
              <w:t>Crushed Aggregate for Macadam Pavements</w:t>
            </w:r>
          </w:p>
        </w:tc>
      </w:tr>
      <w:tr>
        <w:trPr/>
        <w:tc>
          <w:tcPr>
            <w:tcW w:w="2392" w:type="dxa"/>
            <w:tcBorders/>
          </w:tcPr>
          <w:p>
            <w:pPr>
              <w:pStyle w:val="Normal"/>
              <w:tabs>
                <w:tab w:val="clear" w:pos="720"/>
                <w:tab w:val="clear" w:pos="1440"/>
                <w:tab w:val="clear" w:pos="2160"/>
              </w:tabs>
              <w:suppressAutoHyphens w:val="true"/>
              <w:spacing w:before="120" w:after="120"/>
              <w:rPr/>
            </w:pPr>
            <w:r>
              <w:rPr/>
              <w:t>ASTM D 698</w:t>
            </w:r>
          </w:p>
        </w:tc>
        <w:tc>
          <w:tcPr>
            <w:tcW w:w="6968" w:type="dxa"/>
            <w:tcBorders/>
          </w:tcPr>
          <w:p>
            <w:pPr>
              <w:pStyle w:val="Normal"/>
              <w:widowControl/>
              <w:bidi w:val="0"/>
              <w:spacing w:before="120" w:after="120"/>
              <w:rPr/>
            </w:pPr>
            <w:r>
              <w:rPr/>
              <w:t>Moisture-Density Relations of Soils and Soil-Aggregate Mixtures Using 5.5-lb (2.49-kg) Rammer and 12 in (305 mm) Drop</w:t>
            </w:r>
          </w:p>
        </w:tc>
      </w:tr>
      <w:tr>
        <w:trPr/>
        <w:tc>
          <w:tcPr>
            <w:tcW w:w="2392" w:type="dxa"/>
            <w:tcBorders/>
          </w:tcPr>
          <w:p>
            <w:pPr>
              <w:pStyle w:val="Normal"/>
              <w:tabs>
                <w:tab w:val="clear" w:pos="720"/>
                <w:tab w:val="clear" w:pos="1440"/>
                <w:tab w:val="clear" w:pos="2160"/>
              </w:tabs>
              <w:suppressAutoHyphens w:val="true"/>
              <w:spacing w:before="120" w:after="120"/>
              <w:rPr/>
            </w:pPr>
            <w:r>
              <w:rPr/>
              <w:t>ASTM D 1556</w:t>
            </w:r>
          </w:p>
        </w:tc>
        <w:tc>
          <w:tcPr>
            <w:tcW w:w="6968" w:type="dxa"/>
            <w:tcBorders/>
          </w:tcPr>
          <w:p>
            <w:pPr>
              <w:pStyle w:val="Normal"/>
              <w:widowControl/>
              <w:bidi w:val="0"/>
              <w:spacing w:before="120" w:after="120"/>
              <w:rPr/>
            </w:pPr>
            <w:r>
              <w:rPr/>
              <w:t>Density of Soil in Place by the Sand-Cone Method</w:t>
            </w:r>
          </w:p>
        </w:tc>
      </w:tr>
      <w:tr>
        <w:trPr/>
        <w:tc>
          <w:tcPr>
            <w:tcW w:w="2392" w:type="dxa"/>
            <w:tcBorders/>
          </w:tcPr>
          <w:p>
            <w:pPr>
              <w:pStyle w:val="Normal"/>
              <w:tabs>
                <w:tab w:val="clear" w:pos="720"/>
                <w:tab w:val="clear" w:pos="1440"/>
                <w:tab w:val="clear" w:pos="2160"/>
              </w:tabs>
              <w:suppressAutoHyphens w:val="true"/>
              <w:spacing w:before="120" w:after="120"/>
              <w:rPr/>
            </w:pPr>
            <w:r>
              <w:rPr/>
              <w:t>ASTM D 1557</w:t>
            </w:r>
          </w:p>
        </w:tc>
        <w:tc>
          <w:tcPr>
            <w:tcW w:w="6968" w:type="dxa"/>
            <w:tcBorders/>
          </w:tcPr>
          <w:p>
            <w:pPr>
              <w:pStyle w:val="Normal"/>
              <w:widowControl/>
              <w:bidi w:val="0"/>
              <w:spacing w:before="120" w:after="120"/>
              <w:rPr/>
            </w:pPr>
            <w:r>
              <w:rPr/>
              <w:t>Test for Laboratory Compaction Characteristics of Soil Using Modified Effort</w:t>
            </w:r>
          </w:p>
        </w:tc>
      </w:tr>
      <w:tr>
        <w:trPr/>
        <w:tc>
          <w:tcPr>
            <w:tcW w:w="2392" w:type="dxa"/>
            <w:tcBorders/>
          </w:tcPr>
          <w:p>
            <w:pPr>
              <w:pStyle w:val="Normal"/>
              <w:tabs>
                <w:tab w:val="clear" w:pos="720"/>
                <w:tab w:val="clear" w:pos="1440"/>
                <w:tab w:val="clear" w:pos="2160"/>
              </w:tabs>
              <w:suppressAutoHyphens w:val="true"/>
              <w:spacing w:before="120" w:after="120"/>
              <w:rPr/>
            </w:pPr>
            <w:r>
              <w:rPr/>
              <w:t>ASTM D 2167</w:t>
            </w:r>
          </w:p>
        </w:tc>
        <w:tc>
          <w:tcPr>
            <w:tcW w:w="6968" w:type="dxa"/>
            <w:tcBorders/>
          </w:tcPr>
          <w:p>
            <w:pPr>
              <w:pStyle w:val="Normal"/>
              <w:widowControl/>
              <w:bidi w:val="0"/>
              <w:spacing w:before="120" w:after="120"/>
              <w:rPr/>
            </w:pPr>
            <w:r>
              <w:rPr/>
              <w:t>Density and Unit Weight of Soil in Place by the Rubber Balloon Method</w:t>
            </w:r>
          </w:p>
        </w:tc>
      </w:tr>
      <w:tr>
        <w:trPr/>
        <w:tc>
          <w:tcPr>
            <w:tcW w:w="2392" w:type="dxa"/>
            <w:tcBorders/>
          </w:tcPr>
          <w:p>
            <w:pPr>
              <w:pStyle w:val="Normal"/>
              <w:tabs>
                <w:tab w:val="clear" w:pos="720"/>
                <w:tab w:val="clear" w:pos="1440"/>
                <w:tab w:val="clear" w:pos="2160"/>
              </w:tabs>
              <w:suppressAutoHyphens w:val="true"/>
              <w:spacing w:before="120" w:after="120"/>
              <w:rPr/>
            </w:pPr>
            <w:r>
              <w:rPr/>
              <w:t>ASTM D 2419</w:t>
            </w:r>
          </w:p>
        </w:tc>
        <w:tc>
          <w:tcPr>
            <w:tcW w:w="6968" w:type="dxa"/>
            <w:tcBorders/>
          </w:tcPr>
          <w:p>
            <w:pPr>
              <w:pStyle w:val="Normal"/>
              <w:widowControl/>
              <w:bidi w:val="0"/>
              <w:spacing w:before="120" w:after="120"/>
              <w:rPr/>
            </w:pPr>
            <w:r>
              <w:rPr/>
              <w:t>Sand Equivalent Value of Soils and Fine Aggregate</w:t>
            </w:r>
          </w:p>
        </w:tc>
      </w:tr>
      <w:tr>
        <w:trPr/>
        <w:tc>
          <w:tcPr>
            <w:tcW w:w="2392" w:type="dxa"/>
            <w:tcBorders/>
          </w:tcPr>
          <w:p>
            <w:pPr>
              <w:pStyle w:val="Normal"/>
              <w:tabs>
                <w:tab w:val="clear" w:pos="720"/>
                <w:tab w:val="clear" w:pos="1440"/>
                <w:tab w:val="clear" w:pos="2160"/>
              </w:tabs>
              <w:suppressAutoHyphens w:val="true"/>
              <w:snapToGrid w:val="false"/>
              <w:spacing w:before="120" w:after="120"/>
              <w:rPr/>
            </w:pPr>
            <w:r>
              <w:rPr/>
            </w:r>
          </w:p>
        </w:tc>
        <w:tc>
          <w:tcPr>
            <w:tcW w:w="6968" w:type="dxa"/>
            <w:tcBorders/>
          </w:tcPr>
          <w:p>
            <w:pPr>
              <w:pStyle w:val="Normal"/>
              <w:snapToGrid w:val="false"/>
              <w:spacing w:before="120" w:after="120"/>
              <w:rPr/>
            </w:pPr>
            <w:r>
              <w:rPr/>
            </w:r>
          </w:p>
        </w:tc>
      </w:tr>
      <w:tr>
        <w:trPr/>
        <w:tc>
          <w:tcPr>
            <w:tcW w:w="2392" w:type="dxa"/>
            <w:tcBorders/>
          </w:tcPr>
          <w:p>
            <w:pPr>
              <w:pStyle w:val="Normal"/>
              <w:tabs>
                <w:tab w:val="clear" w:pos="720"/>
                <w:tab w:val="clear" w:pos="1440"/>
                <w:tab w:val="clear" w:pos="2160"/>
              </w:tabs>
              <w:suppressAutoHyphens w:val="true"/>
              <w:spacing w:before="120" w:after="120"/>
              <w:rPr/>
            </w:pPr>
            <w:r>
              <w:rPr/>
              <w:t>ASTM D 6938</w:t>
            </w:r>
          </w:p>
        </w:tc>
        <w:tc>
          <w:tcPr>
            <w:tcW w:w="6968" w:type="dxa"/>
            <w:tcBorders/>
          </w:tcPr>
          <w:p>
            <w:pPr>
              <w:pStyle w:val="Normal"/>
              <w:widowControl/>
              <w:bidi w:val="0"/>
              <w:spacing w:before="120" w:after="120"/>
              <w:rPr/>
            </w:pPr>
            <w:r>
              <w:rPr/>
              <w:t>In-Place Density and Water Content of Soil and Soil-Aggregate by Nuclear Methods</w:t>
            </w:r>
          </w:p>
        </w:tc>
      </w:tr>
      <w:tr>
        <w:trPr/>
        <w:tc>
          <w:tcPr>
            <w:tcW w:w="2392" w:type="dxa"/>
            <w:tcBorders/>
          </w:tcPr>
          <w:p>
            <w:pPr>
              <w:pStyle w:val="Normal"/>
              <w:tabs>
                <w:tab w:val="clear" w:pos="720"/>
                <w:tab w:val="clear" w:pos="1440"/>
                <w:tab w:val="clear" w:pos="2160"/>
              </w:tabs>
              <w:suppressAutoHyphens w:val="true"/>
              <w:spacing w:before="120" w:after="120"/>
              <w:rPr/>
            </w:pPr>
            <w:r>
              <w:rPr/>
              <w:t>ASTM D 3665</w:t>
            </w:r>
          </w:p>
        </w:tc>
        <w:tc>
          <w:tcPr>
            <w:tcW w:w="6968" w:type="dxa"/>
            <w:tcBorders/>
          </w:tcPr>
          <w:p>
            <w:pPr>
              <w:pStyle w:val="Normal"/>
              <w:widowControl/>
              <w:bidi w:val="0"/>
              <w:spacing w:before="120" w:after="120"/>
              <w:rPr/>
            </w:pPr>
            <w:r>
              <w:rPr/>
              <w:t>Random Sampling of Construction Materials</w:t>
            </w:r>
          </w:p>
        </w:tc>
      </w:tr>
      <w:tr>
        <w:trPr/>
        <w:tc>
          <w:tcPr>
            <w:tcW w:w="2392" w:type="dxa"/>
            <w:tcBorders/>
          </w:tcPr>
          <w:p>
            <w:pPr>
              <w:pStyle w:val="Normal"/>
              <w:tabs>
                <w:tab w:val="clear" w:pos="720"/>
                <w:tab w:val="clear" w:pos="1440"/>
                <w:tab w:val="clear" w:pos="2160"/>
              </w:tabs>
              <w:suppressAutoHyphens w:val="true"/>
              <w:spacing w:before="120" w:after="120"/>
              <w:rPr/>
            </w:pPr>
            <w:r>
              <w:rPr/>
              <w:t>ASTM D 4318</w:t>
            </w:r>
          </w:p>
        </w:tc>
        <w:tc>
          <w:tcPr>
            <w:tcW w:w="6968" w:type="dxa"/>
            <w:tcBorders/>
          </w:tcPr>
          <w:p>
            <w:pPr>
              <w:pStyle w:val="Normal"/>
              <w:widowControl/>
              <w:bidi w:val="0"/>
              <w:spacing w:before="120" w:after="120"/>
              <w:rPr/>
            </w:pPr>
            <w:r>
              <w:rPr/>
              <w:t>Liquid Limit, Plastic Limit, and Plasticity Index of Soils</w:t>
            </w:r>
          </w:p>
        </w:tc>
      </w:tr>
    </w:tbl>
    <w:p>
      <w:pPr>
        <w:pStyle w:val="Centered"/>
        <w:rPr/>
      </w:pPr>
      <w:r>
        <w:rPr/>
        <w:t>END OF ITEM P-209</w:t>
      </w:r>
    </w:p>
    <w:p>
      <w:pPr>
        <w:pStyle w:val="IntentionallyLeftBlank"/>
        <w:rPr/>
      </w:pPr>
      <w:r>
        <w:rPr/>
        <w:t>Intentionally Left Blank</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7" w:name="_Ref301943130"/>
      <w:bookmarkStart w:id="18" w:name="_Ref296936760"/>
      <w:bookmarkStart w:id="19" w:name="_Ref296936751"/>
      <w:bookmarkStart w:id="20" w:name="_Ref296932517"/>
      <w:bookmarkStart w:id="21" w:name="_Ref296932498"/>
      <w:bookmarkStart w:id="22" w:name="_ITEM_P-210_"/>
      <w:bookmarkEnd w:id="22"/>
      <w:r>
        <w:rPr/>
        <w:t>Item P-210 Caliche Base Course</w:t>
      </w:r>
      <w:bookmarkEnd w:id="17"/>
      <w:bookmarkEnd w:id="18"/>
      <w:bookmarkEnd w:id="19"/>
      <w:bookmarkEnd w:id="20"/>
      <w:bookmarkEnd w:id="21"/>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1.1</w:t>
      </w:r>
      <w:r>
        <w:rPr/>
        <w:t xml:space="preserve"> This item shall consist of a base course composed of caliche, caliche-gravel, caliche and limestone, or material of similar characteristics, constructed on the prepared underlying course in accordance with these specifications and in conformity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2.1 MATERIALS</w:t>
      </w:r>
      <w:r>
        <w:rPr/>
        <w:t>. The base course material shall consist of caliche, caliche-gravel, caliche limestone, or similar materials obtained from sources approved by the Engineer prior to use of the materials. All acceptable material shall be screened, and the oversize shall be crushed and returned to the screened material in such manner and proportions that will produce a uniform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material, as finally processed and blended, shall meet the following requirements when tested in accordance with ASTM C 136.</w:t>
      </w:r>
    </w:p>
    <w:tbl>
      <w:tblPr>
        <w:tblW w:w="2500" w:type="pct"/>
        <w:jc w:val="center"/>
        <w:tblInd w:w="0" w:type="dxa"/>
        <w:tblLayout w:type="fixed"/>
        <w:tblCellMar>
          <w:top w:w="0" w:type="dxa"/>
          <w:left w:w="108" w:type="dxa"/>
          <w:bottom w:w="0" w:type="dxa"/>
          <w:right w:w="108" w:type="dxa"/>
        </w:tblCellMar>
      </w:tblPr>
      <w:tblGrid>
        <w:gridCol w:w="2406"/>
        <w:gridCol w:w="2274"/>
      </w:tblGrid>
      <w:tr>
        <w:trPr>
          <w:trHeight w:val="7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w:t>
              <w:br/>
              <w:t>(Square Opening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w:t>
              <w:br/>
              <w:t>Passing Sieve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in (50.0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40 (0.425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3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200 (0.075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5</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at portion of the material, including the blended filler, passing a No. 40 (0.425 mm) mesh sieve shall be known as soil binder and shall have a liquid limit of not more than 35 and a plasticity index of not more than 10 as determined as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he Contractor shall blend or combine materials so that the final processed material meets all of the requirements of these specifications. The Contractor shall make such modifications in materials and methods as are necessary to secure a material that is capable of being compacted into a dense and well-bonded b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2.2 FILLER FOR BLENDING</w:t>
      </w:r>
      <w:r>
        <w:rPr/>
        <w:t>. If filler, in addition to that naturally present in the base course material, is necessary for satisfactory bonding of the material, for changing the soil constants of the material passing the No. 40 mesh sieve, or for correcting the gradation to the limitations of the specified gradation, it shall be uniformly blended with the base course material on the runway, at the crushing plant, or at the mixing plant. The material for such purpose shall be obtained from sources approved by the Engineer.</w:t>
      </w:r>
      <w:r>
        <w:br w:type="page"/>
      </w:r>
    </w:p>
    <w:p>
      <w:pPr>
        <w:pStyle w:val="Normal"/>
        <w:tabs>
          <w:tab w:val="clear" w:pos="720"/>
          <w:tab w:val="clear" w:pos="1440"/>
          <w:tab w:val="clear" w:pos="2160"/>
        </w:tabs>
        <w:spacing w:before="0" w:after="0"/>
        <w:rPr>
          <w:caps/>
        </w:rPr>
      </w:pPr>
      <w:r>
        <w:rPr>
          <w:caps/>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1 OPERATION IN PITS</w:t>
      </w:r>
      <w:r>
        <w:rPr/>
        <w:t>. All work involved in clearing and stripping pits, including the handling of unsuitable material, shall be performed by the Contractor at his/her own expense. The pits shall be operated in such a manner that a clean and uniform material will be secured. The base course material shall be obtained from approved sour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2 EQUIPMENT</w:t>
      </w:r>
      <w:r>
        <w:rPr/>
        <w:t>. All equipment necessary for the proper construction of the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4 PLACING AND SPREADING</w:t>
      </w:r>
    </w:p>
    <w:p>
      <w:pPr>
        <w:pStyle w:val="Indent"/>
        <w:rPr/>
      </w:pPr>
      <w:r>
        <w:rPr>
          <w:b/>
        </w:rPr>
        <w:t>a.</w:t>
      </w:r>
      <w:r>
        <w:rPr/>
        <w:t xml:space="preserve"> The aggregate base material that has proportioned or processed shall be placed on the prepared underlying course and compacted in layers to the thickness shown on the plans. The depositing and spreading of the material shall commence where designated and shall progress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that shall spread the aggregate in the required amount. The base material shall be spread and shaped the same day as placed.</w:t>
      </w:r>
    </w:p>
    <w:p>
      <w:pPr>
        <w:pStyle w:val="Indent"/>
        <w:rPr/>
      </w:pPr>
      <w:r>
        <w:rPr>
          <w:b/>
        </w:rPr>
        <w:t>b.</w:t>
      </w:r>
      <w:r>
        <w:rPr/>
        <w:t xml:space="preserve"> If the travel plant method is used for mixing, the base material shall be placed on the underlying course in windrows parallel to the centerline of the runway. Sufficient quantity and proportions of materials shall be placed in the windrow to provide a base mixture conforming to the specified grading and compacted thickness. The windrow shall be shaped to a uniform section and left undisturbed until measuring and sampling are complete. After mixing and before spreading, the mixture shall be examined by the Engineer, who shall determine whether the mixing is complete and satisfactory and whether the proper moisture content is maintained for spreading. No spreading shall be done, except when authorized.</w:t>
      </w:r>
    </w:p>
    <w:p>
      <w:pPr>
        <w:pStyle w:val="Indent"/>
        <w:rPr/>
      </w:pPr>
      <w:r>
        <w:rPr/>
        <w:t>After the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w:t>
      </w:r>
    </w:p>
    <w:p>
      <w:pPr>
        <w:pStyle w:val="Indent"/>
        <w:rPr/>
      </w:pPr>
      <w:r>
        <w:rPr>
          <w:b/>
        </w:rPr>
        <w:t>c.</w:t>
      </w:r>
      <w:r>
        <w:rPr/>
        <w:t xml:space="preserve"> When the base materials are to be proportioned and mixed or blended in-place, the different layers shall be spread and placed as follows with the relative proportions of the components of the mixture designated by the Engineer.</w:t>
      </w:r>
    </w:p>
    <w:p>
      <w:pPr>
        <w:pStyle w:val="Indent"/>
        <w:rPr/>
      </w:pPr>
      <w:r>
        <w:rPr/>
        <w:t>The base aggregate shall be deposited and spread evenly to a uniform thickness and width. Then the binder or filler or other admixture shall be deposited and spread evenly over the first layer. As many layers of materials as the Engineer may direct shall be added to obtain the required base materials.</w:t>
      </w:r>
      <w:r>
        <w:br w:type="page"/>
      </w:r>
    </w:p>
    <w:p>
      <w:pPr>
        <w:pStyle w:val="Normal"/>
        <w:tabs>
          <w:tab w:val="clear" w:pos="720"/>
          <w:tab w:val="clear" w:pos="1440"/>
          <w:tab w:val="clear" w:pos="2160"/>
        </w:tabs>
        <w:spacing w:before="0" w:after="0"/>
        <w:rPr>
          <w:bCs/>
        </w:rPr>
      </w:pPr>
      <w:r>
        <w:rPr>
          <w:bCs/>
        </w:rPr>
      </w:r>
    </w:p>
    <w:p>
      <w:pPr>
        <w:pStyle w:val="Indent"/>
        <w:rPr/>
      </w:pPr>
      <w:r>
        <w:rPr/>
        <w:t>When the required materials have been placed, they shall be thoroughly mixed and blended by means of approved graders, discs, harrows, or rotary-tillers, supplemented by other suitable equipment, if necessary. The mixing shall continue until the mixture is uniform throughout. Areas of segregated material shall be corrected by the addition of binder or filler material and shall be uniformly applied, prior to and during the mixing operations if necessary, to maintain the material at the proper moisture content. When the mixing and blending have been completed, the material shall be spread in a uniform layer which, when compacted, will meet the requirements of thickness and typical cross section. Hauling over material that has not been mixed and shaped shall not be permitted, except when necessitated by the placing of successive layers of materials. Layers of base material allowed to become partially compacted shall be scarified and disced before placing binder material or before blading and shaping for rolling.</w:t>
      </w:r>
    </w:p>
    <w:p>
      <w:pPr>
        <w:pStyle w:val="Indent"/>
        <w:rPr/>
      </w:pPr>
      <w:r>
        <w:rPr>
          <w:b/>
        </w:rPr>
        <w:t>d.</w:t>
      </w:r>
      <w:r>
        <w:rPr/>
        <w:t xml:space="preserve"> The base course shall be constructed in a layer not less than 3 in (75 mm) nor more than 6 in (150 mm) of compacted thickness. The aggregate, as spread, shall be of uniform grading with no pockets of fine or coarse materials. Unless otherwise permitted by the Engineer, the aggregate shall not be spread more than 2,000 sq yd (1700 sq m) in advance of the rolling. Any necessary sprinkling shall be kept within these limits. No material shall be placed in snow or on a soft, muddy, or frozen course.</w:t>
      </w:r>
    </w:p>
    <w:p>
      <w:pPr>
        <w:pStyle w:val="Indent"/>
        <w:rPr/>
      </w:pPr>
      <w:r>
        <w:rPr/>
        <w:t>When more than one layer is required, the construction procedure described herein shall apply similarly to each layer.</w:t>
      </w:r>
    </w:p>
    <w:p>
      <w:pPr>
        <w:pStyle w:val="Indent"/>
        <w:rPr/>
      </w:pPr>
      <w:r>
        <w:rPr/>
        <w:t>During the placing and spreading, sufficient caution shall be exercised to prevent the incorporation of subgrade, subbase, or shoulder material in the 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5 COMPACTION</w:t>
      </w:r>
      <w:r>
        <w:rPr/>
        <w:t>. Immediately after completion of the spreading operations, the mixture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material delivered to the jobsite. The laboratory specimens shall be compacted and tested in accordance with </w:t>
      </w:r>
      <w:r>
        <w:rPr>
          <w:b/>
        </w:rPr>
        <w:t>[ ]</w:t>
      </w:r>
      <w:r>
        <w:rPr/>
        <w:t>. The in-place field density shall be determined in accordance with ASTM D 1556 or ASTM D 2167. The moisture content of the material at the start of compaction shall not be below nor more than 1-1/2 percentage points above the optimum moisture content.</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Bold"/>
        <w:rPr/>
      </w:pPr>
      <w:r>
        <w:rPr/>
        <w:t>**********************************************************************</w:t>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base material. When using the nuclear method, ASTM D 6938 shall be used to determine the moisture content of the material (See Section 120 of the General Provisions for additional guidance)</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urse shall not be rolled when the underlying course is soft or yielding or when the rolling causes undulation in the base course. When the rolling develops irregularities that exceed 3/8 in (9 mm) when tested with a 16 ft (4.8 m) straightedge, the irregular surface shall be loosened, then refilled with the same kind of material as that used in constructing the course, and again rolled as required abov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6 FINISHING</w:t>
      </w:r>
      <w:r>
        <w:rPr/>
        <w:t>. The surface of the base course shall be finished by blading or with automated equipment especially designed for this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e addition of thin layers of material be added to the top layer of base course to meet grade. If the elevation of the top layer is 1/2 in (12 mm) or more below grade, the top layer of base shall be scarified to a depth of at least 3 in (75 mm), new material added, and the layer shall be blended and recompacted to bring it to grade. If the finished surface is above plan grade, it shall be cut back to grade and reroll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7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 (9 mm) from a 16 ft (4.8 m) straightedge when applied to the surface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8 THICKNESS CONTROL</w:t>
      </w:r>
      <w:r>
        <w:rPr/>
        <w:t>. The thickness of the base course shall be determined by depth tests or cores taken at intervals in such manner that each test shall represent no more than 300 sq yd (250 sq m). Where the thickness is deficient by more than 1/2 in (12 mm), the Contractor shall correct such areas at no additional cost by excavating to the required depth and replacing with new material. Additional test holes may be required to identify the limits of deficient areas.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9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4.1</w:t>
      </w:r>
      <w:r>
        <w:rPr/>
        <w:t xml:space="preserve"> The quantity of caliche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 yd (250 sq m) of base course, or by means of average end areas on the complete work computed from elevations to the nearest 0.01 ft (3 mm). On individual depth measurements, thickness more than 1/2 in (12 mm) in excess of that shown on the plans shall be considered as specified thickness, plus 1/2 in (12 mm) in computing the yardage for payment. Base material shall not be included in any other excavation quantities.</w:t>
      </w:r>
    </w:p>
    <w:p>
      <w:pPr>
        <w:pStyle w:val="Centered"/>
        <w:rPr/>
      </w:pPr>
      <w:r>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5.1</w:t>
      </w:r>
      <w:r>
        <w:rPr/>
        <w:t xml:space="preserve"> Payment shall be made at the contract unit price per cubic yard (cubic meter) for caliche base course. This price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vAlign w:val="center"/>
          </w:tcPr>
          <w:p>
            <w:pPr>
              <w:pStyle w:val="Indent"/>
              <w:tabs>
                <w:tab w:val="clear" w:pos="720"/>
                <w:tab w:val="clear" w:pos="1440"/>
                <w:tab w:val="clear" w:pos="2160"/>
              </w:tabs>
              <w:spacing w:before="120" w:after="120"/>
              <w:ind w:hanging="0"/>
              <w:rPr/>
            </w:pPr>
            <w:r>
              <w:rPr/>
              <w:t>Item P-210-5.1</w:t>
            </w:r>
          </w:p>
        </w:tc>
        <w:tc>
          <w:tcPr>
            <w:tcW w:w="7496" w:type="dxa"/>
            <w:tcBorders/>
            <w:vAlign w:val="center"/>
          </w:tcPr>
          <w:p>
            <w:pPr>
              <w:pStyle w:val="Indent"/>
              <w:tabs>
                <w:tab w:val="clear" w:pos="720"/>
                <w:tab w:val="clear" w:pos="1440"/>
                <w:tab w:val="clear" w:pos="2160"/>
              </w:tabs>
              <w:spacing w:before="120" w:after="120"/>
              <w:ind w:hanging="0"/>
              <w:rPr/>
            </w:pPr>
            <w:r>
              <w:rPr/>
              <w:t>Caliche Base Course-per cubic yard (cubic meter)</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ASTM C 136</w:t>
            </w:r>
          </w:p>
        </w:tc>
        <w:tc>
          <w:tcPr>
            <w:tcW w:w="7584" w:type="dxa"/>
            <w:tcBorders/>
          </w:tcPr>
          <w:p>
            <w:pPr>
              <w:pStyle w:val="Normal"/>
              <w:widowControl/>
              <w:bidi w:val="0"/>
              <w:spacing w:before="120" w:after="120"/>
              <w:rPr/>
            </w:pPr>
            <w:r>
              <w:rPr/>
              <w:t>Sieve Analysis of Fine and Coarse Aggregates</w:t>
            </w:r>
          </w:p>
        </w:tc>
      </w:tr>
      <w:tr>
        <w:trPr/>
        <w:tc>
          <w:tcPr>
            <w:tcW w:w="1776" w:type="dxa"/>
            <w:tcBorders/>
          </w:tcPr>
          <w:p>
            <w:pPr>
              <w:pStyle w:val="Normal"/>
              <w:tabs>
                <w:tab w:val="clear" w:pos="720"/>
                <w:tab w:val="clear" w:pos="1440"/>
                <w:tab w:val="clear" w:pos="2160"/>
              </w:tabs>
              <w:suppressAutoHyphens w:val="true"/>
              <w:spacing w:before="120" w:after="120"/>
              <w:rPr/>
            </w:pPr>
            <w:r>
              <w:rPr/>
              <w:t>ASTM D 698</w:t>
            </w:r>
          </w:p>
        </w:tc>
        <w:tc>
          <w:tcPr>
            <w:tcW w:w="7584" w:type="dxa"/>
            <w:tcBorders/>
          </w:tcPr>
          <w:p>
            <w:pPr>
              <w:pStyle w:val="Normal"/>
              <w:widowControl/>
              <w:bidi w:val="0"/>
              <w:spacing w:before="120" w:after="120"/>
              <w:rPr/>
            </w:pPr>
            <w:r>
              <w:rPr/>
              <w:t>Moisture-Density Relations of Soils and Soil-Aggregate Mixtures Using 5.5 lb (2.49 kg) Rammer and 12 in. (305 mm) Drop</w:t>
            </w:r>
          </w:p>
        </w:tc>
      </w:tr>
      <w:tr>
        <w:trPr/>
        <w:tc>
          <w:tcPr>
            <w:tcW w:w="1776" w:type="dxa"/>
            <w:tcBorders/>
          </w:tcPr>
          <w:p>
            <w:pPr>
              <w:pStyle w:val="Normal"/>
              <w:tabs>
                <w:tab w:val="clear" w:pos="720"/>
                <w:tab w:val="clear" w:pos="1440"/>
                <w:tab w:val="clear" w:pos="2160"/>
              </w:tabs>
              <w:suppressAutoHyphens w:val="true"/>
              <w:spacing w:before="120" w:after="120"/>
              <w:rPr/>
            </w:pPr>
            <w:r>
              <w:rPr/>
              <w:t>ASTM D 1557</w:t>
            </w:r>
          </w:p>
        </w:tc>
        <w:tc>
          <w:tcPr>
            <w:tcW w:w="7584" w:type="dxa"/>
            <w:tcBorders/>
          </w:tcPr>
          <w:p>
            <w:pPr>
              <w:pStyle w:val="Normal"/>
              <w:widowControl/>
              <w:bidi w:val="0"/>
              <w:spacing w:before="120" w:after="120"/>
              <w:rPr/>
            </w:pPr>
            <w:r>
              <w:rPr/>
              <w:t>Test for Laboratory Compaction Characteristics of Soil Using Modified Effort</w:t>
            </w:r>
          </w:p>
        </w:tc>
      </w:tr>
      <w:tr>
        <w:trPr/>
        <w:tc>
          <w:tcPr>
            <w:tcW w:w="1776" w:type="dxa"/>
            <w:tcBorders/>
          </w:tcPr>
          <w:p>
            <w:pPr>
              <w:pStyle w:val="Normal"/>
              <w:tabs>
                <w:tab w:val="clear" w:pos="720"/>
                <w:tab w:val="clear" w:pos="1440"/>
                <w:tab w:val="clear" w:pos="2160"/>
              </w:tabs>
              <w:suppressAutoHyphens w:val="true"/>
              <w:spacing w:before="120" w:after="120"/>
              <w:rPr/>
            </w:pPr>
            <w:r>
              <w:rPr/>
              <w:t>ASTM D 4318</w:t>
            </w:r>
          </w:p>
        </w:tc>
        <w:tc>
          <w:tcPr>
            <w:tcW w:w="7584" w:type="dxa"/>
            <w:tcBorders/>
          </w:tcPr>
          <w:p>
            <w:pPr>
              <w:pStyle w:val="Normal"/>
              <w:widowControl/>
              <w:bidi w:val="0"/>
              <w:spacing w:before="120" w:after="120"/>
              <w:rPr/>
            </w:pPr>
            <w:r>
              <w:rPr/>
              <w:t>Liquid Limit, Plastic Limit, and Plasticity Index of Soils</w:t>
            </w:r>
          </w:p>
        </w:tc>
      </w:tr>
      <w:tr>
        <w:trPr/>
        <w:tc>
          <w:tcPr>
            <w:tcW w:w="1776" w:type="dxa"/>
            <w:tcBorders/>
          </w:tcPr>
          <w:p>
            <w:pPr>
              <w:pStyle w:val="Normal"/>
              <w:tabs>
                <w:tab w:val="clear" w:pos="720"/>
                <w:tab w:val="clear" w:pos="1440"/>
                <w:tab w:val="clear" w:pos="2160"/>
              </w:tabs>
              <w:suppressAutoHyphens w:val="true"/>
              <w:spacing w:before="120" w:after="120"/>
              <w:rPr/>
            </w:pPr>
            <w:r>
              <w:rPr/>
              <w:t>ASTM D 6938</w:t>
            </w:r>
          </w:p>
        </w:tc>
        <w:tc>
          <w:tcPr>
            <w:tcW w:w="7584" w:type="dxa"/>
            <w:tcBorders/>
          </w:tcPr>
          <w:p>
            <w:pPr>
              <w:pStyle w:val="Normal"/>
              <w:widowControl/>
              <w:bidi w:val="0"/>
              <w:spacing w:before="120" w:after="120"/>
              <w:rPr/>
            </w:pPr>
            <w:r>
              <w:rPr/>
              <w:t>In-Place Density and Water Content of Soil and Soil-Aggregate by Nuclear Methods</w:t>
            </w:r>
          </w:p>
        </w:tc>
      </w:tr>
    </w:tbl>
    <w:p>
      <w:pPr>
        <w:pStyle w:val="Centered"/>
        <w:rPr/>
      </w:pPr>
      <w:r>
        <w:rPr/>
        <w:t>END OF ITEM P-210</w:t>
      </w:r>
    </w:p>
    <w:p>
      <w:pPr>
        <w:pStyle w:val="Normal"/>
        <w:rPr/>
      </w:pPr>
      <w:r>
        <w:rPr/>
      </w:r>
    </w:p>
    <w:p>
      <w:pPr>
        <w:pStyle w:val="IntentionallyLeftBlank"/>
        <w:rPr/>
      </w:pPr>
      <w:r>
        <w:rPr/>
        <w:t>Intentionally Left Blank</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3" w:name="_Ref301943142"/>
      <w:bookmarkStart w:id="24" w:name="_Ref296936916"/>
      <w:bookmarkStart w:id="25" w:name="_Ref296936902"/>
      <w:bookmarkStart w:id="26" w:name="_Ref296932557"/>
      <w:bookmarkStart w:id="27" w:name="_Ref296932536"/>
      <w:bookmarkStart w:id="28" w:name="_ITEM_P-211_"/>
      <w:bookmarkEnd w:id="28"/>
      <w:r>
        <w:rPr/>
        <w:t>Item P-211 Lime Rock Base Course</w:t>
      </w:r>
      <w:bookmarkEnd w:id="23"/>
      <w:bookmarkEnd w:id="24"/>
      <w:bookmarkEnd w:id="25"/>
      <w:bookmarkEnd w:id="26"/>
      <w:bookmarkEnd w:id="27"/>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1.1</w:t>
      </w:r>
      <w:r>
        <w:rPr/>
        <w:t xml:space="preserve"> This item shall consist of a base course composed of lime rock constructed on the prepared underlying course in accordance with these specifications and shall conform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2.1 MATERIALS</w:t>
      </w:r>
      <w:r>
        <w:rPr/>
        <w:t>. The lime rock base course material shall consist of fossiliferous limestone of uniform quality, and shall not contain hard or flinty pieces that will cause a rough surface containing pits and pockets. The rock shall show no tendency to “air slake” or undergo chemical change when exposed to the weather. The material when watered and rolled shall be capable of being compacted into a dense and well-bonded b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oolitic type of lime rock shall meet the following requirements:</w:t>
      </w:r>
    </w:p>
    <w:p>
      <w:pPr>
        <w:pStyle w:val="Indent"/>
        <w:rPr/>
      </w:pPr>
      <w:r>
        <w:rPr/>
        <w:t>Carbonates of calcium and magnesium - not less than 70%.</w:t>
      </w:r>
    </w:p>
    <w:p>
      <w:pPr>
        <w:pStyle w:val="Indent"/>
        <w:rPr/>
      </w:pPr>
      <w:r>
        <w:rPr/>
        <w:t>Oxides of iron and aluminum - not more than 2%.</w:t>
      </w:r>
    </w:p>
    <w:p>
      <w:pPr>
        <w:pStyle w:val="Indent"/>
        <w:rPr/>
      </w:pPr>
      <w:r>
        <w:rPr/>
        <w:t>The combined amount of carbonates, oxides, and silica shall be at least 97%. The material shall be non-plast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other types of lime rock shall contain not less than 95% of carbonates of calcium and magnesium. Liquid limit shall not exceed 35, plasticity index shall not exceed 6, as determined in accordance with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hemical analysis of lime rock shall consist of determining the insoluble silica, iron oxide, and alumina by solution of the sample in hydrochloric (HCl) acid, evaporating, dehydrating, redissolving the residue, and neutralizing with ammonium hydroxide, filtering, washing, and igniting the residue lime rock. The difference between the percentage of insoluble matter and 100% is reported as carbonates of calcium and magnesiu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rock shall not contain more than 0.5% of roots, leaf mold, organic, or foreign matter and shall be obtained from pits from which all overburden has been removed previous to blasting and quarry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lime rock shall meet the following requirements:</w:t>
      </w:r>
    </w:p>
    <w:tbl>
      <w:tblPr>
        <w:tblW w:w="2500" w:type="pct"/>
        <w:jc w:val="center"/>
        <w:tblInd w:w="0" w:type="dxa"/>
        <w:tblLayout w:type="fixed"/>
        <w:tblCellMar>
          <w:top w:w="0" w:type="dxa"/>
          <w:left w:w="108" w:type="dxa"/>
          <w:bottom w:w="0" w:type="dxa"/>
          <w:right w:w="108" w:type="dxa"/>
        </w:tblCellMar>
      </w:tblPr>
      <w:tblGrid>
        <w:gridCol w:w="2406"/>
        <w:gridCol w:w="227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 (square opening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 Passing Sieve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1/2 in (90.0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4 in (19.0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100</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fine material shall consist entirely of dust of fracture.</w:t>
      </w:r>
    </w:p>
    <w:p>
      <w:pPr>
        <w:pStyle w:val="Centered"/>
        <w:rPr/>
      </w:pPr>
      <w:r>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1 SOURCES OF SUPPLY</w:t>
      </w:r>
      <w:r>
        <w:rPr/>
        <w:t>. All work involved in cleaning and stripping pits, including the handling of unsuitable material shall be performed by the Contractor at his/her own expense. The lime rock shall be obtained from approved sources. The pits shall be operated in such a manner that a clean and uniform material will be secu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2 EQUIPMENT</w:t>
      </w:r>
      <w:r>
        <w:rPr/>
        <w:t>. All equipment necessary for the proper construction of this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4 PLACING AND SPREADING</w:t>
      </w:r>
      <w:r>
        <w:rPr/>
        <w:t>. All base course material shall be placed on the prepared underlying course and compacted in layers to the thickness shown on the plans. The depositing and spreading of the material on the prepared course or on a completed layer shall commence where designated and shall progress without breaks. The material shall be deposited and spread in lanes in a uniform layer and without segregation of size to such loose depth that, when compacted, the layer shall have the required thickness. When more than one layer is required, the construction procedure described herein shall apply similarly to each layer, excepting the scarifying and rerolling of the surface which shall apply to only the top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rock shall be transported to locations where it is to be used over rock previously placed and dumped at the end of the preceding spread. It shall then be spread uniformly with shovels, forks, or approved mechanical spreaders especially constructed for this purpose. In no case shall rock be dumped directly onto the underlying course. Transporting over the underlying course will not be permitted, except as directed, in which case it must be protected by planking if rutting occurs. During the dumping and spreading operations, the rock shall be brought to the proper moisture content to obtain maximum density. If water is added, it shall be uniformly mixed to the full depth of the course by discing. All segregated areas of fine or coarse rock shall be removed and replaced with well-graded rock, and approved by the Engineer. Lime rock shall not be spread when the subgrade is in an unsuitable cond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rock base course shall be constructed in a layer not less than 4 in (100 mm) nor more than 6 in (150 mm) of compacted thickness. The base course shall be constructed in lanes or strips parallel with the centerline of the paved are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placing operation, sufficient caution shall be exercised to prevent the incorporation of subgrade, subbase, or shoulder material in the lime roc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5 ROLLING</w:t>
      </w:r>
      <w:r>
        <w:rPr/>
        <w:t>. Immediately after completion of the spreading operations, the base material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Bold"/>
        <w:rPr/>
      </w:pPr>
      <w:r>
        <w:rPr/>
      </w:r>
    </w:p>
    <w:p>
      <w:pPr>
        <w:pStyle w:val="Bold"/>
        <w:keepNext w:val="true"/>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6 FINISHING BASE COURSE</w:t>
      </w:r>
      <w:r>
        <w:rPr/>
        <w:t>. After the watering and rolling of the base course, the entire surface shall be scarified to a depth of at least 3 in (75 mm) and shaped to the exact crown and cross section with a blade grader. The scarified material shall be rewatered and thoroughly rolled. Rolling shall continue until the base is bonded and compacted into a dense, unyielding mass, true to grade and cross section. The scarifying and rolling of the surface of the base shall follow the initial rolling of the lime rock by not more than 4 days. When the lime rock base is constructed in two layers, the scarifying of the surface shall be to a depth of 2 in (50 m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in the opinion of the Engineer, the surface of the base is glazed or cemented to the extent that the prime coat could not penetrate properly, and after determining that the condition of the base meets all requirements, he will direct that the surface of the base be hard-planed with a blade grader and broomed immediately prior to the application of the prime coat. This hard-planing shall be done in such a manner that only the glazed or cemented surface is removed, leaving a granular or porous condition that will allow free penetration of the prime material. The material planed from the base shall be removed from the base are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at any time the underlying material becomes churned up and mixed with the base course material, the Contractor shall, without additional compensation, dig out and remove the mixture, reshape and compact the underlying course, and replace the materials removed with clean rock which shall be watered and rolled until satisfactorily compa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cracks, checks, or failures appear in the base, either before or after priming and before the surface course is laid, the Contractor shall remove such cracks, checks, or failures by rescarifying, reshaping, watering, rolling, and adding lime rock where necessa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7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 (9 mm) from a 16 ft (4.8 mm) straightedge when applied to the surface parallel with, and at right angles to, the centerline. In testing surface of the harder lime rocks, measurement of clearances from the straightedge shall not include small holes caused by individual pieces being pulled out by the gra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8 THICKNESS</w:t>
      </w:r>
      <w:r>
        <w:rPr/>
        <w:t>. The thickness of the base course shall be determined by depth tests or elevations taken at intervals in such a manner that each test shall represent 300 sq yd (250 sq m), or it shall be as otherwise directed by the Engineer. The depth tests shall be made by test holes through the base at least 3 in (75 mm) in diameter. Where the base deficiency is more than 1/2 in (12 mm), the Contractor shall correct such areas by scarifying and adding rock. The base shall be scarified, rock added, and tapered a distance of 100 feet (30 m) in each direction from the edge of the deficient area for each in of rock added. The affected area shall then be watered, bladed, rolled, and brought to a satisfactory state of compaction, required thickness, and cross section. The thickness of the base in the affected area shall be remeasured by depth tests or elevations. The operations of scarifying, adding rock, and rerolling shall continue until the base thickness is within the 1/2 in (12 mm) tolerance of base thickness. The final base thickness of the reconditioned area shall be used to determine the average job thickn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verage job thickness shall be the average of the depth measurement as above outlined and shall be within 1/4 in (6 mm) of the thickness shown on the typical cross section. On individual depth measurements, thicknesses more than 1/2 in (12 mm) in excess of that shown on the plans shall be considered as specified thickness plus 1/2 in (12 mm) in computing the average job thickness. The Contractor shall replace, at his/her expense, the lime rock removed from test ho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9 PROTECTION</w:t>
      </w:r>
      <w:r>
        <w:rPr/>
        <w:t>. Work on the base course shall not be accomplished during freezing temperatures nor when the subgrade is wet. When the aggregate contains frozen materials or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4.1</w:t>
      </w:r>
      <w:r>
        <w:rPr/>
        <w:t xml:space="preserve"> The quantity of lime rock base course to be paid for shall be the number of cubic yards (cubic meters) of base material placed, bonded, and accepted in the completed base course. The quantity of base course material shall be measured in final position, based upon depth tests taken as directed by the Engineer, at the rate of 1 depth test for each 300 sq yd (250 sq m) of base course, or by means of average end areas on the complete work computed from elevations to the nearest 0.01 ft (3 mm). On individual depth measurements, thicknesses more than 1/2 in (12 mm) in excess of that shown on the plans shall be considered as the specified thickness plus 1/2 in (12 mm) in computing the yardage for paymen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5.1</w:t>
      </w:r>
      <w:r>
        <w:rPr/>
        <w:t xml:space="preserve"> Payment shall be made at the contract unit price per cubic yard (cubic meter) for lime rock base course. This price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st of removing cracks and checks including the labor and material for repriming, and the additional lime rock necessary for crack elimination, will not be paid for separately but shall be included in the contract price per cubic yard (cubic meter) for lime rock base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vAlign w:val="center"/>
          </w:tcPr>
          <w:p>
            <w:pPr>
              <w:pStyle w:val="Indent"/>
              <w:tabs>
                <w:tab w:val="clear" w:pos="720"/>
                <w:tab w:val="clear" w:pos="1440"/>
                <w:tab w:val="clear" w:pos="2160"/>
              </w:tabs>
              <w:spacing w:before="120" w:after="120"/>
              <w:ind w:hanging="0"/>
              <w:rPr/>
            </w:pPr>
            <w:r>
              <w:rPr/>
              <w:t>Item P-211-5.1</w:t>
            </w:r>
          </w:p>
        </w:tc>
        <w:tc>
          <w:tcPr>
            <w:tcW w:w="7671" w:type="dxa"/>
            <w:tcBorders/>
            <w:vAlign w:val="center"/>
          </w:tcPr>
          <w:p>
            <w:pPr>
              <w:pStyle w:val="Indent"/>
              <w:tabs>
                <w:tab w:val="clear" w:pos="720"/>
                <w:tab w:val="clear" w:pos="1440"/>
                <w:tab w:val="clear" w:pos="2160"/>
              </w:tabs>
              <w:spacing w:before="120" w:after="120"/>
              <w:ind w:hanging="0"/>
              <w:rPr/>
            </w:pPr>
            <w:r>
              <w:rPr/>
              <w:t>Lime rock base course per cubic yard (cubic meter)</w:t>
            </w:r>
          </w:p>
        </w:tc>
      </w:tr>
    </w:tbl>
    <w:p>
      <w:pPr>
        <w:pStyle w:val="Centered"/>
        <w:rPr/>
      </w:pPr>
      <w:r>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136</w:t>
            </w:r>
          </w:p>
        </w:tc>
        <w:tc>
          <w:tcPr>
            <w:tcW w:w="7759" w:type="dxa"/>
            <w:tcBorders/>
          </w:tcPr>
          <w:p>
            <w:pPr>
              <w:pStyle w:val="Normal"/>
              <w:widowControl/>
              <w:bidi w:val="0"/>
              <w:spacing w:before="120" w:after="120"/>
              <w:rPr/>
            </w:pPr>
            <w:r>
              <w:rPr/>
              <w:t>Sieve Analysis of Fine and Coarse Aggregates</w:t>
            </w:r>
          </w:p>
        </w:tc>
      </w:tr>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Density Relations of Soils and Soil Aggregate Mixtures Using 5.5-lb (2.49-kg) Rammer and 12 in (305 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Cone Method</w:t>
            </w:r>
          </w:p>
        </w:tc>
      </w:tr>
      <w:tr>
        <w:trPr/>
        <w:tc>
          <w:tcPr>
            <w:tcW w:w="1601" w:type="dxa"/>
            <w:tcBorders/>
          </w:tcPr>
          <w:p>
            <w:pPr>
              <w:pStyle w:val="Normal"/>
              <w:tabs>
                <w:tab w:val="clear" w:pos="720"/>
                <w:tab w:val="clear" w:pos="1440"/>
                <w:tab w:val="clear" w:pos="2160"/>
              </w:tabs>
              <w:suppressAutoHyphens w:val="true"/>
              <w:spacing w:before="120" w:after="120"/>
              <w:rPr/>
            </w:pPr>
            <w:r>
              <w:rPr/>
              <w:t>ASTM D 1557</w:t>
            </w:r>
          </w:p>
        </w:tc>
        <w:tc>
          <w:tcPr>
            <w:tcW w:w="7759" w:type="dxa"/>
            <w:tcBorders/>
          </w:tcPr>
          <w:p>
            <w:pPr>
              <w:pStyle w:val="Normal"/>
              <w:widowControl/>
              <w:bidi w:val="0"/>
              <w:spacing w:before="120" w:after="120"/>
              <w:rPr/>
            </w:pPr>
            <w:r>
              <w:rPr/>
              <w:t>Test for Laboratory Compaction Characteristics of Soil Using Modified Effort</w:t>
            </w:r>
          </w:p>
        </w:tc>
      </w:tr>
      <w:tr>
        <w:trPr/>
        <w:tc>
          <w:tcPr>
            <w:tcW w:w="1601" w:type="dxa"/>
            <w:tcBorders/>
          </w:tcPr>
          <w:p>
            <w:pPr>
              <w:pStyle w:val="Normal"/>
              <w:tabs>
                <w:tab w:val="clear" w:pos="720"/>
                <w:tab w:val="clear" w:pos="1440"/>
                <w:tab w:val="clear" w:pos="2160"/>
              </w:tabs>
              <w:suppressAutoHyphens w:val="true"/>
              <w:spacing w:before="120" w:after="120"/>
              <w:rPr/>
            </w:pPr>
            <w:r>
              <w:rPr/>
              <w:t>ASTM D 4318</w:t>
            </w:r>
          </w:p>
        </w:tc>
        <w:tc>
          <w:tcPr>
            <w:tcW w:w="7759" w:type="dxa"/>
            <w:tcBorders/>
          </w:tcPr>
          <w:p>
            <w:pPr>
              <w:pStyle w:val="Normal"/>
              <w:widowControl/>
              <w:bidi w:val="0"/>
              <w:spacing w:before="120" w:after="120"/>
              <w:rPr/>
            </w:pPr>
            <w:r>
              <w:rPr/>
              <w:t>Liquid Limit, Plastic Limit, and Plasticity Index of Soils</w:t>
            </w:r>
          </w:p>
        </w:tc>
      </w:tr>
    </w:tbl>
    <w:p>
      <w:pPr>
        <w:pStyle w:val="Centered"/>
        <w:rPr/>
      </w:pPr>
      <w:r>
        <w:rPr/>
        <w:t>END OF ITEM P-211</w:t>
      </w:r>
    </w:p>
    <w:p>
      <w:pPr>
        <w:pStyle w:val="Normal"/>
        <w:rPr/>
      </w:pPr>
      <w:r>
        <w:rPr/>
      </w:r>
    </w:p>
    <w:p>
      <w:pPr>
        <w:pStyle w:val="IntentionallyLeftBlank"/>
        <w:rPr/>
      </w:pPr>
      <w:r>
        <w:rPr/>
        <w:t>Intentionally Left Blank</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9" w:name="_Ref301943156"/>
      <w:bookmarkStart w:id="30" w:name="_Ref296936939"/>
      <w:bookmarkStart w:id="31" w:name="_Ref296936930"/>
      <w:bookmarkStart w:id="32" w:name="_Ref296932592"/>
      <w:bookmarkStart w:id="33" w:name="_Ref296932572"/>
      <w:bookmarkStart w:id="34" w:name="_ITEM_P-212_"/>
      <w:bookmarkEnd w:id="34"/>
      <w:r>
        <w:rPr/>
        <w:t>Item P-212 Shell Base Course</w:t>
      </w:r>
      <w:bookmarkEnd w:id="29"/>
      <w:bookmarkEnd w:id="30"/>
      <w:bookmarkEnd w:id="31"/>
      <w:bookmarkEnd w:id="32"/>
      <w:bookmarkEnd w:id="33"/>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1.1</w:t>
      </w:r>
      <w:r>
        <w:rPr/>
        <w:t xml:space="preserve"> This item shall consist of a base course composed of shell and binder constructed on a prepared underlying course in accordance with these specifications and shall conform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2.1 MATERIALS</w:t>
      </w:r>
      <w:r>
        <w:rPr/>
        <w:t>. The shell shall consist of durable particles of “dead” oyster or clam shell. The base material shall consist of oyster shell, together with an approved binding or filler material, blended or processed to produce a uniform mixture complying with the specifications for gradation, soil constants, and compaction capability. Clam shell may be used only in combination with oyster shell in the proportion up to and including 5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hell shall be reasonably clean and free from excess amounts of clay or organic matter such as leaves, grass, roots, and other objectionable and foreign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blended or processed material shall meet the requirements of the gradation given in the following table, when tested in accordance with ASTM C 136.</w:t>
      </w:r>
    </w:p>
    <w:tbl>
      <w:tblPr>
        <w:tblW w:w="2500" w:type="pct"/>
        <w:jc w:val="center"/>
        <w:tblInd w:w="0" w:type="dxa"/>
        <w:tblLayout w:type="fixed"/>
        <w:tblCellMar>
          <w:top w:w="0" w:type="dxa"/>
          <w:left w:w="108" w:type="dxa"/>
          <w:bottom w:w="0" w:type="dxa"/>
          <w:right w:w="108" w:type="dxa"/>
        </w:tblCellMar>
      </w:tblPr>
      <w:tblGrid>
        <w:gridCol w:w="2406"/>
        <w:gridCol w:w="2274"/>
      </w:tblGrid>
      <w:tr>
        <w:trPr/>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w:t>
              <w:br/>
              <w:t>(square openings)</w:t>
            </w:r>
          </w:p>
        </w:tc>
        <w:tc>
          <w:tcPr>
            <w:tcW w:w="227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 Passing Siev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 in (75.0 mm)</w:t>
            </w:r>
          </w:p>
        </w:tc>
        <w:tc>
          <w:tcPr>
            <w:tcW w:w="2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4 in (19.0 mm)</w:t>
            </w:r>
          </w:p>
        </w:tc>
        <w:tc>
          <w:tcPr>
            <w:tcW w:w="2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9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2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5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2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5</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at portion of the material, including the blended filler, passing a No. 40 (0.42 mm) mesh sieve shall be known as soil binder and shall have a liquid limit of not more than 25 and a plasticity index of not more than 8 as determined by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he Contractor shall blend or combine materials so that the final processed material meets all the specifications. The Contractor shall make such modifications in materials and methods as are necessary to secure a material that is capable of being compacted into a dense and well-bonded base without an excess of soil bi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2.2 FILLER FOR BLENDING</w:t>
      </w:r>
      <w:r>
        <w:rPr/>
        <w:t>. If filler, in addition to that naturally present in the base course material, is necessary for satisfactory bonding of the material, or for changing the soil constants of the material passing the No. 40 (0.42 mm) mesh sieve, or for correcting the gradation to the limitations of the specified gradation, it shall be uniformly blended with the base course material on the pavement or at the plant. The material for such purpose shall be obtained from sources approved by the Engineer and shall be of a gradation necessary to accomplish the specified gradation in the final processed material.</w:t>
      </w:r>
    </w:p>
    <w:p>
      <w:pPr>
        <w:pStyle w:val="Centered"/>
        <w:rPr/>
      </w:pPr>
      <w:r>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 SOURCES OF SUPPLY</w:t>
      </w:r>
      <w:r>
        <w:rPr/>
        <w:t>. The Contractor shall notify the Engineer, sufficiently in advance, of the intended source of supply of shell. the shell shall be obtained from approved sources. The material in the stockpile shall be handled in a manner that will secure a uniform and satisfactory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2 EQUIPMENT</w:t>
      </w:r>
      <w:r>
        <w:rPr/>
        <w:t>. All equipment necessary for the proper construction of this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cessing plant shall be designed, constructed, operated, and capable of thoroughly mixing the shell, binder, and water in the directed proportions to produce base material of the gradation and consistency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 or subb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4 PLANT MIXING</w:t>
      </w:r>
      <w:r>
        <w:rPr/>
        <w:t>. The base material shall be uniformly blended and mixed in an approved central or travel mixing plant. The shell, together with any blended material, shall be thoroughly mixed with the required amount of water. After the mixing is complete, the material shall be transported to, or spread on, the underlying course without undue loss of the moisture co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5 PLACING AND SPREADING</w:t>
      </w:r>
      <w:r>
        <w:rPr/>
        <w:t>. The base course material that is correctly proportioned or that has been processed in a central plant shall be placed on the prepared underlying course and compacted in the thickness shown on the plans. The depositing and spreading of the material shall commence where designated and shall progress without breaks. The materials shall be deposited and spread in lanes in a uniform layer and without segregation of size to such loose depth that, when compacted, the layer shall have the required thickness. The material shall be spread by spreader boxes or other approved devices that shall distribute the material in a uniform layer. Dumping from vehicles in piles requiring rehandling will not be permitted. Hauling over the uncompacted base course shall not be permit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6 TRAVEL PLANT MIX</w:t>
      </w:r>
      <w:r>
        <w:rPr/>
        <w:t>. When the use of a travel plant is approved, sufficient quantities and proportions of all material necessary shall be used to provide a base mixture that conforms to the specified gradation, quality, and thickness. If a windrow travel plant is employed for mixing, the aggregate shall be placed in windrows parallel to the pavement centerline. If a traveling plant is used which mixes previously spread aggregates in-place, the material shall be spread to a thickness that may be readily handled by the machine and that will develop the proper thickness for each layer. The base material shall be of satisfactory moisture content to obtain maximum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 and in condition for compacting.</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7 MIXED IN-PLACE</w:t>
      </w:r>
      <w:r>
        <w:rPr/>
        <w:t>. When specified or permitted, the base materials may be proportioned and mixed or blended in-place on the underlying course. the different layers shall be spread and placed in the following manner with the relative proportions of the components of the mixture designa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on the subgrade to a uniform thickness and width. Then the binder or filler shall be deposited and spread evenly over the first layer. There shall be as many layers of materials added as the Engineer may direct to obtain the required ba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required materials have been placed, they shall be thoroughly mixed and blended using approved graders, discs, harrows, or rotary-tillers, supplemented by other suitable equipment if necessary. The mixing shall continue until the mixture is uniform throughout. Areas of segregated material shall be corrected by the addition of binder or filler material and then thoroughly remixed. If necessary, water in the required amount shall be uniformly applied as directed by the Engineer prior to and during the mixing operations to maintain the material at the proper moisture content. When the mixing and blending has been completed, the material shall be spread in a uniform layer which, when compacted, will meet the requirements for thickness and typical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8 GENERAL METHODS FOR PLACING</w:t>
      </w:r>
      <w:r>
        <w:rPr/>
        <w:t>. The base course shall be constructed in layers not less than 4 in (100 mm) nor more than 6 in (150 mm) of compacted thickness. The aggregate, as spread, shall be of uniform gradation with no pockets of fine or coarse materials. Unless otherwise permitted by the Engineer, the aggregate shall not be spread more than 2,000 sq yd (186 sq m) in advance of the rolling. Any necessary sprinkling shall be kept within this limit. No material shall be placed in snow or on a soft, muddy, or frozen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shall conduct tests to determine the maximum density and the proper moisture content of the base material, and this information will be available to the Contractor. The base material shall be brought to a satisfactory moisture content when rolling is started and any minor variations prior to or during rolling shall be corrected by sprinkling or ae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placing and spreading operations, sufficient caution shall be exercised to prevent the incorporation of subgrade, subbase, or shoulder material into the 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9 COMPACTION</w:t>
      </w:r>
      <w:r>
        <w:rPr/>
        <w:t>. Immediately after completion of the spreading operations, the base course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0 SURFACE TOLERANCE</w:t>
      </w:r>
      <w:r>
        <w:rPr/>
        <w:t>. After the course has been completely compacted, the surface shall be tested for smoothness and accuracy of grade and crown. Any portion lacking the required smoothness of failing in accuracy of grade or crown shall be scarified, reshaped, recompacted, and otherwise manipulated as the Engineer may direct until the required smoothness and accuracy are obtained. The finished surface shall not vary more than 3/8 in (9 mm) from a 16 ft (4.8 m) straightedge when applied to the surface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1 THICKNESS</w:t>
      </w:r>
      <w:r>
        <w:rPr/>
        <w:t>. The thickness of the base course shall be determined by depth tests or cores taken at intervals in such manner that each test shall represent no more than 300 sq yd (28 sq m). When the base deficiency is more than 1/2 in (12 mm), the Contractor shall correct such areas by scarifying, and replacing with satisfactory materials, and then rolling, bonding, and refinishing in accordance with these specifications.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2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3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4.1</w:t>
      </w:r>
      <w:r>
        <w:rPr/>
        <w:t xml:space="preserve"> The quantity of shell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 yd (28 sq m) of base course, or by means of average end areas on the complete work computed from elevations to the nearest 0.01 ft (3 mm). On individual depth measurements, thicknesses more than 1/2 in (12 mm) in excess of that shown on the plans shall be considered as specified thickness, plus 1/2 in (12 mm) in computing the yardage for payment. Base materials shall not be included in any other excavation quantities.</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5.1</w:t>
      </w:r>
      <w:r>
        <w:rPr/>
        <w:t xml:space="preserve"> Payment shall be made at the contract unit price per cubic yard (cubic meter) for shell base course. This price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128"/>
        <w:gridCol w:w="7232"/>
      </w:tblGrid>
      <w:tr>
        <w:trPr/>
        <w:tc>
          <w:tcPr>
            <w:tcW w:w="2128" w:type="dxa"/>
            <w:tcBorders/>
            <w:vAlign w:val="center"/>
          </w:tcPr>
          <w:p>
            <w:pPr>
              <w:pStyle w:val="Normal"/>
              <w:widowControl/>
              <w:bidi w:val="0"/>
              <w:spacing w:before="120" w:after="120"/>
              <w:rPr/>
            </w:pPr>
            <w:r>
              <w:rPr/>
              <w:t>Item P-212-5.1</w:t>
            </w:r>
          </w:p>
        </w:tc>
        <w:tc>
          <w:tcPr>
            <w:tcW w:w="7232" w:type="dxa"/>
            <w:tcBorders/>
            <w:vAlign w:val="center"/>
          </w:tcPr>
          <w:p>
            <w:pPr>
              <w:pStyle w:val="Normal"/>
              <w:widowControl/>
              <w:bidi w:val="0"/>
              <w:spacing w:before="120" w:after="120"/>
              <w:rPr/>
            </w:pPr>
            <w:r>
              <w:rPr/>
              <w:t>Shell Base Course-per cubic yard (cubic meter)</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136</w:t>
            </w:r>
          </w:p>
        </w:tc>
        <w:tc>
          <w:tcPr>
            <w:tcW w:w="7759" w:type="dxa"/>
            <w:tcBorders/>
          </w:tcPr>
          <w:p>
            <w:pPr>
              <w:pStyle w:val="Normal"/>
              <w:widowControl/>
              <w:bidi w:val="0"/>
              <w:spacing w:before="120" w:after="120"/>
              <w:rPr/>
            </w:pPr>
            <w:r>
              <w:rPr/>
              <w:t>Sieve Analysis of Fine and Coarse Aggregates</w:t>
            </w:r>
          </w:p>
        </w:tc>
      </w:tr>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Content Relations of Soils and Soil Aggregate Mixtures Using 5.5-lb (2.49-kg) Rammer and 12 in (305 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Cone Method</w:t>
            </w:r>
          </w:p>
        </w:tc>
      </w:tr>
      <w:tr>
        <w:trPr/>
        <w:tc>
          <w:tcPr>
            <w:tcW w:w="1601" w:type="dxa"/>
            <w:tcBorders/>
          </w:tcPr>
          <w:p>
            <w:pPr>
              <w:pStyle w:val="Normal"/>
              <w:tabs>
                <w:tab w:val="clear" w:pos="720"/>
                <w:tab w:val="clear" w:pos="1440"/>
                <w:tab w:val="clear" w:pos="2160"/>
              </w:tabs>
              <w:suppressAutoHyphens w:val="true"/>
              <w:spacing w:before="120" w:after="120"/>
              <w:rPr/>
            </w:pPr>
            <w:r>
              <w:rPr/>
              <w:t>ASTM D 1557</w:t>
            </w:r>
          </w:p>
        </w:tc>
        <w:tc>
          <w:tcPr>
            <w:tcW w:w="7759" w:type="dxa"/>
            <w:tcBorders/>
          </w:tcPr>
          <w:p>
            <w:pPr>
              <w:pStyle w:val="Normal"/>
              <w:widowControl/>
              <w:bidi w:val="0"/>
              <w:spacing w:before="120" w:after="120"/>
              <w:rPr/>
            </w:pPr>
            <w:r>
              <w:rPr/>
              <w:t>Test for Laboratory Compaction Characteristics of Soil Using Modified Effort</w:t>
            </w:r>
          </w:p>
        </w:tc>
      </w:tr>
      <w:tr>
        <w:trPr/>
        <w:tc>
          <w:tcPr>
            <w:tcW w:w="1601" w:type="dxa"/>
            <w:tcBorders/>
          </w:tcPr>
          <w:p>
            <w:pPr>
              <w:pStyle w:val="Normal"/>
              <w:tabs>
                <w:tab w:val="clear" w:pos="720"/>
                <w:tab w:val="clear" w:pos="1440"/>
                <w:tab w:val="clear" w:pos="2160"/>
              </w:tabs>
              <w:suppressAutoHyphens w:val="true"/>
              <w:spacing w:before="120" w:after="120"/>
              <w:rPr/>
            </w:pPr>
            <w:r>
              <w:rPr/>
              <w:t>ASTM D 4318</w:t>
            </w:r>
          </w:p>
        </w:tc>
        <w:tc>
          <w:tcPr>
            <w:tcW w:w="7759" w:type="dxa"/>
            <w:tcBorders/>
          </w:tcPr>
          <w:p>
            <w:pPr>
              <w:pStyle w:val="Normal"/>
              <w:widowControl/>
              <w:bidi w:val="0"/>
              <w:spacing w:before="120" w:after="120"/>
              <w:rPr/>
            </w:pPr>
            <w:r>
              <w:rPr/>
              <w:t>Liquid Limit, Plastic Limit, and Plasticity Index of Soils</w:t>
            </w:r>
          </w:p>
        </w:tc>
      </w:tr>
    </w:tbl>
    <w:p>
      <w:pPr>
        <w:pStyle w:val="Centered"/>
        <w:rPr/>
      </w:pPr>
      <w:r>
        <w:rPr/>
        <w:t>END OF ITEM P-212</w:t>
      </w:r>
    </w:p>
    <w:p>
      <w:pPr>
        <w:pStyle w:val="IntentionallyLeftBlank"/>
        <w:rPr/>
      </w:pPr>
      <w:r>
        <w:rPr/>
        <w:t>Intentionally Left Blank</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5" w:name="_Ref301943173"/>
      <w:bookmarkStart w:id="36" w:name="_Ref296936966"/>
      <w:bookmarkStart w:id="37" w:name="_Ref296936955"/>
      <w:bookmarkStart w:id="38" w:name="_Ref296932651"/>
      <w:bookmarkStart w:id="39" w:name="_Ref296932614"/>
      <w:bookmarkStart w:id="40" w:name="_ITEM_P-213_"/>
      <w:bookmarkEnd w:id="40"/>
      <w:r>
        <w:rPr/>
        <w:t>Item P-213 Sand-Clay Base Course</w:t>
      </w:r>
      <w:bookmarkEnd w:id="35"/>
      <w:bookmarkEnd w:id="36"/>
      <w:bookmarkEnd w:id="37"/>
      <w:bookmarkEnd w:id="38"/>
      <w:bookmarkEnd w:id="39"/>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1.1</w:t>
      </w:r>
      <w:r>
        <w:rPr/>
        <w:t xml:space="preserve"> This item shall consist of a base course composed of approved selected material, constructed on a prepared underlying course in accordance with these specifications and shall conform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2.1 SAND-CLAY</w:t>
      </w:r>
      <w:r>
        <w:rPr/>
        <w:t>. The materials shall be a mixture of clay and mineral aggregate. This mixture shall consist of topsoil, sand-clay, sand-clay gravel, disintegrated granite, or other approved selected aggregate, and it shall contain sufficient binder material so blended or processed as to produce a uniform mixture complying with the requirements of these specifi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terials shall be uniform and free from excess amounts of clay or organic matter such as leaves, grass, roots, and other objectionable or foreign substances. The coarse aggregate (particles coarser than a No. 4 mesh (4.75 mm) sieve) shall consist of hard, durable pieces or fragments of stone or grav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blended or processed material shall meet the requirements of one of the gradations given in the following table, when tested in accordance with ASTM C 136.</w:t>
      </w:r>
    </w:p>
    <w:tbl>
      <w:tblPr>
        <w:tblW w:w="2400" w:type="pct"/>
        <w:jc w:val="center"/>
        <w:tblInd w:w="0" w:type="dxa"/>
        <w:tblLayout w:type="fixed"/>
        <w:tblCellMar>
          <w:top w:w="0" w:type="dxa"/>
          <w:left w:w="108" w:type="dxa"/>
          <w:bottom w:w="0" w:type="dxa"/>
          <w:right w:w="108" w:type="dxa"/>
        </w:tblCellMar>
      </w:tblPr>
      <w:tblGrid>
        <w:gridCol w:w="2207"/>
        <w:gridCol w:w="1419"/>
        <w:gridCol w:w="866"/>
      </w:tblGrid>
      <w:tr>
        <w:trPr>
          <w:trHeight w:val="71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 Passing Sieves</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1/2 in (38.5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 (25.0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5-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5-1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4 (4.75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5-1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10 (2.0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1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40 (0.42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7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200 (0.075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25</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passing the No. 40 (0.42 mm) mesh sieve shall be referred to as binder. The fraction passing the No. 200 (0.075 mm) mesh sieve shall be less than one-half the fraction passing the No. 40 (0.42 mm) mesh sieve. The material passing the No. 40 mesh sieve shall have a plasticity index not to exceed 6 and have a liquid limit of not more than 25, when tested in accordance with ASTM D 4318, for gradation A; plasticity index shall not exceed 4 and the liquid limit shall not exceed 25 for gradation 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2.2 FILLER FOR BLENDING</w:t>
      </w:r>
      <w:r>
        <w:rPr/>
        <w:t>. If filler, in addition to that naturally present in the base course material, is necessary for satisfactory bonding of the material, or for changing the soil constants of the material passing the No. 40 (0.42 mm) mesh sieve, or for correcting the gradation to the limitations of the specified gradation, it shall be uniformly blended with the base course material. The material for such purpose shall be obtained from sources approved by the Engineer and, when used, shall be of a gradation necessary to accomplish the specified gradation in the finally processed material.</w:t>
      </w:r>
    </w:p>
    <w:p>
      <w:pPr>
        <w:pStyle w:val="Centered"/>
        <w:rPr/>
      </w:pPr>
      <w:r>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 OPERATION IN PITS</w:t>
      </w:r>
      <w:r>
        <w:rPr/>
        <w:t>. All work involved in clearing and stripping pits, including the handling of unsuitable material shall be performed by the Contractor at his/her expense. The base material shall be obtained from approved pits or other approved sources. The material in the pits shall be excavated and handled in a manner that assures a uniform and satisfactory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2 EQUIPMENT</w:t>
      </w:r>
      <w:r>
        <w:rPr/>
        <w:t>. All equipment necessary for the proper construction of this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cessing equipment shall be designed, constructed, operated, and capable of thoroughly mixing all materials and water in the directed proportions to produce a base course of the gradation and consistency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 or subb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4 PLANT MIXING</w:t>
      </w:r>
      <w:r>
        <w:rPr/>
        <w:t>. The base material shall be uniformly blended and mixed in an approved central or travel mixing plant. The sand-clay, together with any blended material, shall be thoroughly mixed with the required amount of water. After the mixing is complete, the base material shall be transported to, and spread on, the underlying course without undue loss of the moisture co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5 PLACING AND SPREADING</w:t>
      </w:r>
      <w:r>
        <w:rPr/>
        <w:t>. The base course material that is correctly proportioned or that has been processed in a plant shall be placed on the prepared underlying course and compacted in the thickness shown on the plans. The depositing and spreading of the material shall commence where designated and shall progress without breaks. The material shall be deposited and spread in lanes in a uniform layer and without segregation of size to such loose depth that, when compacted, the layer shall have the required thickness. The material shall be spread by spreader boxes, or other approved devices, equipped to distribute the material in a uniform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approved, the material may be dumped in piles, but it shall be spread immediately. Hauling over the uncompacted base course shall not be permit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6 TRAVEL PLANT MIX</w:t>
      </w:r>
      <w:r>
        <w:rPr/>
        <w:t>. When the use of a travel plant is approved, sufficient quantities and proportions of all material necessary shall be used to provide a base mixture that conforms to the specified gradation, quality, and thickness. If a windrow travel plant is employed for mixing, the sand-clay shall be placed in windrows parallel to the pavement centerline. If a traveling plant is used which mixes previously spread material in-place, the sand-clay shall be spread to a thickness that may be readily handled by the machine and that will develop the proper thickness for each layer. The base material shall be of a satisfactory moisture content to obtain maximum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 and in condition for compacting.</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7 MIXED IN-PLACE</w:t>
      </w:r>
      <w:r>
        <w:rPr/>
        <w:t>. When the base materials are to be proportioned and mixed or blended in-place, the different layers shall be spread and placed in the following manner with the relative proportions of the components of the mixture designa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on the subgrade to a uniform thickness and width. Then the binder or filler shall be deposited and spread evenly over the first layer. There shall be as many layers of materials added as the Engineer may direct to obtain the required ba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required materials have been placed, they shall be thoroughly mixed and blended using approved graders, discs, harrows, rotary-tillers, supplemented by other suitable equipment if necessary. The mixing shall continue until the mixture is uniform throughout. Areas of segregated material shall be corrected by the addition of binder or filler material and then thoroughly remixed. If necessary, water in the required amount shall be uniformly applied as directed by the Engineer prior to and during the mixing operation to maintain the material at the proper moisture content. When the mixing and blending has been completed, the material shall be spread in a uniform layer which, when compacted, will meet the requirements for thickness and typical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8 GENERAL METHODS FOR PLACING</w:t>
      </w:r>
      <w:r>
        <w:rPr/>
        <w:t>. The base course shall be constructed in layers not less than 4 in (100 mm) nor more than 6 in (150 mm) of compacted thickness. Each layer shall be measured for depth. The material, as spread, shall be of uniform gradation with no pockets of fine or coarse materials. Unless otherwise permitted by the Engineer, the base shall not be spread more than 2,000 sq yd (186 sq m) in advance of the rolling. Any necessary sprinkling shall be kept within this limit. No material shall be placed in snow or on a soft, muddy, or frozen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placing and spreading operations, sufficient caution shall be exercised to prevent the incorporation of subgrade, subbase, or shoulder material into the 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9 COMPACTION</w:t>
      </w:r>
      <w:r>
        <w:rPr/>
        <w:t>. Immediately after completion of the spreading operations, the base material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0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 (9 mm) from a 16 ft (4.8 mm) straightedge when applied to the surface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1 THICKNESS</w:t>
      </w:r>
      <w:r>
        <w:rPr/>
        <w:t>. The thickness of the base course shall be determined by depth tests or cores taken at intervals in such manner that each test shall represent no more than 300 sq yd (28 sq m). When the base deficiency is more than 1/2 in (12 mm), the Contractor shall correct such areas by scarifying, adding satisfactory base mixture, rolling, sprinkling, reshaping, and refinishing in accordance with these specifications.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2 PROTECTION</w:t>
      </w:r>
      <w:r>
        <w:rPr/>
        <w:t>. Work on the base course shall not be accomplished during freezing temperature nor when the subgrade is wet. When the base material contains frozen material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a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3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4.1</w:t>
      </w:r>
      <w:r>
        <w:rPr/>
        <w:t xml:space="preserve"> The quantity of sand-clay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 yd (28 sq m) of base course, or by means of average end areas on the complete work computed from elevations to the nearest 0.01 ft (3 mm). On individual depth measurements, thicknesses more than 1/2 in (12 mm) in excess of that shown on the plans shall be considered as the specified thickness, plus 1/2 in (12 mm) in computing the yardage for payment. Base materials shall not be included in any other excavation quantities.</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5.1</w:t>
      </w:r>
      <w:r>
        <w:rPr/>
        <w:t xml:space="preserve"> Payment shall be made at the contract unit price per cubic yard (cubic meter) for sand-clay base course. This price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tem P-213-5.1 Sand-Clay Base Course-per cubic yard (cubic meter)</w:t>
      </w:r>
      <w:r>
        <w:br w:type="page"/>
      </w:r>
    </w:p>
    <w:p>
      <w:pPr>
        <w:pStyle w:val="Normal"/>
        <w:tabs>
          <w:tab w:val="clear" w:pos="720"/>
          <w:tab w:val="clear" w:pos="1440"/>
          <w:tab w:val="clear" w:pos="2160"/>
        </w:tabs>
        <w:spacing w:before="0" w:after="0"/>
        <w:rPr>
          <w:caps/>
        </w:rPr>
      </w:pPr>
      <w:r>
        <w:rPr>
          <w:caps/>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tabs>
                <w:tab w:val="clear" w:pos="720"/>
                <w:tab w:val="clear" w:pos="1440"/>
                <w:tab w:val="clear" w:pos="2160"/>
              </w:tabs>
              <w:suppressAutoHyphens w:val="true"/>
              <w:spacing w:before="120" w:after="120"/>
              <w:rPr/>
            </w:pPr>
            <w:r>
              <w:rPr/>
              <w:t>ASTM C 136</w:t>
            </w:r>
          </w:p>
        </w:tc>
        <w:tc>
          <w:tcPr>
            <w:tcW w:w="7671" w:type="dxa"/>
            <w:tcBorders/>
          </w:tcPr>
          <w:p>
            <w:pPr>
              <w:pStyle w:val="Normal"/>
              <w:widowControl/>
              <w:bidi w:val="0"/>
              <w:spacing w:before="120" w:after="120"/>
              <w:rPr/>
            </w:pPr>
            <w:r>
              <w:rPr/>
              <w:t>Sieve Analysis of Fine and Coarse Aggregates</w:t>
            </w:r>
          </w:p>
        </w:tc>
      </w:tr>
      <w:tr>
        <w:trPr/>
        <w:tc>
          <w:tcPr>
            <w:tcW w:w="1689" w:type="dxa"/>
            <w:tcBorders/>
          </w:tcPr>
          <w:p>
            <w:pPr>
              <w:pStyle w:val="Normal"/>
              <w:tabs>
                <w:tab w:val="clear" w:pos="720"/>
                <w:tab w:val="clear" w:pos="1440"/>
                <w:tab w:val="clear" w:pos="2160"/>
              </w:tabs>
              <w:suppressAutoHyphens w:val="true"/>
              <w:spacing w:before="120" w:after="120"/>
              <w:rPr/>
            </w:pPr>
            <w:r>
              <w:rPr/>
              <w:t>ASTM D 698</w:t>
            </w:r>
          </w:p>
        </w:tc>
        <w:tc>
          <w:tcPr>
            <w:tcW w:w="7671" w:type="dxa"/>
            <w:tcBorders/>
          </w:tcPr>
          <w:p>
            <w:pPr>
              <w:pStyle w:val="Normal"/>
              <w:widowControl/>
              <w:bidi w:val="0"/>
              <w:spacing w:before="120" w:after="120"/>
              <w:rPr/>
            </w:pPr>
            <w:r>
              <w:rPr/>
              <w:t>Moisture-Density Relations of Soils and Soil Aggregate Mixtures Using 5.5-lb (2.49-kg) Rammer and 12 in (305 mm) Drop</w:t>
            </w:r>
          </w:p>
        </w:tc>
      </w:tr>
      <w:tr>
        <w:trPr/>
        <w:tc>
          <w:tcPr>
            <w:tcW w:w="1689" w:type="dxa"/>
            <w:tcBorders/>
          </w:tcPr>
          <w:p>
            <w:pPr>
              <w:pStyle w:val="Normal"/>
              <w:tabs>
                <w:tab w:val="clear" w:pos="720"/>
                <w:tab w:val="clear" w:pos="1440"/>
                <w:tab w:val="clear" w:pos="2160"/>
              </w:tabs>
              <w:suppressAutoHyphens w:val="true"/>
              <w:spacing w:before="120" w:after="120"/>
              <w:rPr/>
            </w:pPr>
            <w:r>
              <w:rPr/>
              <w:t>ASTM D 1556</w:t>
            </w:r>
          </w:p>
        </w:tc>
        <w:tc>
          <w:tcPr>
            <w:tcW w:w="7671" w:type="dxa"/>
            <w:tcBorders/>
          </w:tcPr>
          <w:p>
            <w:pPr>
              <w:pStyle w:val="Normal"/>
              <w:widowControl/>
              <w:bidi w:val="0"/>
              <w:spacing w:before="120" w:after="120"/>
              <w:rPr/>
            </w:pPr>
            <w:r>
              <w:rPr/>
              <w:t>Density of Soil in Place by the Sand-Cone Method</w:t>
            </w:r>
          </w:p>
        </w:tc>
      </w:tr>
      <w:tr>
        <w:trPr/>
        <w:tc>
          <w:tcPr>
            <w:tcW w:w="1689" w:type="dxa"/>
            <w:tcBorders/>
          </w:tcPr>
          <w:p>
            <w:pPr>
              <w:pStyle w:val="Normal"/>
              <w:tabs>
                <w:tab w:val="clear" w:pos="720"/>
                <w:tab w:val="clear" w:pos="1440"/>
                <w:tab w:val="clear" w:pos="2160"/>
              </w:tabs>
              <w:suppressAutoHyphens w:val="true"/>
              <w:spacing w:before="120" w:after="120"/>
              <w:rPr/>
            </w:pPr>
            <w:r>
              <w:rPr/>
              <w:t>ASTM D 1557</w:t>
            </w:r>
          </w:p>
        </w:tc>
        <w:tc>
          <w:tcPr>
            <w:tcW w:w="7671" w:type="dxa"/>
            <w:tcBorders/>
          </w:tcPr>
          <w:p>
            <w:pPr>
              <w:pStyle w:val="Normal"/>
              <w:widowControl/>
              <w:bidi w:val="0"/>
              <w:spacing w:before="120" w:after="120"/>
              <w:rPr/>
            </w:pPr>
            <w:r>
              <w:rPr/>
              <w:t>Test for Laboratory Compaction Characteristics of Soil Using Modified Effort</w:t>
            </w:r>
          </w:p>
        </w:tc>
      </w:tr>
      <w:tr>
        <w:trPr/>
        <w:tc>
          <w:tcPr>
            <w:tcW w:w="1689" w:type="dxa"/>
            <w:tcBorders/>
          </w:tcPr>
          <w:p>
            <w:pPr>
              <w:pStyle w:val="Normal"/>
              <w:tabs>
                <w:tab w:val="clear" w:pos="720"/>
                <w:tab w:val="clear" w:pos="1440"/>
                <w:tab w:val="clear" w:pos="2160"/>
              </w:tabs>
              <w:suppressAutoHyphens w:val="true"/>
              <w:spacing w:before="120" w:after="120"/>
              <w:rPr/>
            </w:pPr>
            <w:r>
              <w:rPr/>
              <w:t>ASTM D 2167</w:t>
            </w:r>
          </w:p>
        </w:tc>
        <w:tc>
          <w:tcPr>
            <w:tcW w:w="7671" w:type="dxa"/>
            <w:tcBorders/>
          </w:tcPr>
          <w:p>
            <w:pPr>
              <w:pStyle w:val="Normal"/>
              <w:widowControl/>
              <w:bidi w:val="0"/>
              <w:spacing w:before="120" w:after="120"/>
              <w:rPr/>
            </w:pPr>
            <w:r>
              <w:rPr/>
              <w:t>Density and Unit Weight of Soil in Place by the Rubber Balloon Method</w:t>
            </w:r>
          </w:p>
        </w:tc>
      </w:tr>
      <w:tr>
        <w:trPr/>
        <w:tc>
          <w:tcPr>
            <w:tcW w:w="1689" w:type="dxa"/>
            <w:tcBorders/>
          </w:tcPr>
          <w:p>
            <w:pPr>
              <w:pStyle w:val="Normal"/>
              <w:tabs>
                <w:tab w:val="clear" w:pos="720"/>
                <w:tab w:val="clear" w:pos="1440"/>
                <w:tab w:val="clear" w:pos="2160"/>
              </w:tabs>
              <w:suppressAutoHyphens w:val="true"/>
              <w:spacing w:before="120" w:after="120"/>
              <w:rPr/>
            </w:pPr>
            <w:r>
              <w:rPr/>
              <w:t>ASTM D 4318</w:t>
            </w:r>
          </w:p>
        </w:tc>
        <w:tc>
          <w:tcPr>
            <w:tcW w:w="7671" w:type="dxa"/>
            <w:tcBorders/>
          </w:tcPr>
          <w:p>
            <w:pPr>
              <w:pStyle w:val="Normal"/>
              <w:widowControl/>
              <w:bidi w:val="0"/>
              <w:spacing w:before="120" w:after="120"/>
              <w:rPr/>
            </w:pPr>
            <w:r>
              <w:rPr/>
              <w:t>Liquid Limit, Plastic Limit, and Plasticity Index of Soils</w:t>
            </w:r>
          </w:p>
        </w:tc>
      </w:tr>
    </w:tbl>
    <w:p>
      <w:pPr>
        <w:pStyle w:val="Centered"/>
        <w:rPr/>
      </w:pPr>
      <w:r>
        <w:rPr/>
        <w:t>END OF ITEM P-213</w:t>
      </w:r>
    </w:p>
    <w:p>
      <w:pPr>
        <w:pStyle w:val="Normal"/>
        <w:rPr/>
      </w:pPr>
      <w:r>
        <w:rPr/>
      </w:r>
    </w:p>
    <w:p>
      <w:pPr>
        <w:pStyle w:val="IntentionallyLeftBlank"/>
        <w:rPr/>
      </w:pPr>
      <w:r>
        <w:rPr/>
        <w:t>Intentionally Left Blank</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1" w:name="_Ref301943201"/>
      <w:bookmarkStart w:id="42" w:name="_Ref296938323"/>
      <w:bookmarkStart w:id="43" w:name="_Ref296938253"/>
      <w:bookmarkStart w:id="44" w:name="_Ref296936995"/>
      <w:bookmarkStart w:id="45" w:name="_Ref296936985"/>
      <w:bookmarkStart w:id="46" w:name="_Ref296932731"/>
      <w:bookmarkStart w:id="47" w:name="_Ref296932693"/>
      <w:bookmarkStart w:id="48" w:name="_Ref296932667"/>
      <w:bookmarkStart w:id="49" w:name="_ITEM_P-217_"/>
      <w:bookmarkEnd w:id="49"/>
      <w:r>
        <w:rPr/>
        <w:t>Item P-217 Aggregate-Turf Pavement</w:t>
      </w:r>
      <w:bookmarkEnd w:id="41"/>
      <w:bookmarkEnd w:id="42"/>
      <w:bookmarkEnd w:id="43"/>
      <w:bookmarkEnd w:id="44"/>
      <w:bookmarkEnd w:id="45"/>
      <w:bookmarkEnd w:id="46"/>
      <w:bookmarkEnd w:id="47"/>
      <w:bookmarkEnd w:id="48"/>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1.1</w:t>
      </w:r>
      <w:r>
        <w:rPr/>
        <w:t xml:space="preserve"> This item shall consist of an aggregate-turf pavement composed of a base course of soil-bound crushed stone, soil-bound gravel, or soil-bound sand, and a seedbed of suitable soil or combination of soil and aggregate, constructed on a prepared subgrade or a previously constructed underlying course in accordance with these specifications, and shall conform to the dimensions and typical cross section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is item may include the furnishing and applying of fertilizer, lime, top-soil, or other plant nutrients; the furnishing and planting of seed; and the furnishing and spreading of mulch. When any of these turfing materials are required, the quality, quantity, and construction methods shall be in accordance with applicable FAA Turf Specifications. When turf is to be established, the seedbed soil or topsoil shall be a natural friable soil, possessing characteristics of the best locally obtainable soils, which can produce a fairly heavy growth of crops, grass, or other veget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repared composite mixture of aggregates used for the base course shall be </w:t>
      </w:r>
      <w:r>
        <w:rPr>
          <w:b/>
        </w:rPr>
        <w:t xml:space="preserve">[Type A, B, or C, of </w:t>
      </w:r>
      <w:r>
        <w:rPr>
          <w:b/>
        </w:rPr>
        <w:fldChar w:fldCharType="begin"/>
      </w:r>
      <w:r>
        <w:rPr>
          <w:b/>
        </w:rPr>
        <w:instrText xml:space="preserve"> REF _Ref299976229 \h </w:instrText>
      </w:r>
      <w:r>
        <w:rPr>
          <w:b/>
        </w:rPr>
        <w:fldChar w:fldCharType="separate"/>
      </w:r>
      <w:r>
        <w:rPr>
          <w:b/>
        </w:rPr>
        <w:t xml:space="preserve">Table </w:t>
      </w:r>
      <w:r>
        <w:rPr>
          <w:b/>
        </w:rPr>
        <w:fldChar w:fldCharType="end"/>
      </w:r>
      <w:r>
        <w:rPr/>
        <w:t>1</w:t>
      </w:r>
      <w:r>
        <w:rPr>
          <w:b/>
        </w:rPr>
        <w:t xml:space="preserve">] [stabilizer aggregate of </w:t>
      </w:r>
      <w:r>
        <w:rPr>
          <w:b/>
        </w:rPr>
        <w:fldChar w:fldCharType="begin"/>
      </w:r>
      <w:r>
        <w:rPr>
          <w:b/>
        </w:rPr>
        <w:instrText xml:space="preserve"> REF _Ref299976249 \h </w:instrText>
      </w:r>
      <w:r>
        <w:rPr>
          <w:b/>
        </w:rPr>
        <w:fldChar w:fldCharType="separate"/>
      </w:r>
      <w:r>
        <w:rPr>
          <w:b/>
        </w:rPr>
        <w:t xml:space="preserve">Table </w:t>
      </w:r>
      <w:r>
        <w:rPr>
          <w:b/>
        </w:rPr>
        <w:fldChar w:fldCharType="end"/>
      </w:r>
      <w:r>
        <w:rPr/>
        <w:t>2</w:t>
      </w:r>
      <w:r>
        <w:rPr>
          <w:b/>
        </w:rPr>
        <w:t xml:space="preserve"> mixed with in-place materials]</w:t>
      </w:r>
      <w:r>
        <w:rPr/>
        <w:t>.</w:t>
      </w:r>
    </w:p>
    <w:p>
      <w:pPr>
        <w:pStyle w:val="Centered"/>
        <w:spacing w:before="120" w:after="120"/>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2.1 STABILIZED MIXES</w:t>
      </w:r>
      <w:r>
        <w:rPr/>
        <w:t>. The designated stabilized base course mixtures shall conform to the following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ype A – The materials shall be natural or artificial mixtures of clay or soil binder and gravel, stone or sand, as screenings proportioned to meet the requirements spec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ype B or C – The materials shall be natural or artificial mixtures of gravel, stone, or slag and soil so proportioned as to meet the requirement specified. The aggregate shall consist of clean, hard durable particles of crushed or uncrushed gravel, stone, or slag, and shall be free from soft, thin, elongated, or laminated pieces, and vegetable or other deleterious substan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pared composite mixture used shall meet one of the applicable gradation requirements as follows when tested in accordance with ASTM C 136.</w:t>
      </w:r>
    </w:p>
    <w:p>
      <w:pPr>
        <w:pStyle w:val="Caption"/>
        <w:rPr/>
      </w:pPr>
      <w:bookmarkStart w:id="50" w:name="_Ref299976229"/>
      <w:r>
        <w:rPr/>
        <w:t xml:space="preserve">Table </w:t>
      </w:r>
      <w:bookmarkEnd w:id="50"/>
      <w:r>
        <w:rPr/>
        <w:t>1 Requirements for Gradation of Mixture</w:t>
      </w:r>
    </w:p>
    <w:tbl>
      <w:tblPr>
        <w:tblW w:w="3750" w:type="pct"/>
        <w:jc w:val="center"/>
        <w:tblInd w:w="0" w:type="dxa"/>
        <w:tblLayout w:type="fixed"/>
        <w:tblCellMar>
          <w:top w:w="0" w:type="dxa"/>
          <w:left w:w="108" w:type="dxa"/>
          <w:bottom w:w="0" w:type="dxa"/>
          <w:right w:w="108" w:type="dxa"/>
        </w:tblCellMar>
      </w:tblPr>
      <w:tblGrid>
        <w:gridCol w:w="3523"/>
        <w:gridCol w:w="1217"/>
        <w:gridCol w:w="1217"/>
        <w:gridCol w:w="1063"/>
      </w:tblGrid>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 (square openings)</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 passing sieves</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B</w:t>
            </w:r>
          </w:p>
        </w:tc>
        <w:tc>
          <w:tcPr>
            <w:tcW w:w="106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 in (50.0 mm) </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1 in (24.0 mm) </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4 in (19.0 mm) </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100</w:t>
            </w:r>
          </w:p>
        </w:tc>
        <w:tc>
          <w:tcPr>
            <w:tcW w:w="106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No. 4 (4.75 mm) </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70</w:t>
            </w:r>
          </w:p>
        </w:tc>
        <w:tc>
          <w:tcPr>
            <w:tcW w:w="106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0 (2.00 mm)</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10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70</w:t>
            </w:r>
          </w:p>
        </w:tc>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6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No. 20 (0.085 mm) </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9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0 (0.425 mm)</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75</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45</w:t>
            </w:r>
          </w:p>
        </w:tc>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4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No. 200 (0.075 mm) </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3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20</w:t>
            </w:r>
          </w:p>
        </w:tc>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20</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of the composite mixture passing the No. 200 (0.075 mm) mesh sieve shall be less than two-thirds of the fraction passing the No. 40 (0.425 mm) mesh sieve. the fraction passing the No. 40 (0.425 mm) mesh sieve shall have a liquid limit not greater than 30 and a plasticity index not greater than 8 when tested in accordance with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2.2 STABILIZER AGGREGATE</w:t>
      </w:r>
      <w:r>
        <w:rPr/>
        <w:t>. Stabilizer aggregate conforming to one of the gradations specified in Table 2, when tested in accordance with ASTM C 136, shall be placed upon the existing soil or base course in the specified quantity per square yard (square meter). The aggregate shall be uniformly blended with the soil or base course material to the depth required or as shown on the plans. The aggregate shall consist of crushed stone, crushed or uncrushed gravel, or crushed slag, and it shall have a percent of wear not more than 60 at 500 revolutions as determined by ASTM C 131. The aggregate shall be free from soft, thin, elongated, or laminated pieces, disintegrated material, or other deleterious substan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sand, as existing subgrade or base, requires stabilization, it shall be secured by the addition of clay or lime rock. The operations of spreading and mixing shall be handled as stated under construction methods.</w:t>
      </w:r>
    </w:p>
    <w:p>
      <w:pPr>
        <w:pStyle w:val="Caption"/>
        <w:rPr/>
      </w:pPr>
      <w:bookmarkStart w:id="51" w:name="_Ref299976249"/>
      <w:r>
        <w:rPr/>
        <w:t xml:space="preserve">Table </w:t>
      </w:r>
      <w:bookmarkEnd w:id="51"/>
      <w:r>
        <w:rPr/>
        <w:t>2 Requirements for Gradation of Stabilizer Aggregate</w:t>
      </w:r>
    </w:p>
    <w:tbl>
      <w:tblPr>
        <w:tblW w:w="6678" w:type="dxa"/>
        <w:jc w:val="center"/>
        <w:tblInd w:w="0" w:type="dxa"/>
        <w:tblLayout w:type="fixed"/>
        <w:tblCellMar>
          <w:top w:w="0" w:type="dxa"/>
          <w:left w:w="108" w:type="dxa"/>
          <w:bottom w:w="0" w:type="dxa"/>
          <w:right w:w="108" w:type="dxa"/>
        </w:tblCellMar>
      </w:tblPr>
      <w:tblGrid>
        <w:gridCol w:w="2358"/>
        <w:gridCol w:w="1440"/>
        <w:gridCol w:w="1440"/>
        <w:gridCol w:w="144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 (square opening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 passing siev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 in (50.0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1/2 in (37.5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in (24.0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0-10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 in (12.5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5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5-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0 (2.00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00 (0.150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30</w:t>
            </w:r>
          </w:p>
        </w:tc>
      </w:tr>
    </w:tbl>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1 OPERATION IN PITS</w:t>
      </w:r>
      <w:r>
        <w:rPr/>
        <w:t>. All work involved in clearing and stripping pits, including handling of unsuitable material, shall be performed by the Contractor at his/her own expense. The base or binder material shall be obtained from approved sources. The material in the pits shall be excavated and handled in a manner that will secure a uniform and satisfactory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2 EQUIPMENT</w:t>
      </w:r>
      <w:r>
        <w:rPr/>
        <w:t>. All equipment necessary for the proper construction of this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3 PREPARING SUBGRADE</w:t>
      </w:r>
      <w:r>
        <w:rPr/>
        <w:t>. Before any base course material is placed, the subgrade or underlying course shall be prepared and conditioned as specified. The underlying course shall be checked and accepted by the Engineer before placing and spreading operations are started.</w:t>
      </w:r>
      <w:r>
        <w:br w:type="page"/>
      </w:r>
    </w:p>
    <w:p>
      <w:pPr>
        <w:pStyle w:val="Normal"/>
        <w:tabs>
          <w:tab w:val="clear" w:pos="720"/>
          <w:tab w:val="clear" w:pos="1440"/>
          <w:tab w:val="clear" w:pos="2160"/>
        </w:tabs>
        <w:spacing w:before="0" w:after="0"/>
        <w:rPr>
          <w:b/>
          <w:b/>
        </w:rPr>
      </w:pPr>
      <w:r>
        <w:rPr>
          <w:b/>
        </w:rPr>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4 PLACING MATERIALS</w:t>
      </w:r>
      <w:r>
        <w:rPr/>
        <w:t>.</w:t>
      </w:r>
    </w:p>
    <w:p>
      <w:pPr>
        <w:pStyle w:val="Indent"/>
        <w:rPr/>
      </w:pPr>
      <w:r>
        <w:rPr>
          <w:b/>
        </w:rPr>
        <w:t>a.</w:t>
      </w:r>
      <w:r>
        <w:rPr/>
        <w:t xml:space="preserve"> All new material shall be placed on the prepared course and compacted in layers of the thickness shown on the plans. The depositing and spreading of the material on the prepared and completed layer shall commence where designated and shall progress without breaks. The material shall be deposited and spread in lanes in a uniform layer and without segregation of size to such loose depth that, when compacted, the layer will have the required thickness. The material shall be spread with approved equipment. When it is necessary to combine materials from different sources, it may be done either at the pits, in a processing plant prior to delivery of the material, or on the course in the proper proportions and in successive spreadings that give the required gradation and thickness of layer. If the combining is done on the course, the mixing shall be as specified hereinafter.</w:t>
      </w:r>
    </w:p>
    <w:p>
      <w:pPr>
        <w:pStyle w:val="Indent"/>
        <w:rPr/>
      </w:pPr>
      <w:r>
        <w:rPr>
          <w:b/>
        </w:rPr>
        <w:t xml:space="preserve">b. </w:t>
      </w:r>
      <w:r>
        <w:rPr/>
        <w:t>When it is necessary to blend new material with material on the existing surface, the existing surface shall first be scarified lightly and bladed to uniform grade and cross section as shown on the plans. After blading, and when necessary, the existing surface shall be further scarified and/or pulverized to provide sufficient loose material of the required depth to be mixed with the added material.</w:t>
      </w:r>
    </w:p>
    <w:p>
      <w:pPr>
        <w:pStyle w:val="Normal"/>
        <w:keepNext w:val="true"/>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5 SPREADING AND MIXING</w:t>
      </w:r>
      <w:r>
        <w:rPr/>
        <w:t>.</w:t>
      </w:r>
    </w:p>
    <w:p>
      <w:pPr>
        <w:pStyle w:val="Indent"/>
        <w:rPr/>
      </w:pPr>
      <w:r>
        <w:rPr>
          <w:b/>
        </w:rPr>
        <w:t>a.</w:t>
      </w:r>
      <w:r>
        <w:rPr/>
        <w:t xml:space="preserve"> Materials that have been mixed and processed in a processing plant at the pits, or elsewhere, shall be delivered and spread to the required depth.</w:t>
      </w:r>
    </w:p>
    <w:p>
      <w:pPr>
        <w:pStyle w:val="Indent"/>
        <w:rPr/>
      </w:pPr>
      <w:r>
        <w:rPr>
          <w:b/>
        </w:rPr>
        <w:t>b.</w:t>
      </w:r>
      <w:r>
        <w:rPr/>
        <w:t xml:space="preserve"> Following the placing of the required materials being combined on the base course, the total base material shall be thoroughly pulverized and mixed by approved rotary-pulverizing mixers. The moisture content of the aggregate and soil binder shall be as specified by the Engineer to secure thorough mixing and the required compaction. The mixing shall produce a homogeneous mass of the specified gradation and soil characteristics to form a base course of the desired qualities. When the mixing is completed, the material shall be spread in a uniform layer which, when compacted, shall meet the requirements for thickness and typical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6 ROLLING</w:t>
      </w:r>
      <w:r>
        <w:rPr/>
        <w:t>. Immediately after completion of the spreading operations, the material shall be thoroughly compacted. The number, type, and weight of rollers shall be sufficient to compact the material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ield density of the compacted material shall be at least 90 percent of the maximum density of laboratory specimens prepared from samples of the subbase material taken from the material delivered to the jobsite. The laboratory specimens shall be compacted and tested in accordance with ASTM D 698. The in-place field density shall be determined in accordance with ASTM D 1556 or ASTM D 2167. The moisture content of the material at the start of compaction shall not be below nor more than 1-1/2 percentage points above the optimum moisture co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7 SURFACE TEST, THICKNESS, AND MAINTENANCE</w:t>
      </w:r>
      <w:r>
        <w:rPr/>
        <w:t>. The surface shall not deviate more than 1/2 in (12 mm) when tested with a 16 ft (4.8 m) straightedge applied parallel with, and at right angles to, the centerline. Any deviation in excess of this amount shall be corrected by loosening, adding, or removing material, reshaping, and recompact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thickness of the base course shall be determined by depth tests or cores taken at intervals in such manner that each test shall represent not more than 500 sq yd (418 sq m). When the base deficiency exceeds 1/2 in (12 mm), it shall be corrected.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rface of the base course shall be maintained and kept in a well-drained condition until the construction of another course. Sprinkling, blading, and rolling shall be performed when necessary to prevent the base material from becoming unbond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8 TURF-SURFACING</w:t>
      </w:r>
      <w:r>
        <w:rPr/>
        <w:t>. Following the construction of the soil-aggregate base, the Contractor shall prepare the seedbed for the turf. If topsoil is to be placed, the surface of the base course shall be loosened slightly, as directed by the Engineer. If seeding is to be done without topsoiling, the surface of the base shall be loosened sufficiently to prepare a seedbed. This can be accomplished by discing, harrowing, rotary-tilling, or other approved methods, and should be to a depth not less than 1 in (25 mm) nor greater than 3 in (75 mm). Any topsoil shall be spread to the depth as required. The seedbed preparation, applying lime, fertilizer and water, seeding, rolling and mulching, shall be performed in accordance with the specification requirements.</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4.1</w:t>
      </w:r>
      <w:r>
        <w:rPr/>
        <w:t>. Soil-aggregate base course shall be measured by the number of cubic yards (cubic meters) of base course material placed, bonded, and accepted in the completed base course. The quantity shall be measured in final position based on depth tests or cores, or by means of average end areas on the completed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tabilizer aggregate shall be measured by the number of cubic yards (cubic meters) of aggregate furnished, placed, and accepted in the completed base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approved materials in-place are used in the base course, the preparation and incorporation of other materials in the base mixture shall be measured as a conditioning and mixing operation. Conditioning shall be measured by the number of square yards (square meters) of such material prepared and incorporated in the mix, completed, and accepted.</w:t>
      </w:r>
    </w:p>
    <w:p>
      <w:pPr>
        <w:pStyle w:val="Bold"/>
        <w:rPr/>
      </w:pPr>
      <w:r>
        <w:rPr/>
        <w:t>**********************************************************************</w:t>
      </w:r>
    </w:p>
    <w:p>
      <w:pPr>
        <w:pStyle w:val="Bold"/>
        <w:rPr/>
      </w:pPr>
      <w:r>
        <w:rPr/>
        <w:t>Topsoil shall be measured by the number of cubic yards (cubic meters) of topsoil removed, placed, and spread in the accepted work.</w:t>
      </w:r>
    </w:p>
    <w:p>
      <w:pPr>
        <w:pStyle w:val="Bold"/>
        <w:rPr/>
      </w:pPr>
      <w:r>
        <w:rPr/>
        <w:t>Lime and fertilizer shall be measured by the number of tons (kg) or 100-pound (45.4 kg) sacks, of the quality specified in the bid schedule, furnished, incorporated, and accepted.</w:t>
      </w:r>
    </w:p>
    <w:p>
      <w:pPr>
        <w:pStyle w:val="Bold"/>
        <w:rPr/>
      </w:pPr>
      <w:r>
        <w:rPr/>
        <w:t>Seeding shall be measured by the number of acres seeded, and accepted.</w:t>
      </w:r>
    </w:p>
    <w:p>
      <w:pPr>
        <w:pStyle w:val="Bold"/>
        <w:rPr/>
      </w:pPr>
      <w:r>
        <w:rPr/>
        <w:t>Watering for planting shall be measured by the number of 1,000-gallon (4000 liters) units of water measured by an approved water meter or in the vehicle at the point of delivery, furnished and applied as specified or ordered.</w:t>
      </w:r>
    </w:p>
    <w:p>
      <w:pPr>
        <w:pStyle w:val="Bold"/>
        <w:rPr/>
      </w:pPr>
      <w:r>
        <w:rPr/>
        <w:t>Mulching shall be measured by the number of acres mulched, and accepted.</w:t>
      </w:r>
    </w:p>
    <w:p>
      <w:pPr>
        <w:pStyle w:val="Bold"/>
        <w:rPr/>
      </w:pPr>
      <w:r>
        <w:rPr/>
        <w:t>**********************************************************************</w:t>
      </w:r>
      <w:r>
        <w:br w:type="page"/>
      </w:r>
    </w:p>
    <w:p>
      <w:pPr>
        <w:pStyle w:val="Normal"/>
        <w:tabs>
          <w:tab w:val="clear" w:pos="720"/>
          <w:tab w:val="clear" w:pos="1440"/>
          <w:tab w:val="clear" w:pos="2160"/>
        </w:tabs>
        <w:spacing w:before="0" w:after="0"/>
        <w:jc w:val="center"/>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217-5.1 </w:t>
      </w:r>
      <w:r>
        <w:rPr/>
        <w:t>Payment shall be made at the contract unit price per cubic yard (cubic meter) for soil-aggregate base course; at the contract unit price per cubic yard (cubic meter) for stabilizer aggregate; at the contract unit price per square yard (cubic meter) for conditioning operation; at the contract unit price per cubic yard (square meter) for topsoil; at the contract unit price per ton (kg) for lime; at the contract unit price per ton (kg) for fertilizer; at the contract unit price per acre for seeding; at the contract unit price per 1,000-gallon (4000 liter) unit for watering; and at the contract unit price per acre for mulching. These prices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952"/>
        <w:gridCol w:w="7408"/>
      </w:tblGrid>
      <w:tr>
        <w:trPr/>
        <w:tc>
          <w:tcPr>
            <w:tcW w:w="1952" w:type="dxa"/>
            <w:tcBorders/>
            <w:vAlign w:val="center"/>
          </w:tcPr>
          <w:p>
            <w:pPr>
              <w:pStyle w:val="Normal"/>
              <w:widowControl/>
              <w:bidi w:val="0"/>
              <w:spacing w:before="120" w:after="120"/>
              <w:rPr/>
            </w:pPr>
            <w:r>
              <w:rPr/>
              <w:t xml:space="preserve">Item P-217-5.1 </w:t>
            </w:r>
          </w:p>
        </w:tc>
        <w:tc>
          <w:tcPr>
            <w:tcW w:w="7408" w:type="dxa"/>
            <w:tcBorders/>
            <w:vAlign w:val="center"/>
          </w:tcPr>
          <w:p>
            <w:pPr>
              <w:pStyle w:val="Normal"/>
              <w:widowControl/>
              <w:bidi w:val="0"/>
              <w:spacing w:before="120" w:after="120"/>
              <w:rPr/>
            </w:pPr>
            <w:r>
              <w:rPr/>
              <w:t>Soil Aggregate Base Course-per cubic yard (cubic meter)</w:t>
            </w:r>
          </w:p>
        </w:tc>
      </w:tr>
      <w:tr>
        <w:trPr/>
        <w:tc>
          <w:tcPr>
            <w:tcW w:w="1952" w:type="dxa"/>
            <w:tcBorders/>
            <w:vAlign w:val="center"/>
          </w:tcPr>
          <w:p>
            <w:pPr>
              <w:pStyle w:val="Normal"/>
              <w:widowControl/>
              <w:bidi w:val="0"/>
              <w:spacing w:before="120" w:after="120"/>
              <w:rPr/>
            </w:pPr>
            <w:r>
              <w:rPr/>
              <w:t xml:space="preserve">Item P-217-5.2 </w:t>
            </w:r>
          </w:p>
        </w:tc>
        <w:tc>
          <w:tcPr>
            <w:tcW w:w="7408" w:type="dxa"/>
            <w:tcBorders/>
            <w:vAlign w:val="center"/>
          </w:tcPr>
          <w:p>
            <w:pPr>
              <w:pStyle w:val="Normal"/>
              <w:widowControl/>
              <w:bidi w:val="0"/>
              <w:spacing w:before="120" w:after="120"/>
              <w:rPr/>
            </w:pPr>
            <w:r>
              <w:rPr/>
              <w:t>Stabilizer Aggregate-per cubic yard (cubic meter)</w:t>
            </w:r>
          </w:p>
        </w:tc>
      </w:tr>
      <w:tr>
        <w:trPr/>
        <w:tc>
          <w:tcPr>
            <w:tcW w:w="1952" w:type="dxa"/>
            <w:tcBorders/>
            <w:vAlign w:val="center"/>
          </w:tcPr>
          <w:p>
            <w:pPr>
              <w:pStyle w:val="Normal"/>
              <w:widowControl/>
              <w:bidi w:val="0"/>
              <w:spacing w:before="120" w:after="120"/>
              <w:rPr/>
            </w:pPr>
            <w:r>
              <w:rPr/>
              <w:t xml:space="preserve">Item P-217-5.3 </w:t>
            </w:r>
          </w:p>
        </w:tc>
        <w:tc>
          <w:tcPr>
            <w:tcW w:w="7408" w:type="dxa"/>
            <w:tcBorders/>
            <w:vAlign w:val="center"/>
          </w:tcPr>
          <w:p>
            <w:pPr>
              <w:pStyle w:val="Normal"/>
              <w:widowControl/>
              <w:bidi w:val="0"/>
              <w:spacing w:before="120" w:after="120"/>
              <w:rPr/>
            </w:pPr>
            <w:r>
              <w:rPr/>
              <w:t>Conditioning Operation-per square yard (cubic meter)</w:t>
            </w:r>
          </w:p>
        </w:tc>
      </w:tr>
      <w:tr>
        <w:trPr/>
        <w:tc>
          <w:tcPr>
            <w:tcW w:w="1952" w:type="dxa"/>
            <w:tcBorders/>
            <w:vAlign w:val="center"/>
          </w:tcPr>
          <w:p>
            <w:pPr>
              <w:pStyle w:val="Normal"/>
              <w:widowControl/>
              <w:bidi w:val="0"/>
              <w:spacing w:before="120" w:after="120"/>
              <w:rPr/>
            </w:pPr>
            <w:r>
              <w:rPr/>
              <w:t xml:space="preserve">Item P-217-5.4 </w:t>
            </w:r>
          </w:p>
        </w:tc>
        <w:tc>
          <w:tcPr>
            <w:tcW w:w="7408" w:type="dxa"/>
            <w:tcBorders/>
            <w:vAlign w:val="center"/>
          </w:tcPr>
          <w:p>
            <w:pPr>
              <w:pStyle w:val="Normal"/>
              <w:widowControl/>
              <w:bidi w:val="0"/>
              <w:spacing w:before="120" w:after="120"/>
              <w:rPr/>
            </w:pPr>
            <w:r>
              <w:rPr/>
              <w:t>Topsoil-per cubic yard (cubic meter)</w:t>
            </w:r>
          </w:p>
        </w:tc>
      </w:tr>
      <w:tr>
        <w:trPr/>
        <w:tc>
          <w:tcPr>
            <w:tcW w:w="1952" w:type="dxa"/>
            <w:tcBorders/>
            <w:vAlign w:val="center"/>
          </w:tcPr>
          <w:p>
            <w:pPr>
              <w:pStyle w:val="Normal"/>
              <w:widowControl/>
              <w:bidi w:val="0"/>
              <w:spacing w:before="120" w:after="120"/>
              <w:rPr/>
            </w:pPr>
            <w:r>
              <w:rPr/>
              <w:t xml:space="preserve">Item P-217-5.5 </w:t>
            </w:r>
          </w:p>
        </w:tc>
        <w:tc>
          <w:tcPr>
            <w:tcW w:w="7408" w:type="dxa"/>
            <w:tcBorders/>
            <w:vAlign w:val="center"/>
          </w:tcPr>
          <w:p>
            <w:pPr>
              <w:pStyle w:val="Normal"/>
              <w:widowControl/>
              <w:bidi w:val="0"/>
              <w:spacing w:before="120" w:after="120"/>
              <w:rPr/>
            </w:pPr>
            <w:r>
              <w:rPr/>
              <w:t>Lime-per ton (kg)</w:t>
            </w:r>
          </w:p>
        </w:tc>
      </w:tr>
      <w:tr>
        <w:trPr/>
        <w:tc>
          <w:tcPr>
            <w:tcW w:w="1952" w:type="dxa"/>
            <w:tcBorders/>
            <w:vAlign w:val="center"/>
          </w:tcPr>
          <w:p>
            <w:pPr>
              <w:pStyle w:val="Normal"/>
              <w:widowControl/>
              <w:bidi w:val="0"/>
              <w:spacing w:before="120" w:after="120"/>
              <w:rPr/>
            </w:pPr>
            <w:r>
              <w:rPr/>
              <w:t xml:space="preserve">Item P-217-5.6 </w:t>
            </w:r>
          </w:p>
        </w:tc>
        <w:tc>
          <w:tcPr>
            <w:tcW w:w="7408" w:type="dxa"/>
            <w:tcBorders/>
            <w:vAlign w:val="center"/>
          </w:tcPr>
          <w:p>
            <w:pPr>
              <w:pStyle w:val="Normal"/>
              <w:widowControl/>
              <w:bidi w:val="0"/>
              <w:spacing w:before="120" w:after="120"/>
              <w:rPr/>
            </w:pPr>
            <w:r>
              <w:rPr/>
              <w:t>Fertilizer-per ton (kg)</w:t>
            </w:r>
          </w:p>
        </w:tc>
      </w:tr>
      <w:tr>
        <w:trPr/>
        <w:tc>
          <w:tcPr>
            <w:tcW w:w="1952" w:type="dxa"/>
            <w:tcBorders/>
            <w:vAlign w:val="center"/>
          </w:tcPr>
          <w:p>
            <w:pPr>
              <w:pStyle w:val="Normal"/>
              <w:widowControl/>
              <w:bidi w:val="0"/>
              <w:spacing w:before="120" w:after="120"/>
              <w:rPr/>
            </w:pPr>
            <w:r>
              <w:rPr/>
              <w:t xml:space="preserve">Item P-217-5.7 </w:t>
            </w:r>
          </w:p>
        </w:tc>
        <w:tc>
          <w:tcPr>
            <w:tcW w:w="7408" w:type="dxa"/>
            <w:tcBorders/>
            <w:vAlign w:val="center"/>
          </w:tcPr>
          <w:p>
            <w:pPr>
              <w:pStyle w:val="Normal"/>
              <w:widowControl/>
              <w:bidi w:val="0"/>
              <w:spacing w:before="120" w:after="120"/>
              <w:rPr/>
            </w:pPr>
            <w:r>
              <w:rPr/>
              <w:t>Seeding-per acre</w:t>
            </w:r>
          </w:p>
        </w:tc>
      </w:tr>
      <w:tr>
        <w:trPr/>
        <w:tc>
          <w:tcPr>
            <w:tcW w:w="1952" w:type="dxa"/>
            <w:tcBorders/>
            <w:vAlign w:val="center"/>
          </w:tcPr>
          <w:p>
            <w:pPr>
              <w:pStyle w:val="Normal"/>
              <w:widowControl/>
              <w:bidi w:val="0"/>
              <w:spacing w:before="120" w:after="120"/>
              <w:rPr/>
            </w:pPr>
            <w:r>
              <w:rPr/>
              <w:t xml:space="preserve">Item P-217-5.8 </w:t>
            </w:r>
          </w:p>
        </w:tc>
        <w:tc>
          <w:tcPr>
            <w:tcW w:w="7408" w:type="dxa"/>
            <w:tcBorders/>
            <w:vAlign w:val="center"/>
          </w:tcPr>
          <w:p>
            <w:pPr>
              <w:pStyle w:val="Normal"/>
              <w:widowControl/>
              <w:bidi w:val="0"/>
              <w:spacing w:before="120" w:after="120"/>
              <w:rPr/>
            </w:pPr>
            <w:r>
              <w:rPr/>
              <w:t>Watering-per 1,000-gallon (4000 liter) unit</w:t>
            </w:r>
          </w:p>
        </w:tc>
      </w:tr>
      <w:tr>
        <w:trPr/>
        <w:tc>
          <w:tcPr>
            <w:tcW w:w="1952" w:type="dxa"/>
            <w:tcBorders/>
            <w:vAlign w:val="center"/>
          </w:tcPr>
          <w:p>
            <w:pPr>
              <w:pStyle w:val="Normal"/>
              <w:widowControl/>
              <w:bidi w:val="0"/>
              <w:spacing w:before="120" w:after="120"/>
              <w:rPr/>
            </w:pPr>
            <w:r>
              <w:rPr/>
              <w:t xml:space="preserve">Item P-217-5.9 </w:t>
            </w:r>
          </w:p>
        </w:tc>
        <w:tc>
          <w:tcPr>
            <w:tcW w:w="7408" w:type="dxa"/>
            <w:tcBorders/>
            <w:vAlign w:val="center"/>
          </w:tcPr>
          <w:p>
            <w:pPr>
              <w:pStyle w:val="Normal"/>
              <w:widowControl/>
              <w:bidi w:val="0"/>
              <w:spacing w:before="120" w:after="120"/>
              <w:rPr/>
            </w:pPr>
            <w:r>
              <w:rPr/>
              <w:t>Mulching-per acre</w:t>
            </w:r>
          </w:p>
        </w:tc>
      </w:tr>
    </w:tbl>
    <w:p>
      <w:pPr>
        <w:pStyle w:val="Bold"/>
        <w:rPr/>
      </w:pPr>
      <w:r>
        <w:rPr/>
        <w:t>**********************************************************************</w:t>
      </w:r>
    </w:p>
    <w:p>
      <w:pPr>
        <w:pStyle w:val="Bold"/>
        <w:rPr/>
      </w:pPr>
      <w:r>
        <w:rPr/>
        <w:t>The Engineer shall include only those items shown in the bid schedule.</w:t>
      </w:r>
    </w:p>
    <w:p>
      <w:pPr>
        <w:pStyle w:val="Bold"/>
        <w:rPr/>
      </w:pPr>
      <w:r>
        <w:rPr/>
        <w:t>**********************************************************************</w:t>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131</w:t>
            </w:r>
          </w:p>
        </w:tc>
        <w:tc>
          <w:tcPr>
            <w:tcW w:w="7759" w:type="dxa"/>
            <w:tcBorders/>
          </w:tcPr>
          <w:p>
            <w:pPr>
              <w:pStyle w:val="Normal"/>
              <w:widowControl/>
              <w:bidi w:val="0"/>
              <w:spacing w:before="120" w:after="120"/>
              <w:rPr/>
            </w:pPr>
            <w:r>
              <w:rPr/>
              <w:t>Resistance to Abrasion of Small Size Coarse Aggregate by Use of the Los Angeles Machine</w:t>
            </w:r>
          </w:p>
        </w:tc>
      </w:tr>
      <w:tr>
        <w:trPr/>
        <w:tc>
          <w:tcPr>
            <w:tcW w:w="1601" w:type="dxa"/>
            <w:tcBorders/>
          </w:tcPr>
          <w:p>
            <w:pPr>
              <w:pStyle w:val="Normal"/>
              <w:tabs>
                <w:tab w:val="clear" w:pos="720"/>
                <w:tab w:val="clear" w:pos="1440"/>
                <w:tab w:val="clear" w:pos="2160"/>
              </w:tabs>
              <w:suppressAutoHyphens w:val="true"/>
              <w:spacing w:before="120" w:after="120"/>
              <w:rPr/>
            </w:pPr>
            <w:r>
              <w:rPr/>
              <w:t>ASTM C 136</w:t>
            </w:r>
          </w:p>
        </w:tc>
        <w:tc>
          <w:tcPr>
            <w:tcW w:w="7759" w:type="dxa"/>
            <w:tcBorders/>
          </w:tcPr>
          <w:p>
            <w:pPr>
              <w:pStyle w:val="Normal"/>
              <w:widowControl/>
              <w:bidi w:val="0"/>
              <w:spacing w:before="120" w:after="120"/>
              <w:rPr/>
            </w:pPr>
            <w:r>
              <w:rPr/>
              <w:t>Sieve Analysis of Fine and Coarse Aggregates</w:t>
            </w:r>
          </w:p>
        </w:tc>
      </w:tr>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Density Relations of Soils and Soil-Aggregate Mixtures Using 5.5 lb (2.49 kg) Rammer and 12 in (300 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Cone Method</w:t>
            </w:r>
          </w:p>
        </w:tc>
      </w:tr>
    </w:tbl>
    <w:p>
      <w:pPr>
        <w:pStyle w:val="Centered"/>
        <w:rPr/>
      </w:pPr>
      <w:r>
        <w:rPr/>
        <w:t>END OF ITEM P-217</w:t>
      </w:r>
    </w:p>
    <w:p>
      <w:pPr>
        <w:pStyle w:val="IntentionallyLeftBlank"/>
        <w:rPr/>
      </w:pPr>
      <w:r>
        <w:rPr/>
        <w:t>Intentionally Left Blank</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2" w:name="_Ref301943217"/>
      <w:bookmarkStart w:id="53" w:name="_Ref296932737"/>
      <w:bookmarkStart w:id="54" w:name="_Ref296932711"/>
      <w:bookmarkStart w:id="55" w:name="_ITEM_P-219_"/>
      <w:bookmarkEnd w:id="55"/>
      <w:r>
        <w:rPr/>
        <w:t>Item P-219 Recycled Concrete Aggregate Base Course</w:t>
      </w:r>
      <w:bookmarkEnd w:id="52"/>
      <w:bookmarkEnd w:id="53"/>
      <w:bookmarkEnd w:id="54"/>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 -1.1</w:t>
      </w:r>
      <w:r>
        <w:rPr/>
        <w:t xml:space="preserve"> This item consists of a base course composed of recycled concrete aggregate, crushed to meet a particular gradation, constructed on a prepared course in accordance with these specifications and in conformity to the dimensions and typical cross section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2.1 AGGREGATE. </w:t>
      </w:r>
      <w:r>
        <w:rPr/>
        <w:t>Recycled concrete aggregate shall consist of Portland Cement Concrete or other concrete containing pozzolanic binder material. The recycled concrete material shall be free of reinforcing steel, expansion material. Asphalt concrete overlays shall be removed from the PCC surface prior to pavement removal and crushing. Also, full-slab asphalt concrete panels (used as a replacement for a removed PCC slab) shall be removed. An incidental amount of recycled asphalt concrete pavement and other foreign material may be present in the recycled concrete aggreg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Recycled concrete aggregate for base course shall consist of at least 90 percent, by weight, Portland cement concrete, with the following materials making up the remaining 10 percent:</w:t>
      </w:r>
    </w:p>
    <w:tbl>
      <w:tblPr>
        <w:tblW w:w="3750" w:type="pct"/>
        <w:jc w:val="center"/>
        <w:tblInd w:w="0" w:type="dxa"/>
        <w:tblLayout w:type="fixed"/>
        <w:tblCellMar>
          <w:top w:w="0" w:type="dxa"/>
          <w:left w:w="108" w:type="dxa"/>
          <w:bottom w:w="0" w:type="dxa"/>
          <w:right w:w="108" w:type="dxa"/>
        </w:tblCellMar>
      </w:tblPr>
      <w:tblGrid>
        <w:gridCol w:w="4389"/>
        <w:gridCol w:w="2631"/>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Woo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0.1 percent maximum</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Brick, mica, schist, or other friable material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4 percent maximum</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sphalt concret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10 percent maximum</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Virgin aggregates may be added to meet the 90 percent minimum concrete requi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ood, brick, mica, schist, other friable materials, and asphalt concrete shall be determined by weighing that material retained on the No. 4 sieve, and dividing by the total weight of recycled concrete aggregate material retained on the No. 4 siev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ine aggregate passing the No. 4 (4.75-mm) sieve shall consist of fines from the operation of crushing the recycled concrete aggregate. If necessary, fine aggregate may be added to produce the correct gradation. The fine aggregate shall be produced by crushing stone, gravel, slag, or recycled concrete that meet the requirements for wear and soundness specified for coarse aggregate.</w:t>
      </w:r>
    </w:p>
    <w:p>
      <w:pPr>
        <w:pStyle w:val="Bold"/>
        <w:rPr/>
      </w:pPr>
      <w:r>
        <w:rPr/>
        <w:t>**********************************************************************</w:t>
      </w:r>
    </w:p>
    <w:p>
      <w:pPr>
        <w:pStyle w:val="Bold"/>
        <w:rPr/>
      </w:pPr>
      <w:r>
        <w:rPr/>
        <w:t>To the extent possible, recycled concrete aggregate should be produced from distress-free (material related) concrete. Published literature and limited laboratory testing have indicated that alkali-silica reactivity (ASR) is not a concern for crushed aggregate base course. The pavement designer should exercise due care in evaluating site conditions and other factors to ensure the proper use of ASR prone PCC.</w:t>
      </w:r>
    </w:p>
    <w:p>
      <w:pPr>
        <w:pStyle w:val="Bold"/>
        <w:rPr/>
      </w:pPr>
      <w:r>
        <w:rPr/>
        <w:t>The engineer shall gather and analyze available information on the history and performance of the ASR-distressed PCC to be used to manufacture base material. The results of this investigation will justify why this material will provide an acceptable level of safety, economy, and durability.</w:t>
      </w:r>
    </w:p>
    <w:p>
      <w:pPr>
        <w:pStyle w:val="Bold"/>
        <w:rPr/>
      </w:pPr>
      <w:r>
        <w:rPr/>
        <w:t>The designer is also advised to consult with experts (geologists, concrete petrographers, materials engineers, etc.) on the degree of reactivity of aggregates from the sources used to construct the original PCC. All information including test results and experts consulted should be documented in the pavement design report.</w:t>
      </w:r>
    </w:p>
    <w:p>
      <w:pPr>
        <w:pStyle w:val="Bold"/>
        <w:rPr/>
      </w:pPr>
      <w:r>
        <w:rPr/>
        <w:t>**********************************************************************</w:t>
      </w:r>
    </w:p>
    <w:p>
      <w:pPr>
        <w:pStyle w:val="Bold"/>
        <w:rPr/>
      </w:pPr>
      <w:r>
        <w:rPr/>
        <w:t>Recycled concrete aggregate shall not be used in locations with high sulfate content soils (no more than 1 percen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mount of flat and elongated particles in recycled concrete aggregate shall not exceed 20 percent for the fraction retained on the 0.5 in (13 mm) sieve nor 20 percent for the fraction passing the 0.5 in (13 mm) sieve when tested in accordance with ASTM D 4791. A flat particle is one having a ratio of width to thickness greater than 3; an elongated particle is one having a ratio of length to width greater than 3.</w:t>
      </w:r>
    </w:p>
    <w:p>
      <w:pPr>
        <w:pStyle w:val="Bold"/>
        <w:rPr/>
      </w:pPr>
      <w:r>
        <w:rPr/>
        <w:t>**********************************************************************</w:t>
      </w:r>
    </w:p>
    <w:p>
      <w:pPr>
        <w:pStyle w:val="Bold"/>
        <w:rPr/>
      </w:pPr>
      <w:r>
        <w:rPr/>
        <w:t>Recycled concrete aggregate shape depends on the characteristics of the recycled concrete, plant type, and plant operation speed. A number of trial batches may have to be produced before crushed recycled concrete aggregate meeting the shape and gradation requirements is produced.</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ear shall not be greater than 45 percent when tested in accordance with ASTM C 131. The sodium sulfate soundness test (ASTM C 88) requirement is waived for recycled concrete aggreg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passing the No. 40 (0.42-mm) sieve shall have a liquid limit no greater than 25 and a plasticity index of not more than 4 when tested in accordance with ASTM D 4318. The fine aggregate shall have a minimum sand equivalent value of 35 when tested in accordance with ASTM D 2419.</w:t>
      </w:r>
    </w:p>
    <w:p>
      <w:pPr>
        <w:pStyle w:val="Indent"/>
        <w:rPr/>
      </w:pPr>
      <w:r>
        <w:rPr>
          <w:b/>
        </w:rPr>
        <w:t>a. Sampling and Testing.</w:t>
      </w:r>
      <w:r>
        <w:rPr/>
        <w:t xml:space="preserve"> Recycled concrete aggregate samples for preliminary testing shall be furnished by the Contractor prior to the start of base construction. All tests for initial aggregate submittals necessary to determine compliance with the specification requirements will be made by the Engineer at no expense to the Contractor.</w:t>
      </w:r>
    </w:p>
    <w:p>
      <w:pPr>
        <w:pStyle w:val="Indent"/>
        <w:rPr/>
      </w:pPr>
      <w:r>
        <w:rPr/>
        <w:t>Samples of recycled concrete aggregate shall be furnished by the Contractor at the start of production and at intervals during production. The sampling points and intervals will be designated by the Engineer. The samples will be the basis of approval of specific lots of recycled concrete aggregate for the quality requirements.</w:t>
      </w:r>
    </w:p>
    <w:p>
      <w:pPr>
        <w:pStyle w:val="Indent"/>
        <w:rPr/>
      </w:pPr>
      <w:r>
        <w:rPr/>
        <w:t>Samples of recycled concrete aggregate to check gradation shall be taken at least once daily. Sampling shall be in accordance with ASTM D 75, and testing shall be in accordance with ASTM C 136 and C 117.</w:t>
      </w:r>
      <w:r>
        <w:br w:type="page"/>
      </w:r>
    </w:p>
    <w:p>
      <w:pPr>
        <w:pStyle w:val="Normal"/>
        <w:tabs>
          <w:tab w:val="clear" w:pos="720"/>
          <w:tab w:val="clear" w:pos="1440"/>
          <w:tab w:val="clear" w:pos="2160"/>
        </w:tabs>
        <w:spacing w:before="0" w:after="0"/>
        <w:rPr/>
      </w:pPr>
      <w:r>
        <w:rPr>
          <w:b/>
        </w:rPr>
        <w:t xml:space="preserve">b. Gradation Requirements. </w:t>
      </w:r>
      <w:r>
        <w:rPr/>
        <w:t>The gradation (job mix) of the final mixture shall fall within the design range indicated in Table 1, when tested in accordance with ASTM C 117 and C 136. The final gradation shall be continuously graded from coarse to fine and shall not vary from the low limit on one sieve to the high limit on an adjacent sieve or vice versa.</w:t>
      </w:r>
    </w:p>
    <w:p>
      <w:pPr>
        <w:pStyle w:val="Caption"/>
        <w:rPr/>
      </w:pPr>
      <w:bookmarkStart w:id="56" w:name="_Ref300045874"/>
      <w:r>
        <w:rPr/>
        <w:t xml:space="preserve">Table </w:t>
      </w:r>
      <w:bookmarkEnd w:id="56"/>
      <w:r>
        <w:rPr/>
        <w:t>1 Requirements for Gradation Of Recycled Concrete Aggregate</w:t>
      </w:r>
    </w:p>
    <w:tbl>
      <w:tblPr>
        <w:tblW w:w="3750" w:type="pct"/>
        <w:jc w:val="center"/>
        <w:tblInd w:w="0" w:type="dxa"/>
        <w:tblLayout w:type="fixed"/>
        <w:tblCellMar>
          <w:top w:w="0" w:type="dxa"/>
          <w:left w:w="108" w:type="dxa"/>
          <w:bottom w:w="0" w:type="dxa"/>
          <w:right w:w="108" w:type="dxa"/>
        </w:tblCellMar>
      </w:tblPr>
      <w:tblGrid>
        <w:gridCol w:w="2652"/>
        <w:gridCol w:w="2203"/>
        <w:gridCol w:w="2165"/>
      </w:tblGrid>
      <w:tr>
        <w:trPr/>
        <w:tc>
          <w:tcPr>
            <w:tcW w:w="265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Size</w:t>
            </w:r>
          </w:p>
        </w:tc>
        <w:tc>
          <w:tcPr>
            <w:tcW w:w="22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w:t>
            </w:r>
          </w:p>
          <w:p>
            <w:pPr>
              <w:pStyle w:val="TableHead"/>
              <w:spacing w:before="60" w:after="60"/>
              <w:rPr/>
            </w:pPr>
            <w:r>
              <w:rPr/>
              <w:t>Passing Sieves</w:t>
            </w:r>
          </w:p>
        </w:tc>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Job Mix Tolerances</w:t>
            </w:r>
          </w:p>
          <w:p>
            <w:pPr>
              <w:pStyle w:val="TableHead"/>
              <w:spacing w:before="60" w:after="60"/>
              <w:rPr/>
            </w:pPr>
            <w:r>
              <w:rPr/>
              <w:t>Percen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 in (50.8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2 (37.5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5 - 100</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in (25.0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 - 95</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4 in (19.0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 - 85</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 60</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30 (0.60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 - 30</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 </w:t>
            </w:r>
            <w:r>
              <w:rPr/>
              <w:t>0 - 5</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3</w:t>
            </w:r>
          </w:p>
        </w:tc>
      </w:tr>
    </w:tbl>
    <w:p>
      <w:pPr>
        <w:pStyle w:val="Indent"/>
        <w:rPr/>
      </w:pPr>
      <w:r>
        <w:rPr/>
        <w:t>The job mix tolerances in Table 1 shall be applied to the job mix gradation to establish a job control gradation band. The full tolerance still will apply if application of the tolerances results in a job control gradation band outside the design range.</w:t>
      </w:r>
    </w:p>
    <w:p>
      <w:pPr>
        <w:pStyle w:val="Centered"/>
        <w:rPr/>
      </w:pPr>
      <w:r>
        <w:rPr/>
        <w:t>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1 GENERAL.</w:t>
      </w:r>
      <w:r>
        <w:rPr/>
        <w:t xml:space="preserve"> All equipment necessary to mix, transport, place, compact, and finish the recycled concrete aggregate base course shall be furnished by the Contractor. The Contractor shall provide written certification to the Engineer that all equipment meets the requirements for this section. The equipment shall be inspected by the Engineer at the job site prior to the start of I construction oper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2 MIXING EQUIPMENT.</w:t>
      </w:r>
      <w:r>
        <w:rPr/>
        <w:t xml:space="preserve"> Base course shall be thoroughly mixed in a plant suitable for recycled concrete aggregate. The mixer shall be a batch or continuous-flow type and shall be equipped with calibrated metering and feeding device that introduce the aggregate and water into the mixer in specified quantities. If necessary, a screening device shall be installed to remove oversized material greater than 2 in (50 mm) from the recycled concrete aggregate fe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ree access to the plant shall be provided to the Engineer at all times for inspection of the plant’s equipment and operation and for sampling the mixed recycled concrete aggregate 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3 HAULING EQUIPMENT.</w:t>
      </w:r>
      <w:r>
        <w:rPr/>
        <w:t xml:space="preserve"> The mixed recycled concrete aggregate base course shall be transported from the plant to the job site in hauling equipment having beds that are smooth, clean, and tight. Truck bed covers shall be provided and used to protect the mixed recycled concrete aggregate base course from rain during transpo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t>219-3.4 PLACING EQUIPMENT.</w:t>
      </w:r>
      <w:r>
        <w:rPr/>
        <w:t xml:space="preserve"> Recycled concrete aggregate shall be placed using a mechanical spreader or machine capable of receiving, spreading, and shaping the material without segregation into uniform layer or lift. The placing equipment shall be equipped with a strike off plate that can be adjusted to the layer thickness. [</w:t>
      </w:r>
      <w:r>
        <w:rPr>
          <w:b/>
          <w:bCs/>
        </w:rPr>
        <w:t>The placing equipment shall have two end gates or cut off plates, so that the recycled concrete aggregate may be spread up to a lane width.]</w:t>
      </w:r>
    </w:p>
    <w:p>
      <w:pPr>
        <w:pStyle w:val="Bold"/>
        <w:rPr/>
      </w:pPr>
      <w:r>
        <w:rPr/>
        <w:t>**********************************************************************</w:t>
      </w:r>
    </w:p>
    <w:p>
      <w:pPr>
        <w:pStyle w:val="Bold"/>
        <w:rPr/>
      </w:pPr>
      <w:r>
        <w:rPr/>
        <w:t>The Engineer may add additional equipment requirements.</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5 COMPACTION EQUIPMENT.</w:t>
      </w:r>
      <w:r>
        <w:rPr/>
        <w:t xml:space="preserve"> Recycled concrete aggregate base course compaction shall be accomplished using one or a combination of the following pieces of equipment:</w:t>
      </w:r>
    </w:p>
    <w:p>
      <w:pPr>
        <w:pStyle w:val="Indent"/>
        <w:rPr/>
      </w:pPr>
      <w:r>
        <w:rPr/>
        <w:t>Steel-wheeled roller</w:t>
      </w:r>
    </w:p>
    <w:p>
      <w:pPr>
        <w:pStyle w:val="Indent"/>
        <w:rPr/>
      </w:pPr>
      <w:r>
        <w:rPr/>
        <w:t>Vibratory roller</w:t>
      </w:r>
    </w:p>
    <w:p>
      <w:pPr>
        <w:pStyle w:val="Indent"/>
        <w:rPr/>
      </w:pPr>
      <w:r>
        <w:rPr/>
        <w:t>Pneumatic-tire roller</w:t>
      </w:r>
    </w:p>
    <w:p>
      <w:pPr>
        <w:pStyle w:val="Indent"/>
        <w:rPr/>
      </w:pPr>
      <w:r>
        <w:rPr/>
        <w:t>Hand-operated power tampers (for areas inaccessible to roll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3.6 FINISHING EQUIPMENT. </w:t>
      </w:r>
      <w:r>
        <w:rPr/>
        <w:t>Trimming of the compacted recycled concrete aggregate to meet surface requirements shall be accomplished using a self-propelled grader or trimming machine, with a mold board cutting edge of 12 ft (3.7 m) minimum width automatically controlled by sensors in conjunction with an independent grade control from a taut string line. String line will be required on both sides of the sensor controls for all lanes.</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 WEATHER LIMITATIONS.</w:t>
      </w:r>
      <w:r>
        <w:rPr/>
        <w:t xml:space="preserve"> Construction is allowed only when the atmospheric temperature is at or above 35 °F (2 °C). When the temperature falls below 35 °F (2 °C), the contractor shall protect all completed areas against detrimental effects of freezing. Areas damaged by freezing, rainfall, or other weather conditions shall be corre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2 PREPARING UNDERLYING COURSE.</w:t>
      </w:r>
      <w:r>
        <w:rPr/>
        <w:t xml:space="preserve"> The underlying course shall be check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existing layers and to ensure proper drainage, the spreading of the recycled concrete aggregate base course shall begin along the centerline of the pavement on a crowned section or on the greatest contour elevation of a pavement with a variable uniform cross slop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3 GRADE CONTROL. </w:t>
      </w:r>
      <w:r>
        <w:rPr/>
        <w:t>Grade control between the edges of the recycled concrete aggregate base course shall be accomplished by grade stakes, steel pins, or forms placed in lanes parallel to the centerline and at intervals of 50 ft (15 m) or less on the longitudinal grade and 25 ft (7.5 m) or less on the transverse 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4 MIXING. </w:t>
      </w:r>
      <w:r>
        <w:rPr/>
        <w:t>The recycled concrete shall be uniformly blended during crushing operations and mixed with water in a mixing plant suitable for recycled concrete aggregate. The plant shall blend and mix the materials to meet the specifications and to secure the proper moisture content for comp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5 PLACING.</w:t>
      </w:r>
      <w:r>
        <w:rPr/>
        <w:t xml:space="preserve"> The recycled concrete aggregate base material shall be placed on the moistened subgrade or base in layers of uniform thickness with an approved mechanical sprea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depth of a compacted layer shall be 6 in (150 mm). If the total depth of the compacted material is more than 6 in (150 mm), it shall be constructed in two or more layers. In multi-layer construction, the material shall be placed in approximately equal-depth lay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viously constructed layer shall be cleaned of loose and foreign material prior to placing the next layer. The surface of the compacted material shall be kept moist until covered with the next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djustments in placing procedures or equipment shall be made to obtain grades, to minimize segregation grading, to adjust the water content, and to ensure an acceptable recycled concrete aggregate base course.</w:t>
      </w:r>
      <w:r>
        <w:br w:type="page"/>
      </w:r>
    </w:p>
    <w:p>
      <w:pPr>
        <w:pStyle w:val="Normal"/>
        <w:tabs>
          <w:tab w:val="clear" w:pos="720"/>
          <w:tab w:val="clear" w:pos="1440"/>
          <w:tab w:val="clear" w:pos="2160"/>
        </w:tabs>
        <w:spacing w:before="0" w:after="0"/>
        <w:rPr/>
      </w:pPr>
      <w:r>
        <w:rPr>
          <w:b/>
          <w:bCs/>
        </w:rPr>
        <w:t>219-4.6. EDGES OF BASE COURSE.</w:t>
      </w:r>
      <w:r>
        <w:rPr/>
        <w:t xml:space="preserve"> The recycled concrete aggregate shall be placed so that the completed section will wider, on all sides, than the next layer that will be placed above it, as shown on the plans. Approved fill material shall be placed along the free edges of the recycled concrete aggregate in sufficient quantities to compact to the thickness of the course being constructed, or to the thickness of each layer in a .multiple course, allowing in each operation at least a 2 ft (0.6-m) width of this material to be rolled and compacted simultaneously with rolling and compacting of each layer of base course. If this base course material is to be placed adjacent to another pavement section, then the layers for both of these sections shall be placed and compacted along the edge at the same time.</w:t>
      </w:r>
    </w:p>
    <w:p>
      <w:pPr>
        <w:pStyle w:val="Bold"/>
        <w:rPr/>
      </w:pPr>
      <w:r>
        <w:rPr/>
        <w:t>**********************************************************************</w:t>
      </w:r>
    </w:p>
    <w:p>
      <w:pPr>
        <w:pStyle w:val="Bold"/>
        <w:rPr/>
      </w:pPr>
      <w:r>
        <w:rPr/>
        <w:t>The Engineer shall show the added width required on the plans, (generally 1-3’ but no more than 5’.</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7 COMPACTION.</w:t>
      </w:r>
      <w:r>
        <w:rPr/>
        <w:t xml:space="preserve"> Immediately upon completion of the spreading operations, the recycled concrete aggregate shall be compacted. The number, type, and weight of rollers shall be sufficient to compact the material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ayer of the recycled concrete aggregate base course shall be compacted to the required density using the compaction equipment. The moisture content of the material during placing operations shall not be below, nor more than 1-1/2 percentage points above, the optimum moisture content as determined by ASTM [ ].</w:t>
      </w:r>
    </w:p>
    <w:p>
      <w:pPr>
        <w:pStyle w:val="Bold"/>
        <w:rPr/>
      </w:pPr>
      <w:r>
        <w:rPr/>
        <w:t>**********************************************************************</w:t>
      </w:r>
    </w:p>
    <w:p>
      <w:pPr>
        <w:pStyle w:val="Bold"/>
        <w:rPr>
          <w:bCs/>
        </w:rPr>
      </w:pPr>
      <w:r>
        <w:rPr>
          <w:bCs/>
        </w:rPr>
        <w:t>The Engineer shall specify ASTM D 698 for areas designated for aircraft with gross weights .of 60,000 pounds (27,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mpaction shall continue until each layer has a degree of compaction that is at least 100 percent of the laboratory maximum density through the full depth of the layer. The contractor shall make adjustments in compacting or finishing techniques to obtain true grades, to minimize segregation and degradation, to reduce or increase water content and to ensure a satisfactory base course. Any materials found to be unsatisfactory shall be removed and replaced with satisfactory material or reworked, so that the requirements of this specification are me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8 ACCEPTANCE SAMPLING AND TESTING FOR DENSITY.</w:t>
      </w:r>
      <w:r>
        <w:rPr/>
        <w:t xml:space="preserve"> Recycled concrete aggregate shall be accepted for gradation and density on a lot basis. A lot will consist of one day’s production where it is not expected to exceed 2,400 sq yd (2,000 sq m) per lift. A lot will consist of one-half day’s production, where a day’s production is expected to consist of between 2,400 and 4,800 sq yd (2,000 and 4,000 sq m) per lif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gradation and density test shall be made for each sublot. Sampling locations will be determined on a random basis in accordance with statistical procedures contained in ASTM D 366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will be accepted for gradation when it falls within the limits and tolerances shown in Table 1 when tested in accordance with ASTM C 117 and C 131. If the proper gradation is not attained the gradation test will be repeated. The entire lot shall be rejected and replaced by the Contractor at the Contractor’s expense.</w:t>
      </w:r>
      <w:r>
        <w:br w:type="page"/>
      </w:r>
    </w:p>
    <w:p>
      <w:pPr>
        <w:pStyle w:val="Normal"/>
        <w:tabs>
          <w:tab w:val="clear" w:pos="720"/>
          <w:tab w:val="clear" w:pos="1440"/>
          <w:tab w:val="clear" w:pos="2160"/>
        </w:tabs>
        <w:spacing w:before="0" w:after="0"/>
        <w:rPr/>
      </w:pPr>
      <w:r>
        <w:rPr/>
        <w:t>Each lot will be accepted for density when the field density is at least 100 percent of the maximum density of laboratory specimens prepared from samples of the base course material delivered to the job site. The specimens shall be compacted and tested in accordance with ASTM [ ]. The in-place field density shall be determined in accordance with ASTM D 1556 or D 2167. If the specified density is not attained, the entire lot shall be reworked and two additional random tests made. This procedure shall be followed until the specified density is reached.</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rPr/>
      </w:pPr>
      <w:r>
        <w:rPr/>
        <w:t>In lieu of ASTM D 1556 or D 2167 method of field density determination, acceptance testing may be accomplished using a nuclear gauge in accordance with ASTM D 6938. The gauge should be field calibrated in accordance with ASTM standards. Calibration tests shall be conducted on the first lot of material placed that meets the density requirements.</w:t>
      </w:r>
    </w:p>
    <w:p>
      <w:pPr>
        <w:pStyle w:val="Normal"/>
        <w:rPr/>
      </w:pPr>
      <w:r>
        <w:rPr/>
        <w:t>When using the nuclear method, ASTM D 6938 shall also be used to determine the moisture content of the material. The calibration curve furnished with the nuclear gauges shall be checked in accordance with Section 120 and ASTM standards.  The calibration checks gauge shall be made at the beginning of a job and at regular interv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a nuclear gauge is used for density determination, two random measurements shall be made and averaged for each sublo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9 FINISHING.</w:t>
      </w:r>
      <w:r>
        <w:rPr/>
        <w:t xml:space="preserve"> The surface of the recycled concrete aggregate base course shall be finished by equipment designed for this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in layers of material be added to the top of base course to meet grade. If the elevation of the layer is 1/2 in (12 mm) or more below grade, the layer shall be scarified to a depth of at least 3 in (75 mm), new material added, and the layer shall be recompacted. If the finished surface is above plan grade, it shall be cut back to grade and reroll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hould the surface become rough, corrugated, uneven in texture, or traffic marked prior to completion, the unsatisfactory portion shall be scarified, and recompacted or replaced at Contractor’s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0 SURFACE TOLERANCES.</w:t>
      </w:r>
      <w:r>
        <w:rPr/>
        <w:t xml:space="preserve"> The finished surface shall not vary more than 3/8 in (9 mm) when tested with a 16 ft (4.8 m) straightedge applied parallel with or at right angles to the centerline. The Contractor shall correct any deviation in excess of this amount, at the Contractor’s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1 THICKNESS CONTROL.</w:t>
      </w:r>
      <w:r>
        <w:rPr/>
        <w:t xml:space="preserve"> The completed thickness of the base course shall be within 0.5 in (13 mm) of the design thickness. Four determinations of thickness shall be made for each lot of material placed. Each lot shall be divided into four equal sublots. One test shall be made for each sublot. Sampling locations will be determined on a random basis in accordance with procedures contained in ASTM D 3665. Where the thickness is deficient by more than 0.5 in (13 mm), the Contractor shall correct such areas at no additional cost by excavating to the required depth and replacing with new material. Additional test holes may be required to identify the limits of deficient are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2 TRAFFIC.</w:t>
      </w:r>
      <w:r>
        <w:rPr/>
        <w:t xml:space="preserve"> Equipment used in construction may be routed over completed portions of the base course, provided no damage results and provided that the equipment is distributed evenly over the full width of the base course to avoid rutting or uneven compaction.</w:t>
      </w:r>
      <w:r>
        <w:br w:type="page"/>
      </w:r>
    </w:p>
    <w:p>
      <w:pPr>
        <w:pStyle w:val="Normal"/>
        <w:tabs>
          <w:tab w:val="clear" w:pos="720"/>
          <w:tab w:val="clear" w:pos="1440"/>
          <w:tab w:val="clear" w:pos="2160"/>
        </w:tabs>
        <w:spacing w:before="0" w:after="0"/>
        <w:rPr/>
      </w:pPr>
      <w:r>
        <w:rPr>
          <w:b/>
          <w:bCs/>
        </w:rPr>
        <w:t xml:space="preserve">219-4.13 MAINTENANCE. </w:t>
      </w:r>
      <w:r>
        <w:rPr/>
        <w:t>The base course shall be maintained until the base course is completed and accepted. Maintenance will include immediate repairs to any defects and shall be repeated as often as necessary to keep the completed work intact. Any area of the recycled concrete aggregate base course that is damaged shall be reworked as necessary.</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5.1</w:t>
      </w:r>
      <w:r>
        <w:rPr/>
        <w:t xml:space="preserve"> The quantity of recycled concrete aggregate base course to be paid will be determined by measurement of the number of square yards (square meters) of material actually constructed and accepted as complying with the plans and specifications.</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6.1</w:t>
      </w:r>
      <w:r>
        <w:rPr/>
        <w:t xml:space="preserve"> Payment shall be made at the contract unit price per square yard (square meter) for recycled concrete aggregate base course. This price shall be full compensation for furnishing all materials, for preparing and placing these materials, and for all labor, equipment tools, and incidentals necessary to complete the item. Payment will be made u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tem P-219-6.1 recycled Concrete Aggregate Base Course per square yard (square meter)</w:t>
      </w:r>
    </w:p>
    <w:p>
      <w:pPr>
        <w:pStyle w:val="Bold"/>
        <w:rPr/>
      </w:pPr>
      <w:r>
        <w:rPr/>
        <w:t>***********************************************************************</w:t>
      </w:r>
    </w:p>
    <w:p>
      <w:pPr>
        <w:pStyle w:val="Bold"/>
        <w:rPr/>
      </w:pPr>
      <w:r>
        <w:rPr/>
        <w:t>When multiple lifts are shown on the plans, each lift should be measured and paid separately.</w:t>
      </w:r>
    </w:p>
    <w:p>
      <w:pPr>
        <w:pStyle w:val="Bold"/>
        <w:rPr/>
      </w:pPr>
      <w:r>
        <w:rPr/>
        <w:t>***********************************************************************</w:t>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29</w:t>
            </w:r>
          </w:p>
        </w:tc>
        <w:tc>
          <w:tcPr>
            <w:tcW w:w="7759" w:type="dxa"/>
            <w:tcBorders/>
          </w:tcPr>
          <w:p>
            <w:pPr>
              <w:pStyle w:val="Normal"/>
              <w:widowControl/>
              <w:bidi w:val="0"/>
              <w:spacing w:before="120" w:after="120"/>
              <w:rPr/>
            </w:pPr>
            <w:r>
              <w:rPr/>
              <w:t>Unit Weight of Aggregate</w:t>
            </w:r>
          </w:p>
        </w:tc>
      </w:tr>
      <w:tr>
        <w:trPr/>
        <w:tc>
          <w:tcPr>
            <w:tcW w:w="1601" w:type="dxa"/>
            <w:tcBorders/>
          </w:tcPr>
          <w:p>
            <w:pPr>
              <w:pStyle w:val="Normal"/>
              <w:tabs>
                <w:tab w:val="clear" w:pos="720"/>
                <w:tab w:val="clear" w:pos="1440"/>
                <w:tab w:val="clear" w:pos="2160"/>
              </w:tabs>
              <w:suppressAutoHyphens w:val="true"/>
              <w:spacing w:before="120" w:after="120"/>
              <w:rPr/>
            </w:pPr>
            <w:r>
              <w:rPr/>
              <w:t>ASTM C 117</w:t>
            </w:r>
          </w:p>
        </w:tc>
        <w:tc>
          <w:tcPr>
            <w:tcW w:w="7759" w:type="dxa"/>
            <w:tcBorders/>
          </w:tcPr>
          <w:p>
            <w:pPr>
              <w:pStyle w:val="Normal"/>
              <w:widowControl/>
              <w:bidi w:val="0"/>
              <w:spacing w:before="120" w:after="120"/>
              <w:rPr/>
            </w:pPr>
            <w:r>
              <w:rPr/>
              <w:t>Materials Finer than 75 µm (No. 200) Sieve in Mineral Aggregates by Washing</w:t>
            </w:r>
          </w:p>
        </w:tc>
      </w:tr>
      <w:tr>
        <w:trPr/>
        <w:tc>
          <w:tcPr>
            <w:tcW w:w="1601" w:type="dxa"/>
            <w:tcBorders/>
          </w:tcPr>
          <w:p>
            <w:pPr>
              <w:pStyle w:val="Normal"/>
              <w:tabs>
                <w:tab w:val="clear" w:pos="720"/>
                <w:tab w:val="clear" w:pos="1440"/>
                <w:tab w:val="clear" w:pos="2160"/>
              </w:tabs>
              <w:suppressAutoHyphens w:val="true"/>
              <w:spacing w:before="120" w:after="120"/>
              <w:rPr/>
            </w:pPr>
            <w:r>
              <w:rPr/>
              <w:t>ASTM C 131</w:t>
            </w:r>
          </w:p>
        </w:tc>
        <w:tc>
          <w:tcPr>
            <w:tcW w:w="7759" w:type="dxa"/>
            <w:tcBorders/>
          </w:tcPr>
          <w:p>
            <w:pPr>
              <w:pStyle w:val="Normal"/>
              <w:widowControl/>
              <w:bidi w:val="0"/>
              <w:spacing w:before="120" w:after="120"/>
              <w:rPr/>
            </w:pPr>
            <w:r>
              <w:rPr/>
              <w:t>Resistance to Abrasion of Small Size Coarse Aggregate by Use of the Los Angeles Machine</w:t>
            </w:r>
          </w:p>
        </w:tc>
      </w:tr>
      <w:tr>
        <w:trPr/>
        <w:tc>
          <w:tcPr>
            <w:tcW w:w="1601" w:type="dxa"/>
            <w:tcBorders/>
          </w:tcPr>
          <w:p>
            <w:pPr>
              <w:pStyle w:val="Normal"/>
              <w:tabs>
                <w:tab w:val="clear" w:pos="720"/>
                <w:tab w:val="clear" w:pos="1440"/>
                <w:tab w:val="clear" w:pos="2160"/>
              </w:tabs>
              <w:suppressAutoHyphens w:val="true"/>
              <w:spacing w:before="120" w:after="120"/>
              <w:rPr/>
            </w:pPr>
            <w:r>
              <w:rPr/>
              <w:t xml:space="preserve">ASTM C 136 </w:t>
            </w:r>
          </w:p>
        </w:tc>
        <w:tc>
          <w:tcPr>
            <w:tcW w:w="7759" w:type="dxa"/>
            <w:tcBorders/>
          </w:tcPr>
          <w:p>
            <w:pPr>
              <w:pStyle w:val="Normal"/>
              <w:widowControl/>
              <w:bidi w:val="0"/>
              <w:spacing w:before="120" w:after="120"/>
              <w:rPr/>
            </w:pPr>
            <w:r>
              <w:rPr/>
              <w:t>Sieve or Screen Analysis of Fine and Coarse Aggregate ASTM D 75 Sampling Aggregate</w:t>
            </w:r>
          </w:p>
        </w:tc>
      </w:tr>
      <w:tr>
        <w:trPr/>
        <w:tc>
          <w:tcPr>
            <w:tcW w:w="1601" w:type="dxa"/>
            <w:tcBorders/>
          </w:tcPr>
          <w:p>
            <w:pPr>
              <w:pStyle w:val="Normal"/>
              <w:tabs>
                <w:tab w:val="clear" w:pos="720"/>
                <w:tab w:val="clear" w:pos="1440"/>
                <w:tab w:val="clear" w:pos="2160"/>
              </w:tabs>
              <w:suppressAutoHyphens w:val="true"/>
              <w:spacing w:before="120" w:after="120"/>
              <w:rPr/>
            </w:pPr>
            <w:r>
              <w:rPr/>
              <w:t>ASTM D 693</w:t>
            </w:r>
          </w:p>
        </w:tc>
        <w:tc>
          <w:tcPr>
            <w:tcW w:w="7759" w:type="dxa"/>
            <w:tcBorders/>
          </w:tcPr>
          <w:p>
            <w:pPr>
              <w:pStyle w:val="Normal"/>
              <w:widowControl/>
              <w:bidi w:val="0"/>
              <w:spacing w:before="120" w:after="120"/>
              <w:rPr/>
            </w:pPr>
            <w:r>
              <w:rPr/>
              <w:t>Crushed Stone, Crushed Slag, and Crushed Gravel for Dry-or Water- Bound Macadam Base Courses and Bituminous Macadam Base and Surface Courses of Pavements</w:t>
            </w:r>
          </w:p>
        </w:tc>
      </w:tr>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Density Relations of Soils and Soil -Aggregate Mixtures Using 5.5-lb (2.49-kg) Rammer and 12 in (305-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 -Cone Method</w:t>
            </w:r>
          </w:p>
        </w:tc>
      </w:tr>
      <w:tr>
        <w:trPr/>
        <w:tc>
          <w:tcPr>
            <w:tcW w:w="1601" w:type="dxa"/>
            <w:tcBorders/>
          </w:tcPr>
          <w:p>
            <w:pPr>
              <w:pStyle w:val="Normal"/>
              <w:tabs>
                <w:tab w:val="clear" w:pos="720"/>
                <w:tab w:val="clear" w:pos="1440"/>
                <w:tab w:val="clear" w:pos="2160"/>
              </w:tabs>
              <w:suppressAutoHyphens w:val="true"/>
              <w:spacing w:before="120" w:after="120"/>
              <w:rPr/>
            </w:pPr>
            <w:r>
              <w:rPr/>
              <w:t>ASTM D 1557</w:t>
            </w:r>
          </w:p>
        </w:tc>
        <w:tc>
          <w:tcPr>
            <w:tcW w:w="7759" w:type="dxa"/>
            <w:tcBorders/>
          </w:tcPr>
          <w:p>
            <w:pPr>
              <w:pStyle w:val="Normal"/>
              <w:widowControl/>
              <w:bidi w:val="0"/>
              <w:spacing w:before="120" w:after="120"/>
              <w:rPr/>
            </w:pPr>
            <w:r>
              <w:rPr/>
              <w:t>Moisture-Density Relations of Soils and Soil-Aggregate Mixtures Using 10-lb (4.5-kg) Rammer and 18 in (457-mm) Drop</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D 2167</w:t>
            </w:r>
          </w:p>
        </w:tc>
        <w:tc>
          <w:tcPr>
            <w:tcW w:w="7759" w:type="dxa"/>
            <w:tcBorders/>
          </w:tcPr>
          <w:p>
            <w:pPr>
              <w:pStyle w:val="Normal"/>
              <w:widowControl/>
              <w:bidi w:val="0"/>
              <w:spacing w:before="120" w:after="120"/>
              <w:rPr/>
            </w:pPr>
            <w:r>
              <w:rPr/>
              <w:t>Density of Soil in Place by the Rubber-Balloon Method ASTM D 2419 Sand Equivalent Value of Soils and Fine Aggregate</w:t>
            </w:r>
          </w:p>
        </w:tc>
      </w:tr>
      <w:tr>
        <w:trPr/>
        <w:tc>
          <w:tcPr>
            <w:tcW w:w="1601" w:type="dxa"/>
            <w:tcBorders/>
          </w:tcPr>
          <w:p>
            <w:pPr>
              <w:pStyle w:val="Normal"/>
              <w:tabs>
                <w:tab w:val="clear" w:pos="720"/>
                <w:tab w:val="clear" w:pos="1440"/>
                <w:tab w:val="clear" w:pos="2160"/>
              </w:tabs>
              <w:suppressAutoHyphens w:val="true"/>
              <w:spacing w:before="120" w:after="120"/>
              <w:rPr/>
            </w:pPr>
            <w:r>
              <w:rPr/>
              <w:t>ASTM D 6938</w:t>
            </w:r>
          </w:p>
        </w:tc>
        <w:tc>
          <w:tcPr>
            <w:tcW w:w="7759" w:type="dxa"/>
            <w:tcBorders/>
          </w:tcPr>
          <w:p>
            <w:pPr>
              <w:pStyle w:val="Normal"/>
              <w:widowControl/>
              <w:bidi w:val="0"/>
              <w:spacing w:before="120" w:after="120"/>
              <w:rPr/>
            </w:pPr>
            <w:r>
              <w:rPr/>
              <w:t xml:space="preserve">In-Place Density and Water Content of Soil and Soil-Aggregate by Nuclear Methods </w:t>
            </w:r>
          </w:p>
        </w:tc>
      </w:tr>
      <w:tr>
        <w:trPr/>
        <w:tc>
          <w:tcPr>
            <w:tcW w:w="1601" w:type="dxa"/>
            <w:tcBorders/>
          </w:tcPr>
          <w:p>
            <w:pPr>
              <w:pStyle w:val="Normal"/>
              <w:tabs>
                <w:tab w:val="clear" w:pos="720"/>
                <w:tab w:val="clear" w:pos="1440"/>
                <w:tab w:val="clear" w:pos="2160"/>
              </w:tabs>
              <w:suppressAutoHyphens w:val="true"/>
              <w:spacing w:before="120" w:after="120"/>
              <w:rPr/>
            </w:pPr>
            <w:r>
              <w:rPr/>
              <w:t>ASTM D 3665</w:t>
            </w:r>
          </w:p>
        </w:tc>
        <w:tc>
          <w:tcPr>
            <w:tcW w:w="7759" w:type="dxa"/>
            <w:tcBorders/>
          </w:tcPr>
          <w:p>
            <w:pPr>
              <w:pStyle w:val="Normal"/>
              <w:widowControl/>
              <w:bidi w:val="0"/>
              <w:spacing w:before="120" w:after="120"/>
              <w:rPr/>
            </w:pPr>
            <w:r>
              <w:rPr/>
              <w:t>Random Sampling of Paving Materials</w:t>
            </w:r>
          </w:p>
        </w:tc>
      </w:tr>
      <w:tr>
        <w:trPr/>
        <w:tc>
          <w:tcPr>
            <w:tcW w:w="1601" w:type="dxa"/>
            <w:tcBorders/>
          </w:tcPr>
          <w:p>
            <w:pPr>
              <w:pStyle w:val="Normal"/>
              <w:tabs>
                <w:tab w:val="clear" w:pos="720"/>
                <w:tab w:val="clear" w:pos="1440"/>
                <w:tab w:val="clear" w:pos="2160"/>
              </w:tabs>
              <w:suppressAutoHyphens w:val="true"/>
              <w:spacing w:before="120" w:after="120"/>
              <w:rPr/>
            </w:pPr>
            <w:r>
              <w:rPr/>
              <w:t>ASTM D 4318</w:t>
            </w:r>
          </w:p>
        </w:tc>
        <w:tc>
          <w:tcPr>
            <w:tcW w:w="7759" w:type="dxa"/>
            <w:tcBorders/>
          </w:tcPr>
          <w:p>
            <w:pPr>
              <w:pStyle w:val="Normal"/>
              <w:widowControl/>
              <w:bidi w:val="0"/>
              <w:spacing w:before="120" w:after="120"/>
              <w:rPr/>
            </w:pPr>
            <w:r>
              <w:rPr/>
              <w:t>Liquid Limit, Plastic Limit, and Plasticity Index of Soils</w:t>
            </w:r>
          </w:p>
        </w:tc>
      </w:tr>
    </w:tbl>
    <w:p>
      <w:pPr>
        <w:pStyle w:val="Centered"/>
        <w:rPr/>
      </w:pPr>
      <w:r>
        <w:rPr/>
        <w:t>END OF ITEM P-219</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Centered"/>
        <w:keepNext w:val="true"/>
        <w:spacing w:before="480" w:after="120"/>
        <w:jc w:val="center"/>
        <w:rPr/>
      </w:pPr>
      <w:r>
        <w:rPr/>
      </w:r>
      <w:bookmarkStart w:id="57" w:name="_PART_VI_–"/>
      <w:bookmarkStart w:id="58" w:name="_PART_VI_–"/>
      <w:bookmarkEnd w:id="58"/>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rStyle w:val="PageNumber"/>
      </w:rPr>
      <w:fldChar w:fldCharType="begin"/>
    </w:r>
    <w:r>
      <w:rPr>
        <w:rStyle w:val="PageNumber"/>
      </w:rPr>
      <w:instrText xml:space="preserve"> REF _Ref301943092 \h </w:instrText>
    </w:r>
    <w:r>
      <w:rPr>
        <w:rStyle w:val="PageNumber"/>
      </w:rPr>
      <w:fldChar w:fldCharType="separate"/>
    </w:r>
    <w:r>
      <w:rPr>
        <w:rStyle w:val="PageNumber"/>
      </w:rPr>
      <w:t>Item P-208 Aggregate Base Course</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56 \h </w:instrText>
    </w:r>
    <w:r>
      <w:rPr>
        <w:rStyle w:val="PageNumber"/>
      </w:rPr>
      <w:fldChar w:fldCharType="separate"/>
    </w:r>
    <w:r>
      <w:rPr>
        <w:rStyle w:val="PageNumber"/>
      </w:rPr>
      <w:t>Item P-212 Shell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r>
    <w:r>
      <w:rPr>
        <w:rStyle w:val="PageNumber"/>
      </w:rPr>
      <w:fldChar w:fldCharType="begin"/>
    </w:r>
    <w:r>
      <w:rPr>
        <w:rStyle w:val="PageNumber"/>
      </w:rPr>
      <w:instrText xml:space="preserve"> REF _Ref301943173 \h </w:instrText>
    </w:r>
    <w:r>
      <w:rPr>
        <w:rStyle w:val="PageNumber"/>
      </w:rPr>
      <w:fldChar w:fldCharType="separate"/>
    </w:r>
    <w:r>
      <w:rPr>
        <w:rStyle w:val="PageNumber"/>
      </w:rPr>
      <w:t>Item P-213 Sand-Clay Base Course</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73 \h </w:instrText>
    </w:r>
    <w:r>
      <w:rPr>
        <w:rStyle w:val="PageNumber"/>
      </w:rPr>
      <w:fldChar w:fldCharType="separate"/>
    </w:r>
    <w:r>
      <w:rPr>
        <w:rStyle w:val="PageNumber"/>
      </w:rPr>
      <w:t>Item P-213 Sand-Clay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rStyle w:val="PageNumber"/>
      </w:rPr>
      <w:fldChar w:fldCharType="begin"/>
    </w:r>
    <w:r>
      <w:rPr>
        <w:rStyle w:val="PageNumber"/>
      </w:rPr>
      <w:instrText xml:space="preserve"> REF _Ref301943201 \h </w:instrText>
    </w:r>
    <w:r>
      <w:rPr>
        <w:rStyle w:val="PageNumber"/>
      </w:rPr>
      <w:fldChar w:fldCharType="separate"/>
    </w:r>
    <w:r>
      <w:rPr>
        <w:rStyle w:val="PageNumber"/>
      </w:rPr>
      <w:t>Item P-217 Aggregate-Turf Pavement</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201 \h </w:instrText>
    </w:r>
    <w:r>
      <w:rPr>
        <w:rStyle w:val="PageNumber"/>
      </w:rPr>
      <w:fldChar w:fldCharType="separate"/>
    </w:r>
    <w:r>
      <w:rPr>
        <w:rStyle w:val="PageNumber"/>
      </w:rPr>
      <w:t>Item P-217 Aggregate-Turf Pave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r>
    <w:r>
      <w:rPr>
        <w:rStyle w:val="PageNumber"/>
      </w:rPr>
      <w:fldChar w:fldCharType="begin"/>
    </w:r>
    <w:r>
      <w:rPr>
        <w:rStyle w:val="PageNumber"/>
      </w:rPr>
      <w:instrText xml:space="preserve"> REF _Ref301943217 \h </w:instrText>
    </w:r>
    <w:r>
      <w:rPr>
        <w:rStyle w:val="PageNumber"/>
      </w:rPr>
      <w:fldChar w:fldCharType="separate"/>
    </w:r>
    <w:r>
      <w:rPr>
        <w:rStyle w:val="PageNumber"/>
      </w:rPr>
      <w:t>Item P-219 Recycled Concrete Aggregate Base Course</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217 \h </w:instrText>
    </w:r>
    <w:r>
      <w:rPr>
        <w:rStyle w:val="PageNumber"/>
      </w:rPr>
      <w:fldChar w:fldCharType="separate"/>
    </w:r>
    <w:r>
      <w:rPr>
        <w:rStyle w:val="PageNumber"/>
      </w:rPr>
      <w:t>Item P-219 Recycled Concrete Aggregat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092 \h </w:instrText>
    </w:r>
    <w:r>
      <w:rPr>
        <w:rStyle w:val="PageNumber"/>
      </w:rPr>
      <w:fldChar w:fldCharType="separate"/>
    </w:r>
    <w:r>
      <w:rPr>
        <w:rStyle w:val="PageNumber"/>
      </w:rPr>
      <w:t>Item P-208 Aggregat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rStyle w:val="PageNumber"/>
      </w:rPr>
      <w:fldChar w:fldCharType="begin"/>
    </w:r>
    <w:r>
      <w:rPr>
        <w:rStyle w:val="PageNumber"/>
      </w:rPr>
      <w:instrText xml:space="preserve"> REF _Ref301943116 \h </w:instrText>
    </w:r>
    <w:r>
      <w:rPr>
        <w:rStyle w:val="PageNumber"/>
      </w:rPr>
      <w:fldChar w:fldCharType="separate"/>
    </w:r>
    <w:r>
      <w:rPr>
        <w:rStyle w:val="PageNumber"/>
      </w:rPr>
      <w:t>Item P-209 Crushed Aggregate Base Course</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16 \h </w:instrText>
    </w:r>
    <w:r>
      <w:rPr>
        <w:rStyle w:val="PageNumber"/>
      </w:rPr>
      <w:fldChar w:fldCharType="separate"/>
    </w:r>
    <w:r>
      <w:rPr>
        <w:rStyle w:val="PageNumber"/>
      </w:rPr>
      <w:t>Item P-209 Crushed Aggregat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rStyle w:val="PageNumber"/>
      </w:rPr>
      <w:fldChar w:fldCharType="begin"/>
    </w:r>
    <w:r>
      <w:rPr>
        <w:rStyle w:val="PageNumber"/>
      </w:rPr>
      <w:instrText xml:space="preserve"> REF _Ref301943130 \h </w:instrText>
    </w:r>
    <w:r>
      <w:rPr>
        <w:rStyle w:val="PageNumber"/>
      </w:rPr>
      <w:fldChar w:fldCharType="separate"/>
    </w:r>
    <w:r>
      <w:rPr>
        <w:rStyle w:val="PageNumber"/>
      </w:rPr>
      <w:t>Item P-210 Caliche Base Course</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30 \h </w:instrText>
    </w:r>
    <w:r>
      <w:rPr>
        <w:rStyle w:val="PageNumber"/>
      </w:rPr>
      <w:fldChar w:fldCharType="separate"/>
    </w:r>
    <w:r>
      <w:rPr>
        <w:rStyle w:val="PageNumber"/>
      </w:rPr>
      <w:t>Item P-210 Calich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r>
    <w:r>
      <w:rPr>
        <w:rStyle w:val="PageNumber"/>
      </w:rPr>
      <w:fldChar w:fldCharType="begin"/>
    </w:r>
    <w:r>
      <w:rPr>
        <w:rStyle w:val="PageNumber"/>
      </w:rPr>
      <w:instrText xml:space="preserve"> REF _Ref301943142 \h </w:instrText>
    </w:r>
    <w:r>
      <w:rPr>
        <w:rStyle w:val="PageNumber"/>
      </w:rPr>
      <w:fldChar w:fldCharType="separate"/>
    </w:r>
    <w:r>
      <w:rPr>
        <w:rStyle w:val="PageNumber"/>
      </w:rPr>
      <w:t>Item P-211 Lime Rock Base Course</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42 \h </w:instrText>
    </w:r>
    <w:r>
      <w:rPr>
        <w:rStyle w:val="PageNumber"/>
      </w:rPr>
      <w:fldChar w:fldCharType="separate"/>
    </w:r>
    <w:r>
      <w:rPr>
        <w:rStyle w:val="PageNumber"/>
      </w:rPr>
      <w:t>Item P-211 Lime Rock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r>
    <w:r>
      <w:rPr>
        <w:rStyle w:val="PageNumber"/>
      </w:rPr>
      <w:fldChar w:fldCharType="begin"/>
    </w:r>
    <w:r>
      <w:rPr>
        <w:rStyle w:val="PageNumber"/>
      </w:rPr>
      <w:instrText xml:space="preserve"> REF _Ref301943156 \h </w:instrText>
    </w:r>
    <w:r>
      <w:rPr>
        <w:rStyle w:val="PageNumber"/>
      </w:rPr>
      <w:fldChar w:fldCharType="separate"/>
    </w:r>
    <w:r>
      <w:rPr>
        <w:rStyle w:val="PageNumber"/>
      </w:rPr>
      <w:t>Item P-212 Shell Base Course</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080" w:hanging="0"/>
      </w:pPr>
      <w:rPr>
        <w:rFonts w:cs="Times New Roman"/>
      </w:rPr>
    </w:lvl>
    <w:lvl w:ilvl="3">
      <w:start w:val="1"/>
      <w:numFmt w:val="decimal"/>
      <w:lvlText w:val="%1.%2.%3.%4."/>
      <w:lvlJc w:val="left"/>
      <w:pPr>
        <w:tabs>
          <w:tab w:val="num" w:pos="0"/>
        </w:tabs>
        <w:ind w:left="1440" w:hanging="0"/>
      </w:pPr>
      <w:rPr>
        <w:rFonts w:cs="Times New Roman"/>
      </w:rPr>
    </w:lvl>
    <w:lvl w:ilvl="4">
      <w:start w:val="1"/>
      <w:numFmt w:val="decimal"/>
      <w:lvlText w:val="%1.%2.%3.%4.%5."/>
      <w:lvlJc w:val="left"/>
      <w:pPr>
        <w:tabs>
          <w:tab w:val="num" w:pos="0"/>
        </w:tabs>
        <w:ind w:left="1800" w:hanging="0"/>
      </w:pPr>
      <w:rPr>
        <w:rFonts w:cs="Times New Roman"/>
      </w:rPr>
    </w:lvl>
    <w:lvl w:ilvl="5">
      <w:start w:val="1"/>
      <w:numFmt w:val="decimal"/>
      <w:lvlText w:val="%1.%2.%3.%4.%5.%6."/>
      <w:lvlJc w:val="left"/>
      <w:pPr>
        <w:tabs>
          <w:tab w:val="num" w:pos="0"/>
        </w:tabs>
        <w:ind w:left="2160" w:hanging="0"/>
      </w:pPr>
      <w:rPr>
        <w:rFonts w:cs="Times New Roman"/>
      </w:rPr>
    </w:lvl>
    <w:lvl w:ilvl="6">
      <w:start w:val="1"/>
      <w:numFmt w:val="decimal"/>
      <w:lvlText w:val="%1.%2.%3.%4.%5.%6.%7."/>
      <w:lvlJc w:val="left"/>
      <w:pPr>
        <w:tabs>
          <w:tab w:val="num" w:pos="0"/>
        </w:tabs>
        <w:ind w:left="2520" w:hanging="0"/>
      </w:pPr>
      <w:rPr>
        <w:rFonts w:cs="Times New Roman"/>
      </w:rPr>
    </w:lvl>
    <w:lvl w:ilvl="7">
      <w:start w:val="1"/>
      <w:numFmt w:val="decimal"/>
      <w:lvlText w:val="%1.%2.%3.%4.%5.%6.%7.%8."/>
      <w:lvlJc w:val="left"/>
      <w:pPr>
        <w:tabs>
          <w:tab w:val="num" w:pos="0"/>
        </w:tabs>
        <w:ind w:left="2880" w:hanging="0"/>
      </w:pPr>
      <w:rPr>
        <w:rFonts w:cs="Times New Roman"/>
      </w:rPr>
    </w:lvl>
    <w:lvl w:ilvl="8">
      <w:start w:val="1"/>
      <w:numFmt w:val="decimal"/>
      <w:lvlText w:val="%1.%2.%3.%4.%5.%6.%7.%8.%9."/>
      <w:lvlJc w:val="left"/>
      <w:pPr>
        <w:tabs>
          <w:tab w:val="num" w:pos="0"/>
        </w:tabs>
        <w:ind w:left="324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spacing w:before="1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Normal"/>
    <w:qFormat/>
    <w:pPr>
      <w:spacing w:before="720" w:after="720"/>
      <w:ind w:left="0" w:hanging="0"/>
      <w:outlineLvl w:val="0"/>
    </w:pPr>
    <w:rPr>
      <w:color w:val="000000"/>
    </w:rPr>
  </w:style>
  <w:style w:type="paragraph" w:styleId="Heading2">
    <w:name w:val="Heading 2"/>
    <w:basedOn w:val="Normal"/>
    <w:next w:val="Normal"/>
    <w:qFormat/>
    <w:pPr>
      <w:keepNext w:val="true"/>
      <w:spacing w:before="280" w:after="60"/>
      <w:ind w:left="576" w:hanging="0"/>
      <w:jc w:val="center"/>
      <w:outlineLvl w:val="1"/>
    </w:pPr>
    <w:rPr>
      <w:b/>
      <w:bCs/>
      <w:color w:val="000000"/>
      <w:kern w:val="2"/>
      <w:sz w:val="24"/>
      <w:szCs w:val="24"/>
    </w:rPr>
  </w:style>
  <w:style w:type="paragraph" w:styleId="Heading3">
    <w:name w:val="Heading 3"/>
    <w:basedOn w:val="Normal"/>
    <w:next w:val="Normal"/>
    <w:qFormat/>
    <w:pPr>
      <w:keepNext w:val="true"/>
      <w:numPr>
        <w:ilvl w:val="2"/>
        <w:numId w:val="1"/>
      </w:numPr>
      <w:spacing w:before="0" w:after="60"/>
      <w:jc w:val="center"/>
      <w:outlineLvl w:val="2"/>
    </w:pPr>
    <w:rPr>
      <w:b/>
      <w:caps/>
      <w:color w:val="000000"/>
      <w:kern w:val="2"/>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jc w:val="center"/>
      <w:outlineLvl w:val="5"/>
    </w:pPr>
    <w:rPr>
      <w:b/>
      <w:color w:val="000000"/>
      <w:kern w:val="2"/>
    </w:rPr>
  </w:style>
  <w:style w:type="paragraph" w:styleId="Heading7">
    <w:name w:val="Heading 7"/>
    <w:basedOn w:val="Normal"/>
    <w:next w:val="Normal"/>
    <w:qFormat/>
    <w:pPr>
      <w:keepNext w:val="true"/>
      <w:jc w:val="center"/>
      <w:outlineLvl w:val="6"/>
    </w:pPr>
    <w:rPr>
      <w:b/>
      <w:caps/>
      <w:color w:val="00000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1">
    <w:name w:val="WW8Num2z1"/>
    <w:qFormat/>
    <w:rPr>
      <w:b/>
    </w:rPr>
  </w:style>
  <w:style w:type="character" w:styleId="WW8Num2z2">
    <w:name w:val="WW8Num2z2"/>
    <w:qFormat/>
    <w:rPr>
      <w:b/>
      <w:i w:val="false"/>
    </w:rPr>
  </w:style>
  <w:style w:type="character" w:styleId="WW8Num2z3">
    <w:name w:val="WW8Num2z3"/>
    <w:qFormat/>
    <w:rPr/>
  </w:style>
  <w:style w:type="character" w:styleId="WW8Num2z4">
    <w:name w:val="WW8Num2z4"/>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z w:val="24"/>
      <w:szCs w:val="24"/>
    </w:rPr>
  </w:style>
  <w:style w:type="character" w:styleId="WW8Num6z1">
    <w:name w:val="WW8Num6z1"/>
    <w:qFormat/>
    <w:rPr>
      <w:rFonts w:ascii="Arial" w:hAnsi="Arial" w:cs="Arial"/>
      <w:b w:val="false"/>
      <w:i w:val="false"/>
      <w:sz w:val="24"/>
      <w:szCs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Heading2Char">
    <w:name w:val="Heading 2 Char"/>
    <w:qFormat/>
    <w:rPr>
      <w:b/>
      <w:bCs/>
      <w:color w:val="000000"/>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FooterChar">
    <w:name w:val="Footer Char"/>
    <w:qFormat/>
    <w:rP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autoSpaceDE w:val="false"/>
    </w:pPr>
    <w:rPr>
      <w:iCs/>
      <w:color w:val="000000"/>
      <w:szCs w:val="24"/>
    </w:rPr>
  </w:style>
  <w:style w:type="paragraph" w:styleId="Caption">
    <w:name w:val="Caption"/>
    <w:basedOn w:val="Normal"/>
    <w:next w:val="Normal"/>
    <w:qFormat/>
    <w:pPr>
      <w:keepNext w:val="true"/>
      <w:jc w:val="center"/>
    </w:pPr>
    <w:rPr>
      <w:b/>
      <w:bCs/>
    </w:rPr>
  </w:style>
  <w:style w:type="paragraph" w:styleId="Index">
    <w:name w:val="Index"/>
    <w:basedOn w:val="Normal"/>
    <w:qFormat/>
    <w:pPr>
      <w:suppressLineNumbers/>
    </w:pPr>
    <w:rPr>
      <w:rFonts w:cs="Noto Sans Devanagari"/>
    </w:rPr>
  </w:style>
  <w:style w:type="paragraph" w:styleId="Centered">
    <w:name w:val="Centered"/>
    <w:basedOn w:val="Normal"/>
    <w:qFormat/>
    <w:pPr>
      <w:keepNext w:val="true"/>
      <w:spacing w:before="480" w:after="120"/>
      <w:jc w:val="center"/>
    </w:pPr>
    <w:rPr>
      <w:caps/>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Centered"/>
    <w:pPr/>
    <w:rPr>
      <w:bCs/>
      <w:u w:val="single"/>
    </w:rPr>
  </w:style>
  <w:style w:type="paragraph" w:styleId="Footer">
    <w:name w:val="Footer"/>
    <w:basedOn w:val="Normal"/>
    <w:pPr>
      <w:pBdr>
        <w:top w:val="single" w:sz="4" w:space="1" w:color="000000"/>
      </w:pBdr>
    </w:pPr>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keepNext w:val="true"/>
      <w:spacing w:before="20" w:after="20"/>
    </w:pPr>
    <w:rPr>
      <w:rFonts w:eastAsia="Times New Roman" w:cs="Times New Roman"/>
      <w:caps/>
      <w:szCs w:val="22"/>
      <w:lang w:val="en-US" w:eastAsia="en-US"/>
    </w:rPr>
  </w:style>
  <w:style w:type="paragraph" w:styleId="TableofFigures">
    <w:name w:val="Table of Figures"/>
    <w:basedOn w:val="Normal"/>
    <w:next w:val="Normal"/>
    <w:qFormat/>
    <w:pPr>
      <w:spacing w:before="0" w:after="0"/>
      <w:ind w:left="1800" w:hanging="1800"/>
    </w:pPr>
    <w:rPr/>
  </w:style>
  <w:style w:type="paragraph" w:styleId="Contents2">
    <w:name w:val="TOC 2"/>
    <w:basedOn w:val="Normal"/>
    <w:next w:val="Normal"/>
    <w:pPr>
      <w:spacing w:before="20" w:after="20"/>
      <w:ind w:left="720" w:hanging="0"/>
    </w:pPr>
    <w:rPr>
      <w:rFonts w:eastAsia="Times New Roman" w:cs="Times New Roman"/>
      <w:szCs w:val="22"/>
      <w:lang w:val="en-US" w:eastAsia="en-US"/>
    </w:rPr>
  </w:style>
  <w:style w:type="paragraph" w:styleId="Contents3">
    <w:name w:val="TOC 3"/>
    <w:basedOn w:val="Normal"/>
    <w:next w:val="Normal"/>
    <w:pPr>
      <w:spacing w:before="20" w:after="20"/>
      <w:ind w:left="2520" w:hanging="144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numPr>
        <w:ilvl w:val="0"/>
        <w:numId w:val="5"/>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TOCHeading1">
    <w:name w:val="TOC Heading 1"/>
    <w:basedOn w:val="Normal"/>
    <w:qFormat/>
    <w:pPr/>
    <w:rPr>
      <w:caps/>
      <w:sz w:val="24"/>
      <w:szCs w:val="24"/>
    </w:rPr>
  </w:style>
  <w:style w:type="paragraph" w:styleId="Sender">
    <w:name w:val="Envelope Return"/>
    <w:basedOn w:val="Normal"/>
    <w:pPr/>
    <w:rPr>
      <w:rFonts w:ascii="Arial" w:hAnsi="Arial" w:cs="Arial"/>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Index1">
    <w:name w:val="Index 1"/>
    <w:basedOn w:val="Normal"/>
    <w:next w:val="Normal"/>
    <w:pPr/>
    <w:rPr>
      <w:rFonts w:ascii="Arial" w:hAnsi="Arial" w:cs="Arial"/>
      <w:sz w:val="24"/>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cs="Courier New"/>
      <w:sz w:val="24"/>
    </w:rPr>
  </w:style>
  <w:style w:type="paragraph" w:styleId="TOAHeading">
    <w:name w:val="TOA Heading"/>
    <w:basedOn w:val="Normal"/>
    <w:next w:val="Normal"/>
    <w:qFormat/>
    <w:pPr>
      <w:suppressAutoHyphens w:val="true"/>
      <w:overflowPunct w:val="false"/>
      <w:autoSpaceDE w:val="false"/>
      <w:textAlignment w:val="baseline"/>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rFonts w:ascii="CG Times (W1);Times New Roman" w:hAnsi="CG Times (W1);Times New Roman" w:cs="CG Times (W1);Times New Roman"/>
    </w:rPr>
  </w:style>
  <w:style w:type="paragraph" w:styleId="Endnote">
    <w:name w:val="Endnote Text"/>
    <w:basedOn w:val="Normal"/>
    <w:pPr/>
    <w:rPr/>
  </w:style>
  <w:style w:type="paragraph" w:styleId="SectionTitle">
    <w:name w:val="Section Title"/>
    <w:basedOn w:val="Heading"/>
    <w:next w:val="Normal"/>
    <w:qFormat/>
    <w:pPr/>
    <w:rPr/>
  </w:style>
  <w:style w:type="paragraph" w:styleId="Footnote">
    <w:name w:val="Footnote Text"/>
    <w:basedOn w:val="Normal"/>
    <w:pPr/>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talics">
    <w:name w:val="Italics"/>
    <w:basedOn w:val="Normal"/>
    <w:qFormat/>
    <w:pPr>
      <w:suppressAutoHyphens w:val="true"/>
    </w:pPr>
    <w:rPr>
      <w:i/>
    </w:rPr>
  </w:style>
  <w:style w:type="paragraph" w:styleId="TableText1">
    <w:name w:val="Table Text"/>
    <w:basedOn w:val="Normal"/>
    <w:qFormat/>
    <w:pPr>
      <w:spacing w:before="40" w:after="40"/>
      <w:jc w:val="center"/>
    </w:pPr>
    <w:rPr>
      <w:sz w:val="20"/>
    </w:rPr>
  </w:style>
  <w:style w:type="paragraph" w:styleId="TableHead">
    <w:name w:val="Table Head"/>
    <w:basedOn w:val="TableText1"/>
    <w:qFormat/>
    <w:pPr>
      <w:spacing w:before="60" w:after="60"/>
    </w:pPr>
    <w:rPr>
      <w:b/>
    </w:rPr>
  </w:style>
  <w:style w:type="paragraph" w:styleId="Bold">
    <w:name w:val="Bold"/>
    <w:basedOn w:val="Normal"/>
    <w:qFormat/>
    <w:pPr>
      <w:suppressAutoHyphens w:val="true"/>
      <w:spacing w:before="60" w:after="60"/>
      <w:ind w:left="720" w:right="720" w:hanging="0"/>
    </w:pPr>
    <w:rPr>
      <w:rFonts w:ascii="Times New Roman Bold" w:hAnsi="Times New Roman Bold" w:cs="Times New Roman Bold"/>
      <w:b/>
    </w:rPr>
  </w:style>
  <w:style w:type="paragraph" w:styleId="TableTextNotes">
    <w:name w:val="Table Text Notes"/>
    <w:basedOn w:val="TableText1"/>
    <w:qFormat/>
    <w:pPr>
      <w:jc w:val="left"/>
    </w:pPr>
    <w:rPr/>
  </w:style>
  <w:style w:type="paragraph" w:styleId="Figure">
    <w:name w:val="Figure"/>
    <w:basedOn w:val="Normal"/>
    <w:qFormat/>
    <w:pPr>
      <w:keepNext w:val="true"/>
      <w:suppressAutoHyphens w:val="true"/>
      <w:spacing w:before="0" w:after="0"/>
      <w:jc w:val="center"/>
    </w:pPr>
    <w:rPr/>
  </w:style>
  <w:style w:type="paragraph" w:styleId="Indent">
    <w:name w:val="Indent"/>
    <w:basedOn w:val="Normal"/>
    <w:qFormat/>
    <w:pPr>
      <w:suppressAutoHyphens w:val="true"/>
      <w:ind w:firstLine="360"/>
    </w:pPr>
    <w:rPr>
      <w:bCs/>
    </w:rPr>
  </w:style>
  <w:style w:type="paragraph" w:styleId="Indent2">
    <w:name w:val="Indent 2"/>
    <w:basedOn w:val="Indent"/>
    <w:qFormat/>
    <w:pPr>
      <w:spacing w:before="60" w:after="60"/>
      <w:ind w:firstLine="720"/>
    </w:pPr>
    <w:rPr/>
  </w:style>
  <w:style w:type="paragraph" w:styleId="IntentionallyLeftBlank">
    <w:name w:val="Intentionally Left Blank"/>
    <w:basedOn w:val="Normal"/>
    <w:qFormat/>
    <w:pPr>
      <w:keepNext w:val="true"/>
      <w:pageBreakBefore/>
      <w:spacing w:before="6000" w:after="6000"/>
      <w:jc w:val="center"/>
    </w:pPr>
    <w:rPr>
      <w:b/>
    </w:rPr>
  </w:style>
  <w:style w:type="paragraph" w:styleId="Bullet">
    <w:name w:val="Bullet"/>
    <w:basedOn w:val="Normal"/>
    <w:qFormat/>
    <w:pPr>
      <w:numPr>
        <w:ilvl w:val="0"/>
        <w:numId w:val="4"/>
      </w:numPr>
      <w:overflowPunct w:val="false"/>
      <w:autoSpaceDE w:val="false"/>
      <w:spacing w:before="60" w:after="60"/>
      <w:textAlignment w:val="baseline"/>
    </w:pPr>
    <w:rPr>
      <w:kern w:val="2"/>
    </w:rPr>
  </w:style>
  <w:style w:type="paragraph" w:styleId="Bullet2">
    <w:name w:val="Bullet 2"/>
    <w:basedOn w:val="Normal"/>
    <w:qFormat/>
    <w:pPr>
      <w:numPr>
        <w:ilvl w:val="0"/>
        <w:numId w:val="3"/>
      </w:numPr>
      <w:spacing w:before="60" w:after="60"/>
    </w:pPr>
    <w:rPr>
      <w:sz w:val="24"/>
    </w:rPr>
  </w:style>
  <w:style w:type="paragraph" w:styleId="HeadingPart">
    <w:name w:val="Heading Part"/>
    <w:basedOn w:val="Normal"/>
    <w:qFormat/>
    <w:pPr>
      <w:jc w:val="center"/>
    </w:pPr>
    <w:rPr>
      <w:rFonts w:ascii="Times New Roman Bold" w:hAnsi="Times New Roman Bold" w:cs="Times New Roman Bold"/>
      <w:b/>
      <w:sz w:val="28"/>
      <w:szCs w:val="32"/>
    </w:rPr>
  </w:style>
  <w:style w:type="paragraph" w:styleId="TableTextTiny">
    <w:name w:val="Table Text Tiny"/>
    <w:basedOn w:val="TableText1"/>
    <w:qFormat/>
    <w:pPr>
      <w:spacing w:before="0" w:after="0"/>
    </w:pPr>
    <w:rPr>
      <w:sz w:val="16"/>
      <w:szCs w:val="16"/>
    </w:rPr>
  </w:style>
  <w:style w:type="paragraph" w:styleId="Insert">
    <w:name w:val="Insert"/>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0:00Z</dcterms:created>
  <dc:creator>FAA Airport Engineering Division (AAS-100);202-267-7669</dc:creator>
  <dc:description/>
  <cp:keywords/>
  <dc:language>en-US</dc:language>
  <cp:lastModifiedBy>Janel Showalter</cp:lastModifiedBy>
  <cp:lastPrinted>2011-11-03T11:25:00Z</cp:lastPrinted>
  <dcterms:modified xsi:type="dcterms:W3CDTF">2011-12-13T20:53:00Z</dcterms:modified>
  <cp:revision>4</cp:revision>
  <dc:subject>Provides standards for the construction of airports.  Items include general provisions, earthwork, flexible base courses, rigid base courses, flexible surface courses, rigid pavement, fencing, drainage, turfing, and lighting installation.</dc:subject>
  <dc:title>Part 3, Flexible Base Courses, of AC 150/5370-10F, STANDARDS FOR SPECIFYING CONSTRUCTION OF AIRPORTS, 30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F286DC78FD6649BFDF028AAB8754CB</vt:lpwstr>
  </property>
  <property fmtid="{D5CDD505-2E9C-101B-9397-08002B2CF9AE}" pid="3" name="Status">
    <vt:lpwstr>Complete</vt:lpwstr>
  </property>
  <property fmtid="{D5CDD505-2E9C-101B-9397-08002B2CF9AE}" pid="4" name="_AdHocReviewCycleID">
    <vt:r8>-1709327710</vt:r8>
  </property>
  <property fmtid="{D5CDD505-2E9C-101B-9397-08002B2CF9AE}" pid="5" name="_AuthorEmail">
    <vt:lpwstr>mihaloew@verizon.net</vt:lpwstr>
  </property>
  <property fmtid="{D5CDD505-2E9C-101B-9397-08002B2CF9AE}" pid="6" name="_AuthorEmailDisplayName">
    <vt:lpwstr>Darlene Mihaloew</vt:lpwstr>
  </property>
  <property fmtid="{D5CDD505-2E9C-101B-9397-08002B2CF9AE}" pid="7" name="_EmailSubject">
    <vt:lpwstr>AC -10</vt:lpwstr>
  </property>
  <property fmtid="{D5CDD505-2E9C-101B-9397-08002B2CF9AE}" pid="8" name="_ReviewingToolsShownOnce">
    <vt:lpwstr/>
  </property>
</Properties>
</file>