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MB Number:  4040-0004</w:t>
      </w:r>
    </w:p>
    <w:p>
      <w:pPr>
        <w:pStyle w:val="Normal"/>
        <w:spacing w:before="40" w:after="4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iration Date:  03/31/2012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360"/>
        <w:gridCol w:w="5403"/>
      </w:tblGrid>
      <w:tr>
        <w:trPr>
          <w:trHeight w:val="351" w:hRule="atLeast"/>
        </w:trPr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Federal Assistance SF-424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</w:t>
            </w:r>
          </w:p>
        </w:tc>
      </w:tr>
      <w:tr>
        <w:trPr>
          <w:trHeight w:val="69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1.  Type of Submission: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54442443"/>
            <w:bookmarkStart w:id="1" w:name="__Fieldmark__0_405444244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eapplication</w:t>
            </w:r>
          </w:p>
          <w:p>
            <w:pPr>
              <w:pStyle w:val="Normal"/>
              <w:autoSpaceDE w:val="false"/>
              <w:spacing w:lineRule="auto" w:line="360" w:before="80" w:after="8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54442443"/>
            <w:bookmarkStart w:id="3" w:name="__Fieldmark__1_405444244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plic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54442443"/>
            <w:bookmarkStart w:id="5" w:name="__Fieldmark__2_405444244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anged/Corrected Applicatio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2.  Type of Applic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54442443"/>
            <w:bookmarkStart w:id="7" w:name="__Fieldmark__3_405444244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54442443"/>
            <w:bookmarkStart w:id="9" w:name="__Fieldmark__4_405444244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inuation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054442443"/>
            <w:bookmarkStart w:id="11" w:name="__Fieldmark__5_405444244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vision </w:t>
            </w:r>
          </w:p>
        </w:tc>
        <w:tc>
          <w:tcPr>
            <w:tcW w:w="54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Revision, select appropriate letter(s)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4054442443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  <w:listEntry w:val="E. Other (Specify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054442443"/>
            <w:bookmarkStart w:id="13" w:name="__Fieldmark__6_405444244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7_4054442443"/>
                  <w:enabled/>
                  <w:ddList>
                    <w:result w:val="0"/>
                    <w:listEntry w:val="            "/>
                    <w:listEntry w:val="A. Increase Award"/>
                    <w:listEntry w:val="B. Decrease Award"/>
                    <w:listEntry w:val="C. Increase Duration"/>
                    <w:listEntry w:val="D. Decrease Duration"/>
                    <w:listEntry w:val="E. Other (Specify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054442443"/>
            <w:bookmarkStart w:id="15" w:name="__Fieldmark__7_405444244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3.  Date Received:</w:t>
              <w:tab/>
              <w:tab/>
              <w:t>4.  Applicant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 Federal Entity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5b.  Federal Award Identifier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Use Only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 Date Received by Stat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 State Application Identifi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APPLICANT INFORMATION: 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 Legal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Employer/Taxpayer Identification Number (EIN/TIN)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Organizational DUNS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  Address: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reet 1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reet 2: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ity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unty:</w:t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ate:</w:t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ince:</w:t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Country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Zip / Postal Cod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  Organizational Unit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ion Nam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.  Name and contact information of person to be contacted on matters involving this application: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Title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al Affiliation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Telephone Number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 Fax Numbe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*Email: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3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umber:  4040-0004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iration Date:  03/31/2012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9. Type of Applicant 1: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8_4054442443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  <w:listEntry w:val="X. Other (Specify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4054442443"/>
            <w:bookmarkStart w:id="17" w:name="__Fieldmark__38_405444244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2:  Select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4054442443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4054442443"/>
            <w:bookmarkStart w:id="19" w:name="__Fieldmark__39_405444244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Applicant 3:  Select  Applicant Typ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4054442443"/>
                  <w:enabled/>
                  <w:ddList>
                    <w:result w:val="0"/>
                    <w:listEntry w:val="          "/>
                    <w:listEntry w:val="A.State Government"/>
                    <w:listEntry w:val="B.County Government"/>
                    <w:listEntry w:val="C. City or Township Government"/>
                    <w:listEntry w:val="D. Special District Government"/>
                    <w:listEntry w:val="E. Regional Organization"/>
                    <w:listEntry w:val="F. U.S. Territory or Possession"/>
                    <w:listEntry w:val="G. Independent School District"/>
                    <w:listEntry w:val="H. Public/State Controlled Inst on of Higher Educ"/>
                    <w:listEntry w:val="I. Indian/Native Am Tribal Govn.(Fed. Recognized)"/>
                    <w:listEntry w:val="J. Indian/Native Am Tribal Govn(Other Than Fed)"/>
                    <w:listEntry w:val="K. Indian/Native American Tribally Designated Org"/>
                    <w:listEntry w:val="L. Public/Indian Housing Authority"/>
                    <w:listEntry w:val="M.Nonprofit w/501C3 IRS Status(Oth Than Higher Edu"/>
                    <w:listEntry w:val="N.Nonprofit w/o 501C3 IRS Status(Oth Than High Edu"/>
                    <w:listEntry w:val="O. Private Institute of Higher Education"/>
                    <w:listEntry w:val="P. Individual"/>
                    <w:listEntry w:val="Q. For-profit Org(Other Than Small Business)"/>
                    <w:listEntry w:val="R. Small Business"/>
                    <w:listEntry w:val="S. Hispanic-serving Institution"/>
                    <w:listEntry w:val="T. Historically Black Colleges and Univ (HBCU's)"/>
                    <w:listEntry w:val="U. Tribally Contolled Colleged and Univ (TCCU's)"/>
                    <w:listEntry w:val="V. Alaska Native and Native Hawaiian Serving Inst"/>
                    <w:listEntry w:val="W. Non-domestic (non-US) entity"/>
                    <w:listEntry w:val="X. Other (Specify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0_4054442443"/>
            <w:bookmarkStart w:id="21" w:name="__Fieldmark__40_405444244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Other (Specify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0. Name of Federal Agenc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Catalog of Federal Domestic Assistance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106</w:t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DA Title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irport Improvement Program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 Funding Opportunity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Competition Identification Numbe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Areas Affected by Project (Cities, Counties, States, etc.)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3" w:hRule="atLeast"/>
        </w:trPr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5.  Descriptive Title of Applicant’s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 supporting documents as specified in agency instruc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57"/>
        <w:gridCol w:w="1623"/>
        <w:gridCol w:w="3063"/>
      </w:tblGrid>
      <w:tr>
        <w:trPr/>
        <w:tc>
          <w:tcPr>
            <w:tcW w:w="1073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iration Date:  03/31/2012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 Congressional Districts Of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Applicant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Program/Project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Attach an additional list of Program/Project Congressional Districts if needed.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  Proposed Projec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a. Start Dat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 xml:space="preserve">*b. End Dat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 Estimated Funding ($):</w:t>
            </w:r>
          </w:p>
        </w:tc>
      </w:tr>
      <w:tr>
        <w:trPr>
          <w:trHeight w:val="222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a.  Feder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b.  Applicant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.  Stat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.  Local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.  Othe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f.  Program Incom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.  TOTAL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lef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4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9.  Is Application Subject to Review By State Under Executive Order 12372 Process?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0_4054442443"/>
            <w:bookmarkStart w:id="23" w:name="__Fieldmark__60_405444244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.  This application was made available to the State under the Executive Order 12372 Process for review on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2_4054442443"/>
            <w:bookmarkStart w:id="25" w:name="__Fieldmark__62_405444244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. Program is subject to E.O. 12372 but has not been selected by the State for review.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3_4054442443"/>
            <w:bookmarkStart w:id="27" w:name="__Fieldmark__63_405444244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.  Program is not covered by E. O. 12372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0.  Is the Applicant Delinquent On Any Federal Debt?  (If “Yes”, provide explanation.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4_4054442443"/>
            <w:bookmarkStart w:id="29" w:name="__Fieldmark__64_405444244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5_4054442443"/>
            <w:bookmarkStart w:id="31" w:name="__Fieldmark__65_405444244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*By signing this application, I certify (1) to the statements contained in the list of certifications** and (2) that the statements herein are true, complete and accurate to the best of my knowledge.  I also provide the required assurances** and agree to comply with any resulting terms if I accept an award.  I am aware that any false, fictitious, or fraudulent statements or claims may subject me to criminal, civil, or administrative penalties.  (U. S. Code, Title 218, Section 1001)</w:t>
            </w:r>
          </w:p>
          <w:p>
            <w:pPr>
              <w:pStyle w:val="Normal"/>
              <w:spacing w:before="12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6_4054442443"/>
            <w:bookmarkStart w:id="33" w:name="__Fieldmark__66_405444244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** I AGREE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The list of certifications and assurances, or an internet site where you may obtain this list, is contained in the announcement or agency specific instructions.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zed Representative:</w:t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</w:t>
              <w:tab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*First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 xml:space="preserve">                  </w:t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Last Name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Titl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Telephone Number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x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10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Email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Signature of Authorized Representative:  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Date Signed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umber:  4040-0004</w:t>
            </w:r>
          </w:p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Expiration Date:  03/31/2012</w:t>
            </w:r>
          </w:p>
        </w:tc>
      </w:tr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Federal Assistance SF-42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2707" w:hRule="atLeast"/>
        </w:trPr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Applicant Federal Debt Delinquency Explanati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ollowing should contain an explanation if the Applicant organization is delinquent of any Federal Debt.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72580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3055" cy="426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12:00Z</dcterms:created>
  <dc:creator>FAA Airport Improvement Program Branch;APP-520;202-267-3831</dc:creator>
  <dc:description/>
  <dc:language>en-US</dc:language>
  <cp:lastModifiedBy>Janel Showalter</cp:lastModifiedBy>
  <cp:lastPrinted>2006-06-23T10:24:00Z</cp:lastPrinted>
  <dcterms:modified xsi:type="dcterms:W3CDTF">2011-03-03T18:12:00Z</dcterms:modified>
  <cp:revision>2</cp:revision>
  <dc:subject>If you have accessibility issues, please contact your FAA Regional Office. See http://www.faa.gov/airports/news_information/contact_info/regional/.</dc:subject>
  <dc:title>Application for Financial Assistance, SF 424</dc:title>
</cp:coreProperties>
</file>